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információs kor trendjeinek, jellemzőinek megjelenése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PARD kistérségekb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z előadásban a vidékfejlesztés alrendszerének jól körülhatárolható területi egységét, a  SAPARD kistérségeket vizsgáljuk abból a szempontból, hogy milyen jellemzői vannak az info-kommunikációs eszközök alkalmazásának. Munkánkban az információs társadalom fejlesztését segítő és akadályozó kategóriákra, a vidéki térségekre jellemző ,,digitális egyenlőtlenség" jellemzőire és az esélyegyenlőség megteremtésének módjaira, valamint a vidékfejlesztés és az információs társadalom fejlesztés különbségeire, eltérő vagy azonos fogalmaira fókuszáltunk. </w:t>
      </w:r>
    </w:p>
    <w:p>
      <w:pPr>
        <w:pStyle w:val="TextBody"/>
        <w:rPr/>
      </w:pPr>
      <w:r>
        <w:rPr/>
        <w:t>A vizsgálatból kiderült az is, hogy az információs társadalom fejlesztése kiemelt területpolitikai elemként kezelhető. A vidékfejlesztési szereplők ugyanis nagymértékben bíznak abban, az információs társadalomnak szerepe lehet a területi fejlődés gyorsításában, illetve a területi különbségek csökkentésében. A kistérségek operatív programjában információs társadalomhoz kapcsolható programelem leginkább azért szerepel, mert a készítők vallják az információs társadalom esélyteremtő szerepét, illetve érzékelik az információ, a kommunikáció jelentőségét.</w:t>
      </w:r>
    </w:p>
    <w:p>
      <w:pPr>
        <w:pStyle w:val="TextBody"/>
        <w:rPr/>
      </w:pPr>
      <w:r>
        <w:rPr/>
        <w:t xml:space="preserve">Tanulmányunk egyik fontos konklúziója, hogy a vidékfejlesztés klasszikus és az információs kor meghatározta fejlődés új útja egy egészen más trendet, a hagyományalapú, a térség megtartóerejét növelő, információs és tudástársadalmi innovációt, a hardver (infrastruktúra) és a software (humán feltételek) párhuzamos fejlesztési irányát alapozhatja me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3:15:00Z</dcterms:created>
  <dc:creator>tszarvak</dc:creator>
  <dc:description/>
  <dc:language>en-US</dc:language>
  <cp:lastModifiedBy>Ponácz György Márk Stargate</cp:lastModifiedBy>
  <dcterms:modified xsi:type="dcterms:W3CDTF">2004-11-18T04:41:21Z</dcterms:modified>
  <cp:revision>2</cp:revision>
  <dc:subject/>
  <dc:title>Az információs kor trendjeinek, jellemzőinek megjelenése a</dc:title>
</cp:coreProperties>
</file>