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bidi w:val="0"/>
        <w:spacing w:lineRule="auto" w:line="408"/>
        <w:jc w:val="center"/>
        <w:rPr/>
      </w:pPr>
      <w:r>
        <w:rPr/>
        <w:t>Szuppinger Péter</w:t>
      </w:r>
      <w:r>
        <w:rPr>
          <w:rStyle w:val="FootnoteAnchor"/>
          <w:lang w:val="hu-HU"/>
        </w:rPr>
        <w:footnoteReference w:id="2"/>
      </w:r>
    </w:p>
    <w:p>
      <w:pPr>
        <w:pStyle w:val="FCM"/>
        <w:bidi w:val="0"/>
        <w:spacing w:lineRule="auto" w:line="408"/>
        <w:jc w:val="center"/>
        <w:rPr/>
      </w:pPr>
      <w:r>
        <w:rPr/>
        <w:t>Az energiatakarékosság, mint innováció térbeli terjedése Magyarországo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firstLine="284"/>
        <w:rPr/>
      </w:pPr>
      <w:r>
        <w:rPr/>
        <w:t>A XXI. század egyik nagy kihívása az emberiség energiaigényeinek biztonságos, gazdaságos és környezetbarát kielégítése. Az olajválságok és az azokkal szoros összefüggésben kialakuló “posztfordista” világgazdasági rendszer a mai napig két lehetséges “megoldást” vetettek fel erre a problémára.</w:t>
      </w:r>
    </w:p>
    <w:p>
      <w:pPr>
        <w:pStyle w:val="Normal"/>
        <w:bidi w:val="0"/>
        <w:ind w:firstLine="284"/>
        <w:jc w:val="both"/>
        <w:rPr/>
      </w:pPr>
      <w:r>
        <w:rPr>
          <w:sz w:val="24"/>
        </w:rPr>
        <w:t xml:space="preserve">Az egyik az energiahordozók közötti váltás (földgáz és a megújuló energiahordozók előtérbe kerülése stb.), a másik pedig az energiahatékonyság és az energiatakarékosság fokozása. Előadásunkban egy, az utóbbi kérdés kutatása során felmerült problémával kívánunk foglalkozni. </w:t>
      </w:r>
    </w:p>
    <w:p>
      <w:pPr>
        <w:pStyle w:val="Normal"/>
        <w:bidi w:val="0"/>
        <w:ind w:firstLine="284"/>
        <w:jc w:val="both"/>
        <w:rPr/>
      </w:pPr>
      <w:r>
        <w:rPr>
          <w:sz w:val="24"/>
        </w:rPr>
        <w:t>Hazánkban az 1993-ban kidolgozott energiapolitika (21/1993. Országgyűlési határozat) értelmében 1995-ben került elfogadásra az első Cselekvési Program, amely azonban pénzhiány miatt jórészt papíron maradt. Az 1107/1999. sz. Kormányhatározatban megfogalmazott Energiatakarékossági Program (ETP), már jelentősebb összegeket juttatott ilyen célokra, igaz jórészt még kedvezményes hitel keretében. A program pályázatai 2001-től a Széchényi-terv részeként kerültek meghirdetésre és alapvetően vissza nem térítendő támogatást nyújtottak.</w:t>
      </w:r>
    </w:p>
    <w:p>
      <w:pPr>
        <w:pStyle w:val="Normal"/>
        <w:bidi w:val="0"/>
        <w:ind w:firstLine="284"/>
        <w:jc w:val="both"/>
        <w:rPr/>
      </w:pPr>
      <w:r>
        <w:rPr>
          <w:sz w:val="24"/>
        </w:rPr>
        <w:t>2000-ben az ETP megújuló energiahordozók felhasználását segítő alprogramjában összesen 112 nyertes pályázat volt. Ennek térbeli megoszlását vizsgálva azonban megfigyeltük, hogy megyei szinten igen komoly szóródás jelentkezett. (Ld. 1. térkép)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4"/>
        <w:jc w:val="center"/>
        <w:rPr/>
      </w:pPr>
      <w:r>
        <w:rPr>
          <w:b/>
        </w:rPr>
        <w:t>1. térkép</w:t>
      </w:r>
      <w:r>
        <w:rPr/>
        <w:t>: A GM ETP keretében megújuló energiaforrások bővítésére 2000. évben kiírt pályázat nyerteseinek megyénkénti megoszlása</w:t>
      </w:r>
    </w:p>
    <w:p>
      <w:pPr>
        <w:pStyle w:val="Normal"/>
        <w:bidi w:val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32385</wp:posOffset>
            </wp:positionV>
            <wp:extent cx="5494020" cy="322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Jelen tanulmányunkban a pályázat eddigi két és fél évének eredményeit vetjük alá hasonló vizsgálatnak, illetve próbáljuk felderíteni a térbeli megoszlás ilyetén alakulásának okait. Összefüggést keresünk gazdasági, energetikai, humán stb. tényezőkkel, lehetőség szerint kistérségi szinten is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val="hu-HU"/>
        </w:rPr>
        <w:t xml:space="preserve"> </w:t>
      </w:r>
      <w:r>
        <w:rPr>
          <w:rStyle w:val="FootnoteCharacters"/>
          <w:lang w:val="hu-HU"/>
        </w:rPr>
        <w:t>PhD hallgató, Szegedi Tudományegyetem Gazdaság- és Társadalomföldrajz Tanszé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lineRule="auto" w:line="384"/>
      <w:ind w:right="567" w:hanging="0"/>
      <w:jc w:val="both"/>
    </w:pPr>
    <w:rPr>
      <w:spacing w:val="26"/>
    </w:rPr>
  </w:style>
  <w:style w:type="paragraph" w:styleId="Vltvil">
    <w:name w:val="Váltvil"/>
    <w:basedOn w:val="Normal"/>
    <w:qFormat/>
    <w:pPr>
      <w:spacing w:lineRule="auto" w:line="408"/>
      <w:ind w:right="567" w:firstLine="284"/>
      <w:jc w:val="both"/>
    </w:pPr>
    <w:rPr>
      <w:spacing w:val="26"/>
    </w:rPr>
  </w:style>
  <w:style w:type="paragraph" w:styleId="Vltvil2">
    <w:name w:val="Váltvil2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408"/>
      <w:ind w:left="360" w:right="567" w:hanging="360"/>
      <w:jc w:val="both"/>
    </w:pPr>
    <w:rPr>
      <w:b/>
      <w:spacing w:val="26"/>
    </w:rPr>
  </w:style>
  <w:style w:type="paragraph" w:styleId="FCM">
    <w:name w:val="FŐCÍM"/>
    <w:basedOn w:val="Normal"/>
    <w:qFormat/>
    <w:pPr>
      <w:spacing w:lineRule="auto" w:line="408"/>
      <w:jc w:val="center"/>
    </w:pPr>
    <w:rPr>
      <w:b/>
      <w:sz w:val="28"/>
    </w:rPr>
  </w:style>
  <w:style w:type="paragraph" w:styleId="Hivatkozs">
    <w:name w:val="Hivatkozás"/>
    <w:basedOn w:val="Vltvil"/>
    <w:qFormat/>
    <w:pPr>
      <w:spacing w:lineRule="auto" w:line="384"/>
      <w:ind w:right="567" w:firstLine="284"/>
      <w:jc w:val="both"/>
    </w:pPr>
    <w:rPr>
      <w:i/>
      <w:spacing w:val="26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A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36:00Z</dcterms:created>
  <dc:creator>Szuppinger Péter</dc:creator>
  <dc:description/>
  <dc:language>en-US</dc:language>
  <cp:lastModifiedBy/>
  <dcterms:modified xsi:type="dcterms:W3CDTF">2002-05-27T19:01:00Z</dcterms:modified>
  <cp:revision>7</cp:revision>
  <dc:subject/>
  <dc:title>Az energiatakarékosság, mint innováció térbeli terjedése Magyarorszá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ppinger Péter</vt:lpwstr>
  </property>
</Properties>
</file>