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I. Fiatal Regionalisták Konferenciája</w:t>
      </w:r>
    </w:p>
    <w:p>
      <w:pPr>
        <w:pStyle w:val="Heading"/>
        <w:rPr/>
      </w:pPr>
      <w:r>
        <w:rPr/>
        <w:t>2002., Győr</w:t>
      </w:r>
    </w:p>
    <w:p>
      <w:pPr>
        <w:pStyle w:val="Heading"/>
        <w:rPr/>
      </w:pPr>
      <w:r>
        <w:rPr/>
        <w:t>ABSTRAC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arga Gábor (ELTE, mb. előadó – doktorandusz):</w:t>
      </w:r>
    </w:p>
    <w:p>
      <w:pPr>
        <w:pStyle w:val="Heading1"/>
        <w:spacing w:lineRule="auto" w:line="360"/>
        <w:rPr/>
      </w:pPr>
      <w:r>
        <w:rPr/>
        <w:t>„</w:t>
      </w:r>
      <w:r>
        <w:rPr/>
        <w:t>Térségi szintek rendszere az infrastruktúrában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ab/>
        <w:t xml:space="preserve">A társadalom- és a gazdaság elemeinek területi szintek mentén történő szerveződése áthatja azoknak a megjelenését, működését. A területi szintek rendszere a társadalmi vagy gazdasági szférától függően önálló, az illető elemre jellemző, jellegzetes rendszereket hoz létre; ugyanakkor felvázolható egy hozzávetőlegesen általános érvényű – és kellően széles körben alkalmazható – a társadalom területi szintrendszerét kifejező séma. Az egyes társadalmi – gazdasági szférák tárgyalását a területi szintrendszer szerveződésében, amennyiben kellő részletezettséggel tesszük meg, kimutathatóvá válnak a gyakran nem elhanyagolható különbségek is. </w:t>
      </w:r>
    </w:p>
    <w:p>
      <w:pPr>
        <w:pStyle w:val="TextBody"/>
        <w:ind w:firstLine="708"/>
        <w:rPr/>
      </w:pPr>
      <w:r>
        <w:rPr/>
        <w:t>Szűkebb, bár a vizsgálat kapcsán még mindig kellően széles horizontot jelentő kutatás az infrastruktúrát tárgyalja. Az előadás az infrastruktúra területi szerveződéseinek néhány alapvető jellegzetességét mutatja be. Bővebb elemzésre csak egy részterület: a közlekedési infrastruktúra, a közlekedés rendszerének témakörében vállalkozhat. A közlekedésen belül, elsősorban – a geográfiában leggyakrabban alkalmazott tagolási metódus –  a jellegzetes közlekedési alágazatok alapján kerül sor az egyes térségi szintek sajátosságainak ismertetésére. Bemutatásra kerül, milyen szabályszerűségek szerint szerveződik meg a közlekedés rendszerében a területi szintek mentén tapasztalható felépülés. Az elméleti összefüggéseket hazai empirikus adatokkal vetjük egybe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9:59:00Z</dcterms:created>
  <dc:creator>PhD</dc:creator>
  <dc:description/>
  <dc:language>en-US</dc:language>
  <cp:lastModifiedBy>PhD</cp:lastModifiedBy>
  <dcterms:modified xsi:type="dcterms:W3CDTF">2002-06-18T20:03:00Z</dcterms:modified>
  <cp:revision>1</cp:revision>
  <dc:subject/>
  <dc:title>III</dc:title>
</cp:coreProperties>
</file>