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szCs w:val="28"/>
        </w:rPr>
      </w:pPr>
      <w:r>
        <w:rPr>
          <w:szCs w:val="28"/>
        </w:rPr>
        <w:t>Antal Kristóf:</w:t>
      </w:r>
    </w:p>
    <w:p>
      <w:pPr>
        <w:pStyle w:val="Heading1"/>
        <w:jc w:val="center"/>
        <w:rPr>
          <w:szCs w:val="28"/>
          <w:lang w:val="hu-HU"/>
        </w:rPr>
      </w:pPr>
      <w:r>
        <w:rPr>
          <w:szCs w:val="28"/>
        </w:rPr>
        <w:t xml:space="preserve">A Német Szövetségi Köztársaság mai közigazgatási rendszere </w:t>
        <w:br/>
        <w:t>és annak kialakulása elsősorban a regionalitás szempontjából</w:t>
      </w:r>
      <w:r>
        <w:rPr>
          <w:szCs w:val="28"/>
          <w:lang w:val="hu-HU"/>
        </w:rPr>
        <w:t xml:space="preserve"> </w:t>
      </w:r>
    </w:p>
    <w:p>
      <w:pPr>
        <w:pStyle w:val="Heading1"/>
        <w:rPr/>
      </w:pPr>
      <w:r>
        <w:rPr/>
        <w:t>Az első egységes Németországtól a mai Német Szövetségi Köztársaságig</w:t>
      </w:r>
    </w:p>
    <w:p>
      <w:pPr>
        <w:pStyle w:val="Heading2"/>
        <w:rPr>
          <w:lang w:val="hu-HU"/>
        </w:rPr>
      </w:pPr>
      <w:r>
        <w:rPr>
          <w:lang w:val="hu-HU"/>
        </w:rPr>
        <w:t>Bevezetés</w:t>
      </w:r>
    </w:p>
    <w:p>
      <w:pPr>
        <w:pStyle w:val="StyleJustifiedLinespacing15lines"/>
        <w:rPr/>
      </w:pPr>
      <w:r>
        <w:rPr>
          <w:lang w:val="hu-HU"/>
        </w:rPr>
        <w:t xml:space="preserve">A mai Német Szövetségi Köztársaság mintegy 81 millió lakosával Európa legnépesebb (és egyben legsűrűbben lakott) állama. A kontinens térképére nézve ez a 357.000 négyzetkilométernyi ország uralni látszik Észak- és Közép-Európát, legfeljebb délnyugaton találhatóak (területileg és népességszám alapján) hasonló súlyú „versenytársak”. Így nem csoda, hogy a német történelem és jelen mindig is meghatározó volt nemcsak Európa, hanem a világ fejlődésének szempontjából is. Az ország méretéből és gazdasági helyzetéből adódó hatalma igazából a 20. században teljesedett ki, és a vált a mai 25-tagú Európai Unió meghatározó tényezőjévé is. Egy ilyen méretű állam sikeres irányítása, bel- és külpolitikájának meghatározása, az állandó fejlődés biztosítása kifinomult állam- és közigazgatási technikát és óriási tapasztalatot igényel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>Mielőtt megismernénk a német állam mai szerkezetét, a döntéshozatali folyamatot és a kisebb-nagyobb területi egységek irányítási mechanizmusát, röviden tekintsük át az idáig vezető utat.</w:t>
      </w:r>
    </w:p>
    <w:p>
      <w:pPr>
        <w:pStyle w:val="Heading2"/>
        <w:rPr>
          <w:lang w:val="hu-HU"/>
        </w:rPr>
      </w:pPr>
      <w:r>
        <w:rPr>
          <w:lang w:val="hu-HU"/>
        </w:rPr>
        <w:t>Történelmi örökség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Bibó által „német hisztériának” nevezett jelenség Bismarck Poroszországában gyökerezik. A híres-hírhedt porosz kancellár 1862. szeptember 30-i programbeszédében jelentett ki, hogy „Poroszországnak a bécsi szerződés szerinti határai alkalmatlanok az egészséges állami létre; a kor nagy kérdéseit nem beszédekkel (…) döntik el, (…) hanem </w:t>
      </w:r>
      <w:r>
        <w:rPr>
          <w:i/>
          <w:lang w:val="hu-HU"/>
        </w:rPr>
        <w:t>vassal és vérrel</w:t>
      </w:r>
      <w:r>
        <w:rPr>
          <w:lang w:val="hu-HU"/>
        </w:rPr>
        <w:t>.”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 Az ezt követő katonai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lang w:val="hu-HU"/>
        </w:rPr>
        <w:t xml:space="preserve"> és diplomáciai sikerek révén 1871-ben megalakulhatott az egységes (második) német császárság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lang w:val="hu-HU"/>
        </w:rPr>
        <w:t>. A császárság elsősorban autoritárius államberendezkedéssel és jóval kisebb mértékű demokratikus jellemzőkkel rendelkezett. A Szövetségi Tanácsban (Bundesrat), mely a szövetségi államok képviselőiből állt, a kancellár elnökölt. A törvényhozás liberális eleme a Birodalmi Gyűlés (Reichstag) lett, melynek tagjait „általános”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 xml:space="preserve">, egyenlő és közvetett választásokon jelölték ki. Ennek ellenére a politikai hatalom szinte teljes egészében a császár kezében volt, az </w:t>
      </w:r>
      <w:r>
        <w:rPr>
          <w:i/>
          <w:lang w:val="hu-HU"/>
        </w:rPr>
        <w:t>állam elsődlegessége</w:t>
      </w:r>
      <w:r>
        <w:rPr>
          <w:lang w:val="hu-HU"/>
        </w:rPr>
        <w:t xml:space="preserve"> a polgárok igényeivel szemben kikezdhetetlen alapelvvé vált. A kormányzati hibák és az ezekhez való alkalmazkodásra kényszerített lakosság engedelmességének eredménye lett az első világháború, melyért a nemzetnek hárommillió élettel és a teljes gazdaságával kellett fizetnie.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1919-ben a nép által szabadon választott ún. alkotmányozó gyűlés rakta le a weimari köztársaság </w:t>
      </w:r>
      <w:r>
        <w:rPr>
          <w:i/>
          <w:lang w:val="hu-HU"/>
        </w:rPr>
        <w:t>demokratikus</w:t>
      </w:r>
      <w:r>
        <w:rPr>
          <w:lang w:val="hu-HU"/>
        </w:rPr>
        <w:t xml:space="preserve"> alapjait, melyeket a politikai pártok, a közvetlenül választott parlament és a köztársasági elnök garantálták. A háborút követő társadalmi-gazdasági problémákkal azonban az új államforma nem tudott megbirkózni, 1923-ban összeomlott. A politikai feszültség, az állampolgárok elégedetlensége és az 1929-es világválság a szélsőségek  erősödéséhez vezettek. A rövid demokratikus időszak végső lezárását Hitler 1933-as kancellári kinevezése jelentette. A Harmadik Birodalomban megvalósult a minden eddigit felülmúlóan autokratikus „</w:t>
      </w:r>
      <w:r>
        <w:rPr>
          <w:i/>
          <w:lang w:val="hu-HU"/>
        </w:rPr>
        <w:t>vezérállam</w:t>
      </w:r>
      <w:r>
        <w:rPr>
          <w:lang w:val="hu-HU"/>
        </w:rPr>
        <w:t xml:space="preserve">”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több, mint hatvanmillió áldozatot követelő második világháború végén Németország csak egy romhalmaz volt. A külföldi politikusok tapasztalataikból okulva, és az újabb katasztrófát megakadályozandó szándékuktól vezérelve úgy vélték, hogy nem szabad újra szabadjára engedni és közvetlen felügyelet nélkül hagyni a német fejlődést. A háborúban győztes szövetségesek általi megszállással, majd az ő két táborra szakadásával Németország kettészakadt. Az országon és fővárosán áthúzódó vasfüggöny két oldalán egyazon nép tagjai élték meg Európában a legintenzívebben az – ezúttal rájuk kényszerített – </w:t>
      </w:r>
      <w:r>
        <w:rPr>
          <w:i/>
          <w:lang w:val="hu-HU"/>
        </w:rPr>
        <w:t>hidegháborút</w:t>
      </w:r>
      <w:r>
        <w:rPr>
          <w:lang w:val="hu-HU"/>
        </w:rPr>
        <w:t xml:space="preserve">. </w:t>
      </w:r>
    </w:p>
    <w:p>
      <w:pPr>
        <w:pStyle w:val="Heading2"/>
        <w:rPr>
          <w:lang w:val="hu-HU"/>
        </w:rPr>
      </w:pPr>
      <w:r>
        <w:rPr>
          <w:lang w:val="hu-HU"/>
        </w:rPr>
        <w:t>Politika Németországban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z előző századvégi rendszerváltást megelőzően a két német állam a politikai különbségekből adódóan gyökeresen eltérő államigazgatással és szerkezettel rendelkezett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z 1949. október 7-én megalakult </w:t>
      </w:r>
      <w:r>
        <w:rPr>
          <w:i/>
          <w:lang w:val="hu-HU"/>
        </w:rPr>
        <w:t>Német Demokratikus Köztársaság</w:t>
      </w:r>
      <w:r>
        <w:rPr>
          <w:lang w:val="hu-HU"/>
        </w:rPr>
        <w:t>ban a Német Szocialista Egységpárt a sztálini ideológia alapján igyekeztek felszámolni a kapitalizmust, mely – a szovjetek szerint – a Harmadik Birodalom megalakulásához vezetett. A gazdasági „reform” alapelemei a mezőgazdaság szövetkezetesítése, az ipar államosítása és az ezeket irányító központi tervgazdaság voltak. Az állami irányítás kizárta a helyi kezdeményezéseket, az országon belüli régiók komparatív előnyeinek kiaknázását a minimális szintre szorította vissza, a politikai megfontolások és a KGST-en belüli szerepvállalás domináló szerepet játszottak a gazdasági ésszerűség felett. A két rövid gazdasági decentralizációs törekvés elsőjeként az 1963-as „tervezés és irányítás új gazdasági rendszerét” említhetjük. Ennek során a gazdasági ösztönzők hatékonyságnövelő hatását az egyesülések önigazgatásával és a munkások közös felelősségvállalásával kívánták erősíteni. A szovjet nyomás és az ideológusok félelme a technokratáktól azonban hamarosan a reformkezdeményezés végét jelentette</w:t>
      </w:r>
      <w:r>
        <w:rPr>
          <w:rStyle w:val="FootnoteCharacters"/>
          <w:rStyle w:val="FootnoteAnchor"/>
          <w:lang w:val="hu-HU"/>
        </w:rPr>
        <w:footnoteReference w:id="6"/>
      </w:r>
      <w:r>
        <w:rPr>
          <w:lang w:val="hu-HU"/>
        </w:rPr>
        <w:t xml:space="preserve">. A reform második, 1965-ös szakasza már eleve lemondott a decentralizálás és az önálló felelősség elvéről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Német Szövetségi Köztársaság</w:t>
      </w:r>
      <w:r>
        <w:rPr>
          <w:lang w:val="hu-HU"/>
        </w:rPr>
        <w:t xml:space="preserve"> 1949. május 23-i alaptörvénye szerint közvetett demokrácián nyugvó politikai rendszerrel rendelkezik. A háború előtt a nácizmus szétrombolta a regionális intézményrendszert, aláásta a regionális szubkultúrákat és társadalmi szerveződéseket. Nagy néptömegek elköltözései tovább gyengítették a helyi kapcsolatokat, melyek csak a déli országrészben maradtak jelentősek. Ha ehhez hozzávesszük, hogy Németország népsűrűsége jelentősen, 160 fő/km</w:t>
      </w:r>
      <w:r>
        <w:rPr>
          <w:szCs w:val="24"/>
          <w:vertAlign w:val="superscript"/>
          <w:lang w:val="hu-HU"/>
        </w:rPr>
        <w:t>2</w:t>
      </w:r>
      <w:r>
        <w:rPr>
          <w:lang w:val="hu-HU"/>
        </w:rPr>
        <w:t>-ről 250 fő/km</w:t>
      </w:r>
      <w:r>
        <w:rPr>
          <w:szCs w:val="24"/>
          <w:vertAlign w:val="superscript"/>
          <w:lang w:val="hu-HU"/>
        </w:rPr>
        <w:t>2</w:t>
      </w:r>
      <w:r>
        <w:rPr>
          <w:lang w:val="hu-HU"/>
        </w:rPr>
        <w:t xml:space="preserve">-re nőtt, melynek oka a 4 milliós keletnémet menekülttömeg mellett a 15 millió áttelepülő az Odera-Neisse határtól keletre eső területekről, és a mintegy 7 millió vendégmunkás Nyugat- és Dél-Európából, illetve Törökországból volt, akkor végképp érthetővé válik a politikai alrendszerek újbóli kialakulásának szükségessége. A politikai aktivitás így elsőként helyi és regionális szinten jelent meg újra, a megszálló erők szándékainak megfelelően. Hamarosan létrejöttek az országos pártok is, az SPD, a CDU, a CSU és az FDP. </w:t>
      </w:r>
    </w:p>
    <w:p>
      <w:pPr>
        <w:pStyle w:val="StyleJustifiedLinespacing15lines"/>
        <w:rPr>
          <w:b/>
          <w:b/>
          <w:lang w:val="hu-HU"/>
        </w:rPr>
      </w:pPr>
      <w:r>
        <w:rPr>
          <w:lang w:val="hu-HU"/>
        </w:rPr>
        <w:t>A szövetségi politika nyugaton a négy „d” jegyében zajlott: demilitarizálás, demokratizálás, decentralizálás és nácítlanítás</w:t>
      </w:r>
      <w:r>
        <w:rPr>
          <w:rStyle w:val="FootnoteCharacters"/>
          <w:rStyle w:val="FootnoteAnchor"/>
          <w:lang w:val="hu-HU"/>
        </w:rPr>
        <w:footnoteReference w:id="7"/>
      </w:r>
      <w:r>
        <w:rPr>
          <w:lang w:val="hu-HU"/>
        </w:rPr>
        <w:t>. A megszállt területből 11 tartományt alakítottak ki, melyek szintjén elsőként engedélyezték a politikai aktivitást. A 11-ből csak háromnak voltak történelmi gyökerei: Bajorországnak, és két Hansa-városnak: Hamburgnak és Brémának. Különösen ügyeltek a szövetségesek arra, hogy Poroszországot – melyet a militarizmus központjának tartottak – szétbontsák. Így szélsőségesen különböző tartományok jöttek létre, Bréma 600ezer lakosával szemben Észak-Rajna-Westfália 17 milliót tudott felmutatni. A tartományhatárok egyben politikai határokká is váltak, jellemző lett egyes pártok túlsúlya bizonyos földrajzi területeken. A regionális politikai intézményrendszere is decentralizáltan alakult ki, a szövetségi kormány a regionális politika általános céljait fogalmazta meg, ezek elérésének megszervezése és finanszírozása azonban már a tartományok és települések feladata lett.</w:t>
      </w:r>
      <w:r>
        <w:rPr>
          <w:rStyle w:val="FootnoteCharacters"/>
          <w:rStyle w:val="FootnoteAnchor"/>
          <w:lang w:val="hu-HU"/>
        </w:rPr>
        <w:footnoteReference w:id="8"/>
      </w:r>
    </w:p>
    <w:p>
      <w:pPr>
        <w:pStyle w:val="Heading1"/>
        <w:rPr>
          <w:lang w:val="hu-HU"/>
        </w:rPr>
      </w:pPr>
      <w:r>
        <w:rPr>
          <w:lang w:val="hu-HU"/>
        </w:rPr>
        <w:t>A mai német állam</w:t>
      </w:r>
    </w:p>
    <w:p>
      <w:pPr>
        <w:pStyle w:val="Heading2"/>
        <w:rPr>
          <w:lang w:val="hu-HU"/>
        </w:rPr>
      </w:pPr>
      <w:r>
        <w:rPr>
          <w:lang w:val="hu-HU"/>
        </w:rPr>
        <w:t xml:space="preserve">Németország három politikai szintjének áttekintése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>Az NSZK, mint szövetségi állam három politikai szinttel rendelkezik: a szövetség, a tartományok és a települések szintje. Az Alaptörvény szerint a törvényalkotás a szövetség feladata, a törvények végrehajtása – azaz a közigazgatás – a tartományok feladata, melyet utóbbiak gyakran a településekre (városok, községek, járások) bíznak. A német alkotmány (az Alaptörvény) 28. fejezetének 2. bekezdése a következőképpen biztosítja a közösségek önkormányzati jogát: „A községeknek/városoknak biztosítani kell azt a jogot, hogy a helyi közösség ügyeit a törvények keretein belül saját felelősségükre szabályozhassák.”</w:t>
      </w:r>
      <w:r>
        <w:rPr>
          <w:rStyle w:val="FootnoteCharacters"/>
          <w:rStyle w:val="FootnoteAnchor"/>
          <w:lang w:val="hu-HU"/>
        </w:rPr>
        <w:footnoteReference w:id="9"/>
      </w:r>
      <w:r>
        <w:rPr>
          <w:lang w:val="hu-HU"/>
        </w:rPr>
        <w:t xml:space="preserve"> A közösségek esetében a tartományok viselik a törvényhozói felelősséget, ők alkotják meg a községi/járási törvényt. Az egyes települési közösségek és a szövetség szintje között alig áll fenn közvetlen kapcsolat, ha a helyi közigazgatásban „államot” emlegetnek, ezalatt leggyakrabban a tartományt értik.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>A következő fejezetek a rendszer három szintjének egy részletesebb áttekintését adják, felvázolva egyben a jogköröket és funkciókat is.</w:t>
      </w:r>
    </w:p>
    <w:p>
      <w:pPr>
        <w:pStyle w:val="Heading2"/>
        <w:rPr>
          <w:lang w:val="hu-HU"/>
        </w:rPr>
      </w:pPr>
      <w:r>
        <w:rPr>
          <w:lang w:val="hu-HU"/>
        </w:rPr>
        <w:t>Az állam intézményei és szerkezete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>Németország 16, saját közigazgatással bíró tartományból áll. A politikai hatalom megoszlik a szövetségi állam és a tartományok között, bár a döntési felelősség a legtöbb területen a szövetségi államé, a tartományok joga olyan kérdésekben dönteni, melyeket az alaptörvény nem utal egyértelműen a szövetség hatáskörébe.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szövetségi állam</w:t>
      </w:r>
      <w:r>
        <w:rPr>
          <w:lang w:val="hu-HU"/>
        </w:rPr>
        <w:t xml:space="preserve"> központi szerve a kétkamarás parlament. A Szövetségi Gyűlés (Bundestag) tagjait közvetlenül választják, a Szövetségi Tanácsban (Bundesrat) a tartományi kormányzatok képviselői ülnek. A parlament választja a szövetségi kancellárt (miniszterelnököt), megvitatja a szövetségi kormány intézkedéseit, és ellenőrzi a szövetségi minisztériumok munkáját.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Szövetségi Gyűlés</w:t>
      </w:r>
      <w:r>
        <w:rPr>
          <w:lang w:val="hu-HU"/>
        </w:rPr>
        <w:t xml:space="preserve"> négyévente választott tagjainak legfontosabb feladata a törvényhozás, mely során deklaráltan az egész német nép érdekeit tartják szem előtt. Emellett a Gyűlés vitafórumként működik, és a kormánytagokhoz intézett kérdésekkel a kormány munkáját is ellenőrzi.</w:t>
      </w:r>
    </w:p>
    <w:p>
      <w:pPr>
        <w:pStyle w:val="StyleJustifiedLinespacing15lines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zövetségi Tanács</w:t>
      </w:r>
      <w:r>
        <w:rPr>
          <w:lang w:val="hu-HU"/>
        </w:rPr>
        <w:t xml:space="preserve"> (mely létszámát tekintve alig nagyobb, mint a Szövetségi Gyűlés egytizede) a tartományi érdekek képviseletének fóruma. Bár a törvényhozási folyamatban másodlagos a szerepe, a tartományokat közvetlenül érintő törvényjavaslatokat (és ezek az összes javaslatnak a 2/3-ára tehetőek) a Tanácsnak is jóvá kell hagynia ahhoz, hogy hatályba léphessenek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tartományok</w:t>
      </w:r>
      <w:r>
        <w:rPr>
          <w:lang w:val="hu-HU"/>
        </w:rPr>
        <w:t xml:space="preserve"> egyenként is parlamentáris rendszerrel rendelkeznek, a törvényhozó testület tagjait közvetlenül választják. A tartományi miniszterelnököt a többséget szerzett párt vagy koalíció jelölheti. Mint a szövetségi államnál már említettem, a tartományi kormányok nevezhetik ki azokat a képviselőket, akik a szövetségi törvényhozás egyik házában, a Bundesrat-ban ülnek. Emellett a tartományok kormányzati képviselői résztvesznek az államelnök és a szövetségi bíróságok bíráinak kiválasztási procedúrájában is. </w:t>
      </w:r>
    </w:p>
    <w:p>
      <w:pPr>
        <w:pStyle w:val="Heading2"/>
        <w:rPr>
          <w:lang w:val="hu-HU"/>
        </w:rPr>
      </w:pPr>
      <w:r>
        <w:rPr>
          <w:lang w:val="hu-HU"/>
        </w:rPr>
        <w:t>A döntések végrehajtása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szövetségi kormány döntéseinek végrehajtását az alaptörvény nagyrészt a tartományokhoz rendeli. A szövetségi apparátus kisebb méretei miatt a végrehajtásnak csak az ellenőrzését vállalhatja magára. A tartományi hivatalok ellenőrzése folytán a szövetségi hivatalok szankciókat is foganasíthatnak, vagy alkotmányos felülvizsgálatért folyamodhatnak. A politikai hatalom decentralizációját erősíti, hogy a szövetségi ellenőrzéshez szükség van a Bundesrat támogatására is, ahol épp a tartományok érdekeit tartják a tagok a szemük előtt. </w:t>
      </w:r>
    </w:p>
    <w:p>
      <w:pPr>
        <w:pStyle w:val="Heading1"/>
        <w:rPr>
          <w:lang w:val="hu-HU"/>
        </w:rPr>
      </w:pPr>
      <w:r>
        <w:rPr>
          <w:lang w:val="hu-HU"/>
        </w:rPr>
        <w:t>Regionális különbségek</w:t>
      </w:r>
    </w:p>
    <w:p>
      <w:pPr>
        <w:pStyle w:val="StyleJustifiedLinespacing15lines"/>
        <w:rPr/>
      </w:pPr>
      <w:r>
        <w:rPr>
          <w:lang w:val="hu-HU"/>
        </w:rPr>
        <w:t xml:space="preserve">Az ország 1990-es újraegyesítése lényegesen megnövelte a 16 tagállam közötti társadalmi, kulturális, politikai és gazdasági különbségeket. Már volt szó róla, hogy Hamburg és Bréma milyen régi történelmi hagyományokkal rendelkezik. Ezeket a liberális városállamokat nem is lehet egy kalap alá venni a falusias és konzervatív értékrendű Alsó-Szászországgal és Schleswig-Holsteinnel. Az ilyen típusú beállítottság meghatározza a politikai értékrendet is. Az össznémet parlament képviselői is valójában régiókat képviselnek, sőt, továbbra is szinte tapintható a régi nyugati és az újabb keleti tartományok képviselői közötti különbségek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 xml:space="preserve">A politikai mellett erősen decentralizált a társadalom és a gazdaság is. Előbbire jellemző, hogy számtalan ún. „nemzeti” színház verseng egymással, míg a gazdasági decentralizációra elég példaként felhozni a nagy gazdasági-pénzügyi centrumokat, mint Frankfurt, München, Hamburg, illetve Drezda és Lipcse a keleti tartományokban. Berlin – bár jelentőségét nem szabad alábecsülni – messze nem játszik annyira kitűntetett szerepet Németországban, mint Budapest Magyarországon. </w:t>
      </w:r>
    </w:p>
    <w:p>
      <w:pPr>
        <w:pStyle w:val="StyleJustifiedLinespacing15lines"/>
        <w:rPr>
          <w:lang w:val="hu-HU"/>
        </w:rPr>
      </w:pPr>
      <w:r>
        <w:rPr>
          <w:lang w:val="hu-HU"/>
        </w:rPr>
        <w:t>Összefoglalóan megállapítható, hogy a regionális hovatartozás jelentős tényező a német társadalmi, kulturális és politikai életben.</w:t>
      </w:r>
      <w:r>
        <w:br w:type="page"/>
      </w:r>
    </w:p>
    <w:p>
      <w:pPr>
        <w:pStyle w:val="Heading1"/>
        <w:spacing w:lineRule="auto" w:line="360"/>
        <w:rPr>
          <w:lang w:val="hu-HU"/>
        </w:rPr>
      </w:pPr>
      <w:r>
        <w:rPr>
          <w:lang w:val="hu-HU"/>
        </w:rPr>
        <w:t>Irodalomjegyzék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Adám György – Császár Ákos – Kosáry Domokos – Szabolcsi Miklós – Szücs Ervin – Tőkei Ferenc: Alapismereti kislexikon. Novotrade, Budapest, 1998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Alan Norton: International Handbook of Local and Regional Government. A Comparative Analysis of Advanced Democracies. Edward Elgar Publishing Ltd., Cheltenham, UK, 1997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Csekei Varjú Elemér: Révai Kis Lexikona. Révai Irodalmi Intézet, Budapest, 1936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Gabriel A. Almond – G. Bingham Powell: Összehasonlító Politológia. Osiris Kiadó, Budapest, 1999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Henry Kissinger: Diplomácia. Panem-Grafo, Budapest, 1998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Horváth Gyula: Európai regionális politika. Dialóg Campus Kiadó, Budapest-Pécs, 2001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Illés Iván: Közép- és Délkelet-Európa az ezredfordulón. Átalakulás, integráció, régiók. Dialóg Campus Kiadó, Budapest-Pécs, 2002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Lőrincz Lajos: Közigazgatás-tudományi Antológia. Második kötet. UNIÓ Kiadó, Budapest, 1996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Michael Keating: The New Regionalism in Western Europe. Territorial Restructuring and Political Change. Edward Elgar Publishing Ltd, Cheltenham, UK, 1998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Miniszterelnöki Hivatal Közigazgatás- és Területpolitikai Államtitkársága: Helyi önállóság és önkormányzati feladatok. Budapest, 2000.</w:t>
      </w:r>
    </w:p>
    <w:p>
      <w:pPr>
        <w:pStyle w:val="StyleJustifiedLinespacing15lines"/>
        <w:spacing w:before="0" w:after="0"/>
        <w:ind w:left="720" w:hanging="720"/>
        <w:rPr>
          <w:lang w:val="hu-HU"/>
        </w:rPr>
      </w:pPr>
      <w:r>
        <w:rPr>
          <w:lang w:val="hu-HU"/>
        </w:rPr>
        <w:t>Németh István: Németország története. Egységtől az egységig. AULA Kiadó, Budapest, 2002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émetország története című könyv 13. oldalán megtalálható a teljes mond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enjamin Disraeli 1871-ben a következőket mondta a francia-porosz háborúról: „A háború a német forradalmat jelenti, amely sokkal jelentősebb politikai esemény, mint a múlt századi francia forradalom volt. Minden diplomáciai hagyományt elsöpörtek. Egy új világ köszöntött ránk. (…) A hatalmi egyensúly teljesen felborult.”- az idézet a Diplomácia c. könyvből származ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Révai kis lexikona „Németbirodalomként”, az Alapismereti kislexikon „Második Birodalomként” emlí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Ez az ún. „általános” választójog csak a 25 éven felüli férfiakat illette meg, lásd: Németország történe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reformért felelős Apel öngyilkos lett – lásd Németország történe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ngolul: denazifica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Ehhez a témához lásd bővebben Eperjesi Zoltán előadásá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Idézet átvéve a „Helyi önállóság és önkormányzati feladatok” c. tanumánykötetb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cs="Arial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360"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JustifiedLinespacing15lines">
    <w:name w:val="Style Justified Line spacing:  1.5 lines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9:00Z</dcterms:created>
  <dc:creator>Antal Kristóf</dc:creator>
  <dc:description/>
  <dc:language>en-US</dc:language>
  <cp:lastModifiedBy>Antal Kristóf</cp:lastModifiedBy>
  <dcterms:modified xsi:type="dcterms:W3CDTF">2004-11-08T09:19:00Z</dcterms:modified>
  <cp:revision>3</cp:revision>
  <dc:subject/>
  <dc:title>Irodalomjegyzék</dc:title>
</cp:coreProperties>
</file>