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i/>
          <w:i/>
          <w:sz w:val="28"/>
          <w:szCs w:val="28"/>
        </w:rPr>
      </w:pPr>
      <w:r>
        <w:rPr>
          <w:rFonts w:cs="Arial" w:ascii="Arial" w:hAnsi="Arial"/>
          <w:b/>
          <w:i/>
          <w:sz w:val="28"/>
          <w:szCs w:val="28"/>
        </w:rPr>
        <w:t>A régiók idegenforgalmi versenyképességének változása az Őrség – Raab – Goričko Natúrpark példáján</w:t>
      </w:r>
    </w:p>
    <w:p>
      <w:pPr>
        <w:pStyle w:val="Normal"/>
        <w:jc w:val="center"/>
        <w:rPr>
          <w:rFonts w:ascii="Arial" w:hAnsi="Arial" w:cs="Arial"/>
        </w:rPr>
      </w:pPr>
      <w:r>
        <w:rPr>
          <w:rFonts w:cs="Arial" w:ascii="Arial" w:hAnsi="Arial"/>
        </w:rPr>
        <w:t>Bajzek Beáta</w:t>
      </w:r>
    </w:p>
    <w:p>
      <w:pPr>
        <w:pStyle w:val="Normal"/>
        <w:jc w:val="center"/>
        <w:rPr>
          <w:rFonts w:ascii="Arial" w:hAnsi="Arial" w:cs="Arial"/>
        </w:rPr>
      </w:pPr>
      <w:r>
        <w:rPr>
          <w:rFonts w:cs="Arial" w:ascii="Arial" w:hAnsi="Arial"/>
        </w:rPr>
        <w:t>Veszprémi Egyetem, Kihelyezett Képzési Hely Nagykanizsa</w:t>
      </w:r>
    </w:p>
    <w:p>
      <w:pPr>
        <w:pStyle w:val="Normal"/>
        <w:jc w:val="center"/>
        <w:rPr>
          <w:rFonts w:ascii="Arial" w:hAnsi="Arial" w:cs="Arial"/>
        </w:rPr>
      </w:pPr>
      <w:r>
        <w:rPr>
          <w:rFonts w:cs="Arial" w:ascii="Arial" w:hAnsi="Arial"/>
        </w:rPr>
        <w:t>PTE Földtudományi Doktori Iskola</w:t>
      </w:r>
    </w:p>
    <w:p>
      <w:pPr>
        <w:pStyle w:val="Normal"/>
        <w:numPr>
          <w:ilvl w:val="0"/>
          <w:numId w:val="3"/>
        </w:numPr>
        <w:spacing w:lineRule="auto" w:line="360" w:before="240" w:after="240"/>
        <w:ind w:left="357" w:hanging="357"/>
        <w:jc w:val="both"/>
        <w:rPr>
          <w:rFonts w:ascii="Arial" w:hAnsi="Arial" w:cs="Arial"/>
          <w:b/>
          <w:b/>
          <w:i/>
          <w:i/>
          <w:sz w:val="28"/>
          <w:szCs w:val="28"/>
        </w:rPr>
      </w:pPr>
      <w:r>
        <w:rPr>
          <w:rFonts w:cs="Arial" w:ascii="Arial" w:hAnsi="Arial"/>
          <w:b/>
          <w:i/>
          <w:sz w:val="28"/>
          <w:szCs w:val="28"/>
        </w:rPr>
        <w:t>Bevezetés</w:t>
      </w:r>
    </w:p>
    <w:p>
      <w:pPr>
        <w:pStyle w:val="Normal"/>
        <w:spacing w:before="0" w:after="240"/>
        <w:jc w:val="both"/>
        <w:rPr/>
      </w:pPr>
      <w:r>
        <w:rPr/>
        <w:t>PhD – kutatásaim során az Ausztria, Magyarország és Szlovénia által határolt, megközelítőleg az Őrség – Raab – Goričko Natúrpark területét jelentő határtérség területfejlesztési problémáival és lehetőségeivel foglalkozom. Kutatásaim során kiemelt figyelmet fordítok az idegenforgalomra. Munkám során egy olyan interregionális együttműködési modell kidolgozását tervezem, amely bevezetése után képes lesz arra, hogy a fent említett három ország által határolt térség szereplői képesek legyenek versenyképes gazdaság kialakítására, és az ott élők életminőségének javítására. Már a modell kidolgozása, de legfőképpen működése csak akkor valósulhat meg, ha az itt élők és az irányítók minden szinten és magas fokon kooperálnak a célkitűzésektől a feladatok mindennapi megvalósításáig.</w:t>
      </w:r>
    </w:p>
    <w:p>
      <w:pPr>
        <w:pStyle w:val="Normal"/>
        <w:jc w:val="both"/>
        <w:rPr/>
      </w:pPr>
      <w:r>
        <w:rPr/>
        <w:t>Előadásomban arra a kérdésre keresem a választ, hogy versenyképesség az idegenforgalomban, és a turizmus fejlesztése mennyiben járul hozzá más szektorok, ill. a térség egészének versenyképességének növekedéséhez.</w:t>
      </w:r>
    </w:p>
    <w:p>
      <w:pPr>
        <w:pStyle w:val="Normal"/>
        <w:spacing w:lineRule="auto" w:line="360"/>
        <w:jc w:val="both"/>
        <w:rPr/>
      </w:pPr>
      <w:r>
        <w:rPr/>
      </w:r>
    </w:p>
    <w:p>
      <w:pPr>
        <w:pStyle w:val="Normal"/>
        <w:numPr>
          <w:ilvl w:val="0"/>
          <w:numId w:val="3"/>
        </w:numPr>
        <w:spacing w:lineRule="auto" w:line="360" w:before="240" w:after="240"/>
        <w:ind w:left="357" w:hanging="357"/>
        <w:jc w:val="both"/>
        <w:rPr>
          <w:rFonts w:ascii="Arial" w:hAnsi="Arial" w:cs="Arial"/>
          <w:b/>
          <w:b/>
          <w:i/>
          <w:i/>
          <w:sz w:val="28"/>
          <w:szCs w:val="28"/>
        </w:rPr>
      </w:pPr>
      <w:r>
        <w:rPr>
          <w:rFonts w:cs="Arial" w:ascii="Arial" w:hAnsi="Arial"/>
          <w:b/>
          <w:i/>
          <w:sz w:val="28"/>
          <w:szCs w:val="28"/>
        </w:rPr>
        <w:t>Globalizáció és versenyképesség</w:t>
      </w:r>
    </w:p>
    <w:p>
      <w:pPr>
        <w:pStyle w:val="Normal"/>
        <w:spacing w:before="0" w:after="240"/>
        <w:jc w:val="both"/>
        <w:rPr/>
      </w:pPr>
      <w:r>
        <w:rPr/>
        <w:t>A versenyképesség fogalmának előtérbe kerülésére és pontosítására való törekvés a globalizáció megerősödésével vált egyre érzékelhetőbbé. A globalizációt nagyon gyakran pusztán gazdasági jelenségként fogják fel, de ezzel párhuzamosan markáns, ugyancsak világméretű technológiai, társadalmi és kulturális folyamatok is zajlanak, amelyek ugyanúgy meg fogják határoznia a jövő lehetséges körvonalait, mint a gazdasági jelenségek. (Olach, 2002)</w:t>
      </w:r>
    </w:p>
    <w:p>
      <w:pPr>
        <w:pStyle w:val="Normal"/>
        <w:spacing w:before="0" w:after="240"/>
        <w:jc w:val="both"/>
        <w:rPr/>
      </w:pPr>
      <w:r>
        <w:rPr/>
        <w:t>A globalizáció három alapvető folyamata: a dereguláció kibontakozása, a multinacionális cégek helyi piacokon való megjelenése és a kommunikációs – informatikai technológiák elterjedése egyre kevésbé teszik lehetővé a nemzeti kormányok számára, hogy hagyományos eszközökkel közvetlenül befolyásolják a nemzetközi versenyt, ezért előtérbe kerülnek a a közvetett módszerek és eszközök. Ezek a közvetett módszerek a vállalatok versenyelőnyeit meghatározó háttérfeltételekre, azaz elsősorban a versenyképességet befolyásoló üzleti környezet tényezőinek javítására irányulnak. A versenyképesség egy gyűjtőfogalom, amely első megközelítésben a piaci pozíció megszerzésére, megtartására és javítására való hajlamot, a piaci versenyben való helytállás képességét, az üzleti sikerességet jelenti. (Süli – Zakar, 2003)</w:t>
      </w:r>
    </w:p>
    <w:p>
      <w:pPr>
        <w:pStyle w:val="Normal"/>
        <w:spacing w:before="0" w:after="240"/>
        <w:jc w:val="both"/>
        <w:rPr/>
      </w:pPr>
      <w:r>
        <w:rPr/>
        <w:t>A globalizáció egyik következménye, hogy megváltozik és felértékelődik a térségek, régiók szerepe, mivel a globalizáció egy új gazdasági teret hozott létre. Fejlett munkamegosztású és felgyorsult kommunikációjú világunkban a vállalatok telephely választási lehetőségei megsokszorozódtak, a tapasztalatok mégis azt mutatják, hogy erőteljes regionális specializáció és földrajzi koncentráció figyelhető meg. A globális versenyben felértékelődtek a lokális előnyök: az innovációk kifejlesztése, az alacsonyabb tranzakciós költségek, a speciális versenyelőnyöket nyújtó intézmények (oktató, képző, minősítő stb.), a helyi tudásbázis stb. Mivel a lokalitás felértékelődött a gazdasági folyamatokban, a fejlett országokban előtérbe került a regionális politika és a decentralizáció. A fenti folyamatok miatt újrafogalmazódott a versenyképesség fogalma, és fontossá vált a regionális versenyképesség.</w:t>
      </w:r>
    </w:p>
    <w:p>
      <w:pPr>
        <w:pStyle w:val="Normal"/>
        <w:spacing w:lineRule="auto" w:line="360"/>
        <w:jc w:val="both"/>
        <w:rPr/>
      </w:pPr>
      <w:r>
        <w:rPr/>
      </w:r>
    </w:p>
    <w:p>
      <w:pPr>
        <w:pStyle w:val="Normal"/>
        <w:numPr>
          <w:ilvl w:val="0"/>
          <w:numId w:val="3"/>
        </w:numPr>
        <w:spacing w:before="240" w:after="240"/>
        <w:ind w:left="357" w:hanging="357"/>
        <w:jc w:val="both"/>
        <w:rPr>
          <w:rFonts w:ascii="Arial" w:hAnsi="Arial" w:cs="Arial"/>
          <w:b/>
          <w:b/>
          <w:i/>
          <w:i/>
          <w:sz w:val="28"/>
          <w:szCs w:val="28"/>
        </w:rPr>
      </w:pPr>
      <w:r>
        <w:rPr>
          <w:rFonts w:cs="Arial" w:ascii="Arial" w:hAnsi="Arial"/>
          <w:b/>
          <w:i/>
          <w:sz w:val="28"/>
          <w:szCs w:val="28"/>
        </w:rPr>
        <w:t>A regionális versenyképesség</w:t>
      </w:r>
    </w:p>
    <w:p>
      <w:pPr>
        <w:pStyle w:val="Normal"/>
        <w:spacing w:before="0" w:after="240"/>
        <w:jc w:val="both"/>
        <w:rPr>
          <w:rFonts w:ascii="Arial" w:hAnsi="Arial" w:cs="Arial"/>
          <w:b/>
          <w:b/>
          <w:i/>
          <w:i/>
          <w:sz w:val="26"/>
          <w:szCs w:val="28"/>
        </w:rPr>
      </w:pPr>
      <w:r>
        <w:rPr>
          <w:rFonts w:cs="Arial" w:ascii="Arial" w:hAnsi="Arial"/>
          <w:b/>
          <w:i/>
          <w:sz w:val="26"/>
          <w:szCs w:val="28"/>
        </w:rPr>
      </w:r>
    </w:p>
    <w:p>
      <w:pPr>
        <w:pStyle w:val="Normal"/>
        <w:spacing w:before="0" w:after="240"/>
        <w:jc w:val="both"/>
        <w:rPr/>
      </w:pPr>
      <w:r>
        <w:rPr/>
        <w:t xml:space="preserve">Az Európai Unióban a harmonikus, kiegyensúlyozott területi fejlődés megvalósítását célzó regionális politika a régiók versenyképességének javítását tartja a kohézió egyik leghatékonyabb eszközének. Az Európai Versenyképességi Jelentés szerint a versenyképesség: „a gazdaság azon képessége, amely az ott élő népességnek magas és növekvő életszínvonalat nyújt és magas foglalkoztatottsági szintet egy fenntartható bázison.”. a jelentés kiemeli, hogy a vállalkozói dinamizmus előfeltétele a gazdasági növekedésnek és a foglalkoztatottság javulásának, amely kihat az életszínvonalra. </w:t>
      </w:r>
    </w:p>
    <w:p>
      <w:pPr>
        <w:pStyle w:val="Normal"/>
        <w:spacing w:before="0" w:after="240"/>
        <w:jc w:val="both"/>
        <w:rPr/>
      </w:pPr>
      <w:r>
        <w:rPr/>
        <w:t>A gazdasági és társadalmi kohézióval kapcsolatban már a 90-es évek közepére kiderült, hogy nem elég pénzügyi támogatást nyújtani, nem „területi szociálpolitikát” kell folytatni, hanem elő kell segíteni az elmaradott régiók fenntartható gazdasági növekedését, azaz a régiók versenyképességét kell javítani. Természetesen a versenyképességet a gazdasági folyamatokon kívül több tényező is befolyásolja: a lakosság egészségi állapota, mentalitása és munkakultúrája, az infrastruktúra színvonala, a természeti környezet helyzete stb.</w:t>
      </w:r>
    </w:p>
    <w:p>
      <w:pPr>
        <w:pStyle w:val="Normal"/>
        <w:spacing w:before="0" w:after="240"/>
        <w:jc w:val="both"/>
        <w:rPr/>
      </w:pPr>
      <w:r>
        <w:rPr/>
        <w:t>Nyilvánvaló, hogy a régiók között, vállalatokhoz hasonlóan megfigyelhető egyfajta rivalizálás, ill. verseny a befektetőkért, a turistákért, egy – egy nagyobb volumenű esemény rendezési jogáért stb. De a településektől soha nem állt messze a „versenyszerű” működés, mert mindig versenyezniük kellett a történelem során a királyi kiváltságokért, erőforrásokért, központi támogatásokért. A piaci versenyhez hasonlóan definiálhatjuk a területi verseny fogalmát is: egy olyan folyamat, amely a területi egységek között zajlik és célja a régióban, városban élők jólétének növelése a regionális, helyi gazdaság fejlődésének elősegítésével, amely fejlődést bizonyos csoportok a helyi politikákon keresztül más térségekkel versenyezve, rivalizálva próbálnak befolyásolni explicit vagy implicit módon. (Lengyel – Rechnitzer 2000) A területi verseny alapvető jellemzői a következők:</w:t>
      </w:r>
    </w:p>
    <w:p>
      <w:pPr>
        <w:pStyle w:val="Normal"/>
        <w:numPr>
          <w:ilvl w:val="0"/>
          <w:numId w:val="5"/>
        </w:numPr>
        <w:spacing w:before="0" w:after="120"/>
        <w:ind w:left="714" w:hanging="357"/>
        <w:jc w:val="both"/>
        <w:rPr/>
      </w:pPr>
      <w:r>
        <w:rPr/>
        <w:t>A területi verseny szereplői a területi egységek</w:t>
      </w:r>
    </w:p>
    <w:p>
      <w:pPr>
        <w:pStyle w:val="Normal"/>
        <w:numPr>
          <w:ilvl w:val="0"/>
          <w:numId w:val="5"/>
        </w:numPr>
        <w:spacing w:before="0" w:after="120"/>
        <w:ind w:left="714" w:hanging="357"/>
        <w:jc w:val="both"/>
        <w:rPr/>
      </w:pPr>
      <w:r>
        <w:rPr/>
        <w:t>A területi verseny egy folyamat, azaz dinamikus szemléletű</w:t>
      </w:r>
    </w:p>
    <w:p>
      <w:pPr>
        <w:pStyle w:val="Normal"/>
        <w:numPr>
          <w:ilvl w:val="0"/>
          <w:numId w:val="5"/>
        </w:numPr>
        <w:spacing w:before="0" w:after="120"/>
        <w:ind w:left="714" w:hanging="357"/>
        <w:jc w:val="both"/>
        <w:rPr/>
      </w:pPr>
      <w:r>
        <w:rPr/>
        <w:t>A helyi önkormányzat, a képviselő testület és intézményei mellett a gazdasági és a civil szféra szereplői is a területi verseny aktív alakítói</w:t>
      </w:r>
    </w:p>
    <w:p>
      <w:pPr>
        <w:pStyle w:val="Normal"/>
        <w:numPr>
          <w:ilvl w:val="0"/>
          <w:numId w:val="5"/>
        </w:numPr>
        <w:spacing w:before="0" w:after="120"/>
        <w:ind w:left="714" w:hanging="357"/>
        <w:jc w:val="both"/>
        <w:rPr/>
      </w:pPr>
      <w:r>
        <w:rPr/>
        <w:t>A területi verseny fő célja a gazdasági fejlődés előmozdítása</w:t>
      </w:r>
    </w:p>
    <w:p>
      <w:pPr>
        <w:pStyle w:val="Normal"/>
        <w:numPr>
          <w:ilvl w:val="0"/>
          <w:numId w:val="5"/>
        </w:numPr>
        <w:spacing w:before="0" w:after="120"/>
        <w:ind w:left="714" w:hanging="357"/>
        <w:jc w:val="both"/>
        <w:rPr/>
      </w:pPr>
      <w:r>
        <w:rPr/>
        <w:t>A területi versenyben a helyiek csoportjai vesznek részt, elsődlegesek a helyi gazdaság jövedelemtermelő képességének javulását előidéző gazdaságfejlesztési elképzelések</w:t>
      </w:r>
    </w:p>
    <w:p>
      <w:pPr>
        <w:pStyle w:val="Normal"/>
        <w:numPr>
          <w:ilvl w:val="0"/>
          <w:numId w:val="5"/>
        </w:numPr>
        <w:spacing w:before="0" w:after="120"/>
        <w:ind w:left="714" w:hanging="357"/>
        <w:jc w:val="both"/>
        <w:rPr/>
      </w:pPr>
      <w:r>
        <w:rPr/>
        <w:t>A verseny csak azonos hierarchiaszinten levő területi egységek között folyik</w:t>
      </w:r>
    </w:p>
    <w:p>
      <w:pPr>
        <w:pStyle w:val="Normal"/>
        <w:numPr>
          <w:ilvl w:val="0"/>
          <w:numId w:val="5"/>
        </w:numPr>
        <w:spacing w:before="0" w:after="120"/>
        <w:ind w:left="714" w:hanging="357"/>
        <w:jc w:val="both"/>
        <w:rPr/>
      </w:pPr>
      <w:r>
        <w:rPr/>
        <w:t>A területi verseny nem zérus összegű játék, azaz a nyertesek nem csak a vesztesek rovására juthatnak előnyökhöz</w:t>
      </w:r>
    </w:p>
    <w:p>
      <w:pPr>
        <w:pStyle w:val="Normal"/>
        <w:numPr>
          <w:ilvl w:val="0"/>
          <w:numId w:val="5"/>
        </w:numPr>
        <w:spacing w:before="0" w:after="120"/>
        <w:ind w:left="714" w:hanging="357"/>
        <w:jc w:val="both"/>
        <w:rPr/>
      </w:pPr>
      <w:r>
        <w:rPr/>
        <w:t>A versenyt alakíthatják az implicit, tervekben nem szereplő fejlesztések, az át nem tekinthető szinergikus hatások is</w:t>
      </w:r>
    </w:p>
    <w:p>
      <w:pPr>
        <w:pStyle w:val="Normal"/>
        <w:numPr>
          <w:ilvl w:val="0"/>
          <w:numId w:val="5"/>
        </w:numPr>
        <w:spacing w:before="0" w:after="120"/>
        <w:ind w:left="714" w:hanging="357"/>
        <w:jc w:val="both"/>
        <w:rPr/>
      </w:pPr>
      <w:r>
        <w:rPr/>
        <w:t>A sikerhez a stratégiai szemléletű területi tervezés szükséges, az allokatív tervezés eleve versenyhátrányt jelent.</w:t>
      </w:r>
    </w:p>
    <w:p>
      <w:pPr>
        <w:pStyle w:val="Normal"/>
        <w:spacing w:before="0" w:after="240"/>
        <w:jc w:val="both"/>
        <w:rPr/>
      </w:pPr>
      <w:r>
        <w:rPr/>
        <w:t>A területi verseny döntően gazdasági szempontok alapján zajlik, azaz a résztvevők fő célja a régióban a hosszú távú és stabil jövedelemnövelés. A verseny általában a következő konkrét célok érdekében történik:</w:t>
      </w:r>
    </w:p>
    <w:p>
      <w:pPr>
        <w:pStyle w:val="Normal"/>
        <w:numPr>
          <w:ilvl w:val="0"/>
          <w:numId w:val="6"/>
        </w:numPr>
        <w:spacing w:before="0" w:after="120"/>
        <w:jc w:val="both"/>
        <w:rPr/>
      </w:pPr>
      <w:r>
        <w:rPr/>
        <w:t>A vállalati befektetésekért (feldolgozóipar, újabban jóléti vagy egyéb munkahelyteremtő szektorokban: kereskedelemben, ingatlanügyekben, informatikai ágazatok)</w:t>
      </w:r>
    </w:p>
    <w:p>
      <w:pPr>
        <w:pStyle w:val="Normal"/>
        <w:numPr>
          <w:ilvl w:val="0"/>
          <w:numId w:val="6"/>
        </w:numPr>
        <w:spacing w:before="0" w:after="120"/>
        <w:jc w:val="both"/>
        <w:rPr/>
      </w:pPr>
      <w:r>
        <w:rPr/>
        <w:t>A népesség odavonzásáért (magasan képzett, versenyképes humán tőke, magasabb jövedelmű egyének)</w:t>
      </w:r>
    </w:p>
    <w:p>
      <w:pPr>
        <w:pStyle w:val="Normal"/>
        <w:numPr>
          <w:ilvl w:val="0"/>
          <w:numId w:val="6"/>
        </w:numPr>
        <w:spacing w:before="0" w:after="120"/>
        <w:jc w:val="both"/>
        <w:rPr/>
      </w:pPr>
      <w:r>
        <w:rPr/>
        <w:t>Költségvetési forrásokért (közpénzekért, közjavak létrehozásáért, közintézmények letelepítéséért)</w:t>
      </w:r>
    </w:p>
    <w:p>
      <w:pPr>
        <w:pStyle w:val="Normal"/>
        <w:numPr>
          <w:ilvl w:val="0"/>
          <w:numId w:val="6"/>
        </w:numPr>
        <w:spacing w:before="0" w:after="120"/>
        <w:jc w:val="both"/>
        <w:rPr/>
      </w:pPr>
      <w:r>
        <w:rPr/>
        <w:t>Figyelemfelkeltő események rendezéséért (kulturális, sport -, politikai rendezvények), amelyek a területi, ill. a városmarketing részét alkotják. (Lengyel, 2001)</w:t>
      </w:r>
    </w:p>
    <w:p>
      <w:pPr>
        <w:pStyle w:val="Normal"/>
        <w:spacing w:lineRule="auto" w:line="360" w:before="0" w:after="120"/>
        <w:jc w:val="both"/>
        <w:rPr/>
      </w:pPr>
      <w:r>
        <w:rPr/>
      </w:r>
    </w:p>
    <w:p>
      <w:pPr>
        <w:pStyle w:val="Normal"/>
        <w:numPr>
          <w:ilvl w:val="0"/>
          <w:numId w:val="3"/>
        </w:numPr>
        <w:spacing w:lineRule="auto" w:line="360" w:before="0" w:after="240"/>
        <w:ind w:left="357" w:hanging="357"/>
        <w:jc w:val="both"/>
        <w:rPr>
          <w:rFonts w:ascii="Arial" w:hAnsi="Arial" w:cs="Arial"/>
          <w:b/>
          <w:b/>
          <w:i/>
          <w:i/>
          <w:sz w:val="28"/>
          <w:szCs w:val="28"/>
        </w:rPr>
      </w:pPr>
      <w:r>
        <w:rPr>
          <w:rFonts w:cs="Arial" w:ascii="Arial" w:hAnsi="Arial"/>
          <w:b/>
          <w:i/>
          <w:sz w:val="28"/>
          <w:szCs w:val="28"/>
        </w:rPr>
        <w:t>A turizmus és a regionális versenyképesség</w:t>
      </w:r>
    </w:p>
    <w:p>
      <w:pPr>
        <w:pStyle w:val="Normal"/>
        <w:spacing w:lineRule="auto" w:line="360"/>
        <w:jc w:val="both"/>
        <w:rPr>
          <w:rFonts w:ascii="Arial" w:hAnsi="Arial" w:cs="Arial"/>
          <w:b/>
          <w:b/>
          <w:i/>
          <w:i/>
          <w:sz w:val="26"/>
          <w:szCs w:val="28"/>
        </w:rPr>
      </w:pPr>
      <w:r>
        <w:rPr>
          <w:rFonts w:cs="Arial" w:ascii="Arial" w:hAnsi="Arial"/>
          <w:b/>
          <w:i/>
          <w:sz w:val="26"/>
          <w:szCs w:val="28"/>
        </w:rPr>
      </w:r>
    </w:p>
    <w:p>
      <w:pPr>
        <w:pStyle w:val="Normal"/>
        <w:spacing w:before="0" w:after="240"/>
        <w:jc w:val="both"/>
        <w:rPr/>
      </w:pPr>
      <w:r>
        <w:rPr/>
        <w:t>A turizmus egy komplex rendszer, amely kölcsönhatásban van a környezetével. Az elaprózott vállalakozói tőke erősen korlátozza az ágazat egészének növekedési és megújulási lehetőségeit. Kormányzati részről ezért szükség van a fejlesztések és innovatív tevékenységek ösztönzésére az információkhoz és tőkeforrásokhoz való hozzáférhetőség javítása révén. A minőségi turizmus fejlesztéséhez ugyanakkor elengedhetetlen az általános infrastruktúra megfelelő színvonala, és egyre nagyobb szükség van a turisztikai infrastruktúra tudatos fejlesztésére is. Mivel ezek az infrastrukturális beruházások magas tőkeigényűek, és megtérülési idejük hosszú, ezért nem nélkülözhetik a kormányzati beavatkozást. (Tasnádi, 2002)</w:t>
      </w:r>
    </w:p>
    <w:p>
      <w:pPr>
        <w:pStyle w:val="Normal"/>
        <w:spacing w:before="0" w:after="240"/>
        <w:jc w:val="both"/>
        <w:rPr/>
      </w:pPr>
      <w:r>
        <w:rPr/>
        <w:t>A turizmus térbeliségénél fogva igen komoly hatással van az adott desztinációra. A globalizáció folyamataiban a turizmus az egyike azon jelenségeknek, amelyekre jellemző a határok elmosódása, nagy tömegek mobilitása. Ugyanakkor nemzeti terekben is kulcsfontosságú a turizmus megjelenése. Ezt a szintet egy közbülső, átmeneti lépték követei, majd a skála legkisebb fokán a kistérségi, települési nagyságrendek találhatók. A turisztikai tevékenység területi megoszlását illetően az elhelyezkedésnek három típusa különböztethető meg:</w:t>
      </w:r>
    </w:p>
    <w:p>
      <w:pPr>
        <w:pStyle w:val="Normal"/>
        <w:numPr>
          <w:ilvl w:val="0"/>
          <w:numId w:val="9"/>
        </w:numPr>
        <w:spacing w:before="0" w:after="120"/>
        <w:ind w:left="714" w:hanging="357"/>
        <w:jc w:val="both"/>
        <w:rPr/>
      </w:pPr>
      <w:r>
        <w:rPr/>
        <w:t>Térbeli tényezők (távolság, földrajzi helyzet, lépték)</w:t>
      </w:r>
    </w:p>
    <w:p>
      <w:pPr>
        <w:pStyle w:val="Normal"/>
        <w:numPr>
          <w:ilvl w:val="0"/>
          <w:numId w:val="9"/>
        </w:numPr>
        <w:spacing w:before="0" w:after="120"/>
        <w:ind w:left="714" w:hanging="357"/>
        <w:jc w:val="both"/>
        <w:rPr/>
      </w:pPr>
      <w:r>
        <w:rPr/>
        <w:t>Környezeti tényezők (természeti és kulturális)</w:t>
      </w:r>
    </w:p>
    <w:p>
      <w:pPr>
        <w:pStyle w:val="Normal"/>
        <w:numPr>
          <w:ilvl w:val="0"/>
          <w:numId w:val="9"/>
        </w:numPr>
        <w:spacing w:before="0" w:after="120"/>
        <w:ind w:left="714" w:hanging="357"/>
        <w:jc w:val="both"/>
        <w:rPr/>
      </w:pPr>
      <w:r>
        <w:rPr/>
        <w:t>Dinamikus tényezők (gazdasági).</w:t>
      </w:r>
    </w:p>
    <w:p>
      <w:pPr>
        <w:pStyle w:val="Normal"/>
        <w:spacing w:before="0" w:after="240"/>
        <w:jc w:val="both"/>
        <w:rPr/>
      </w:pPr>
      <w:r>
        <w:rPr/>
        <w:t>Az utazási döntéseknél figyelembe kell vennünk a távolságon kívül még az utazás körülményeit, a turisztikai termék kialakítását, a desztináció jellemzőit, valamint a döntést befolyásoló pszichológiai tényezőket.</w:t>
      </w:r>
    </w:p>
    <w:p>
      <w:pPr>
        <w:pStyle w:val="Normal"/>
        <w:spacing w:before="0" w:after="240"/>
        <w:jc w:val="both"/>
        <w:rPr/>
      </w:pPr>
      <w:r>
        <w:rPr/>
        <w:t>A turizmus nagymértékben befolyásolja azoknak a tereknek az anyagi formáit és termelői struktúráit, amelyekben kifejlődik. Egy olyan eszköznek tekinthető tehát, amivel növekedést és fejlődést érhetünk el regionális kontextusban. A turizmus fejlődési típusainak alapvetően két csoportját különböztetjük meg (Puczkó – Rácz, 2001):</w:t>
      </w:r>
    </w:p>
    <w:p>
      <w:pPr>
        <w:pStyle w:val="Normal"/>
        <w:numPr>
          <w:ilvl w:val="0"/>
          <w:numId w:val="7"/>
        </w:numPr>
        <w:spacing w:before="0" w:after="120"/>
        <w:ind w:left="714" w:hanging="357"/>
        <w:jc w:val="both"/>
        <w:rPr/>
      </w:pPr>
      <w:r>
        <w:rPr/>
        <w:t>Spontán fejlődés: eredménye tipikusan konfliktusos – szituáció létrejötte.</w:t>
      </w:r>
    </w:p>
    <w:p>
      <w:pPr>
        <w:pStyle w:val="Normal"/>
        <w:numPr>
          <w:ilvl w:val="0"/>
          <w:numId w:val="7"/>
        </w:numPr>
        <w:spacing w:before="0" w:after="120"/>
        <w:ind w:left="714" w:hanging="357"/>
        <w:jc w:val="both"/>
        <w:rPr/>
      </w:pPr>
      <w:r>
        <w:rPr/>
        <w:t>Tervezett fejlődés: előre meghatározott célok érdekében történik a desztináció turizmusának fejlődését érintő minden tevékenység.</w:t>
      </w:r>
    </w:p>
    <w:p>
      <w:pPr>
        <w:pStyle w:val="Normal"/>
        <w:spacing w:before="0" w:after="240"/>
        <w:jc w:val="both"/>
        <w:rPr/>
      </w:pPr>
      <w:r>
        <w:rPr/>
        <w:t>A különböző szintű turizmusfejlesztések sorából kiemelem a kistérségi turizmusfejlesztést, mivel a kutatási témámhoz elsősorban ez kapcsolódik. Ebben a léptékben a települési önkormányzatok, intézmények, civil szervezetek, szerveződések, a helyi lakosság, a turisztikai vállalkozók jelentik a legfontosabb szereplőgárdát. A kistérségi turisztikai fejlesztésekkel kapcsolatos elvárás, hogy közös fejlesztések menjenek végbe, illetve hogy hatékonyabb legyen az érdekérvényesítés. A tervezés módszere ebben a léptékben a turisztikai vonzerők feltárása, fejlesztési irányok kijelölése, együttműködési formák meghatározása. A stratégiai cél a belső erőforrások minél szélesebb körű feltárása és kiaknázása. (Farkas – Lengyel, 2001)</w:t>
      </w:r>
    </w:p>
    <w:p>
      <w:pPr>
        <w:pStyle w:val="Normal"/>
        <w:spacing w:before="0" w:after="240"/>
        <w:jc w:val="both"/>
        <w:rPr/>
      </w:pPr>
      <w:r>
        <w:rPr/>
        <w:t>A turisztikai desztinációk versenyképességét a következő négy tényező határozza meg (Tasnádi, 2002):</w:t>
      </w:r>
    </w:p>
    <w:p>
      <w:pPr>
        <w:pStyle w:val="Normal"/>
        <w:numPr>
          <w:ilvl w:val="0"/>
          <w:numId w:val="4"/>
        </w:numPr>
        <w:spacing w:before="0" w:after="120"/>
        <w:ind w:left="714" w:hanging="357"/>
        <w:jc w:val="both"/>
        <w:rPr/>
      </w:pPr>
      <w:r>
        <w:rPr/>
        <w:t>A potenciális kereslet magas színvonalú ismerete</w:t>
      </w:r>
    </w:p>
    <w:p>
      <w:pPr>
        <w:pStyle w:val="Normal"/>
        <w:numPr>
          <w:ilvl w:val="0"/>
          <w:numId w:val="4"/>
        </w:numPr>
        <w:spacing w:before="0" w:after="120"/>
        <w:ind w:left="714" w:hanging="357"/>
        <w:jc w:val="both"/>
        <w:rPr/>
      </w:pPr>
      <w:r>
        <w:rPr/>
        <w:t>A kínálat nagysága, szerkezete, színvonala, vonzerőtényezői, turisztikai szolgáltatások</w:t>
      </w:r>
    </w:p>
    <w:p>
      <w:pPr>
        <w:pStyle w:val="Normal"/>
        <w:numPr>
          <w:ilvl w:val="0"/>
          <w:numId w:val="4"/>
        </w:numPr>
        <w:spacing w:before="0" w:after="120"/>
        <w:ind w:left="714" w:hanging="357"/>
        <w:jc w:val="both"/>
        <w:rPr/>
      </w:pPr>
      <w:r>
        <w:rPr/>
        <w:t>A kínálat ismertsége az egyes célpiacokon</w:t>
      </w:r>
    </w:p>
    <w:p>
      <w:pPr>
        <w:pStyle w:val="Normal"/>
        <w:numPr>
          <w:ilvl w:val="0"/>
          <w:numId w:val="4"/>
        </w:numPr>
        <w:spacing w:before="0" w:after="120"/>
        <w:ind w:left="714" w:hanging="357"/>
        <w:jc w:val="both"/>
        <w:rPr/>
      </w:pPr>
      <w:r>
        <w:rPr/>
        <w:t>A kínálat megközelíthetősége, elérhetősége</w:t>
      </w:r>
    </w:p>
    <w:p>
      <w:pPr>
        <w:pStyle w:val="Normal"/>
        <w:spacing w:lineRule="auto" w:line="360"/>
        <w:jc w:val="both"/>
        <w:rPr/>
      </w:pPr>
      <w:r>
        <w:rPr/>
      </w:r>
    </w:p>
    <w:p>
      <w:pPr>
        <w:pStyle w:val="Normal"/>
        <w:numPr>
          <w:ilvl w:val="0"/>
          <w:numId w:val="3"/>
        </w:numPr>
        <w:spacing w:before="0" w:after="240"/>
        <w:ind w:left="357" w:hanging="357"/>
        <w:jc w:val="both"/>
        <w:rPr>
          <w:rFonts w:ascii="Arial" w:hAnsi="Arial" w:cs="Arial"/>
          <w:b/>
          <w:b/>
          <w:i/>
          <w:i/>
          <w:sz w:val="28"/>
          <w:szCs w:val="28"/>
        </w:rPr>
      </w:pPr>
      <w:r>
        <w:rPr>
          <w:rFonts w:cs="Arial" w:ascii="Arial" w:hAnsi="Arial"/>
          <w:b/>
          <w:i/>
          <w:sz w:val="28"/>
          <w:szCs w:val="28"/>
        </w:rPr>
        <w:t>A turisztikai fejlesztéseket meghatározó nemzetközi trendek</w:t>
      </w:r>
    </w:p>
    <w:p>
      <w:pPr>
        <w:pStyle w:val="Normal"/>
        <w:spacing w:lineRule="auto" w:line="360"/>
        <w:jc w:val="both"/>
        <w:rPr>
          <w:rFonts w:ascii="Arial" w:hAnsi="Arial" w:cs="Arial"/>
          <w:b/>
          <w:b/>
          <w:i/>
          <w:i/>
          <w:sz w:val="26"/>
          <w:szCs w:val="28"/>
        </w:rPr>
      </w:pPr>
      <w:r>
        <w:rPr>
          <w:rFonts w:cs="Arial" w:ascii="Arial" w:hAnsi="Arial"/>
          <w:b/>
          <w:i/>
          <w:sz w:val="26"/>
          <w:szCs w:val="28"/>
        </w:rPr>
      </w:r>
    </w:p>
    <w:p>
      <w:pPr>
        <w:pStyle w:val="Normal"/>
        <w:spacing w:before="0" w:after="120"/>
        <w:jc w:val="both"/>
        <w:rPr/>
      </w:pPr>
      <w:r>
        <w:rPr/>
        <w:t>A jövőben olyan változásokhoz is igazodnunk kell a társadalmi és kulturális jelenségek terén a turisztikai fejlesztések esetében, amelyek már csírájukban felismerhetőek, vagy tendenciaszerűen kibontakozóban vannak. Ezek általában a globalizációval vannak összefüggésben, és olyan globális jellegű életforma/életstílus – váltások, amelyeket a gazdasági és technológiai változások kényszerítenek ki, vagy tesznek lehetővé. (Olach, 2002), (Piskóti - Dankó – Schupler, 2002)</w:t>
      </w:r>
    </w:p>
    <w:p>
      <w:pPr>
        <w:pStyle w:val="Normal"/>
        <w:numPr>
          <w:ilvl w:val="0"/>
          <w:numId w:val="2"/>
        </w:numPr>
        <w:spacing w:before="0" w:after="120"/>
        <w:jc w:val="both"/>
        <w:rPr/>
      </w:pPr>
      <w:r>
        <w:rPr/>
        <w:t>Fogyasztói öntudatosság, függetlenség és individualizmus növekedése,</w:t>
      </w:r>
    </w:p>
    <w:p>
      <w:pPr>
        <w:pStyle w:val="Normal"/>
        <w:numPr>
          <w:ilvl w:val="0"/>
          <w:numId w:val="2"/>
        </w:numPr>
        <w:spacing w:before="0" w:after="120"/>
        <w:jc w:val="both"/>
        <w:rPr/>
      </w:pPr>
      <w:r>
        <w:rPr/>
        <w:t>„</w:t>
      </w:r>
      <w:r>
        <w:rPr/>
        <w:t>Az idő felgyorsulása”: átáll az emberek belső órája, kevesebb lesz az alvásra fordított idő, és több jut az aktív pihenésre, kikapcsolódásra</w:t>
      </w:r>
    </w:p>
    <w:p>
      <w:pPr>
        <w:pStyle w:val="Normal"/>
        <w:numPr>
          <w:ilvl w:val="0"/>
          <w:numId w:val="2"/>
        </w:numPr>
        <w:spacing w:before="0" w:after="120"/>
        <w:jc w:val="both"/>
        <w:rPr/>
      </w:pPr>
      <w:r>
        <w:rPr/>
        <w:t>Világszerte nő a nem dolgozók aránya, ezen belül külön réteget jelent az aktív idősek köre,</w:t>
      </w:r>
    </w:p>
    <w:p>
      <w:pPr>
        <w:pStyle w:val="Normal"/>
        <w:numPr>
          <w:ilvl w:val="0"/>
          <w:numId w:val="2"/>
        </w:numPr>
        <w:spacing w:before="0" w:after="120"/>
        <w:ind w:left="714" w:hanging="357"/>
        <w:jc w:val="both"/>
        <w:rPr/>
      </w:pPr>
      <w:r>
        <w:rPr/>
        <w:t>Felértékelődik az egészség, a sport és a turizmus</w:t>
      </w:r>
    </w:p>
    <w:p>
      <w:pPr>
        <w:pStyle w:val="Normal"/>
        <w:numPr>
          <w:ilvl w:val="0"/>
          <w:numId w:val="2"/>
        </w:numPr>
        <w:spacing w:before="0" w:after="120"/>
        <w:ind w:left="714" w:hanging="357"/>
        <w:jc w:val="both"/>
        <w:rPr/>
      </w:pPr>
      <w:r>
        <w:rPr/>
        <w:t>Érzelmek felértékelődése a vásárlói döntésekben</w:t>
      </w:r>
    </w:p>
    <w:p>
      <w:pPr>
        <w:pStyle w:val="Normal"/>
        <w:numPr>
          <w:ilvl w:val="0"/>
          <w:numId w:val="2"/>
        </w:numPr>
        <w:spacing w:before="0" w:after="120"/>
        <w:ind w:left="714" w:hanging="357"/>
        <w:jc w:val="both"/>
        <w:rPr/>
      </w:pPr>
      <w:r>
        <w:rPr/>
        <w:t>A vásárlás, mint élmény kerül előtérbe,</w:t>
      </w:r>
    </w:p>
    <w:p>
      <w:pPr>
        <w:pStyle w:val="Normal"/>
        <w:numPr>
          <w:ilvl w:val="0"/>
          <w:numId w:val="2"/>
        </w:numPr>
        <w:spacing w:before="0" w:after="120"/>
        <w:ind w:left="714" w:hanging="357"/>
        <w:jc w:val="both"/>
        <w:rPr/>
      </w:pPr>
      <w:r>
        <w:rPr/>
        <w:t>Korszerű technika egyre szélesebb körű alkalmazása,</w:t>
      </w:r>
    </w:p>
    <w:p>
      <w:pPr>
        <w:pStyle w:val="Normal"/>
        <w:numPr>
          <w:ilvl w:val="0"/>
          <w:numId w:val="2"/>
        </w:numPr>
        <w:spacing w:before="0" w:after="120"/>
        <w:ind w:left="714" w:hanging="357"/>
        <w:jc w:val="both"/>
        <w:rPr/>
      </w:pPr>
      <w:r>
        <w:rPr/>
        <w:t>Környezettudatosság növekedése,</w:t>
      </w:r>
    </w:p>
    <w:p>
      <w:pPr>
        <w:pStyle w:val="Normal"/>
        <w:numPr>
          <w:ilvl w:val="0"/>
          <w:numId w:val="2"/>
        </w:numPr>
        <w:spacing w:before="0" w:after="120"/>
        <w:ind w:left="714" w:hanging="357"/>
        <w:jc w:val="both"/>
        <w:rPr/>
      </w:pPr>
      <w:r>
        <w:rPr/>
        <w:t>A globális és helyi szokások együttélése.</w:t>
      </w:r>
    </w:p>
    <w:p>
      <w:pPr>
        <w:pStyle w:val="Normal"/>
        <w:spacing w:before="0" w:after="240"/>
        <w:jc w:val="both"/>
        <w:rPr/>
      </w:pPr>
      <w:r>
        <w:rPr/>
      </w:r>
    </w:p>
    <w:p>
      <w:pPr>
        <w:pStyle w:val="Normal"/>
        <w:spacing w:before="0" w:after="240"/>
        <w:jc w:val="both"/>
        <w:rPr/>
      </w:pPr>
      <w:r>
        <w:rPr/>
        <w:t>A turisztikai kínálatnak és fejlesztésének fel kell készülnie a fogyasztói szokások változásaira. Mindezzel van összefüggésben, hogy a fentit rendek meghatározzák egy település, egy térség marketingtevékenységét. A településmarketing az általánosan alkalmazott 4 P marketing - mix helyett a 2 K mixet alkalmazza, így a településmarketing két fő vezérvonala a kínálat és a kommunikáció fejlesztése. A régió – turizmus marketingnek nagyon sok kapcsolódási pontja van. Definíció szerint a helymarketing egy – egy helyszín vonzóbbá tételére irányuló tevékenységek összességét foglalja magában, az egyes részpiacok sajátos szempontrendszere alapján, és ez a cél -, valamint az alkalmazható eszközrendszer sok esetben metszetet alkot a települési és turizmus marketing esetében.</w:t>
      </w:r>
    </w:p>
    <w:p>
      <w:pPr>
        <w:pStyle w:val="Normal"/>
        <w:spacing w:lineRule="auto" w:line="360"/>
        <w:jc w:val="both"/>
        <w:rPr/>
      </w:pPr>
      <w:r>
        <w:rPr/>
      </w:r>
    </w:p>
    <w:p>
      <w:pPr>
        <w:pStyle w:val="Normal"/>
        <w:numPr>
          <w:ilvl w:val="0"/>
          <w:numId w:val="3"/>
        </w:numPr>
        <w:spacing w:before="240" w:after="240"/>
        <w:jc w:val="both"/>
        <w:rPr>
          <w:rFonts w:ascii="Arial" w:hAnsi="Arial" w:cs="Arial"/>
          <w:b/>
          <w:b/>
          <w:i/>
          <w:i/>
          <w:sz w:val="28"/>
          <w:szCs w:val="28"/>
        </w:rPr>
      </w:pPr>
      <w:r>
        <w:rPr>
          <w:rFonts w:cs="Arial" w:ascii="Arial" w:hAnsi="Arial"/>
          <w:b/>
          <w:i/>
          <w:sz w:val="28"/>
          <w:szCs w:val="28"/>
        </w:rPr>
        <w:t>Az Őrség – Raab – Goričko Natúrpark bemutatása, fejlesztési irányok</w:t>
      </w:r>
    </w:p>
    <w:p>
      <w:pPr>
        <w:pStyle w:val="Normal"/>
        <w:spacing w:before="240" w:after="240"/>
        <w:jc w:val="both"/>
        <w:rPr>
          <w:rFonts w:ascii="Arial" w:hAnsi="Arial" w:cs="Arial"/>
          <w:b/>
          <w:b/>
          <w:i/>
          <w:i/>
          <w:sz w:val="28"/>
          <w:szCs w:val="28"/>
        </w:rPr>
      </w:pPr>
      <w:r>
        <w:rPr>
          <w:rFonts w:cs="Arial" w:ascii="Arial" w:hAnsi="Arial"/>
          <w:b/>
          <w:i/>
          <w:sz w:val="28"/>
          <w:szCs w:val="28"/>
        </w:rPr>
      </w:r>
    </w:p>
    <w:p>
      <w:pPr>
        <w:pStyle w:val="Normal"/>
        <w:spacing w:before="0" w:after="240"/>
        <w:jc w:val="both"/>
        <w:rPr/>
      </w:pPr>
      <w:r>
        <w:rPr/>
        <w:t xml:space="preserve">A natúrpark olyan természeti és kulturális értékekkel rendelkezik, amelyek máshol nem, vagy nem ilyen intenzitással jelennek meg. </w:t>
      </w:r>
    </w:p>
    <w:p>
      <w:pPr>
        <w:pStyle w:val="Normal"/>
        <w:spacing w:before="0" w:after="240"/>
        <w:jc w:val="both"/>
        <w:rPr/>
      </w:pPr>
      <w:r>
        <w:rPr/>
        <w:t>A természeti adottságok nem járulnak hozzá ahhoz, hogy a térségben a hagyományos értelemben versenyképes mezőgazdaság működjön, a tájfenntartó mezőgazdaság támogatását érdemes inkább előtérbe helyezni, hiszen csak így érhető el, hogy a gyenge termőképességű talajok ne maradjanak ugaron és a natúrpark természet – és környezetvédelmi, valamint turisztikai célkitűzései megvalósulhassanak. Az itt található őshonos erdei fenyvesek, ahol még szálaló erdőgazdálkodást folytatnak, az országos jelentőségű nedves rétek és a térség talán legfőbb értékét képező alpesi gyepek és kaszáló gyümölcsösök egy olyan kultúrtáj alkotórészei, amelyek Európa más tájain már megszűntek, és amelynek léte a hagyományos gazdálkodás fennmaradásától függ.</w:t>
      </w:r>
    </w:p>
    <w:p>
      <w:pPr>
        <w:pStyle w:val="Normal"/>
        <w:spacing w:before="0" w:after="240"/>
        <w:jc w:val="both"/>
        <w:rPr/>
      </w:pPr>
      <w:r>
        <w:rPr/>
        <w:t>A térség kultúrtörténeti értékekben is gazdag. Több település is őrzi a hagyományos településszerkezetet, az Őrségben szeres, a Vendvidéken pedig szórványtelepüléseket találunk. Az itt élő szlovén kisebbség nem csak településszerkezetével, hanem hagyományaival, nyelvével és életmódjával is különleges értéket képvisel. A magyarországi szlovének (vendek) száma négyezerre tehető, és elsősorban Szentgotthárd körül fekvő 7 faluban élnek. Az I. világháborút követően az újonnan létrejött délszláv állam igényt tartott erre a területre, de a Trianon utáni országhatár vonalát Szentgotthárd körül nem a nyelvhatárhoz igazították.</w:t>
      </w:r>
    </w:p>
    <w:p>
      <w:pPr>
        <w:pStyle w:val="Normal"/>
        <w:spacing w:before="0" w:after="240"/>
        <w:jc w:val="both"/>
        <w:rPr/>
      </w:pPr>
      <w:r>
        <w:rPr/>
        <w:t>A vendvidéki ember mindig a határszélen élt, ami nagyban meghatározza életformáját, emberekhez való viszonyát. Főként gazdálkodással foglalkoztak, amely a talajadottságokat figyelembe véve szűkös megélhetést biztosított. A szántóterület 6,77 átlagos aranykorona értékű. A talaj kötött, rossz vízgazdálkodású és rossz tápanyag gazdálkodású. A domborzati tagoltság miatt a mezőgazdasági gépesítés nem vagy nehezen megoldható.</w:t>
      </w:r>
    </w:p>
    <w:p>
      <w:pPr>
        <w:pStyle w:val="Normal"/>
        <w:spacing w:before="0" w:after="240"/>
        <w:jc w:val="both"/>
        <w:rPr/>
      </w:pPr>
      <w:r>
        <w:rPr/>
        <w:t>A Vendvidék határhelyzete miatt az elmúlt rendszerben is a fokozottan őrzendő és őrzött terület volt. Az embereknek nagyon kevés kapcsolatuk volt a rajtuk kívüli világgal, és az évek során ehhez alkalmazkodtak is. Még ma is különbséget tesznek maguk és a „magyarok” között.</w:t>
      </w:r>
    </w:p>
    <w:p>
      <w:pPr>
        <w:pStyle w:val="Normal"/>
        <w:spacing w:before="0" w:after="240"/>
        <w:jc w:val="both"/>
        <w:rPr/>
      </w:pPr>
      <w:r>
        <w:rPr/>
        <w:t xml:space="preserve">Az értelmiséget szinte csak a tanárok képviselik, akik nem kapcsolódnak be élénken közéleti, közművelődési terület munkájába. Kevés a felsőfokú intézményekbe járó vendvidéki fiatal, és többségük a szűkös lehetőségek miatt nem is biztos, hogy visszatér a Vendvidékre. Jellemző a fiatalokra, hogy miután felismerik, hogy hátrányos helyzetből indulnak, megtagadják nemzetiségüket, és gyermekeiknek már jobb kiinduló helyzetet akarnak biztosítani. </w:t>
      </w:r>
    </w:p>
    <w:p>
      <w:pPr>
        <w:pStyle w:val="Normal"/>
        <w:spacing w:before="0" w:after="240"/>
        <w:jc w:val="both"/>
        <w:rPr/>
      </w:pPr>
      <w:r>
        <w:rPr/>
        <w:t>A lakosság egészségügyi helyzet rendkívül rossz, ennek okai többek között:</w:t>
      </w:r>
    </w:p>
    <w:p>
      <w:pPr>
        <w:pStyle w:val="Normal"/>
        <w:numPr>
          <w:ilvl w:val="0"/>
          <w:numId w:val="1"/>
        </w:numPr>
        <w:spacing w:before="0" w:after="120"/>
        <w:ind w:left="714" w:hanging="357"/>
        <w:jc w:val="both"/>
        <w:rPr/>
      </w:pPr>
      <w:r>
        <w:rPr/>
        <w:t>A térség több évtizedig zárt volt, beltenyészet jellemezte</w:t>
      </w:r>
    </w:p>
    <w:p>
      <w:pPr>
        <w:pStyle w:val="Normal"/>
        <w:numPr>
          <w:ilvl w:val="0"/>
          <w:numId w:val="1"/>
        </w:numPr>
        <w:spacing w:before="0" w:after="120"/>
        <w:ind w:left="714" w:hanging="357"/>
        <w:jc w:val="both"/>
        <w:rPr/>
      </w:pPr>
      <w:r>
        <w:rPr/>
        <w:t>Az emberek rengeteget dolgoztak, főleg nehéz fizikai munkát</w:t>
      </w:r>
    </w:p>
    <w:p>
      <w:pPr>
        <w:pStyle w:val="Normal"/>
        <w:numPr>
          <w:ilvl w:val="0"/>
          <w:numId w:val="1"/>
        </w:numPr>
        <w:spacing w:before="0" w:after="120"/>
        <w:ind w:left="714" w:hanging="357"/>
        <w:jc w:val="both"/>
        <w:rPr/>
      </w:pPr>
      <w:r>
        <w:rPr/>
        <w:t>Csak akkor fordultak orvoshoz, ha már muszáj volt, sokszor későn</w:t>
      </w:r>
    </w:p>
    <w:p>
      <w:pPr>
        <w:pStyle w:val="Normal"/>
        <w:numPr>
          <w:ilvl w:val="0"/>
          <w:numId w:val="1"/>
        </w:numPr>
        <w:spacing w:before="0" w:after="120"/>
        <w:ind w:left="714" w:hanging="357"/>
        <w:jc w:val="both"/>
        <w:rPr/>
      </w:pPr>
      <w:r>
        <w:rPr/>
        <w:t>Nagy arányú volt az alkoholizmus.</w:t>
      </w:r>
    </w:p>
    <w:p>
      <w:pPr>
        <w:pStyle w:val="Normal"/>
        <w:spacing w:before="0" w:after="240"/>
        <w:jc w:val="both"/>
        <w:rPr/>
      </w:pPr>
      <w:r>
        <w:rPr/>
        <w:t>Az Őrség – Raab – Goričko Natúrpark területe mindhárom ország esetében tipikus határtérségnek tekinthető, amelynek helyzete nyugat – európai példák alapján alapvetően meg fog változni a határok légiesítése következtében. A határ mentén fekvő települések sorsát, a lakosság életének minőségét alapvetően befolyásolja a határ jellege. Magyarország és Szlovénia csatlakozásával várható, hogy ebben a térségben is javul a határok mentén lakók életminősége, ha kibővül az országok, régiók, települések közötti együttműködés lehetősége (pl. közös település –és területfejlesztés, természetvédelem stb.). Ahol a határok átjárhatósága növekszik, ott az államhatár összekötő jellege erősödik meg, és a helyi fejlesztés nagymértékben építhet új térségi együttműködésekre. Ahol viszont a határok elválasztó jellege marad erősebb, ott a határrégiókban továbbra is a perifériajelleg lesz a meghatározó. A közép – európai határok társadalmi – gazdasági fejlődést akadályozó hatása térségünkben közismert, és az érintett területek elmaradásában jelentős részt tulajdoníthatunk a határok elválasztó szerepének. A határmentiség ebben térségben tovább erősítette a perifériális jelleget. (Süli – Zakar, 2003)</w:t>
      </w:r>
    </w:p>
    <w:p>
      <w:pPr>
        <w:pStyle w:val="Normal"/>
        <w:spacing w:before="0" w:after="240"/>
        <w:jc w:val="both"/>
        <w:rPr/>
      </w:pPr>
      <w:r>
        <w:rPr/>
        <w:t xml:space="preserve">A határ menti térségek regionális fejlődésére ugyanakkor olyan tudati tényezők is hatással vannak, amelyeknek erős a jövőre gyakorolt hatásuk. A piacgazdaságra való áttérés, az önkormányzatiság és a civil szerveződések szerepének növekedésével ezek a tényezők egyre nagyobb jelentőséget kapnak. Már most észrevehető az a tendencia a magyarországi szlovének körében, hogy nem szégyenként, hanem egyediségként élik meg nemzetiségüket, egyre többen tanulnak újra szlovénul, hallgatják a szlovén rádió adásait. </w:t>
      </w:r>
    </w:p>
    <w:p>
      <w:pPr>
        <w:pStyle w:val="Normal"/>
        <w:spacing w:before="0" w:after="240"/>
        <w:jc w:val="both"/>
        <w:rPr/>
      </w:pPr>
      <w:r>
        <w:rPr/>
        <w:t>A határ menti térségek másik problémája, hogy a kistelepülések elsorvadnak, és ezt az elvándorlási folyamatot már nehéz megállítani. A trilaterális kapcsolatokat, kooperációkat úgy kell szervezni, hogy azok alkalmazkodjanak a lakosság kulturális és demográfiai viszonyaihoz, ill. a településszerkezethez. A határokon átívelő kapcsolatok pedig éppen az ilyen pozitív irányú folyamatok felerősítésében segíthetnek.</w:t>
      </w:r>
      <w:r>
        <w:br w:type="page"/>
      </w:r>
    </w:p>
    <w:p>
      <w:pPr>
        <w:pStyle w:val="Normal"/>
        <w:spacing w:before="0" w:after="240"/>
        <w:jc w:val="both"/>
        <w:rPr/>
      </w:pPr>
      <w:r>
        <w:rPr/>
      </w:r>
    </w:p>
    <w:p>
      <w:pPr>
        <w:pStyle w:val="Normal"/>
        <w:numPr>
          <w:ilvl w:val="0"/>
          <w:numId w:val="3"/>
        </w:numPr>
        <w:spacing w:before="240" w:after="240"/>
        <w:ind w:left="357" w:hanging="357"/>
        <w:jc w:val="both"/>
        <w:rPr>
          <w:rFonts w:ascii="Arial" w:hAnsi="Arial" w:cs="Arial"/>
          <w:b/>
          <w:b/>
          <w:i/>
          <w:i/>
          <w:sz w:val="28"/>
          <w:szCs w:val="28"/>
        </w:rPr>
      </w:pPr>
      <w:r>
        <w:rPr>
          <w:rFonts w:cs="Arial" w:ascii="Arial" w:hAnsi="Arial"/>
          <w:b/>
          <w:i/>
          <w:sz w:val="28"/>
          <w:szCs w:val="28"/>
        </w:rPr>
        <w:t>A turizmus regionális fejlesztése</w:t>
      </w:r>
    </w:p>
    <w:p>
      <w:pPr>
        <w:pStyle w:val="Normal"/>
        <w:spacing w:before="240" w:after="240"/>
        <w:jc w:val="both"/>
        <w:rPr/>
      </w:pPr>
      <w:r>
        <w:rPr/>
        <w:t>A turizmusnak a közvetlenül megjelenő gazdasági lehetőségei mellett szélesebben megjelenő társadalmi, kulturális hatásai is vannak. Úgy vélem, hogy az általam vizsgált régióban a közös, háromoldalú turizmusfejlesztés nagyban hozzájárul a határok „légiesedéséhez”, valamint a határmentiségből fakadó jellegzetességek előnnyé kovácsolásához. Különös figyelmet érdemel mindemellett az a tény is, hogy a határ menti együttműködés elősegítése az Európai Unió egyik kiemelt működése, elsősorban a gazdasági és szociális kohézió erősítése céljából. Bár mindhárom ország határterülete az ország központi részéhez képest perifériának bizonyul, jelentős különbségek vannak az osztrák, a magyar és a szlovén kapcsolódó térségek között. A kooperáció azonban hozzájárul majd ahhoz, hogy az elmaradottabb részek felzárkózzanak, és összességében a térség versenyképessége nőjön a változatosság, különbözőség előnyeit kihasználva.</w:t>
      </w:r>
    </w:p>
    <w:p>
      <w:pPr>
        <w:pStyle w:val="Normal"/>
        <w:spacing w:before="240" w:after="240"/>
        <w:jc w:val="both"/>
        <w:rPr/>
      </w:pPr>
      <w:r>
        <w:rPr/>
        <w:t xml:space="preserve">Problémaként jelentkezik az egyes országok régióinak, kistérségeinek eltérő kompetenciája, jogköre, amely megnehezíti majd az egységes tervezést, fellépést. </w:t>
      </w:r>
    </w:p>
    <w:p>
      <w:pPr>
        <w:pStyle w:val="Normal"/>
        <w:spacing w:before="240" w:after="240"/>
        <w:jc w:val="both"/>
        <w:rPr/>
      </w:pPr>
      <w:r>
        <w:rPr/>
        <w:t>Jelenleg hiányzik a térségben egy „gazdaszervezet”, amely összehangolja az elképzeléseket, koordinálja a tervezést és a megvalósítást. Az Őrség – Raab – Goričko Natúrpark és a hozzá kapcsolódó közhasznú társaság halvány próbálkozás e szerep betöltésére, de valójában nem tudja betölteni funkcióját. Ennek lehetséges oka, hogy e térség még nincs felkészülve az együttműködés ilyen magas szintjére, és apró, rövid távon érvényesülő előnyökért a települések feladják az együttműködési, hosszú távon eredményeket hozó tevékenységet. Ezen gazdaszervezet tagjai sorába széles körben kell kiválasztani a tagokat, hiszen szükség van a politikai döntéshozókra, szakmai képviselőkre, a civil szervezetekre mindhárom országból, akik elkötelezett hívei a Hármashatár – együttműködésnek. Ugyanakkor arra is ügyelni kell, hogy ez a szervezet ne legyen túl nagy, mert az előbb - utóbb ellehetetleníti a közös, kreatív munkát.</w:t>
      </w:r>
    </w:p>
    <w:p>
      <w:pPr>
        <w:pStyle w:val="Normal"/>
        <w:spacing w:before="240" w:after="240"/>
        <w:jc w:val="both"/>
        <w:rPr/>
      </w:pPr>
      <w:r>
        <w:rPr/>
        <w:t>A vizsgált térség az urbánus – rurális jellegen, valamint a gazdasági szerkezeten alapuló régiótipizálás szerint a rurális régiók közé tartozik. Az ilyen régiókra a relatíve magas agrárfoglalkoztatás és a lakosság elvándorlása a jellemző. Az általam vizsgált régió nem kimondottan agrárrégió, de a lakosság többsége valamilyen módon kötődik a mezőgazdasághoz (jövedelemkiegészítő célú gazdálkodás, erdőgazdálkodás stb.). az ilyen ritkábban lakott, szinte érintetlen természeti környezetű, gazdag kulturális hagyományokkal rendelkező térségek kimondottan előnyt élveznek több gazdasági tevékenységnél, például a turizmus esetében. (Farkas – Lengyel, 2003)</w:t>
      </w:r>
    </w:p>
    <w:p>
      <w:pPr>
        <w:pStyle w:val="Normal"/>
        <w:spacing w:before="240" w:after="240"/>
        <w:jc w:val="both"/>
        <w:rPr/>
      </w:pPr>
      <w:r>
        <w:rPr/>
        <w:t>A natúrpark területén számos lehetőség kínálkozik a trilaterális turisztikai termékek kialakítására, amelyek lehetnek természeti (gyalogos, kerékpáros, lovas túraútvonalak kijelölése), vagy történelmi (népszokások, hagyományok, kézműves mesterségek felélesztése stb.) irányultságúak.</w:t>
      </w:r>
    </w:p>
    <w:p>
      <w:pPr>
        <w:pStyle w:val="Normal"/>
        <w:spacing w:before="240" w:after="240"/>
        <w:jc w:val="both"/>
        <w:rPr/>
      </w:pPr>
      <w:r>
        <w:rPr/>
        <w:t>A turizmus multiszektorális jellegénél fogva átfogó módon képes befolyásolni egy térség versenyképességét, mivel a gazdaság több szektorára is pozitívan hat.</w:t>
      </w:r>
    </w:p>
    <w:p>
      <w:pPr>
        <w:pStyle w:val="Normal"/>
        <w:numPr>
          <w:ilvl w:val="0"/>
          <w:numId w:val="8"/>
        </w:numPr>
        <w:spacing w:before="240" w:after="120"/>
        <w:ind w:left="714" w:hanging="357"/>
        <w:jc w:val="both"/>
        <w:rPr/>
      </w:pPr>
      <w:r>
        <w:rPr/>
        <w:t>A turizmus gazdaságfejlesztő hatásai a gazdaságszerkezeti problémával küzdő térségek számára jó fejlődési lehetőséget kínálnak nemcsak a közvetlen többletbevételek növekedésével, hanem a turisták ellátásához szükséges termékek, szolgáltatások ösztönzésével. Ez fontos hatás egy olyan térségben, ahol elsősorban a könnyűiparban foglalkoztatottak vannak túlsúlyban, mivel ezen ágazatok termelékenysége hektikus változásokat mutat az utóbbi években.</w:t>
      </w:r>
    </w:p>
    <w:p>
      <w:pPr>
        <w:pStyle w:val="Normal"/>
        <w:numPr>
          <w:ilvl w:val="0"/>
          <w:numId w:val="8"/>
        </w:numPr>
        <w:spacing w:before="240" w:after="120"/>
        <w:ind w:left="714" w:hanging="357"/>
        <w:jc w:val="both"/>
        <w:rPr/>
      </w:pPr>
      <w:r>
        <w:rPr/>
        <w:t>A turizmus értékei, szolgáltatásai kedvező irányba befolyásolják a befektetői döntéseket, hiszen ún. puha tényezőként az adott térség természeti és kulturális értékei nagymértékben meghatározzák, hogy a befektető szívesen jön – e térségbe vállalkozni, rövidebb – hosszabb ideig itt élni, dolgozni. A fentiek alapján várható, hogy a turizmus térségi adottságai, és megfelelő fejlesztése befektetés ösztönző hatású lehet. Ennek a faktornak a változása leginkább a térségi imázs javulásában mutatkozik meg, amely definíció szerint az adott térségre vonatkozó hiedelmek, vélemények, befolyások összessége. A területi imázs bizonyos mértékig önálló életet élhet, mivel az imázs alakulása nem feltétlenül tükrözi az adott helyen végbemenő változásokat. Az önállóság abban is megnyilvánul, hogy szándékos akciók csak részben vannak hatással az imázs fejlődésére.</w:t>
      </w:r>
    </w:p>
    <w:p>
      <w:pPr>
        <w:pStyle w:val="Normal"/>
        <w:numPr>
          <w:ilvl w:val="0"/>
          <w:numId w:val="8"/>
        </w:numPr>
        <w:spacing w:before="240" w:after="120"/>
        <w:ind w:left="714" w:hanging="357"/>
        <w:jc w:val="both"/>
        <w:rPr/>
      </w:pPr>
      <w:r>
        <w:rPr/>
        <w:t>A turizmus fejlődése pozitív hatást gyakorol a foglalkoztatottságra, amely hatás nem csak közvetlenül a szektorban jelentkezik, hanem a kapcsolódó kiszolgáló területeken is. A magasabb és állandó jövedelem pedig a gazdaság teljes vertikumában multiplikációs hatású.</w:t>
      </w:r>
    </w:p>
    <w:p>
      <w:pPr>
        <w:pStyle w:val="Normal"/>
        <w:numPr>
          <w:ilvl w:val="0"/>
          <w:numId w:val="8"/>
        </w:numPr>
        <w:spacing w:before="240" w:after="120"/>
        <w:ind w:left="714" w:hanging="357"/>
        <w:jc w:val="both"/>
        <w:rPr/>
      </w:pPr>
      <w:r>
        <w:rPr/>
        <w:t>A turizmus fejlesztése pedig hozzájárul a térség népességmegtartó képességének növekedéséhez, amely erősíti a lokálpatriotizmust, a helyi identitást. Az általam vizsgált perifériális helyzetű térségekben pedig a helyi erőfeszítéseknek elsősorban erre a folyamatra kell irányulniuk, hogy elkerülhessék a további marginalizálódást. (Piskóti – Dankó – Schupler, 2002)</w:t>
      </w:r>
    </w:p>
    <w:p>
      <w:pPr>
        <w:pStyle w:val="Normal"/>
        <w:spacing w:before="240" w:after="240"/>
        <w:ind w:left="360" w:hanging="0"/>
        <w:jc w:val="both"/>
        <w:rPr/>
      </w:pPr>
      <w:r>
        <w:rPr/>
        <w:t xml:space="preserve">A fenti hatások tükrözik, hogy a határ menti területek perifériális helyzetét a közös, interregionális turisztikai fejlesztések megváltoztathatják, amennyiben a változók alakulását képesek vagyunk irányítani. </w:t>
      </w:r>
    </w:p>
    <w:p>
      <w:pPr>
        <w:pStyle w:val="Normal"/>
        <w:spacing w:before="240" w:after="240"/>
        <w:ind w:left="360" w:hanging="0"/>
        <w:jc w:val="both"/>
        <w:rPr/>
      </w:pPr>
      <w:r>
        <w:rPr/>
        <w:t>A turizmus fejlesztése pozitív hatásokat fejt a gazdaságban, a foglalkoztatásban, a térségi imázs és a helyi identitás alakulásában. Multiszektorális jellege során képes a lakosság együttműködési készségét, képességét valamint a térség imázsát olyan mértékben fejleszteni, amelyre tudatos akciók nem lennének képesek.</w:t>
      </w:r>
      <w:r>
        <w:br w:type="page"/>
      </w:r>
    </w:p>
    <w:p>
      <w:pPr>
        <w:pStyle w:val="Normal"/>
        <w:rPr/>
      </w:pPr>
      <w:r>
        <w:rPr/>
        <w:t>Irodalomjegyzék:</w:t>
      </w:r>
    </w:p>
    <w:p>
      <w:pPr>
        <w:pStyle w:val="Normal"/>
        <w:rPr/>
      </w:pPr>
      <w:r>
        <w:rPr/>
        <w:t>Farkas Beáta – Lengyel Imre: A regionális versenyképesség értelmezése az Európai Unióban – Süli – Zakar István (ed.) A terület – és településfejlesztés alapjai, Dialóg Campus, 2003</w:t>
      </w:r>
    </w:p>
    <w:p>
      <w:pPr>
        <w:pStyle w:val="Normal"/>
        <w:rPr/>
      </w:pPr>
      <w:r>
        <w:rPr/>
        <w:t>Lengyel Imre (2001): A magyar régiók és települések versenyképessége az európai gazdasági térben – Süli – Zakar István (ed.) A terület – és településfejlesztés alapjai, Dialóg Campus, 2003</w:t>
      </w:r>
    </w:p>
    <w:p>
      <w:pPr>
        <w:pStyle w:val="Normal"/>
        <w:rPr/>
      </w:pPr>
      <w:r>
        <w:rPr/>
        <w:t>Olach Zoltán (2002): A jövő körvonalai, CEO, 2002/3</w:t>
      </w:r>
    </w:p>
    <w:p>
      <w:pPr>
        <w:pStyle w:val="Normal"/>
        <w:rPr/>
      </w:pPr>
      <w:r>
        <w:rPr/>
        <w:t>Piskóti István – Dankó László – Schupler Helmuth (2002): Régió – és településmarketing, KJK – Kerszöv</w:t>
      </w:r>
    </w:p>
    <w:p>
      <w:pPr>
        <w:pStyle w:val="Normal"/>
        <w:rPr/>
      </w:pPr>
      <w:r>
        <w:rPr/>
        <w:t>Puczkó László – Rácz Tamara (2001): A turizmus hatásai, Aula, 2001</w:t>
      </w:r>
    </w:p>
    <w:p>
      <w:pPr>
        <w:pStyle w:val="Normal"/>
        <w:rPr/>
      </w:pPr>
      <w:r>
        <w:rPr/>
        <w:t>Süli – Zakar István (2003): A határ menti területek (külső perifériák) fejlesztésének kérdései – Süli Zakar István (ed.) A terület – és településfejlesztés alapjai, Dialóg Campus, 2003</w:t>
      </w:r>
    </w:p>
    <w:p>
      <w:pPr>
        <w:pStyle w:val="Normal"/>
        <w:rPr/>
      </w:pPr>
      <w:r>
        <w:rPr/>
        <w:t>Tasnádi József (2002): A turizmus rendszere, Aula Kiadó</w:t>
      </w:r>
    </w:p>
    <w:p>
      <w:pPr>
        <w:pStyle w:val="Normal"/>
        <w:spacing w:before="240" w:after="240"/>
        <w:ind w:left="360" w:hanging="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b/>
        <w:szCs w:val="2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56:00Z</dcterms:created>
  <dc:creator>Fehérvölgyi Szabolcs</dc:creator>
  <dc:description/>
  <dc:language>en-US</dc:language>
  <cp:lastModifiedBy>kfa</cp:lastModifiedBy>
  <dcterms:modified xsi:type="dcterms:W3CDTF">2004-11-09T15:58:00Z</dcterms:modified>
  <cp:revision>4</cp:revision>
  <dc:subject/>
  <dc:title>Cím</dc:title>
</cp:coreProperties>
</file>