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z adórendszerek változásainak hatásai a Visegrád-i 4 országaiba irányuló közvetlen külföldi tőkebefektetésekre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Balogh Csaba*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cikk megpróbálja röviden összefoglalni a Visegrád-i 4-ek országaiban az elmúlt 15 év adórendszereit érintő változásait. A hangsúlyt a változásoknak a közvetlen külföldi tőkebefektetésekre ezen belül a határon túli akvizíciókra és fúziókra gyakorolt hatásaira fektetve. Az ismertetést követően a jelenleg érvényben lévő társasági és osztalék adókulcsok összehasonlításával igyekszik egy rangsort felállítani a Visegrád-i 4-ek csoporton belül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határon túli akvizíciókat, fúziókat, a zöldmezős beruházásokat valamint a stratégiai szövetségeket a közgazdasági szakirodalom a </w:t>
      </w:r>
      <w:r>
        <w:rPr>
          <w:b w:val="false"/>
          <w:i/>
        </w:rPr>
        <w:t>közvetlen külföldi tőkebefektetések</w:t>
      </w:r>
      <w:r>
        <w:rPr>
          <w:b w:val="false"/>
        </w:rPr>
        <w:t xml:space="preserve"> (</w:t>
      </w:r>
      <w:r>
        <w:rPr>
          <w:b w:val="false"/>
          <w:i/>
        </w:rPr>
        <w:t>Foreign Direct Investment – FDI</w:t>
      </w:r>
      <w:r>
        <w:rPr>
          <w:b w:val="false"/>
        </w:rPr>
        <w:t xml:space="preserve">) kategóriába sorolja. ** Egy ország fejlődésének szempontjából az országba áramló közvetlen külföldi tőkebefektetések kritikus tényezőnek számítanak. Különösen a fejlődő országok esetében, ahol ezen befektetések a gazdasági fejlődés szinte kizárólagos mozgató rúgói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em meglepő ezért az a tény, hogy a poszt szocialista Közép Európa-i országok, ismertebb nevükön a Visegrád-i 4-ek /Magyarország, Csehország, Szlovákia, Lengyelország/ a rendszerváltást követően az elmúlt 15 évben folyamatosan igyekeztek minél kedvezőbb környezetet teremteni ezen befektetéseknek. A kedvezmények között az esetek többségében mindig megtalálhatók voltak az adókedvezmények. Az említett országok között a befektetők kegyeiért folytatott verseny, váltakozó szerencsével ugyan, de mind a mai napig tart. Az ehhez hasonló adó versenyek elméleti hátteréről és az egyes adó verseny elméletekről bővebben Wilson művében olvashatunk (Wilson [1999]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következő ábrák az egyes országok adórendszereiben bekövetkezett változások hatásait szemlélteti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b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55575</wp:posOffset>
                </wp:positionV>
                <wp:extent cx="5951220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1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25pt" to="467.9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Budapesti Corvinus Egyetem doktorandusza, a Budapesti Corvinus Egyetem Királyhelmeci Program tanársegéde csaba.balogh@post.sk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** </w:t>
      </w:r>
      <w:r>
        <w:rPr>
          <w:sz w:val="20"/>
          <w:szCs w:val="20"/>
        </w:rPr>
        <w:t>Fúzió, egyesülés</w:t>
      </w:r>
      <w:r>
        <w:rPr>
          <w:b w:val="false"/>
          <w:sz w:val="20"/>
          <w:szCs w:val="20"/>
        </w:rPr>
        <w:t xml:space="preserve"> (</w:t>
      </w:r>
      <w:r>
        <w:rPr>
          <w:i/>
          <w:sz w:val="20"/>
          <w:szCs w:val="20"/>
        </w:rPr>
        <w:t>Merger</w:t>
      </w:r>
      <w:r>
        <w:rPr>
          <w:sz w:val="20"/>
          <w:szCs w:val="20"/>
        </w:rPr>
        <w:t>)</w:t>
      </w:r>
      <w:r>
        <w:rPr>
          <w:b w:val="false"/>
          <w:sz w:val="20"/>
          <w:szCs w:val="20"/>
        </w:rPr>
        <w:t xml:space="preserve"> a vállalati koncentráció legnagyobb jelentőséggel bíró formája, amikor is a társaságok közül legalább egy megszűnik és más vállalattal szervezetileg egyesül. A társasági jog szerint az egyesülés végbemehet: </w:t>
      </w:r>
      <w:r>
        <w:rPr>
          <w:b w:val="false"/>
          <w:i/>
          <w:sz w:val="20"/>
          <w:szCs w:val="20"/>
        </w:rPr>
        <w:t>beolvadással</w:t>
      </w:r>
      <w:r>
        <w:rPr>
          <w:b w:val="false"/>
          <w:sz w:val="20"/>
          <w:szCs w:val="20"/>
        </w:rPr>
        <w:t xml:space="preserve"> A + B » A és </w:t>
      </w:r>
      <w:r>
        <w:rPr>
          <w:b w:val="false"/>
          <w:i/>
          <w:sz w:val="20"/>
          <w:szCs w:val="20"/>
        </w:rPr>
        <w:t>összeolvadással</w:t>
      </w:r>
      <w:r>
        <w:rPr>
          <w:b w:val="false"/>
          <w:sz w:val="20"/>
          <w:szCs w:val="20"/>
        </w:rPr>
        <w:t xml:space="preserve"> A + B » C. </w:t>
      </w:r>
    </w:p>
    <w:p>
      <w:pPr>
        <w:pStyle w:val="Normal"/>
        <w:jc w:val="both"/>
        <w:rPr/>
      </w:pPr>
      <w:r>
        <w:rPr>
          <w:sz w:val="20"/>
          <w:szCs w:val="20"/>
        </w:rPr>
        <w:t>Felvásárlás, akvizíció, (</w:t>
      </w:r>
      <w:r>
        <w:rPr>
          <w:i/>
          <w:sz w:val="20"/>
          <w:szCs w:val="20"/>
        </w:rPr>
        <w:t>Acquisition</w:t>
      </w:r>
      <w:r>
        <w:rPr>
          <w:sz w:val="20"/>
          <w:szCs w:val="20"/>
        </w:rPr>
        <w:t>)</w:t>
      </w:r>
      <w:r>
        <w:rPr>
          <w:b w:val="false"/>
          <w:sz w:val="20"/>
          <w:szCs w:val="20"/>
        </w:rPr>
        <w:t xml:space="preserve"> részesedés és befolyásszerzés. A vállalat feletti uralom vagy rendelkezési jog bizonyos mértékű megszerzése. A felvásárlás a vállalat vagyoni illetve szavazati jogainak általában legalább többségi mértékű megszerzése. A felvásárlás történhet: </w:t>
      </w:r>
      <w:r>
        <w:rPr>
          <w:b w:val="false"/>
          <w:i/>
          <w:sz w:val="20"/>
          <w:szCs w:val="20"/>
        </w:rPr>
        <w:t xml:space="preserve">Részvényvásárlással </w:t>
      </w:r>
      <w:r>
        <w:rPr>
          <w:b w:val="false"/>
          <w:sz w:val="20"/>
          <w:szCs w:val="20"/>
        </w:rPr>
        <w:t xml:space="preserve">vagy </w:t>
      </w:r>
      <w:r>
        <w:rPr>
          <w:b w:val="false"/>
          <w:i/>
          <w:sz w:val="20"/>
          <w:szCs w:val="20"/>
        </w:rPr>
        <w:t>eszközvásárlással.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Határon túli akvizíciók és fúziók</w:t>
      </w:r>
      <w:r>
        <w:rPr>
          <w:b w:val="false"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C</w:t>
      </w:r>
      <w:r>
        <w:rPr>
          <w:b w:val="false"/>
          <w:i/>
          <w:sz w:val="20"/>
          <w:szCs w:val="20"/>
        </w:rPr>
        <w:t xml:space="preserve">ross – </w:t>
      </w:r>
      <w:r>
        <w:rPr>
          <w:bCs/>
          <w:i/>
          <w:sz w:val="20"/>
          <w:szCs w:val="20"/>
        </w:rPr>
        <w:t>B</w:t>
      </w:r>
      <w:r>
        <w:rPr>
          <w:b w:val="false"/>
          <w:i/>
          <w:sz w:val="20"/>
          <w:szCs w:val="20"/>
        </w:rPr>
        <w:t xml:space="preserve">order </w:t>
      </w:r>
      <w:r>
        <w:rPr>
          <w:bCs/>
          <w:i/>
          <w:sz w:val="20"/>
          <w:szCs w:val="20"/>
        </w:rPr>
        <w:t>M</w:t>
      </w:r>
      <w:r>
        <w:rPr>
          <w:b w:val="false"/>
          <w:i/>
          <w:sz w:val="20"/>
          <w:szCs w:val="20"/>
        </w:rPr>
        <w:t xml:space="preserve">ergers </w:t>
      </w:r>
      <w:r>
        <w:rPr>
          <w:bCs/>
          <w:i/>
          <w:sz w:val="20"/>
          <w:szCs w:val="20"/>
        </w:rPr>
        <w:t>&amp;</w:t>
      </w:r>
      <w:r>
        <w:rPr>
          <w:b w:val="false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A</w:t>
      </w:r>
      <w:r>
        <w:rPr>
          <w:b w:val="false"/>
          <w:i/>
          <w:sz w:val="20"/>
          <w:szCs w:val="20"/>
        </w:rPr>
        <w:t>cquisitions</w:t>
      </w:r>
      <w:r>
        <w:rPr>
          <w:b w:val="false"/>
          <w:sz w:val="20"/>
          <w:szCs w:val="20"/>
        </w:rPr>
        <w:t xml:space="preserve">) esetén a célvállalat és a támadó vállalat eltérő származási országgal bír.  </w:t>
      </w:r>
    </w:p>
    <w:p>
      <w:pPr>
        <w:pStyle w:val="Normal"/>
        <w:jc w:val="both"/>
        <w:rPr/>
      </w:pPr>
      <w:r>
        <w:rPr>
          <w:sz w:val="20"/>
          <w:szCs w:val="20"/>
        </w:rPr>
        <w:t>Stratégiai szövetség</w:t>
      </w:r>
      <w:r>
        <w:rPr>
          <w:b w:val="false"/>
          <w:sz w:val="20"/>
          <w:szCs w:val="20"/>
        </w:rPr>
        <w:t xml:space="preserve"> (</w:t>
      </w:r>
      <w:r>
        <w:rPr>
          <w:i/>
          <w:sz w:val="20"/>
          <w:szCs w:val="20"/>
        </w:rPr>
        <w:t>Strategic alliance</w:t>
      </w:r>
      <w:r>
        <w:rPr>
          <w:b w:val="false"/>
          <w:sz w:val="20"/>
          <w:szCs w:val="20"/>
        </w:rPr>
        <w:t>) meghatározott szerveződésű, sajátos jegyeket felmutató, közbenső együttműködési formát jelent a piac és a hierarchia között.</w:t>
      </w:r>
    </w:p>
    <w:p>
      <w:pPr>
        <w:pStyle w:val="Normal"/>
        <w:jc w:val="center"/>
        <w:rPr/>
      </w:pPr>
      <w:r>
        <w:rPr>
          <w:b w:val="false"/>
          <w:i/>
        </w:rPr>
        <w:t>1. ábra: A szlovák adórendszer változásainak hatása az országba áramló FDI-re és CBM&amp;A-ra 1989-2004 időszakban (millió USD-ban)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5715000" cy="298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Forrás: UNCTAD 2002 és saját készítés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sehszlovákia szétválását megelőzően /1989-1993/ alig került sor a mai Szlovákia területén külföldi beruházásra, ami a szétválást követően tovább folytatódott és az országba irányuló közvetlen külföldi tőkebefektetések mértéke elhanyagolható volt, ami az akkori kormány hazai befektetőket preferáló politikájának volt köszönhető. Változást az 1998-ban elfogadott adótörvény módosítás hozott, amely bizonyos tevékenységek esetében jövedelemadó alóli felmentést tett lehetővé. Az áttörést a 2000 új adótörvény hozta meg kiterjesztve a jövedelemadó alóli mentességet bizonyos feltételek teljesülése esetében. Feltételes kivételekről volt szó, ahol is a vállalatnak ígéretet kellett tennie, hogy az adófizetésen megtakarított összeget köteles volt az üzleti tevékenységével kapcsolatos eszközökbe fektetnie. A kedvezményt olyan vállalatok vehették igénybe, ahol 75 %-ban külföldi tulajdonos képviselte magát és az alaptőkéhez való hozzájárulás min. 5 000 000 euro volt és ennek fele olyan régióba került, ahol a munkanélküliség meghaladta a 15 % valamint min. 60 % a bevételének export tevékenységből vagy Szlovákiában nem gyártott termékek előállításából származott. Szoftver fejlesztő illetve idegenforgalommal foglalkozó cégek esetében az alaptőke követelmény 1 500 000 euro volt. A kedvezmény 5 évre szólt és további alaptőke emelések esetében további 5 évre 50 %-os engedményt kaphatott. A 2004-es adóreform megvalósításának és az új adórendszer bevezetésének legfőbb indoka Szlovákiában a túl bonyolulttá vált adórendszer volt. Az 1993-ban kialakított adórendszer a sok módosítást követően túl bonyolulttá és átláthatatlanná vált. Sok lett a kivétel, elveszítette a rendszer jellegét. Büntető jellegűvé vált, eleve feltételezte az adózók törvénysértő magatartását. Ennek következtében nőtt a tolerancia a társadalom részéről az adó kibúvókkal szemben, egyfajta kötelező jelleggel bírt a kapzsi állam átverése. Szükségszerűvé vált egy olyan rendszer bevezetése, amely maximálisan megfelel az elméleti követelményeknek, az az </w:t>
      </w:r>
      <w:r>
        <w:rPr>
          <w:b w:val="false"/>
          <w:i/>
        </w:rPr>
        <w:t>igazságos</w:t>
      </w:r>
      <w:r>
        <w:rPr>
          <w:b w:val="false"/>
        </w:rPr>
        <w:t xml:space="preserve">, </w:t>
      </w:r>
      <w:r>
        <w:rPr>
          <w:b w:val="false"/>
          <w:i/>
        </w:rPr>
        <w:t>semleges</w:t>
      </w:r>
      <w:r>
        <w:rPr>
          <w:b w:val="false"/>
        </w:rPr>
        <w:t xml:space="preserve">, </w:t>
      </w:r>
      <w:r>
        <w:rPr>
          <w:b w:val="false"/>
          <w:i/>
        </w:rPr>
        <w:t>egyszerű</w:t>
      </w:r>
      <w:r>
        <w:rPr>
          <w:b w:val="false"/>
        </w:rPr>
        <w:t xml:space="preserve"> és </w:t>
      </w:r>
      <w:r>
        <w:rPr>
          <w:b w:val="false"/>
          <w:i/>
        </w:rPr>
        <w:t>hatékony</w:t>
      </w:r>
      <w:r>
        <w:rPr>
          <w:b w:val="false"/>
        </w:rPr>
        <w:t xml:space="preserve"> is egyben. További fontos érvek pedig a 2004. május 1.  Európai Uniós csatlakozás várható versenyerősödés hatásának kezelése, valamint az EU kompatibilitás létrehozása voltak. </w:t>
      </w:r>
      <w:r>
        <w:rPr>
          <w:b w:val="false"/>
          <w:color w:val="000000"/>
        </w:rPr>
        <w:t xml:space="preserve">Az említett követelményrendszernek eleget tenni a 19 %-os </w:t>
      </w:r>
      <w:r>
        <w:rPr>
          <w:b w:val="false"/>
          <w:i/>
          <w:color w:val="000000"/>
        </w:rPr>
        <w:t>egyenadó</w:t>
      </w:r>
      <w:r>
        <w:rPr>
          <w:b w:val="false"/>
          <w:color w:val="000000"/>
        </w:rPr>
        <w:t xml:space="preserve"> bevezetését vélték megfelelőnek Szlovákiában.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z egyenadó mint a gyakorlatban alkalmazott adórendszer nem új keletű jelenség. Az </w:t>
      </w:r>
      <w:r>
        <w:rPr>
          <w:b w:val="false"/>
          <w:i/>
          <w:color w:val="000000"/>
        </w:rPr>
        <w:t>A.</w:t>
      </w:r>
      <w:r>
        <w:rPr>
          <w:color w:val="000000"/>
        </w:rPr>
        <w:t xml:space="preserve"> </w:t>
      </w:r>
      <w:r>
        <w:rPr>
          <w:b w:val="false"/>
          <w:i/>
          <w:color w:val="000000"/>
        </w:rPr>
        <w:t>de Tocquevilla</w:t>
      </w:r>
      <w:r>
        <w:rPr>
          <w:b w:val="false"/>
          <w:color w:val="000000"/>
        </w:rPr>
        <w:t xml:space="preserve"> intézet /www.adti.net/ szerint napjainkban a világ 33 országában működik egységes adó vagy ahhoz közeli megoldás, s ezekben az államokban a bruttó hazai össztermék (GDP) növekedési üteme hosszabb távon közel kétszeresen meghaladja azokat az országokét, ahol progresszív adórendszer működik. Ha csak a kevésbé fejlett gazdaságokat vesszük számításba a GDP növekedés üteme négyszeres az egyenadót alkalmazó országok javára. A volt szocialista országok közül elsőként Észtország rukkolt elő az egyenadóval, ami sikeresen felpörgette a balti állam gazdasági motorját. Amíg 1995-ben az észtországi termelékenység 30 %-kal elmaradt Szlovákia szintje mögött, addig 2000-re már utolérte, és 2001-ben már le is hagyta 6 %-kal. Ráadásul mindezt úgy érték el, hogy az állami költségvetés többletet mutatott. A siker már csak azért is figyelemre méltó, mert az ottani egyenadót jóval magasabb szinten állapították meg mint Szlovákiában. Konkrétan 26 %-os szinten – igaz, az adóleírások terén nincs korlátozás. Egyenadó rendszer van érvényben Új Zélandon valamint a világon az egyik leggyorsabban növekvő gazdasággal rendelkező Hongkongban is. Természetesen a gazdaság élénkítéséhez és a fogyasztás növeléséhez nem elegendő az egységes és viszonylag alacsony adókulcs; erre példa Oroszország esete, ahol csak 13 %-os az egyenadó, mégis jelentős az ország elmaradása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z eddigi tapasztalatokat összesítve azonban megállapítható: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</w:rPr>
              <w:t>„</w:t>
            </w:r>
            <w:r>
              <w:rPr>
                <w:b w:val="false"/>
                <w:color w:val="000000"/>
              </w:rPr>
              <w:t xml:space="preserve">Az új törvény stabilizálja a vállalkozók helyzetét, emellett gyors és tartós gazdasági növekedéshez vezet. Támogatja a külföldi működő tőke beáramlását, és az új munkahelyek képzését. A kisebb társasági adó miatt kevésbé éri meg majd eltitkolni a társaságoknak tényleges jövedelmüket. A cégek kasszájában maradó több pénz intenzívebb fejlesztést, bővítést tesz lehetővé, ami növeli a versenyképességet és kedvező hatással van a munkaerőpiacra.”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Forrás: Ivan Mikloš  szlovák pénzügyminiszter törvény előterjesztő felszólalása NR SR  200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i/>
        </w:rPr>
        <w:t>2. ábra: A magyar adórendszer változásainak hatása az országba áramló FDI-re és CBM&amp;A-ra 1989-2004 időszakban (millió USD-ban)</w:t>
      </w:r>
    </w:p>
    <w:p>
      <w:pPr>
        <w:pStyle w:val="Normal"/>
        <w:jc w:val="center"/>
        <w:rPr>
          <w:b w:val="false"/>
          <w:b w:val="false"/>
          <w:i/>
          <w:i/>
          <w:szCs w:val="16"/>
        </w:rPr>
      </w:pPr>
      <w:r>
        <w:rPr>
          <w:b w:val="false"/>
          <w:i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5486400" cy="2804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jc w:val="center"/>
        <w:rPr/>
      </w:pPr>
      <w:r>
        <w:rPr>
          <w:b w:val="false"/>
          <w:szCs w:val="16"/>
        </w:rPr>
        <w:t>Forr</w:t>
      </w:r>
      <w:r>
        <w:rPr>
          <w:b w:val="false"/>
          <w:i/>
          <w:sz w:val="20"/>
          <w:szCs w:val="20"/>
        </w:rPr>
        <w:t>ás: UNCTAD 2002 és saját készítés</w:t>
      </w:r>
    </w:p>
    <w:p>
      <w:pPr>
        <w:pStyle w:val="Normal"/>
        <w:jc w:val="both"/>
        <w:rPr/>
      </w:pPr>
      <w:r>
        <w:rPr>
          <w:b w:val="false"/>
        </w:rPr>
        <w:t>Magyarországon 1988-tól a min. 30%-ban külföldi tulajdonú vállalatok, amelyek 50 millió HUF feletti összeget fektettek be az országban 60 % adókedvezményt kaptak az első 5 évre és 40 % a következő 5 évre. 1994-ben az 500 millió HUF feletti befektetések 10 éves adókedvezményt kaptak, ha a megtermelt profitot szintén Magyarországon fektették be. 1995-ben az új társasági adó törvény 36 %-ról 18 %-a csökkentette a vállalkozások éves jövedelemadó kulcsát. Plusz 23 %-os további adóteherrel sújtotta a vállalkozásokból kivont profitot. 1996-ban a kiosztott nyereség után fizetendő adó kulcsát 23 %-ról 20 %-a csökkentették. 1998-tól az a befektető, aki 10 milliárd HUF feletti összeget fektet be Magyarország alacsonyabb fejlettségű régiójába 10 éves adómentességet kap, ha 500 új munkahelyet teremt és a forgalma legalább 5 %-kal nő éves szinte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i/>
        </w:rPr>
        <w:t>3. ábra: A lengyel adórendszer változásainak hatása az országba áramló FDI-re és CBM&amp;A-ra 1989-2004 időszakban (millió USD-ban)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372100" cy="2811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Forrás: UNCTAD 2002 és saját készítés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</w:rPr>
        <w:t>Lengyelországban 1988-ban adókedvezményeket érintő változtatást léptettek érvénybe, ami a 20 %-ot elérő és azt meghaladó külföldi tulajdonban lévő vállalkozások esetében   3 – 6 évig terjedő adómentességet biztosított. 1991-ben újabb módosítás történt, ekkor a 2 millió ECU-t meghaladó beruházások esetében a beruházás összegével egyenértékű adókedvezményt kapott a vállalat. Az 1993-as adóreform már nem tartalmazott pozitív megkülönböztetés a külföldi befektetésekre nézve. Egyedül a beruházás évében jogosított fel 20-tól 70 %-ig terjedő adókedvezményre a beruházás összegétől és a fogadó régió munkanélküliségi rátájának függvényében. 1995-1997 között több ipari parkot jelöltek ki az ország területén, ahová a betelepülő cégeknek többek között adókedvezményeket is garantálta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i/>
        </w:rPr>
        <w:t>4. ábra: A cseh adórendszer változásainak hatása az országba áramló FDI-re és CBM&amp;A-ra 1989-2004 időszakban (millió USD-ban)</w:t>
      </w:r>
    </w:p>
    <w:p>
      <w:pPr>
        <w:pStyle w:val="Normal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4686300" cy="2286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Forrás: UNCTAD 2000, 2001, 2002, 2003  és saját készítés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sehország esetében az 1993-tól érvényben lévő 45 %-os vállalati jövedelemadó kulcsot 31 %-a csökkentették 2000-ben az új beruházás támogatási törvény életbe léptetésével párhuzamosan. A zöld mezős beruházások 10 évre adómentességet kapnak. Kapacitás bővítés vagy modernizációs beruházások esetén részleges adókedvezményt kaphatnak 5 évre a vállalatok a törvény értelmében, amennyiben teljesítik az előirt feltételeket. A 19 %-os egyenadó bevezetésével Szlovákia a társasági adók mértékének rangsorában a 2. helyre került Magyarország mögé a Visegrád-i 4-ek csoporton belül mint azt az 5. ábra is szemlélteti  A vizsgált országok közül Lengyelország és Csehország messze lemaradva a csoporttól, de a többi fejlett országgal összehasonlítva a középmezőnyben található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i/>
        </w:rPr>
        <w:t>5. ábra: Jogi személyek jövedelemadó kulcsai az egyes országokba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Start w:id="0" w:name="_1137310319"/>
      <w:bookmarkStart w:id="1" w:name="_1137310164"/>
      <w:bookmarkEnd w:id="0"/>
      <w:bookmarkEnd w:id="1"/>
      <w:r>
        <w:rPr>
          <w:rFonts w:cs="Arial" w:ascii="Arial" w:hAnsi="Arial"/>
          <w:sz w:val="16"/>
          <w:szCs w:val="16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237pt" filled="f" o:ole="">
            <v:imagedata r:id="rId7" o:title=""/>
          </v:shape>
          <o:OLEObject Type="Embed" ProgID="Excel.Sheet.12" ShapeID="ole_rId6" DrawAspect="Content" ObjectID="_1272823539" r:id="rId6"/>
        </w:objec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Forrás: Prečo je daňová reforma nevyhnutná MF SR 2003</w:t>
      </w:r>
    </w:p>
    <w:p>
      <w:pPr>
        <w:pStyle w:val="Normal"/>
        <w:jc w:val="both"/>
        <w:rPr/>
      </w:pPr>
      <w:r>
        <w:rPr>
          <w:b w:val="false"/>
        </w:rPr>
        <w:t xml:space="preserve">Mint azt a 6.ábra is jól szemlélteti Magyarország és Lengyelország kezdik elveszíteni kezdeti előnyeiket a külföldi befektetők körében, ezzel szemben Csehország és Szlovákia most van feljövőben. </w:t>
      </w:r>
    </w:p>
    <w:p>
      <w:pPr>
        <w:pStyle w:val="Normal"/>
        <w:ind w:right="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6" w:hanging="0"/>
        <w:jc w:val="center"/>
        <w:rPr/>
      </w:pPr>
      <w:r>
        <w:rPr>
          <w:b w:val="false"/>
          <w:i/>
        </w:rPr>
        <w:t>6. ábra: A Visegrád-i 4-ek országaiba irányuló közvetlen külföldi tőkebefektetések értékeinek alakulása 1989-2004 időszakban (millió USD)</w:t>
      </w:r>
    </w:p>
    <w:p>
      <w:pPr>
        <w:pStyle w:val="Normal"/>
        <w:ind w:left="180" w:hanging="0"/>
        <w:jc w:val="center"/>
        <w:rPr>
          <w:b w:val="false"/>
          <w:b w:val="false"/>
          <w:sz w:val="16"/>
          <w:szCs w:val="16"/>
        </w:rPr>
      </w:pPr>
      <w:bookmarkStart w:id="2" w:name="_1160374070"/>
      <w:bookmarkStart w:id="3" w:name="_1137770703"/>
      <w:bookmarkEnd w:id="2"/>
      <w:bookmarkEnd w:id="3"/>
      <w:r>
        <w:rPr/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0.5pt;height:180.75pt" filled="f" o:ole="">
            <v:imagedata r:id="rId9" o:title=""/>
          </v:shape>
          <o:OLEObject Type="Embed" ProgID="Excel.Sheet.12" ShapeID="ole_rId8" DrawAspect="Content" ObjectID="_635662170" r:id="rId8"/>
        </w:objec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Forrás: UNCTAD 2000, 2001, 2002, 2003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z egyenadó rendszerben bevezetését követően az osztalékadót Szlovákiában eltörölték, ami az élmezőnybe jutatta az országot nem csak a Visegrád-i 4-ek csoporton belül, hanem a vizsgált többi fejlett ország közt is. Mint azt a következő 7. ábra szemlélteti rajta kívül Észtországban, Norvégiában, Finnországban, Argentínában és Görögországban nincs osztalékadó. A csoport többi országa a középmezőnyben található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7. ábra: Az osztalék adó mértéke az egyes országokban</w:t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  <w:szCs w:val="16"/>
        </w:rPr>
      </w:pPr>
      <w:bookmarkStart w:id="4" w:name="_1137309229"/>
      <w:bookmarkEnd w:id="4"/>
      <w:r>
        <w:rPr>
          <w:rFonts w:cs="Arial" w:ascii="Arial" w:hAnsi="Arial"/>
          <w:sz w:val="16"/>
          <w:szCs w:val="16"/>
        </w:rPr>
        <w:object w:dxaOrig="768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45pt;height:249.75pt" filled="f" o:ole="">
            <v:imagedata r:id="rId11" o:title=""/>
          </v:shape>
          <o:OLEObject Type="Embed" ProgID="Excel.Sheet.12" ShapeID="ole_rId10" DrawAspect="Content" ObjectID="_17319323" r:id="rId10"/>
        </w:objec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Forrás: Prečo je daňová reforma nevyhnutná MF SR 2003</w:t>
      </w:r>
    </w:p>
    <w:p>
      <w:pPr>
        <w:pStyle w:val="Normal"/>
        <w:ind w:left="180" w:hanging="0"/>
        <w:jc w:val="both"/>
        <w:rPr>
          <w:b w:val="false"/>
          <w:b w:val="false"/>
        </w:rPr>
      </w:pPr>
      <w:r>
        <w:rPr>
          <w:b w:val="false"/>
        </w:rPr>
        <w:t xml:space="preserve">A befektető szempontjából nem csak az egyes adók mértéke a fontos, hanem az egymással összefüggő adózási kötelezettségek is. Például a társaságok tulajdonosai a magán befektetők esetében nem csak a társasági jövedelem adó mértéke számít,  mert a megtermelt nyereség osztalék formájában osztalék adó köteles az országok többségében mint azt a 7. ábra mutatta. A befektető által felhasználható végső jövedelem tehát a jogi személyiségek jövedelem adó levonása valamint az osztalék adó levonása után értelmezendő és mint azt a 8. ábra szemlélteti Szlovákia az összesítésben az új egyenadó rendszer bevezetését követően az első helyre került megelőzve nem csak a Visegrád-i társait, hanem a többi vizsgált fejlett országot is ami komparatív előnyt jelent számára a többi országgal történő összehasonlításnál a közvetlen külföldi tőkebefektetések adózási szempontjai alapján. </w:t>
      </w:r>
    </w:p>
    <w:p>
      <w:pPr>
        <w:pStyle w:val="Normal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8. ábra: A befektető szabadon felhasználható jövedelme az adók levonása után az egyes országokban</w:t>
      </w:r>
      <w:r>
        <w:rPr>
          <w:b w:val="false"/>
          <w:sz w:val="18"/>
          <w:szCs w:val="18"/>
        </w:rPr>
        <w:t>*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1.25pt;height:216pt" filled="f" o:ole="">
            <v:imagedata r:id="rId13" o:title=""/>
          </v:shape>
          <o:OLEObject Type="Embed" ProgID="Excel.Sheet.12" ShapeID="ole_rId12" DrawAspect="Content" ObjectID="_2043077137" r:id="rId12"/>
        </w:object>
      </w:r>
    </w:p>
    <w:p>
      <w:pPr>
        <w:pStyle w:val="Normal"/>
        <w:rPr/>
      </w:pPr>
      <w:r>
        <w:rPr>
          <w:b w:val="false"/>
          <w:sz w:val="18"/>
          <w:szCs w:val="18"/>
        </w:rPr>
        <w:t>* Abban az esetben ha a társasági jövedelem adót és az osztalék adót is ugyan abban az országban fizeti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Forrás: Prečo je daňová reforma nevyhnutná MF SR 2003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rá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F SR (2003). Prečo je daňová reforma nevyhnutná MF SR 2003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>Palánkai T. (2003). Determining Factors of  FDI sin CEE. AUSE, ECSA Italy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  <w:t xml:space="preserve">Sedmihradsky M., Klazar S. (2001). </w:t>
      </w:r>
      <w:r>
        <w:rPr>
          <w:b w:val="false"/>
          <w:bCs/>
        </w:rPr>
        <w:t>Tax competition for FDI in Central-European Countries</w:t>
      </w:r>
    </w:p>
    <w:p>
      <w:pPr>
        <w:pStyle w:val="Normal"/>
        <w:autoSpaceDE w:val="false"/>
        <w:ind w:firstLine="360"/>
        <w:rPr>
          <w:b w:val="false"/>
          <w:b w:val="false"/>
        </w:rPr>
      </w:pPr>
      <w:r>
        <w:rPr>
          <w:b w:val="false"/>
        </w:rPr>
        <w:t>University of Economics Prague 200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UNCTAD. (2000). World Investment Report 2000, Cross-border Mergers and Acquisitions and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Development. United Nations, New Yor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UNCTAD. (2001). World Investment Report 2001, Promotink Linkages. United Nations, New </w:t>
      </w:r>
    </w:p>
    <w:p>
      <w:pPr>
        <w:pStyle w:val="Normal"/>
        <w:ind w:firstLine="180"/>
        <w:jc w:val="both"/>
        <w:rPr>
          <w:b w:val="false"/>
          <w:b w:val="false"/>
        </w:rPr>
      </w:pPr>
      <w:r>
        <w:rPr>
          <w:b w:val="false"/>
        </w:rPr>
        <w:t>Yor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UNCTAD. (2002). World Investment Report 2002, Transnational Corporations and Export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Competitiveness. United Nations, New Yor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NCTAD. (2003). World Investment Report 2003,  FDI Policies for Development: National and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International Perspectives. United Nations, New Yor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ilson John D. (1999). Theories of Tax Competition. National Tax Journal, June 1999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18:00Z</dcterms:created>
  <dc:creator>Balogh Csaba</dc:creator>
  <dc:description/>
  <dc:language>en-US</dc:language>
  <cp:lastModifiedBy>Balogh Csaba</cp:lastModifiedBy>
  <cp:lastPrinted>2004-02-04T15:57:00Z</cp:lastPrinted>
  <dcterms:modified xsi:type="dcterms:W3CDTF">2004-11-04T23:31:00Z</dcterms:modified>
  <cp:revision>58</cp:revision>
  <dc:subject/>
  <dc:title>Az adórendszer változásának hatásai a közvetlen külföldi működő tőkebefektetésekre Szlovákiában</dc:title>
</cp:coreProperties>
</file>