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i/>
          <w:sz w:val="28"/>
        </w:rPr>
        <w:t>Az EU tudásalapú gazdaság stratégiájának hiányosságai</w:t>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i/>
        </w:rPr>
        <w:t>Bartha Zoltán</w:t>
      </w:r>
    </w:p>
    <w:p>
      <w:pPr>
        <w:pStyle w:val="Normal"/>
        <w:bidi w:val="0"/>
        <w:ind w:left="0" w:right="0" w:hanging="0"/>
        <w:jc w:val="center"/>
        <w:rPr/>
      </w:pPr>
      <w:r>
        <w:rPr>
          <w:i/>
        </w:rPr>
        <w:t>egyetemi adjunktus</w:t>
      </w:r>
    </w:p>
    <w:p>
      <w:pPr>
        <w:pStyle w:val="Normal"/>
        <w:bidi w:val="0"/>
        <w:ind w:left="0" w:right="0" w:hanging="0"/>
        <w:jc w:val="center"/>
        <w:rPr/>
      </w:pPr>
      <w:r>
        <w:rPr>
          <w:i/>
        </w:rPr>
        <w:t>ME Gazdaságelméleti Intézet</w:t>
      </w:r>
    </w:p>
    <w:p>
      <w:pPr>
        <w:pStyle w:val="Normal"/>
        <w:bidi w:val="0"/>
        <w:ind w:left="0" w:right="0" w:hanging="0"/>
        <w:jc w:val="left"/>
        <w:rPr>
          <w:rFonts w:ascii="Times New Roman" w:hAnsi="Times New Roman"/>
        </w:rPr>
      </w:pPr>
      <w:r>
        <w:rPr/>
      </w:r>
    </w:p>
    <w:p>
      <w:pPr>
        <w:pStyle w:val="Heading1"/>
        <w:bidi w:val="0"/>
        <w:ind w:left="0" w:right="0" w:hanging="0"/>
        <w:rPr/>
      </w:pPr>
      <w:r>
        <w:rPr/>
        <w:t>Összefoglaló</w:t>
      </w:r>
    </w:p>
    <w:p>
      <w:pPr>
        <w:pStyle w:val="TextBody"/>
        <w:bidi w:val="0"/>
        <w:ind w:left="0" w:right="0" w:hanging="0"/>
        <w:rPr/>
      </w:pPr>
      <w:r>
        <w:rPr/>
        <w:t>Az Európai Unió Tanácsának 2000-es lisszaboni ülésén azt a nagyravágyó célt tűzték ki maguk elé a tagállamok képviselői, hogy 2010-re az Unió rendelkezik majd a világ legversenyképesebb és legdinamikusabb tudásalapú gazdaságával. Azóta számos intézkedés született, és a megvalósítás időtávjának majdnem fele eltelt, de nem sok jele tapasztalható az EU dinamizmusának. Az előadás arra keres választ, hogy az ambiciózus tervek, cselekvési programok és a sok elköltött pénz ellenére az Európai Unió miért nem került közelebb céljaihoz. Legfontosabb okként azt jelöli meg, hogy az EU tévesen értelmezi a tudásalapú gazdaság kihívásait, amikor megközelítésében elsősorban a technológiára koncentrál az emberi tényező helyett.</w:t>
      </w:r>
    </w:p>
    <w:p>
      <w:pPr>
        <w:pStyle w:val="TextBody"/>
        <w:bidi w:val="0"/>
        <w:ind w:left="0" w:right="0" w:hanging="0"/>
        <w:rPr/>
      </w:pPr>
      <w:r>
        <w:rPr/>
        <w:t>Érvelésünkben rámutatunk, hogy a tudásalapú gazdaság lényege a kreatív, kezdeményező, tanulni képes és mobil munkaerőben, és az innovációs rendszerek fejlesztésében keresendő. Ezen tényezők megvalósulását segítheti az internet és a számítógépes hálózatok elterjedése, de ez még messze nem elegendő, sőt, nem is ez a legfontosabb cselekvési terület. Ebből következik, hogy az Európai Unió csak akkor kerülhet közelebb ambiciózus terveinek a megvalósításához, ha több figyelmet szentel a tudásalapú gazdaság alapösszefüggéseinek.</w:t>
      </w:r>
    </w:p>
    <w:p>
      <w:pPr>
        <w:pStyle w:val="Heading1"/>
        <w:bidi w:val="0"/>
        <w:ind w:left="0" w:right="0" w:hanging="0"/>
        <w:rPr/>
      </w:pPr>
      <w:r>
        <w:rPr/>
        <w:t>Tudásalapú gazdaság és az Európai Unió</w:t>
      </w:r>
    </w:p>
    <w:p>
      <w:pPr>
        <w:pStyle w:val="TextBody"/>
        <w:bidi w:val="0"/>
        <w:ind w:left="0" w:right="0" w:hanging="0"/>
        <w:rPr/>
      </w:pPr>
      <w:r>
        <w:rPr/>
        <w:t>2000. március 24-én az Európai Unió egy új kezdeményezést indított el Lisszabonban, amelynek az eEurope nevet adták. Az intézkedésről szóló hivatalos dokumentum egyértelműen fogalmaz: „</w:t>
      </w:r>
      <w:r>
        <w:rPr>
          <w:i/>
        </w:rPr>
        <w:t>Az eEurope nevű politikai kezdeményezés célja annak biztosítása, hogy az Európai Unió a következő évtizedekben teljes mértékben kihasználhassa az információs társadalom változásai által kínált lehetőségeket. Ezek a változások, amelyek jelentősége csak az ipari forradaloméhoz hasonlítható, igen széleskörűek és világméretekben fejtik ki hatásukat. Nemcsak a technológiai fejlődésről szólnak, hanem mindenkit érinteni fognak, éljen bárhol is. Hatalmas lehetőséget kínálnak arra, hogy valamennyiünk életét megkönnyítsék azáltal, hogy szorosabbra fűzik a (vidéki és városi) közösségek kapcsolati szálait, jólétet teremtenek és segítik a tudás átadását.</w:t>
      </w:r>
      <w:r>
        <w:rPr/>
        <w:t>” Az általánosabb bevezető szöveget követően néhány konkrét célt is találhatunk:</w:t>
      </w:r>
    </w:p>
    <w:p>
      <w:pPr>
        <w:pStyle w:val="TextBody"/>
        <w:numPr>
          <w:ilvl w:val="0"/>
          <w:numId w:val="2"/>
        </w:numPr>
        <w:tabs>
          <w:tab w:val="clear" w:pos="708"/>
          <w:tab w:val="left" w:pos="720" w:leader="none"/>
        </w:tabs>
        <w:bidi w:val="0"/>
        <w:ind w:left="720" w:right="0" w:hanging="360"/>
        <w:rPr/>
      </w:pPr>
      <w:r>
        <w:rPr/>
        <w:t>„</w:t>
      </w:r>
      <w:r>
        <w:rPr>
          <w:i/>
        </w:rPr>
        <w:t>Valamennyi polgár, háztartás és iskola, vállalkozás és állami hivatal bevezetése a digitális korszakba.</w:t>
      </w:r>
    </w:p>
    <w:p>
      <w:pPr>
        <w:pStyle w:val="TextBody"/>
        <w:numPr>
          <w:ilvl w:val="0"/>
          <w:numId w:val="2"/>
        </w:numPr>
        <w:tabs>
          <w:tab w:val="clear" w:pos="708"/>
          <w:tab w:val="left" w:pos="720" w:leader="none"/>
        </w:tabs>
        <w:bidi w:val="0"/>
        <w:ind w:left="720" w:right="0" w:hanging="360"/>
        <w:rPr/>
      </w:pPr>
      <w:r>
        <w:rPr>
          <w:i/>
        </w:rPr>
        <w:t>Egy digitális írástudó Európa megteremtése, amelyet erős vállalkozó szellem által átszőtt kultúra jellemez, olyan, amely ösztönöz az új ötletek megvalósítására.</w:t>
      </w:r>
    </w:p>
    <w:p>
      <w:pPr>
        <w:pStyle w:val="TextBody"/>
        <w:numPr>
          <w:ilvl w:val="0"/>
          <w:numId w:val="2"/>
        </w:numPr>
        <w:tabs>
          <w:tab w:val="clear" w:pos="708"/>
          <w:tab w:val="left" w:pos="720" w:leader="none"/>
        </w:tabs>
        <w:bidi w:val="0"/>
        <w:ind w:left="720" w:right="0" w:hanging="360"/>
        <w:rPr/>
      </w:pPr>
      <w:r>
        <w:rPr>
          <w:i/>
        </w:rPr>
        <w:t>Annak biztosítása, hogy az egész folyamat szociálisan nem kirekesztő, javítja a vásárlók bizalmát és erősíti a társadalmi kohéziót.</w:t>
      </w:r>
      <w:r>
        <w:rPr/>
        <w:t>”</w:t>
      </w:r>
    </w:p>
    <w:p>
      <w:pPr>
        <w:pStyle w:val="TextBody"/>
        <w:bidi w:val="0"/>
        <w:ind w:left="0" w:right="0" w:hanging="0"/>
        <w:rPr/>
      </w:pPr>
      <w:r>
        <w:rPr/>
        <w:t>Az eltelt öt év alatt sok minden változott, többek között elindult az eEurope kezdeményezés második fázisa is, eEurope 2005 Akcióterv néven, de az unió által fontosnak tartott célterültek nem sokat változtak. Annak ellenére, hogy ebben az akciótervben is hangsúlyozzák az emberi tényező fontosságát, a fejlesztés és előrelépés célterületei közé továbbra is zömében az információs és kommunikációs technológiához (IKT) köthető elemek kerültek be. Idézve a dokumentum szövegéből, az eEurope Akcióterv második fázisának célja: „</w:t>
      </w:r>
      <w:r>
        <w:rPr>
          <w:i/>
        </w:rPr>
        <w:t>a szélessávú infrastruktúrára épülő biztonságos szolgáltatások, alkalmazások és tartalmak serkentése</w:t>
      </w:r>
      <w:r>
        <w:rPr/>
        <w:t>”.</w:t>
      </w:r>
    </w:p>
    <w:p>
      <w:pPr>
        <w:pStyle w:val="TextBody"/>
        <w:bidi w:val="0"/>
        <w:ind w:left="0" w:right="0" w:hanging="0"/>
        <w:rPr/>
      </w:pPr>
      <w:r>
        <w:rPr/>
        <w:t>Ha más, tudásalapú gazdasággal is kapcsolatos Uniós dokumentumokat is megvizsgálunk, még inkább nyilvánvalóvá válik, hogy az elmúlt néhány évtized gazdasági változásait előidéző, forradalminak nevezhető folyamatok megjelölésére az EU két, párhuzamosan használt fogalmat ismer: az információs és a tudásalapú gazdaságot (másutt: társadalmat)</w:t>
      </w:r>
      <w:r>
        <w:rPr>
          <w:rStyle w:val="FootnoteAnchor"/>
          <w:lang w:val="hu-HU" w:eastAsia="hu-HU"/>
        </w:rPr>
        <w:footnoteReference w:customMarkFollows="1" w:id="2"/>
        <w:t>*</w:t>
      </w:r>
      <w:r>
        <w:rPr>
          <w:lang w:val="hu-HU" w:eastAsia="hu-HU"/>
        </w:rPr>
        <w:t>*</w:t>
      </w:r>
      <w:r>
        <w:rPr/>
        <w:t>. Teljesen egyértelműen megállapítható, hogy az EU hivatalnokai és döntés előkészítői e két fogalmat ugyanazon jelenség megnevezésére alkalmazzák, és az állandó szóismétlések számának csökkentésére használják. A két fogalom szinonimaként való felfogása ugyanakkor nemcsak az EU sajátja. Ez általánosan elterjedtnek mondható, sőt, maguk a fogalmak megalkotói is hasonlóképpen gondolkodtak (Naisbitt 1982, Masuda 1980-82). Ugyanakkor fontos megjegyezni, hogy az alatt a negyedévszázad alatt, amíg az információs és tudásalapú gazdaság/társadalom fogalompárja meghódította az egész világot, a jelentésük, vagyis azoknak a jelenségeknek az értékelése, amelyek leírására megalkották őket, némileg módosult. Feltevésünk szerint ennek a jelentésmódosulásnak köszönhető, hogy az Európai Unió célt tévesztett, és olyan területekre koncentrál, amelyek jelentősége meg sem közelíti azokét, amelyeket az információs társadalomról szóló korai viták a figyelem középpontjába emeltek.</w:t>
      </w:r>
    </w:p>
    <w:p>
      <w:pPr>
        <w:pStyle w:val="TextBody"/>
        <w:bidi w:val="0"/>
        <w:ind w:left="0" w:right="0" w:hanging="0"/>
        <w:rPr/>
      </w:pPr>
      <w:r>
        <w:rPr/>
        <w:t>Annak érdekében, hogy pontosan megérthessük, miben látjuk az információs társadalom lényegét, és ez miért nem esik egybe az EU megközelítésével, előbb röviden be kell mutatnunk a jelenség tudományos gyökereit.</w:t>
      </w:r>
    </w:p>
    <w:p>
      <w:pPr>
        <w:pStyle w:val="Heading2"/>
        <w:bidi w:val="0"/>
        <w:ind w:left="0" w:right="0" w:hanging="0"/>
        <w:rPr/>
      </w:pPr>
      <w:r>
        <w:rPr/>
        <w:t>Az információs társadalomról szóló elméletek gyökerei</w:t>
      </w:r>
    </w:p>
    <w:p>
      <w:pPr>
        <w:pStyle w:val="TextBody"/>
        <w:bidi w:val="0"/>
        <w:ind w:left="0" w:right="0" w:hanging="0"/>
        <w:rPr/>
      </w:pPr>
      <w:r>
        <w:rPr/>
        <w:t>Eredetileg az információs társadalom ötletét közgazdászok és szociológusok vetették fel, és az ipari korszak utáni időszak megjelölésére javasolták. Danial Bell (1973) közismert munkájában a társadalmak fejlődésének három nagy szakaszát különböztette meg, és ezek közül az utolsót poszt-indusztriális korszaknak nevezte. Az általa javasoltak összhangban vannak Colin Clarke (1951) korábban kifejtett, de lényegesen kevésbé ismert nézeteivel; ez utóbbi modellben a harmadik fejlődési szakasz szolgáltató korszakként szerepel. Ezek a korainak nevezhető munkák alapvetően arra hívták fel a figyelmet, hogy a gazdaság centruma az ipari szektorról áttevődött a szolgáltatásokra. Amikor Naibitt Megatrendek (1982) című könyvében úgy fogalmazott, hogy az ipari korszakot az információs társadalom követi, tulajdonképpen Bell korábbi modelljét vitte tovább. Ebben a könyvben, társszerzőjével, Aburdene-nel közösen tíz olyan megatrendet vázolnak fel, amelyek meghatározzák az információs társadalom korszakát:</w:t>
      </w:r>
    </w:p>
    <w:p>
      <w:pPr>
        <w:pStyle w:val="TextBody"/>
        <w:numPr>
          <w:ilvl w:val="0"/>
          <w:numId w:val="3"/>
        </w:numPr>
        <w:tabs>
          <w:tab w:val="clear" w:pos="708"/>
          <w:tab w:val="left" w:pos="720" w:leader="none"/>
        </w:tabs>
        <w:bidi w:val="0"/>
        <w:ind w:left="720" w:right="0" w:hanging="360"/>
        <w:rPr/>
      </w:pPr>
      <w:r>
        <w:rPr/>
        <w:t>ipari társadalom helyett információs társadalom;</w:t>
      </w:r>
    </w:p>
    <w:p>
      <w:pPr>
        <w:pStyle w:val="TextBody"/>
        <w:numPr>
          <w:ilvl w:val="0"/>
          <w:numId w:val="3"/>
        </w:numPr>
        <w:tabs>
          <w:tab w:val="clear" w:pos="708"/>
          <w:tab w:val="left" w:pos="720" w:leader="none"/>
        </w:tabs>
        <w:bidi w:val="0"/>
        <w:ind w:left="720" w:right="0" w:hanging="360"/>
        <w:rPr/>
      </w:pPr>
      <w:r>
        <w:rPr/>
        <w:t>nagyipari technológia helyett high-tech technológia;</w:t>
      </w:r>
    </w:p>
    <w:p>
      <w:pPr>
        <w:pStyle w:val="TextBody"/>
        <w:numPr>
          <w:ilvl w:val="0"/>
          <w:numId w:val="3"/>
        </w:numPr>
        <w:tabs>
          <w:tab w:val="clear" w:pos="708"/>
          <w:tab w:val="left" w:pos="720" w:leader="none"/>
        </w:tabs>
        <w:bidi w:val="0"/>
        <w:ind w:left="720" w:right="0" w:hanging="360"/>
        <w:rPr/>
      </w:pPr>
      <w:r>
        <w:rPr/>
        <w:t>nemzetgazdaság helyett világgazdaság;</w:t>
      </w:r>
    </w:p>
    <w:p>
      <w:pPr>
        <w:pStyle w:val="TextBody"/>
        <w:numPr>
          <w:ilvl w:val="0"/>
          <w:numId w:val="3"/>
        </w:numPr>
        <w:tabs>
          <w:tab w:val="clear" w:pos="708"/>
          <w:tab w:val="left" w:pos="720" w:leader="none"/>
        </w:tabs>
        <w:bidi w:val="0"/>
        <w:ind w:left="720" w:right="0" w:hanging="360"/>
        <w:rPr/>
      </w:pPr>
      <w:r>
        <w:rPr/>
        <w:t>rövidtáv helyett hosszútáv;</w:t>
      </w:r>
    </w:p>
    <w:p>
      <w:pPr>
        <w:pStyle w:val="TextBody"/>
        <w:numPr>
          <w:ilvl w:val="0"/>
          <w:numId w:val="3"/>
        </w:numPr>
        <w:tabs>
          <w:tab w:val="clear" w:pos="708"/>
          <w:tab w:val="left" w:pos="720" w:leader="none"/>
        </w:tabs>
        <w:bidi w:val="0"/>
        <w:ind w:left="720" w:right="0" w:hanging="360"/>
        <w:rPr/>
      </w:pPr>
      <w:r>
        <w:rPr/>
        <w:t>centralizáció helyett decentralizáció;</w:t>
      </w:r>
    </w:p>
    <w:p>
      <w:pPr>
        <w:pStyle w:val="TextBody"/>
        <w:numPr>
          <w:ilvl w:val="0"/>
          <w:numId w:val="3"/>
        </w:numPr>
        <w:tabs>
          <w:tab w:val="clear" w:pos="708"/>
          <w:tab w:val="left" w:pos="720" w:leader="none"/>
        </w:tabs>
        <w:bidi w:val="0"/>
        <w:ind w:left="720" w:right="0" w:hanging="360"/>
        <w:rPr/>
      </w:pPr>
      <w:r>
        <w:rPr/>
        <w:t>intézményesített gondoskodás helyett öngondoskodás;</w:t>
      </w:r>
    </w:p>
    <w:p>
      <w:pPr>
        <w:pStyle w:val="TextBody"/>
        <w:numPr>
          <w:ilvl w:val="0"/>
          <w:numId w:val="3"/>
        </w:numPr>
        <w:tabs>
          <w:tab w:val="clear" w:pos="708"/>
          <w:tab w:val="left" w:pos="720" w:leader="none"/>
        </w:tabs>
        <w:bidi w:val="0"/>
        <w:ind w:left="720" w:right="0" w:hanging="360"/>
        <w:rPr/>
      </w:pPr>
      <w:r>
        <w:rPr/>
        <w:t>képviseleti demokrácia helyett részvételi demokrácia;</w:t>
      </w:r>
    </w:p>
    <w:p>
      <w:pPr>
        <w:pStyle w:val="TextBody"/>
        <w:numPr>
          <w:ilvl w:val="0"/>
          <w:numId w:val="3"/>
        </w:numPr>
        <w:tabs>
          <w:tab w:val="clear" w:pos="708"/>
          <w:tab w:val="left" w:pos="720" w:leader="none"/>
        </w:tabs>
        <w:bidi w:val="0"/>
        <w:ind w:left="720" w:right="0" w:hanging="360"/>
        <w:rPr/>
      </w:pPr>
      <w:r>
        <w:rPr/>
        <w:t>hierarchia helyett hálózatok;</w:t>
      </w:r>
    </w:p>
    <w:p>
      <w:pPr>
        <w:pStyle w:val="TextBody"/>
        <w:numPr>
          <w:ilvl w:val="0"/>
          <w:numId w:val="3"/>
        </w:numPr>
        <w:tabs>
          <w:tab w:val="clear" w:pos="708"/>
          <w:tab w:val="left" w:pos="720" w:leader="none"/>
        </w:tabs>
        <w:bidi w:val="0"/>
        <w:ind w:left="720" w:right="0" w:hanging="360"/>
        <w:rPr/>
      </w:pPr>
      <w:r>
        <w:rPr/>
        <w:t>észak helyett dél;</w:t>
      </w:r>
    </w:p>
    <w:p>
      <w:pPr>
        <w:pStyle w:val="TextBody"/>
        <w:numPr>
          <w:ilvl w:val="0"/>
          <w:numId w:val="3"/>
        </w:numPr>
        <w:tabs>
          <w:tab w:val="clear" w:pos="708"/>
          <w:tab w:val="left" w:pos="720" w:leader="none"/>
        </w:tabs>
        <w:bidi w:val="0"/>
        <w:ind w:left="720" w:right="0" w:hanging="360"/>
        <w:rPr/>
      </w:pPr>
      <w:r>
        <w:rPr/>
        <w:t>vagy-vagy választás helyett többszörös választási opciók.</w:t>
      </w:r>
    </w:p>
    <w:p>
      <w:pPr>
        <w:pStyle w:val="TextBody"/>
        <w:bidi w:val="0"/>
        <w:ind w:left="0" w:right="0" w:hanging="0"/>
        <w:rPr/>
      </w:pPr>
      <w:r>
        <w:rPr/>
        <w:t>A fenti jellemzőkkel leírt korszak megnevezésére később további fogalmakat vezettek be, így találkozhatunk posz-kapitalista éra (Drucker 1993), virtuális korszak (Rheingold 1993) vagy tudáskorszak (Savage 1995) formákkal is. Az itt említett modellek legalább két ponton megegyeznek:</w:t>
      </w:r>
    </w:p>
    <w:p>
      <w:pPr>
        <w:pStyle w:val="TextBody"/>
        <w:numPr>
          <w:ilvl w:val="1"/>
          <w:numId w:val="3"/>
        </w:numPr>
        <w:tabs>
          <w:tab w:val="clear" w:pos="708"/>
          <w:tab w:val="left" w:pos="720" w:leader="none"/>
        </w:tabs>
        <w:bidi w:val="0"/>
        <w:ind w:left="720" w:right="0" w:hanging="360"/>
        <w:rPr/>
      </w:pPr>
      <w:r>
        <w:rPr/>
        <w:t>Az új korszak legfontosabb jellemzőjének azt tartják, hogy az ipari, kínálati gazdaság átadja a helyét a szolgáltatásokra épülő, keresletvezérelt gazdaságnak.</w:t>
      </w:r>
    </w:p>
    <w:p>
      <w:pPr>
        <w:pStyle w:val="TextBody"/>
        <w:numPr>
          <w:ilvl w:val="1"/>
          <w:numId w:val="3"/>
        </w:numPr>
        <w:tabs>
          <w:tab w:val="clear" w:pos="708"/>
          <w:tab w:val="left" w:pos="720" w:leader="none"/>
        </w:tabs>
        <w:bidi w:val="0"/>
        <w:ind w:left="720" w:right="0" w:hanging="360"/>
        <w:rPr/>
      </w:pPr>
      <w:r>
        <w:rPr/>
        <w:t>Az internet és az IKT infrastruktúra részese és eleme az információs táradalomnak, de ez még nem jelenti azt, hogy a legfontosabb vagy legalapvetőbb jelenségek közé tartozna.</w:t>
      </w:r>
    </w:p>
    <w:p>
      <w:pPr>
        <w:pStyle w:val="TextBody"/>
        <w:bidi w:val="0"/>
        <w:ind w:left="0" w:right="0" w:hanging="0"/>
        <w:rPr/>
      </w:pPr>
      <w:r>
        <w:rPr/>
        <w:t>Hangsúlyoznunk kell a második megjegyzés fontosságát, napjainkban ugyanis sokak szilárd (és téves) meggyőződése, hogy a tudásalapú gazdaság (a továbbiakban ezt a formát használjuk majd), kifejezetten az internetről szól. Márpedig azok, akik így vélekednek, nem érthetik a Bell, Naisbitt és mások által leírtak lényegét. Ez a félreértés, vagy meg nem értés pedig téves döntésekhez vezet.</w:t>
      </w:r>
    </w:p>
    <w:p>
      <w:pPr>
        <w:pStyle w:val="Heading2"/>
        <w:bidi w:val="0"/>
        <w:ind w:left="0" w:right="0" w:hanging="0"/>
        <w:rPr/>
      </w:pPr>
      <w:r>
        <w:rPr/>
        <w:t>Mi az új a tudásalapú gazdaságban?</w:t>
      </w:r>
    </w:p>
    <w:p>
      <w:pPr>
        <w:pStyle w:val="TextBody"/>
        <w:bidi w:val="0"/>
        <w:ind w:left="0" w:right="0" w:hanging="0"/>
        <w:rPr/>
      </w:pPr>
      <w:r>
        <w:rPr/>
        <w:t>A második világháborút követően az ipari szektorról lassan áttevődött a hangsúly a szolgáltatásokra. Ezt bizonyították a statisztikai adatok is, amelyek szerint az alkalmazottak és az előállított jövedelem egyre nagyobb része kötődött a szolgáltató szektorhoz. Különösen az alkalmazásban állók szektor szerinti megoszlásában feltűnő a szolgáltatások túlsúlya: a fejlett gazdaságokban a foglalkoztatottak 70-80%-a valamilyen szolgáltató tevékenységet lát el. Ez egyben arra is utal, hogy a szolgáltató szektorban alkalmazott nagy tömegű munkaerő relatíve kevesebb jövedelmet termel, mint az iparban foglalkoztatottak, azaz a szolgáltató tevékenységek hatékonysága elmarad az iparé mögött. Ezt a jelenséget tartjuk a tudásalapú gazdaság legnagyobb problémájának és kihívásának, amelynek okaként elsősorban azt hozhatjuk fel, hogy az iparban megszokott hatékonyság-javítási eljárások a szolgáltató szektorban hatástalanok.</w:t>
      </w:r>
    </w:p>
    <w:p>
      <w:pPr>
        <w:pStyle w:val="TextBody"/>
        <w:bidi w:val="0"/>
        <w:ind w:left="0" w:right="0" w:hanging="0"/>
        <w:rPr/>
      </w:pPr>
      <w:r>
        <w:rPr/>
        <w:t>Nem nehéz belátni, hogy miért nem alkalmazhatók a régi módszerek. Az iparban alapvetően két forrása volt a hatékonyság emelésének: az egyre erősebb specializáció és a folyamatok szabványosítása. Márpedig a szolgáltatások esetében elsősorban emberek közötti kapcsolatokról beszélhetünk, vagyis olyan folyamatokról, ahonnan az emberi tényező nem kapcsolható ki. Minden szolgáltatási folyamat egy kicsit más, még akkor is, ha nagyvonalakban előre is leírható, hogyan fog lezajlani. Ezért a szolgáltatásban dolgozóknak rendszeresen improvizálniuk kell, azaz – ellentétben a szabványok és leírások szerint működő ipari tevékenységgel – a vezetők nem mondhatják meg előre az alkalmazottaknak, hogyan végezzék a dolgukat. Ilyen esetben a hatékonyság abban az esetben fokozható, ha olyan embereket állítanak munkába, akiknek megvan a megfelelő tudásuk, végzettségük, és megvan a szükséges kreativitásuk ahhoz, hogy az új helyzetekben feltalálják magukat, és gyorsan cselekedni tudjanak. Korábban elég volt, ha a vezetők rendelkeztek ezekkel a tulajdonságokkal, de ez ma már a beosztottaknál is követelmény. Tudás, képzettség, kreativitás – a manapság már unalomig ismételt jelszavaknak ez tehát a gyökere.</w:t>
      </w:r>
    </w:p>
    <w:p>
      <w:pPr>
        <w:pStyle w:val="TextBody"/>
        <w:bidi w:val="0"/>
        <w:ind w:left="0" w:right="0" w:hanging="0"/>
        <w:rPr/>
      </w:pPr>
      <w:r>
        <w:rPr/>
        <w:t>De van egy másik tényező is, amely szintén a fent vázolt irányba tolta a munkáltatói igényeket, a technológiai újítások egyre gyorsuló üteme. Nagyon jól illusztrálják ezt Claus Hjort Frederiksen szavai: „</w:t>
      </w:r>
      <w:r>
        <w:rPr>
          <w:i/>
        </w:rPr>
        <w:t>A munkavégzés módja gyorsan változik. Az a jövedelemtöbblet, amit 1830-ban egy év alatt termelt meg az amerikai gazdaság, csupán egyetlen napot igényelt 2000-ben. 1949 éves nemzetközi áruforgalma ma egy napi forgalomnak felel meg. Több telefonhívást bonyolítottak tegnap, mint 1984 során egész évben. A mai nap során várhatóan több e-mailt küldenek el, mint 1989 során összesen. Egy mai személyi számítógép több művelet elvégzésére képes, mint a NASA Apolló 11 programirányítási központja a holdraszállás idején. A ma használt technológia 95% százaléka elavul tíz éven belül. Az emberi társadalom fejlődésének legnagyobb részében az éves növekedési ütem 0,1% körül volt, ma ennek tíz-húszszorosát várjuk el.”</w:t>
      </w:r>
      <w:r>
        <w:rPr/>
        <w:t xml:space="preserve"> (New Forms of Work Organisations 2003, p. 9.). A fogyasztói társadalom kibontakozásával a vállalatok legfőbb törekvése, hogy terméküket valamilyen módon megkülönböztessék. A megkülönböztetés az innovációs folyamaton keresztül történik, ilyenkor valamilyen új tudás adódik a meglévő termékhez. Ezt az új tudást a vállalat alkalmazottai teszik hozzá a termékhez, vagyis a gyorsuló technikai újítások ismét csak növekvő igényt támasztanak a képzett és kreatív, innovatív munkaerő iránt.</w:t>
      </w:r>
    </w:p>
    <w:p>
      <w:pPr>
        <w:pStyle w:val="TextBody"/>
        <w:bidi w:val="0"/>
        <w:ind w:left="0" w:right="0" w:hanging="0"/>
        <w:rPr/>
      </w:pPr>
      <w:r>
        <w:rPr/>
        <w:t>Más fejleményeket is megemlíthettünk volna, de a tudásalapú gazdaság kétségkívül legfontosabb jellemzője a kreatív és magasan képzett munkavállalók iránti soha nem látott mértékű kereslet. Ennek a viszonylag új fejleménynek köszönhetően gyökeresen megváltozik az oktatásról, a munkaerőpiacról, a vállaltirányításról és a szolgáltatásokról vallott felfogásunk. A továbbiakban néhány olyan területet említünk meg, amelyeknél változtatásra lesz szükség.</w:t>
      </w:r>
    </w:p>
    <w:p>
      <w:pPr>
        <w:pStyle w:val="TextBody"/>
        <w:numPr>
          <w:ilvl w:val="0"/>
          <w:numId w:val="4"/>
        </w:numPr>
        <w:tabs>
          <w:tab w:val="clear" w:pos="708"/>
          <w:tab w:val="left" w:pos="720" w:leader="none"/>
        </w:tabs>
        <w:bidi w:val="0"/>
        <w:ind w:left="720" w:right="0" w:hanging="360"/>
        <w:rPr/>
      </w:pPr>
      <w:r>
        <w:rPr/>
        <w:t>Változásom az oktatásban:</w:t>
      </w:r>
    </w:p>
    <w:p>
      <w:pPr>
        <w:pStyle w:val="TextBody"/>
        <w:numPr>
          <w:ilvl w:val="1"/>
          <w:numId w:val="4"/>
        </w:numPr>
        <w:tabs>
          <w:tab w:val="clear" w:pos="708"/>
          <w:tab w:val="left" w:pos="1440" w:leader="none"/>
        </w:tabs>
        <w:bidi w:val="0"/>
        <w:ind w:left="1440" w:right="0" w:hanging="360"/>
        <w:rPr/>
      </w:pPr>
      <w:r>
        <w:rPr/>
        <w:t>A vállalatok képzett és kreatív munkaerő iránti keresletét nem lehet pusztán azzal kielégíteni, hogy emeljük a diákok oktatásban töltött idejét, vagy azzal, hogy több oklevél megszerzésére ösztönözzük őket. Sokkal fontosabb ennél az, hogy megtanítsuk a diákoknak, hogyan legyenek kezdeményezők, problémaérzékenyek. Olyan új tanrendekre van szükség, amelyek ráveszik a diákokat a tanulás folyamatában való aktív részvételre, mégpedig már az oktatás legkorábbi fázisában, az alapoktatásban.</w:t>
      </w:r>
    </w:p>
    <w:p>
      <w:pPr>
        <w:pStyle w:val="TextBody"/>
        <w:numPr>
          <w:ilvl w:val="1"/>
          <w:numId w:val="4"/>
        </w:numPr>
        <w:tabs>
          <w:tab w:val="clear" w:pos="708"/>
          <w:tab w:val="left" w:pos="1440" w:leader="none"/>
        </w:tabs>
        <w:bidi w:val="0"/>
        <w:ind w:left="1440" w:right="0" w:hanging="360"/>
        <w:rPr/>
      </w:pPr>
      <w:r>
        <w:rPr/>
        <w:t>A változások üteme saját tudásunkra is hatással van. Egyre inkább hozzá kell szoknunk ahhoz, hogy meglévő tudásunkat frissítenünk, bővítenünk kell, ill. szükség van arra, hogy tudatosan elfelejtsünk dolgokat. Ezt a folyamatot gyakran élethosszig tartó, vagy egész életen át tartó tanulásnak nevezzük. Az elnevezésnek tulajdonképpen nincs jelentősége, az viszont fontos, hogy a folyamatos önfejlesztés annál sikeresebb, minél inkább birtokában vagyunk olyan alapvető készségeknek, amelyek a gyors információszerzést és feldolgozást segítik, ill. rendelkezésünkre áll a tanuláshoz szükséges szabadidő.</w:t>
      </w:r>
    </w:p>
    <w:p>
      <w:pPr>
        <w:pStyle w:val="TextBody"/>
        <w:numPr>
          <w:ilvl w:val="1"/>
          <w:numId w:val="4"/>
        </w:numPr>
        <w:tabs>
          <w:tab w:val="clear" w:pos="708"/>
          <w:tab w:val="left" w:pos="1440" w:leader="none"/>
        </w:tabs>
        <w:bidi w:val="0"/>
        <w:ind w:left="1440" w:right="0" w:hanging="360"/>
        <w:rPr/>
      </w:pPr>
      <w:r>
        <w:rPr/>
        <w:t>Végezetül, a magasan képzett munkaerő csak akkor jelent értéket, ha a képzettség a munkaerőpiacon hasznosítható, igény van rá. Napjaink oktatási rendszerének éppen az a legnagyobb problémája, hogy a munkáltatók által keresett, és az oktatási rendszer által biztosított tudás közötti eltérés fokozódik. Ezért a munkalehetőségeket kínálók, és a jövő munkásait képző szervezetek közötti együttműködés fontosabb feladat, mint valaha.</w:t>
      </w:r>
    </w:p>
    <w:p>
      <w:pPr>
        <w:pStyle w:val="TextBody"/>
        <w:numPr>
          <w:ilvl w:val="0"/>
          <w:numId w:val="4"/>
        </w:numPr>
        <w:tabs>
          <w:tab w:val="clear" w:pos="708"/>
          <w:tab w:val="left" w:pos="720" w:leader="none"/>
        </w:tabs>
        <w:bidi w:val="0"/>
        <w:ind w:left="720" w:right="0" w:hanging="360"/>
        <w:rPr/>
      </w:pPr>
      <w:r>
        <w:rPr/>
        <w:t>Új munkaerőpiaci stratégiák:</w:t>
      </w:r>
    </w:p>
    <w:p>
      <w:pPr>
        <w:pStyle w:val="TextBody"/>
        <w:numPr>
          <w:ilvl w:val="1"/>
          <w:numId w:val="4"/>
        </w:numPr>
        <w:tabs>
          <w:tab w:val="clear" w:pos="708"/>
          <w:tab w:val="left" w:pos="1440" w:leader="none"/>
        </w:tabs>
        <w:bidi w:val="0"/>
        <w:ind w:left="1440" w:right="0" w:hanging="360"/>
        <w:rPr/>
      </w:pPr>
      <w:r>
        <w:rPr/>
        <w:t>A tudás előállítása jobbára helyhez kötött, ezzel szemben a tudás iránti igény sokkal inkább szétszórt. Viszonylag új megfigyelés, hogy a minőségi tudás előállítása és továbbfejlesztése olyan szűkebb régiókban valósul meg, amelyeket innovációs rendszereknek nevezünk (Freeman 1987). Ezek az innovációs rendszerek a leggyakrabban erősen specializálódtak, vagyis csak meghatározott területek tudását hordozzák magas szinten. Ezek a rendszerek két fontos fejleményre hívják fel a figyelmünket:</w:t>
      </w:r>
    </w:p>
    <w:p>
      <w:pPr>
        <w:pStyle w:val="TextBody"/>
        <w:numPr>
          <w:ilvl w:val="2"/>
          <w:numId w:val="4"/>
        </w:numPr>
        <w:tabs>
          <w:tab w:val="clear" w:pos="708"/>
          <w:tab w:val="left" w:pos="2160" w:leader="none"/>
        </w:tabs>
        <w:bidi w:val="0"/>
        <w:ind w:left="2160" w:right="0" w:hanging="360"/>
        <w:rPr/>
      </w:pPr>
      <w:r>
        <w:rPr/>
        <w:t>Először is, a munkaerő mobilitása alapvető kérdéssé vált. Ha figyelembe vesszük, hogy adott tudás csak bizonyos régiókban hozzáférhető, belátható, hogy az ilyen tudással rendelkezők mobilitása nagymértékben enyhíti a vállalatok hatékonysági gondjait.</w:t>
      </w:r>
    </w:p>
    <w:p>
      <w:pPr>
        <w:pStyle w:val="TextBody"/>
        <w:numPr>
          <w:ilvl w:val="2"/>
          <w:numId w:val="4"/>
        </w:numPr>
        <w:tabs>
          <w:tab w:val="clear" w:pos="708"/>
          <w:tab w:val="left" w:pos="2160" w:leader="none"/>
        </w:tabs>
        <w:bidi w:val="0"/>
        <w:ind w:left="2160" w:right="0" w:hanging="360"/>
        <w:rPr/>
      </w:pPr>
      <w:r>
        <w:rPr/>
        <w:t>Másrészt a területfejlesztés hagyományos megközelítését (a kevésbé fejlett régiók felzárkózásának támogatását), célszerű kiegészíteni egy második pillérrel, amely az általában igen fejlett innovációs rendszerek kialakulását segítené. Elsősorban az ilyen térségek vonzzák a tőkebefektetéseket, és hosszabb távon az ilyen innovációs rendszerek játsszák a kulcsszerepet egy ország gazdasági fejlődésében.</w:t>
      </w:r>
    </w:p>
    <w:p>
      <w:pPr>
        <w:pStyle w:val="TextBody"/>
        <w:numPr>
          <w:ilvl w:val="1"/>
          <w:numId w:val="4"/>
        </w:numPr>
        <w:tabs>
          <w:tab w:val="clear" w:pos="708"/>
          <w:tab w:val="left" w:pos="1440" w:leader="none"/>
        </w:tabs>
        <w:bidi w:val="0"/>
        <w:ind w:left="1440" w:right="0" w:hanging="360"/>
        <w:rPr/>
      </w:pPr>
      <w:r>
        <w:rPr/>
        <w:t>Mivel a tanulás időigényes, a nagyobb tanulási igény szükségszerűen lecsökkenti a munkával tölthető idő mennyiségét. A munkaerőpiaci eszközöket is fel kell készíteni arra, hogy a munkavállalók a jövőben nemcsak akkor lesznek munka nélkül, amikor új és jobb állást keresnek, hanem akkor is, amikor tudásukat bővítik.</w:t>
      </w:r>
    </w:p>
    <w:p>
      <w:pPr>
        <w:pStyle w:val="TextBody"/>
        <w:numPr>
          <w:ilvl w:val="0"/>
          <w:numId w:val="4"/>
        </w:numPr>
        <w:tabs>
          <w:tab w:val="clear" w:pos="708"/>
          <w:tab w:val="left" w:pos="720" w:leader="none"/>
        </w:tabs>
        <w:bidi w:val="0"/>
        <w:ind w:left="720" w:right="0" w:hanging="360"/>
        <w:rPr/>
      </w:pPr>
      <w:r>
        <w:rPr/>
        <w:t>Szervezeti változások</w:t>
      </w:r>
    </w:p>
    <w:p>
      <w:pPr>
        <w:pStyle w:val="TextBody"/>
        <w:numPr>
          <w:ilvl w:val="1"/>
          <w:numId w:val="4"/>
        </w:numPr>
        <w:tabs>
          <w:tab w:val="clear" w:pos="708"/>
          <w:tab w:val="left" w:pos="1440" w:leader="none"/>
        </w:tabs>
        <w:bidi w:val="0"/>
        <w:ind w:left="1440" w:right="0" w:hanging="360"/>
        <w:rPr/>
      </w:pPr>
      <w:r>
        <w:rPr/>
        <w:t>A vállalatirányítás egyik legtöbbet emlegetett témája a tudásmenedzsment. A tudásmenedzsment legfontosabb célja, hogy útmutatást adjon a vállalatvezetőknek, hogyan boldogulhatnak a tudásalapú gazdaságban. A szervezeti változások közvetlenül nem kapcsolódnak a gazdaságpolitikához, de ez utóbbi hatással van a vállalatok lehetőségeire is.</w:t>
      </w:r>
    </w:p>
    <w:p>
      <w:pPr>
        <w:pStyle w:val="TextBody"/>
        <w:bidi w:val="0"/>
        <w:ind w:left="0" w:right="0" w:hanging="0"/>
        <w:rPr/>
      </w:pPr>
      <w:r>
        <w:rPr/>
        <w:t>Az eddig leírtakat összefoglalva, a tudásalapú gazdaság legfontosabb feladatai közé tartozik tehát a kreativitás megalapozása és fokozása, a tanulási és tudatos felejtési folyamatok váltogatása, a mobilitás fokozása és az innovációs rendszerekben rejlő lehetőségek kihasználása. Egyetlen szó nem esett az internetről, mégpedig azért, mert az internet elterjedése ugyan segíthet egyes folyamatai jó irányba való terelésében, de maga a tudásalapú gazdaság jóval több, mint az internet.</w:t>
      </w:r>
    </w:p>
    <w:p>
      <w:pPr>
        <w:pStyle w:val="TextBody"/>
        <w:bidi w:val="0"/>
        <w:ind w:left="0" w:right="0" w:hanging="0"/>
        <w:rPr/>
      </w:pPr>
      <w:r>
        <w:rPr/>
        <w:t>Ezért vezethet félreértésekhez az információs társadalom kifejezés használata. Amikor erről hallunk, a legtöbben automatikusan az IKT infrastruktúrára és az internetre asszociálunk, hiszen ezek nevében is szerepel az információ szó. Így sokak szerint a tudásalapú gazdaság tulajdonképpen arról szól, hogy létrehozunk egy óriási számítógépes hálózatot, amely összeköti a háztartásokat a vállalatokkal és az államigazgatással. A felhasználók így a hálózaton keresztül kommunikálhatnak, intézhetik az ügyeiket, dolgozhatnak és szórakozhatnak, és a szinergikus hatásoknak köszönhetően mindezt a mainál lényegesen nagyobb hatékonysággal tehetik meg. Így e második elképzelés szerint a legfontosabb cél az, hogy minél több felhasználó férjen hozzá a hálózathoz, és arassa le a megnövekedett hatékonyság kínálta lehetőségeket.</w:t>
      </w:r>
    </w:p>
    <w:p>
      <w:pPr>
        <w:pStyle w:val="Heading2"/>
        <w:bidi w:val="0"/>
        <w:ind w:left="0" w:right="0" w:hanging="0"/>
        <w:rPr/>
      </w:pPr>
      <w:r>
        <w:rPr/>
        <w:t>Az általunk javasolt tudásalapú gazdaság modell Uniós gyakorlattal való összevetése</w:t>
      </w:r>
    </w:p>
    <w:p>
      <w:pPr>
        <w:pStyle w:val="TextBody"/>
        <w:bidi w:val="0"/>
        <w:ind w:left="0" w:right="0" w:hanging="0"/>
        <w:rPr/>
      </w:pPr>
      <w:r>
        <w:rPr/>
        <w:t>Az elméleti háttér ismeretében áttérhetünk az Európai Unió tudásalapú gazdasággal kapcsolatos stratégiájának elemzésére. Amint arra már felhívtuk a figyelmet, az EU vonatkozó dokumentumai szinonimaként használják az információs, ill. tudásalapú kifejezéseket. Külön főigazgatóság foglalkozik a bevezetőben vázolt ambiciózus tervek megvalósításával; ennek neve Információs Társadalom Főigazgatóság. A hivatal programjának gerincét az eEurope 2005 Akcióterv tartalmazza, amelyet 2002 júniusában fogadott el az Európai Unió Tanácsa Sevillában. Az alábbi idézetek jól jellemzik az akciótervben alkalmazott megközelítést.</w:t>
      </w:r>
    </w:p>
    <w:p>
      <w:pPr>
        <w:pStyle w:val="TextBody"/>
        <w:bidi w:val="0"/>
        <w:ind w:left="0" w:right="0" w:hanging="0"/>
        <w:rPr/>
      </w:pPr>
      <w:r>
        <w:rPr>
          <w:i/>
        </w:rPr>
        <w:t>„</w:t>
      </w:r>
      <w:r>
        <w:rPr>
          <w:i/>
        </w:rPr>
        <w:t>Az információs társadalom olyan új technológiákat jelent, amelyek jelentős gazdasági és társadalmi lehetőségeket kínálnak. Olyan új szolgáltatásokat, alkalmazásokat és tartalmakat, amelyek új piacokat hoznak létre, és lehetőséget biztosítanak a hatékonyság növelésére, ezáltal pedig a foglalkoztatás bővítésére. De az új szolgáltatások kifejlesztésének érdekében beruházásokat kell megvalósítani az informatikai szektorban. Az eEurope Akcióterv kedvező környezetet teremt ehhez. Ez nem merül ki a törvényi feltételek megteremtésében, hanem kiterjed a kereslet serkentését célzó akciókra is, amelyek révén csökkenteni lehet a magánberuházók kockázatát.”</w:t>
      </w:r>
    </w:p>
    <w:p>
      <w:pPr>
        <w:pStyle w:val="TextBody"/>
        <w:bidi w:val="0"/>
        <w:ind w:left="0" w:right="0" w:hanging="0"/>
        <w:rPr/>
      </w:pPr>
      <w:r>
        <w:rPr>
          <w:i/>
        </w:rPr>
        <w:t>„</w:t>
      </w:r>
      <w:r>
        <w:rPr>
          <w:i/>
        </w:rPr>
        <w:t>A lisszaboni kezdeményezés nemcsak a termelékenységről és növekedésről szól, hanem a foglalkoztatásról és társadalmi egyenlőségről is. Az eEurope 2005 a felhasználókat helyezi a középpontba. Segíti mindenki részvételét az új folyamatokban, lehetőségeket teremt mindenki számára és fejleszti a polgárok készségeit. Az eEurope gondoskodik arról, hogy senki ne rekedjen a hálózaton kívül.”</w:t>
      </w:r>
      <w:r>
        <w:rPr/>
        <w:t xml:space="preserve"> (eEurope 2005 p. 2.)</w:t>
      </w:r>
    </w:p>
    <w:p>
      <w:pPr>
        <w:pStyle w:val="TextBody"/>
        <w:bidi w:val="0"/>
        <w:ind w:left="0" w:right="0" w:hanging="0"/>
        <w:rPr/>
      </w:pPr>
      <w:r>
        <w:rPr/>
        <w:t>Látható, hogy az IKT infrastruktúra, és az azon keresztül nyújtható ún. e-szolgáltatások állnak a stratégia középpontjában. Az idézett bevezető megjegyzések után a program konkrét feladatokat állít a tagállamok elé, amikor rögzíti, hogy 2005-re Európában működnie kell:</w:t>
      </w:r>
    </w:p>
    <w:p>
      <w:pPr>
        <w:pStyle w:val="TextBody"/>
        <w:numPr>
          <w:ilvl w:val="0"/>
          <w:numId w:val="5"/>
        </w:numPr>
        <w:tabs>
          <w:tab w:val="clear" w:pos="708"/>
          <w:tab w:val="left" w:pos="720" w:leader="none"/>
        </w:tabs>
        <w:bidi w:val="0"/>
        <w:ind w:left="720" w:right="0" w:hanging="360"/>
        <w:rPr/>
      </w:pPr>
      <w:r>
        <w:rPr/>
        <w:t>modern hálózati közszolgáltatásoknak:</w:t>
      </w:r>
    </w:p>
    <w:p>
      <w:pPr>
        <w:pStyle w:val="TextBody"/>
        <w:numPr>
          <w:ilvl w:val="1"/>
          <w:numId w:val="5"/>
        </w:numPr>
        <w:tabs>
          <w:tab w:val="clear" w:pos="708"/>
          <w:tab w:val="left" w:pos="1440" w:leader="none"/>
        </w:tabs>
        <w:bidi w:val="0"/>
        <w:ind w:left="1440" w:right="0" w:hanging="360"/>
        <w:rPr/>
      </w:pPr>
      <w:r>
        <w:rPr/>
        <w:t>e-kormányzás;</w:t>
      </w:r>
    </w:p>
    <w:p>
      <w:pPr>
        <w:pStyle w:val="TextBody"/>
        <w:numPr>
          <w:ilvl w:val="1"/>
          <w:numId w:val="5"/>
        </w:numPr>
        <w:tabs>
          <w:tab w:val="clear" w:pos="708"/>
          <w:tab w:val="left" w:pos="1440" w:leader="none"/>
        </w:tabs>
        <w:bidi w:val="0"/>
        <w:ind w:left="1440" w:right="0" w:hanging="360"/>
        <w:rPr/>
      </w:pPr>
      <w:r>
        <w:rPr/>
        <w:t>e-oktatási szolgáltatások;</w:t>
      </w:r>
    </w:p>
    <w:p>
      <w:pPr>
        <w:pStyle w:val="TextBody"/>
        <w:numPr>
          <w:ilvl w:val="1"/>
          <w:numId w:val="5"/>
        </w:numPr>
        <w:tabs>
          <w:tab w:val="clear" w:pos="708"/>
          <w:tab w:val="left" w:pos="1440" w:leader="none"/>
        </w:tabs>
        <w:bidi w:val="0"/>
        <w:ind w:left="1440" w:right="0" w:hanging="360"/>
        <w:rPr/>
      </w:pPr>
      <w:r>
        <w:rPr/>
        <w:t>e-egészségügyi szolgáltatások;</w:t>
      </w:r>
    </w:p>
    <w:p>
      <w:pPr>
        <w:pStyle w:val="TextBody"/>
        <w:numPr>
          <w:ilvl w:val="0"/>
          <w:numId w:val="5"/>
        </w:numPr>
        <w:tabs>
          <w:tab w:val="clear" w:pos="708"/>
          <w:tab w:val="left" w:pos="720" w:leader="none"/>
        </w:tabs>
        <w:bidi w:val="0"/>
        <w:ind w:left="720" w:right="0" w:hanging="360"/>
        <w:rPr/>
      </w:pPr>
      <w:r>
        <w:rPr/>
        <w:t>dinamikus e-üzleti környezetnek.</w:t>
      </w:r>
    </w:p>
    <w:p>
      <w:pPr>
        <w:pStyle w:val="TextBody"/>
        <w:numPr>
          <w:ilvl w:val="0"/>
          <w:numId w:val="5"/>
        </w:numPr>
        <w:tabs>
          <w:tab w:val="clear" w:pos="708"/>
          <w:tab w:val="left" w:pos="720" w:leader="none"/>
        </w:tabs>
        <w:bidi w:val="0"/>
        <w:ind w:left="720" w:right="0" w:hanging="360"/>
        <w:rPr/>
      </w:pPr>
      <w:r>
        <w:rPr/>
        <w:t>E mellett versenyképes áron hozzáférhető kell legyen a szélessávú infrastruktúra, és;</w:t>
      </w:r>
    </w:p>
    <w:p>
      <w:pPr>
        <w:pStyle w:val="TextBody"/>
        <w:numPr>
          <w:ilvl w:val="0"/>
          <w:numId w:val="5"/>
        </w:numPr>
        <w:tabs>
          <w:tab w:val="clear" w:pos="708"/>
          <w:tab w:val="left" w:pos="720" w:leader="none"/>
        </w:tabs>
        <w:bidi w:val="0"/>
        <w:ind w:left="720" w:right="0" w:hanging="360"/>
        <w:rPr/>
      </w:pPr>
      <w:r>
        <w:rPr/>
        <w:t>fontos a hálózati tranzakciók biztonságának garantálása.</w:t>
      </w:r>
    </w:p>
    <w:p>
      <w:pPr>
        <w:pStyle w:val="TextBody"/>
        <w:bidi w:val="0"/>
        <w:ind w:left="0" w:right="0" w:hanging="0"/>
        <w:rPr/>
      </w:pPr>
      <w:r>
        <w:rPr/>
        <w:t>Ismételten, egyértelmű az informatikai túlsúly. Az eEurope egyes elemeinek megvalósulása vélhetően hozzájárulhat a tudásalapú gazdaság kiteljesedéséhez (pl. az e-oktatás fejlesztése a tudás elterjesztésében játszhat közre, az e-business felfutása új munkahelyeket teremthet a képzett munkavállalók számára stb.), de még mindig nagyon messze vagyunk azoktól a kulcsterületektől, amelyeket a tudásalapú gazdaság modellünkben javasoltunk.</w:t>
      </w:r>
    </w:p>
    <w:p>
      <w:pPr>
        <w:pStyle w:val="TextBody"/>
        <w:bidi w:val="0"/>
        <w:ind w:left="0" w:right="0" w:hanging="0"/>
        <w:rPr/>
      </w:pPr>
      <w:r>
        <w:rPr/>
        <w:t>Meg kell ugyanakkor jegyeznünk, hogy az Európai Uniónak van még néhány, a tudásalapú gazdasághoz kapcsolható kezdeményezése. Ezeket nem az Információs Társadalom Főigazgatóság gondozza, hanem a Szociális és Munkaügyi, valamint az Oktatási Főigazgatóság. Ezek közül a járulékos kezdeményezések közül vélhetően a Készség és Mobilitási Akcióterv a legfontosabb, amelyet 2002-ben fogadták el. Fő célja annak biztosítása, hogy az Unió polgárai könnyedén mozoghassanak a tagállamok között oktatási vagy munkavállalási céllal. Három alapvető jelentőségű kihívást említ, amellyel a következő öt évben foglalkozni kell:</w:t>
      </w:r>
    </w:p>
    <w:p>
      <w:pPr>
        <w:pStyle w:val="TextBody"/>
        <w:numPr>
          <w:ilvl w:val="0"/>
          <w:numId w:val="6"/>
        </w:numPr>
        <w:tabs>
          <w:tab w:val="clear" w:pos="708"/>
          <w:tab w:val="left" w:pos="720" w:leader="none"/>
        </w:tabs>
        <w:bidi w:val="0"/>
        <w:ind w:left="720" w:right="0" w:hanging="360"/>
        <w:rPr/>
      </w:pPr>
      <w:r>
        <w:rPr/>
        <w:t>elégtelen mobilitás;</w:t>
      </w:r>
    </w:p>
    <w:p>
      <w:pPr>
        <w:pStyle w:val="TextBody"/>
        <w:numPr>
          <w:ilvl w:val="0"/>
          <w:numId w:val="6"/>
        </w:numPr>
        <w:tabs>
          <w:tab w:val="clear" w:pos="708"/>
          <w:tab w:val="left" w:pos="720" w:leader="none"/>
        </w:tabs>
        <w:bidi w:val="0"/>
        <w:ind w:left="720" w:right="0" w:hanging="360"/>
        <w:rPr/>
      </w:pPr>
      <w:r>
        <w:rPr/>
        <w:t>mobilitás előtt álló akadályok;</w:t>
      </w:r>
    </w:p>
    <w:p>
      <w:pPr>
        <w:pStyle w:val="TextBody"/>
        <w:numPr>
          <w:ilvl w:val="0"/>
          <w:numId w:val="6"/>
        </w:numPr>
        <w:tabs>
          <w:tab w:val="clear" w:pos="708"/>
          <w:tab w:val="left" w:pos="720" w:leader="none"/>
        </w:tabs>
        <w:bidi w:val="0"/>
        <w:ind w:left="720" w:right="0" w:hanging="360"/>
        <w:rPr/>
      </w:pPr>
      <w:r>
        <w:rPr/>
        <w:t>mobilitással kapcsolatos információk hozzáférhetősége.</w:t>
      </w:r>
    </w:p>
    <w:p>
      <w:pPr>
        <w:pStyle w:val="TextBody"/>
        <w:bidi w:val="0"/>
        <w:ind w:left="0" w:right="0" w:hanging="0"/>
        <w:rPr/>
      </w:pPr>
      <w:r>
        <w:rPr/>
        <w:t>A legtöbbet javasolt lépés az első, elégtelen mobilitási ponthoz kapcsolódik, amely szükségessé teszi, hogy az oktatási és képzési rendszereket jobban hozzáigazítsák a munkaerőpiac igényeihez, továbbá azt, hogy elősegítsék az élethosszig tartó tanulás felfutását. Néhány példa a javasolt lépésekről:</w:t>
      </w:r>
    </w:p>
    <w:p>
      <w:pPr>
        <w:pStyle w:val="TextBody"/>
        <w:numPr>
          <w:ilvl w:val="1"/>
          <w:numId w:val="6"/>
        </w:numPr>
        <w:tabs>
          <w:tab w:val="clear" w:pos="708"/>
          <w:tab w:val="left" w:pos="720" w:leader="none"/>
        </w:tabs>
        <w:bidi w:val="0"/>
        <w:ind w:left="720" w:right="0" w:hanging="360"/>
        <w:rPr/>
      </w:pPr>
      <w:r>
        <w:rPr/>
        <w:t>A tagállamoknak garantálniuk kell minden állampolgár számára a kulcsfontosságú készségek megszerzésének lehetőségét. Ennek érdekében a Tanács magas minőségű e-oktatási szoftverek és tartalmak kidolgozását sürgeti.</w:t>
      </w:r>
    </w:p>
    <w:p>
      <w:pPr>
        <w:pStyle w:val="TextBody"/>
        <w:numPr>
          <w:ilvl w:val="1"/>
          <w:numId w:val="6"/>
        </w:numPr>
        <w:tabs>
          <w:tab w:val="clear" w:pos="708"/>
          <w:tab w:val="left" w:pos="720" w:leader="none"/>
        </w:tabs>
        <w:bidi w:val="0"/>
        <w:ind w:left="720" w:right="0" w:hanging="360"/>
        <w:rPr/>
      </w:pPr>
      <w:r>
        <w:rPr/>
        <w:t>Különösen az informatika területén tapasztalható munkaerőhiány leküzdése érdekében a fiatalok matematikai, természettudományos és műszaki ismereteit és gyakorlottságát fokozni kell.</w:t>
      </w:r>
    </w:p>
    <w:p>
      <w:pPr>
        <w:pStyle w:val="TextBody"/>
        <w:numPr>
          <w:ilvl w:val="1"/>
          <w:numId w:val="6"/>
        </w:numPr>
        <w:tabs>
          <w:tab w:val="clear" w:pos="708"/>
          <w:tab w:val="left" w:pos="720" w:leader="none"/>
        </w:tabs>
        <w:bidi w:val="0"/>
        <w:ind w:left="720" w:right="0" w:hanging="360"/>
        <w:rPr/>
      </w:pPr>
      <w:r>
        <w:rPr/>
        <w:t>További cél, hogy 2010-re felére csökkenjen 2000-hez képest azoknak a (18-24 év közötti) fiataloknak az aránya, akik nem szereztek érettségit.</w:t>
      </w:r>
    </w:p>
    <w:p>
      <w:pPr>
        <w:pStyle w:val="TextBody"/>
        <w:numPr>
          <w:ilvl w:val="1"/>
          <w:numId w:val="6"/>
        </w:numPr>
        <w:tabs>
          <w:tab w:val="clear" w:pos="708"/>
          <w:tab w:val="left" w:pos="720" w:leader="none"/>
        </w:tabs>
        <w:bidi w:val="0"/>
        <w:ind w:left="720" w:right="0" w:hanging="360"/>
        <w:rPr/>
      </w:pPr>
      <w:r>
        <w:rPr/>
        <w:t>Bátorítani kell a mobilitást azáltal is, hogy az egyetemek és a vállalatok közötti kapcsolatok létrejöttét ösztönzik.</w:t>
      </w:r>
    </w:p>
    <w:p>
      <w:pPr>
        <w:pStyle w:val="TextBody"/>
        <w:numPr>
          <w:ilvl w:val="1"/>
          <w:numId w:val="6"/>
        </w:numPr>
        <w:tabs>
          <w:tab w:val="clear" w:pos="708"/>
          <w:tab w:val="left" w:pos="720" w:leader="none"/>
        </w:tabs>
        <w:bidi w:val="0"/>
        <w:ind w:left="720" w:right="0" w:hanging="360"/>
        <w:rPr/>
      </w:pPr>
      <w:r>
        <w:rPr/>
        <w:t>Végezetül minden szervezetnek törekednie kellene arra, hogy tanulószervezetté váljon, mert csak így lehet a leginkább kihasználni az IKT infrastruktúra kínálta lehetőségeket.</w:t>
      </w:r>
    </w:p>
    <w:p>
      <w:pPr>
        <w:pStyle w:val="TextBody"/>
        <w:bidi w:val="0"/>
        <w:ind w:left="0" w:right="0" w:hanging="0"/>
        <w:rPr/>
      </w:pPr>
      <w:r>
        <w:rPr/>
        <w:t>Ezt az első nagy területet támogatja a Tanács 2001-ben elfogadott e-oktatási Akcióterve. Két fő célja, hogy:</w:t>
      </w:r>
    </w:p>
    <w:p>
      <w:pPr>
        <w:pStyle w:val="TextBody"/>
        <w:numPr>
          <w:ilvl w:val="0"/>
          <w:numId w:val="7"/>
        </w:numPr>
        <w:tabs>
          <w:tab w:val="clear" w:pos="708"/>
          <w:tab w:val="left" w:pos="720" w:leader="none"/>
        </w:tabs>
        <w:bidi w:val="0"/>
        <w:ind w:left="720" w:right="0" w:hanging="360"/>
        <w:rPr/>
      </w:pPr>
      <w:r>
        <w:rPr/>
        <w:t>felgyorsítsa a magas minőségű és elfogadható árú infrastruktúra elterjedését az EU-ban;</w:t>
      </w:r>
    </w:p>
    <w:p>
      <w:pPr>
        <w:pStyle w:val="TextBody"/>
        <w:numPr>
          <w:ilvl w:val="0"/>
          <w:numId w:val="7"/>
        </w:numPr>
        <w:tabs>
          <w:tab w:val="clear" w:pos="708"/>
          <w:tab w:val="left" w:pos="720" w:leader="none"/>
        </w:tabs>
        <w:bidi w:val="0"/>
        <w:ind w:left="720" w:right="0" w:hanging="360"/>
        <w:rPr/>
      </w:pPr>
      <w:r>
        <w:rPr/>
        <w:t>ösztönözze az általános digitális írástudást.</w:t>
      </w:r>
    </w:p>
    <w:p>
      <w:pPr>
        <w:pStyle w:val="TextBody"/>
        <w:bidi w:val="0"/>
        <w:ind w:left="0" w:right="0" w:hanging="0"/>
        <w:rPr/>
      </w:pPr>
      <w:r>
        <w:rPr/>
        <w:t>Ezen túlmenően még három olyan eszközt említ, amellyel a Tanács hozzájárulhat az e-oktatás bevezetéséhez:</w:t>
      </w:r>
    </w:p>
    <w:p>
      <w:pPr>
        <w:pStyle w:val="TextBody"/>
        <w:numPr>
          <w:ilvl w:val="0"/>
          <w:numId w:val="8"/>
        </w:numPr>
        <w:tabs>
          <w:tab w:val="clear" w:pos="708"/>
          <w:tab w:val="left" w:pos="720" w:leader="none"/>
        </w:tabs>
        <w:bidi w:val="0"/>
        <w:ind w:left="720" w:right="0" w:hanging="360"/>
        <w:rPr/>
      </w:pPr>
      <w:r>
        <w:rPr/>
        <w:t>TEN-Telecom, amely a fejlett hálózatokon elérhető transzeurópai szolgáltatások beindítását támogatja;</w:t>
      </w:r>
    </w:p>
    <w:p>
      <w:pPr>
        <w:pStyle w:val="TextBody"/>
        <w:numPr>
          <w:ilvl w:val="0"/>
          <w:numId w:val="8"/>
        </w:numPr>
        <w:tabs>
          <w:tab w:val="clear" w:pos="708"/>
          <w:tab w:val="left" w:pos="720" w:leader="none"/>
        </w:tabs>
        <w:bidi w:val="0"/>
        <w:ind w:left="720" w:right="0" w:hanging="360"/>
        <w:rPr/>
      </w:pPr>
      <w:r>
        <w:rPr/>
        <w:t>eContent program, amely kettős célt tűzött ki; egyrészt a digitális tartalmak piacának fejlesztését, másrészt pedig az államigazgatási információk hálózati elérést;</w:t>
      </w:r>
    </w:p>
    <w:p>
      <w:pPr>
        <w:pStyle w:val="TextBody"/>
        <w:numPr>
          <w:ilvl w:val="0"/>
          <w:numId w:val="8"/>
        </w:numPr>
        <w:tabs>
          <w:tab w:val="clear" w:pos="708"/>
          <w:tab w:val="left" w:pos="720" w:leader="none"/>
        </w:tabs>
        <w:bidi w:val="0"/>
        <w:ind w:left="720" w:right="0" w:hanging="360"/>
        <w:rPr/>
      </w:pPr>
      <w:r>
        <w:rPr/>
        <w:t>Go Digital program, amely pedig a kis- és középvállalatokat segíti az e-üzleti megoldások bevezetésében.</w:t>
      </w:r>
    </w:p>
    <w:p>
      <w:pPr>
        <w:pStyle w:val="TextBody"/>
        <w:bidi w:val="0"/>
        <w:ind w:left="0" w:right="0" w:hanging="0"/>
        <w:rPr/>
      </w:pPr>
      <w:r>
        <w:rPr/>
        <w:t>Második alapvető jelentőségű kihívásként említi a Készség és Mobilitási Akcióterv a mobilitás előtt álló akadályok lebontását. Ilyen akadályként említi a nyelvi nehézséget, a társdalombiztosítási és adóügyeket. Az Európai Tanács javaslata szerint a gyermekeket arra kell ösztönözni, hogy legalább két európai nyelvet tanuljanak meg saját anyanyelvükön kívül. Ugyancsak részét képezi az akciótervnek a megszerzett képesítések kölcsönös elismerésének ügye.</w:t>
      </w:r>
    </w:p>
    <w:p>
      <w:pPr>
        <w:pStyle w:val="TextBody"/>
        <w:bidi w:val="0"/>
        <w:ind w:left="0" w:right="0" w:hanging="0"/>
        <w:rPr/>
      </w:pPr>
      <w:r>
        <w:rPr/>
        <w:t>Az utolsó alapvető kihívás legyőzésére indította az Európai Unió az EURES (Európai Mobilitási Oldal) internetes honlapot (http://europa.eu.int/eures/index.jsp). Az EURES célja, hogy segítsen a munkavállalóknak és munkáltatóknak egymás megtalálásában, és szolgáltatásokat nyújtson mindazoknak, akik ki akarják használni az Unió szabad munkaerőáramlási szabályai kínálta lehetőségeket. Háromféle szolgáltatást nyújt az oldal: információk, tanácsadás és toborzás. Az EU összes tagországának szabad állásadatai elérhetők az EURES honlapon keresztül.</w:t>
      </w:r>
    </w:p>
    <w:p>
      <w:pPr>
        <w:pStyle w:val="Heading1"/>
        <w:bidi w:val="0"/>
        <w:ind w:left="0" w:right="0" w:hanging="0"/>
        <w:rPr/>
      </w:pPr>
      <w:r>
        <w:rPr/>
        <w:t>Végső következtetések</w:t>
      </w:r>
    </w:p>
    <w:p>
      <w:pPr>
        <w:pStyle w:val="TextBody"/>
        <w:bidi w:val="0"/>
        <w:ind w:left="0" w:right="0" w:hanging="0"/>
        <w:rPr/>
      </w:pPr>
      <w:r>
        <w:rPr/>
        <w:t>Meg kell tanulnunk kezdeményezőnek és kreatívnak lenni - ez adja a tudásalapú gazdaság lényegét. Amennyiben a képzés megfelelő módszereket követ, ezeket a készségeket fejleszteni lehet a diákokban. De később, a formális oktatás befejezése után is folyamatosan arra kell a munkavállalóknak törekedniük, hogy új dolgokat tanuljanak, ill. tudatosan elfelejtsenek elavult ismereteket. A változások üteme ugyanis olyannyira felgyorsult, hogy az iskolában megszerzett tudás nagyon gyakran már akkor elavul, amikor a munkavállaló még munkaképes korban van. Értékes, jól hasznosítható tudást gyakran csak innovációs rendszerekben szerezhetünk. Ezért a tudásalapú gazdaság követelményei arra kényszerítik a munkavállalókat, hogy ne ijedjenek meg a munkahely és lakhelyváltoztatástól, és használják ki az innovációs rendszerek lehetőségeit. Ezen túlmenően a kormányzatnak is nagyobb figyelmet kell szentelni az innovációs rendszereknek, mert ezek a régiók alapvetően befolyásolhatják az egész ország hosszú távú fejlődését.</w:t>
      </w:r>
    </w:p>
    <w:p>
      <w:pPr>
        <w:pStyle w:val="TextBody"/>
        <w:bidi w:val="0"/>
        <w:ind w:left="0" w:right="0" w:hanging="0"/>
        <w:rPr/>
      </w:pPr>
      <w:r>
        <w:rPr/>
        <w:t>Az Európai Unió viszont az IKT infrastruktúra, az internet és a hálózaton keresztül hozzáférhető szolgáltatások köré építette fel a tudásalapú gazdaság stratégiáját. A tudásalapú gazdaságért felelős főigazgatóság immár két akciótervet készített el, a 2002-es, ill. 2005-ös eEurope Akcióterveket, de mindkét program gyakorlatilag figyelmen kívül hagyja a modellünkben fontosnak tartott kihívásokat. Talán az Információs Társadalom Főigazgatóság egyoldalú programjának a korrekciójára alkották meg a Készség és Mobilitási Akciótervet. Ebben találhatunk olyan pontokat, amelyek a munkaerő mobilitásával, ill. a szükséges és rendelkezésre álló tudás közti különbségekkel foglalkoznak. De még ezek a javaslatok is többé-kevésbé informatika-centrikusak: az elégtelen tudást csak az IKT szektornál kívánják orvosolni, sokat foglalkoznak az e-oktatással stb. Felvázolt modellünk szempontjából valószínűleg az EURES honlap elindítása volt az egyik legjobb kezdeményezés, de ez is erősen kötődik az internethez.</w:t>
      </w:r>
    </w:p>
    <w:p>
      <w:pPr>
        <w:pStyle w:val="TextBody"/>
        <w:bidi w:val="0"/>
        <w:ind w:left="0" w:right="0" w:hanging="0"/>
        <w:rPr/>
      </w:pPr>
      <w:r>
        <w:rPr/>
        <w:t>Ha áttanulmányozzuk az Unió vonatkozó dokumentumait, egy dolog nyilvánvalónak tűnik. Ha ténylegesen el szeretné érni a Lisszabonban kinyilvánított célját azaz, hogy 2010-re a világ legversenyképesebb tudásalapú gazdaságává váljon, az Európai Uniónak új stratégiát kell kidolgoznia. Mert egyelőre nincs válasza a kreatív munkaerő iránti igényre, az innovációs rendszerekre, és csak részben, vagy alig-alig érinti a folyamatos tanulás és tudatos felejtés, valamint a mobilitás kérdéseit.</w:t>
      </w:r>
    </w:p>
    <w:p>
      <w:pPr>
        <w:pStyle w:val="Heading1"/>
        <w:bidi w:val="0"/>
        <w:ind w:left="0" w:right="0" w:hanging="0"/>
        <w:rPr/>
      </w:pPr>
      <w:r>
        <w:rPr/>
        <w:t>Hivatkozás</w:t>
      </w:r>
    </w:p>
    <w:p>
      <w:pPr>
        <w:pStyle w:val="Normal"/>
        <w:bidi w:val="0"/>
        <w:ind w:left="0" w:right="0" w:hanging="0"/>
        <w:jc w:val="both"/>
        <w:rPr>
          <w:lang w:val="en-GB"/>
        </w:rPr>
      </w:pPr>
      <w:r>
        <w:rPr>
          <w:lang w:val="en-GB"/>
        </w:rPr>
        <w:t>Bell, D. (1973): The Coming of Post-Industrial Society. Basic Books, New York.</w:t>
      </w:r>
    </w:p>
    <w:p>
      <w:pPr>
        <w:pStyle w:val="Normal"/>
        <w:bidi w:val="0"/>
        <w:ind w:left="0" w:right="0" w:hanging="0"/>
        <w:jc w:val="both"/>
        <w:rPr>
          <w:lang w:val="en-GB"/>
        </w:rPr>
      </w:pPr>
      <w:r>
        <w:rPr>
          <w:lang w:val="en-GB"/>
        </w:rPr>
        <w:t>Clarke, C. (1951): Condition of Economic Progress.</w:t>
      </w:r>
    </w:p>
    <w:p>
      <w:pPr>
        <w:pStyle w:val="Normal"/>
        <w:bidi w:val="0"/>
        <w:ind w:left="0" w:right="0" w:hanging="0"/>
        <w:jc w:val="both"/>
        <w:rPr>
          <w:lang w:val="en-GB"/>
        </w:rPr>
      </w:pPr>
      <w:r>
        <w:rPr>
          <w:lang w:val="en-GB"/>
        </w:rPr>
        <w:t>Commission's Action Plan for skills and mobility (2002): Communication from the Commission to the Council, the European Parliament, the Economic and Social Committee and the Committee of the Regions.</w:t>
      </w:r>
    </w:p>
    <w:p>
      <w:pPr>
        <w:pStyle w:val="Normal"/>
        <w:bidi w:val="0"/>
        <w:ind w:left="0" w:right="0" w:hanging="0"/>
        <w:jc w:val="both"/>
        <w:rPr>
          <w:lang w:val="en-GB"/>
        </w:rPr>
      </w:pPr>
      <w:r>
        <w:rPr>
          <w:lang w:val="en-GB"/>
        </w:rPr>
        <w:t>Drucker, P. F. (1993): Post-capitalist Society. Butterworth-Heinemann, Oxford.</w:t>
      </w:r>
    </w:p>
    <w:p>
      <w:pPr>
        <w:pStyle w:val="Normal"/>
        <w:bidi w:val="0"/>
        <w:ind w:left="0" w:right="0" w:hanging="0"/>
        <w:jc w:val="both"/>
        <w:rPr>
          <w:lang w:val="en-GB"/>
        </w:rPr>
      </w:pPr>
      <w:r>
        <w:rPr>
          <w:lang w:val="en-GB"/>
        </w:rPr>
        <w:t>Eeurope (2000): An Information Society For All. Communication on a Commission Initiative for the Special European Council of Lisbon.</w:t>
      </w:r>
    </w:p>
    <w:p>
      <w:pPr>
        <w:pStyle w:val="Normal"/>
        <w:bidi w:val="0"/>
        <w:ind w:left="0" w:right="0" w:hanging="0"/>
        <w:jc w:val="both"/>
        <w:rPr>
          <w:lang w:val="en-GB"/>
        </w:rPr>
      </w:pPr>
      <w:r>
        <w:rPr>
          <w:lang w:val="en-GB"/>
        </w:rPr>
        <w:t>Eeurope Action Plan 2005 (2002): eEurope 2005: An information society for all.</w:t>
      </w:r>
    </w:p>
    <w:p>
      <w:pPr>
        <w:pStyle w:val="Normal"/>
        <w:bidi w:val="0"/>
        <w:ind w:left="0" w:right="0" w:hanging="0"/>
        <w:jc w:val="both"/>
        <w:rPr>
          <w:lang w:val="en-GB"/>
        </w:rPr>
      </w:pPr>
      <w:r>
        <w:rPr>
          <w:lang w:val="en-GB"/>
        </w:rPr>
        <w:t>Elearning Action Plan (2201): Designing tomorrow’s education. Communication From The Commission To The Council And The European Parliament</w:t>
      </w:r>
    </w:p>
    <w:p>
      <w:pPr>
        <w:pStyle w:val="Normal"/>
        <w:bidi w:val="0"/>
        <w:ind w:left="0" w:right="0" w:hanging="0"/>
        <w:jc w:val="both"/>
        <w:rPr>
          <w:lang w:val="en-GB"/>
        </w:rPr>
      </w:pPr>
      <w:r>
        <w:rPr>
          <w:lang w:val="en-GB"/>
        </w:rPr>
        <w:t>Freeman, C. (1987): Technology Policy and Economic Performance: Lessons from Japan. Pinter Publishers, London.</w:t>
      </w:r>
    </w:p>
    <w:p>
      <w:pPr>
        <w:pStyle w:val="Normal"/>
        <w:bidi w:val="0"/>
        <w:ind w:left="0" w:right="0" w:hanging="0"/>
        <w:jc w:val="both"/>
        <w:rPr>
          <w:lang w:val="en-GB"/>
        </w:rPr>
      </w:pPr>
      <w:r>
        <w:rPr>
          <w:lang w:val="en-GB"/>
        </w:rPr>
        <w:t>Making A European Area Of Lifelong Learning A Reality (2001): Communication from the Commission.</w:t>
      </w:r>
    </w:p>
    <w:p>
      <w:pPr>
        <w:pStyle w:val="Normal"/>
        <w:bidi w:val="0"/>
        <w:ind w:left="0" w:right="0" w:hanging="0"/>
        <w:jc w:val="both"/>
        <w:rPr>
          <w:lang w:val="en-GB"/>
        </w:rPr>
      </w:pPr>
      <w:r>
        <w:rPr>
          <w:lang w:val="en-GB"/>
        </w:rPr>
        <w:t>Masuda, Y. (1980): The Information Society as Post-Industrial Society. World Future Society, Washington.</w:t>
      </w:r>
    </w:p>
    <w:p>
      <w:pPr>
        <w:pStyle w:val="Normal"/>
        <w:bidi w:val="0"/>
        <w:ind w:left="0" w:right="0" w:hanging="0"/>
        <w:jc w:val="both"/>
        <w:rPr>
          <w:lang w:val="en-GB"/>
        </w:rPr>
      </w:pPr>
      <w:r>
        <w:rPr>
          <w:lang w:val="en-GB"/>
        </w:rPr>
        <w:t>Naisbitt, J. - Aburdene, P. (1982): Megatrends.</w:t>
      </w:r>
    </w:p>
    <w:p>
      <w:pPr>
        <w:pStyle w:val="Normal"/>
        <w:bidi w:val="0"/>
        <w:ind w:left="0" w:right="0" w:hanging="0"/>
        <w:jc w:val="both"/>
        <w:rPr>
          <w:lang w:val="en-GB"/>
        </w:rPr>
      </w:pPr>
      <w:r>
        <w:rPr>
          <w:lang w:val="en-GB"/>
        </w:rPr>
        <w:t>New Forms Of Work Organisation (2003): Report from the EU Presidency Conference, Roskilde, 12 - 13 November 2002</w:t>
      </w:r>
    </w:p>
    <w:p>
      <w:pPr>
        <w:pStyle w:val="Normal"/>
        <w:bidi w:val="0"/>
        <w:ind w:left="0" w:right="0" w:hanging="0"/>
        <w:jc w:val="both"/>
        <w:rPr>
          <w:lang w:val="en-GB"/>
        </w:rPr>
      </w:pPr>
      <w:r>
        <w:rPr>
          <w:lang w:val="en-GB"/>
        </w:rPr>
        <w:t>Rheingold, H. (1993): The Virtual Community. Addison-Wesley, Boston.</w:t>
      </w:r>
    </w:p>
    <w:p>
      <w:pPr>
        <w:pStyle w:val="Normal"/>
        <w:bidi w:val="0"/>
        <w:ind w:left="0" w:right="0" w:hanging="0"/>
        <w:jc w:val="both"/>
        <w:rPr>
          <w:lang w:val="en-GB"/>
        </w:rPr>
      </w:pPr>
      <w:r>
        <w:rPr>
          <w:lang w:val="en-GB"/>
        </w:rPr>
        <w:t>Savage, C. (1995): 5th Generation Management. Digital Press.</w:t>
      </w:r>
    </w:p>
    <w:p>
      <w:pPr>
        <w:pStyle w:val="Normal"/>
        <w:bidi w:val="0"/>
        <w:ind w:left="0" w:right="0" w:hanging="0"/>
        <w:jc w:val="both"/>
        <w:rPr/>
      </w:pPr>
      <w:r>
        <w:rPr>
          <w:lang w:val="en-GB"/>
        </w:rPr>
        <w:t>Towards A Knowledge-Based Europe (2003): The European Union and the information society.</w:t>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Hogy csak egy példát említsünk, 2003-ban az Európai Bizottság közzétett egy közleményt, amelynek a címe: Egy tudásalapú Európa felé. Ennek a közlemények az alcíme pedig így hangzik: Az Európai Unió és az információs társadal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hu-HU" w:eastAsia="hu-HU" w:bidi="hi-IN"/>
    </w:rPr>
  </w:style>
  <w:style w:type="paragraph" w:styleId="Heading1">
    <w:name w:val="Heading 1"/>
    <w:basedOn w:val="Normal"/>
    <w:next w:val="Normal"/>
    <w:qFormat/>
    <w:pPr>
      <w:keepNext w:val="true"/>
      <w:spacing w:before="240" w:after="240"/>
      <w:jc w:val="both"/>
      <w:outlineLvl w:val="0"/>
    </w:pPr>
    <w:rPr>
      <w:rFonts w:ascii="Arial" w:hAnsi="Arial"/>
      <w:b/>
      <w:i/>
      <w:kern w:val="2"/>
      <w:sz w:val="28"/>
    </w:rPr>
  </w:style>
  <w:style w:type="paragraph" w:styleId="Heading2">
    <w:name w:val="Heading 2"/>
    <w:basedOn w:val="Normal"/>
    <w:next w:val="Normal"/>
    <w:qFormat/>
    <w:pPr>
      <w:keepNext w:val="true"/>
      <w:spacing w:before="120" w:after="240"/>
      <w:jc w:val="both"/>
      <w:outlineLvl w:val="1"/>
    </w:pPr>
    <w:rPr>
      <w:i/>
      <w:sz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b/>
      <w:sz w:val="26"/>
    </w:rPr>
  </w:style>
  <w:style w:type="character" w:styleId="DefaultParagraphFont">
    <w:name w:val="Default Paragraph Font"/>
    <w:qFormat/>
    <w:rPr/>
  </w:style>
  <w:style w:type="character" w:styleId="Cmsor1vi">
    <w:name w:val="címsor-1-évi"/>
    <w:basedOn w:val="DefaultParagraphFont"/>
    <w:qFormat/>
    <w:rPr>
      <w:b/>
      <w:i/>
      <w:sz w:val="30"/>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cm2">
    <w:name w:val="a-cím2"/>
    <w:basedOn w:val="Normal"/>
    <w:qFormat/>
    <w:pPr>
      <w:spacing w:lineRule="auto" w:line="360"/>
      <w:jc w:val="both"/>
      <w:textAlignment w:val="baseline"/>
    </w:pPr>
    <w:rPr>
      <w:i/>
      <w:u w:val="single"/>
    </w:rPr>
  </w:style>
  <w:style w:type="paragraph" w:styleId="Aszvegtrzs">
    <w:name w:val="a-szövegtörzs"/>
    <w:basedOn w:val="Normal"/>
    <w:autoRedefine/>
    <w:qFormat/>
    <w:pPr>
      <w:spacing w:lineRule="auto" w:line="312" w:beforeAutospacing="1" w:afterAutospacing="1"/>
      <w:ind w:firstLine="567"/>
      <w:jc w:val="both"/>
      <w:textAlignment w:val="baseline"/>
    </w:pPr>
    <w:rPr/>
  </w:style>
  <w:style w:type="paragraph" w:styleId="Acm3">
    <w:name w:val="a-cím3"/>
    <w:basedOn w:val="Aszvegtrzs"/>
    <w:autoRedefine/>
    <w:qFormat/>
    <w:pPr>
      <w:spacing w:lineRule="auto" w:line="360"/>
      <w:ind w:firstLine="567"/>
      <w:jc w:val="both"/>
      <w:textAlignment w:val="baseline"/>
    </w:pPr>
    <w:rPr>
      <w:i/>
    </w:rPr>
  </w:style>
  <w:style w:type="paragraph" w:styleId="Acm4">
    <w:name w:val="a-cím4"/>
    <w:basedOn w:val="Acm2"/>
    <w:autoRedefine/>
    <w:qFormat/>
    <w:pPr>
      <w:spacing w:lineRule="auto" w:line="360"/>
      <w:jc w:val="both"/>
      <w:textAlignment w:val="baseline"/>
    </w:pPr>
    <w:rPr>
      <w:i/>
    </w:rPr>
  </w:style>
  <w:style w:type="paragraph" w:styleId="Cmsor1">
    <w:name w:val="címsor-1-é"/>
    <w:basedOn w:val="Normal"/>
    <w:autoRedefine/>
    <w:qFormat/>
    <w:pPr/>
    <w:rPr>
      <w:b/>
      <w:i/>
      <w:sz w:val="30"/>
    </w:rPr>
  </w:style>
  <w:style w:type="paragraph" w:styleId="Cmsor1v">
    <w:name w:val="címsor-1-év"/>
    <w:basedOn w:val="Normal"/>
    <w:next w:val="TextBody"/>
    <w:autoRedefine/>
    <w:qFormat/>
    <w:pPr>
      <w:spacing w:lineRule="auto" w:line="360" w:beforeAutospacing="1" w:after="0"/>
      <w:jc w:val="both"/>
    </w:pPr>
    <w:rPr>
      <w:b/>
      <w:i/>
      <w:sz w:val="30"/>
    </w:rPr>
  </w:style>
  <w:style w:type="paragraph" w:styleId="Forrs">
    <w:name w:val="forrás"/>
    <w:basedOn w:val="Normal"/>
    <w:autoRedefine/>
    <w:qFormat/>
    <w:pPr>
      <w:spacing w:lineRule="auto" w:line="360" w:beforeAutospacing="1" w:after="0"/>
      <w:jc w:val="center"/>
    </w:pPr>
    <w:rPr>
      <w:i/>
      <w:sz w:val="20"/>
    </w:rPr>
  </w:style>
  <w:style w:type="paragraph" w:styleId="Tblzatcm">
    <w:name w:val="táblázatcím"/>
    <w:basedOn w:val="Heading3"/>
    <w:autoRedefine/>
    <w:qFormat/>
    <w:pPr>
      <w:keepNext w:val="true"/>
      <w:numPr>
        <w:ilvl w:val="2"/>
        <w:numId w:val="1"/>
      </w:numPr>
      <w:spacing w:lineRule="auto" w:line="360" w:before="240" w:after="60"/>
      <w:ind w:left="720" w:hanging="720"/>
      <w:jc w:val="center"/>
    </w:pPr>
    <w:rPr>
      <w:b/>
      <w:sz w:val="26"/>
    </w:rPr>
  </w:style>
  <w:style w:type="paragraph" w:styleId="Acm1">
    <w:name w:val="a-cím1"/>
    <w:basedOn w:val="Normal"/>
    <w:autoRedefine/>
    <w:qFormat/>
    <w:pPr>
      <w:spacing w:lineRule="auto" w:line="360"/>
    </w:pPr>
    <w:rPr>
      <w:b/>
      <w:sz w:val="28"/>
    </w:rPr>
  </w:style>
  <w:style w:type="paragraph" w:styleId="Idzet">
    <w:name w:val="idézet"/>
    <w:basedOn w:val="Acm1"/>
    <w:autoRedefine/>
    <w:qFormat/>
    <w:pPr/>
    <w:rPr>
      <w:i/>
    </w:rPr>
  </w:style>
  <w:style w:type="paragraph" w:styleId="Bevsszef">
    <w:name w:val="bev-összef"/>
    <w:basedOn w:val="TextBody"/>
    <w:qFormat/>
    <w:pPr>
      <w:spacing w:before="0" w:after="240"/>
      <w:ind w:firstLine="709"/>
      <w:jc w:val="both"/>
    </w:pPr>
    <w:rPr>
      <w:b/>
      <w:i/>
      <w:sz w:val="28"/>
    </w:rPr>
  </w:style>
  <w:style w:type="paragraph" w:styleId="Bekezdssszefogl">
    <w:name w:val="bekezdés,összefogl"/>
    <w:basedOn w:val="Heading3"/>
    <w:autoRedefine/>
    <w:qFormat/>
    <w:pPr>
      <w:keepNext w:val="true"/>
      <w:numPr>
        <w:ilvl w:val="2"/>
        <w:numId w:val="1"/>
      </w:numPr>
      <w:spacing w:lineRule="auto" w:line="360"/>
      <w:ind w:left="720" w:hanging="720"/>
      <w:jc w:val="center"/>
    </w:pPr>
    <w:rPr>
      <w:b/>
      <w:sz w:val="30"/>
    </w:rPr>
  </w:style>
  <w:style w:type="paragraph" w:styleId="Szvegtrzsgl">
    <w:name w:val="szövegtörzs-gál"/>
    <w:basedOn w:val="Normal"/>
    <w:autoRedefine/>
    <w:qFormat/>
    <w:pPr>
      <w:tabs>
        <w:tab w:val="clear" w:pos="708"/>
        <w:tab w:val="left" w:pos="6840" w:leader="none"/>
      </w:tabs>
      <w:jc w:val="both"/>
    </w:pPr>
    <w:rPr>
      <w:lang w:val="en-US" w:eastAsia="cs-CZ"/>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Words>
  <Characters>26324</Characters>
  <CharactersWithSpaces>23038</CharactersWithSpace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1:28:00Z</dcterms:created>
  <dc:creator>Vilgazd</dc:creator>
  <dc:description/>
  <dc:language>en-US</dc:language>
  <cp:lastModifiedBy/>
  <cp:lastPrinted>2004-11-06T20:21:00Z</cp:lastPrinted>
  <dcterms:modified xsi:type="dcterms:W3CDTF">2004-11-06T21:28:00Z</dcterms:modified>
  <cp:revision>2</cp:revision>
  <dc:subject/>
  <dc:title>Az EU tudásalapú gazdaság stratégiájának hiányosság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tha zoli</vt:lpwstr>
  </property>
</Properties>
</file>