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Arial" w:hAnsi="Arial" w:cs="Arial"/>
          <w:b/>
          <w:b/>
          <w:i/>
          <w:i/>
          <w:sz w:val="28"/>
          <w:szCs w:val="28"/>
        </w:rPr>
      </w:pPr>
      <w:r>
        <w:rPr>
          <w:rFonts w:cs="Arial" w:ascii="Arial" w:hAnsi="Arial"/>
          <w:b/>
          <w:i/>
          <w:sz w:val="28"/>
          <w:szCs w:val="28"/>
        </w:rPr>
        <w:t>A világörökségi helyszínek regionális versenyképességének vizsgálata</w:t>
      </w:r>
    </w:p>
    <w:p>
      <w:pPr>
        <w:pStyle w:val="Normal"/>
        <w:jc w:val="center"/>
        <w:rPr>
          <w:rFonts w:ascii="Arial" w:hAnsi="Arial" w:cs="Arial"/>
          <w:b/>
          <w:b/>
          <w:i/>
          <w:i/>
          <w:sz w:val="26"/>
          <w:szCs w:val="26"/>
        </w:rPr>
      </w:pPr>
      <w:r>
        <w:rPr>
          <w:rFonts w:cs="Arial" w:ascii="Arial" w:hAnsi="Arial"/>
          <w:b/>
          <w:i/>
          <w:sz w:val="26"/>
          <w:szCs w:val="26"/>
        </w:rPr>
        <w:t>Berki Mónika</w:t>
      </w:r>
    </w:p>
    <w:p>
      <w:pPr>
        <w:pStyle w:val="Normal"/>
        <w:rPr>
          <w:rFonts w:ascii="Arial" w:hAnsi="Arial" w:cs="Arial"/>
          <w:b/>
          <w:b/>
          <w:i/>
          <w:i/>
          <w:sz w:val="26"/>
          <w:szCs w:val="26"/>
        </w:rPr>
      </w:pPr>
      <w:r>
        <w:rPr>
          <w:rFonts w:cs="Arial" w:ascii="Arial" w:hAnsi="Arial"/>
          <w:b/>
          <w:i/>
          <w:sz w:val="26"/>
          <w:szCs w:val="26"/>
        </w:rPr>
      </w:r>
    </w:p>
    <w:p>
      <w:pPr>
        <w:pStyle w:val="Normal"/>
        <w:numPr>
          <w:ilvl w:val="0"/>
          <w:numId w:val="0"/>
        </w:numPr>
        <w:spacing w:before="240" w:after="240"/>
        <w:outlineLvl w:val="0"/>
        <w:rPr>
          <w:rFonts w:ascii="Arial" w:hAnsi="Arial" w:cs="Arial"/>
          <w:b/>
          <w:b/>
          <w:i/>
          <w:i/>
          <w:sz w:val="28"/>
          <w:szCs w:val="28"/>
        </w:rPr>
      </w:pPr>
      <w:r>
        <w:rPr>
          <w:rFonts w:cs="Arial" w:ascii="Arial" w:hAnsi="Arial"/>
          <w:b/>
          <w:i/>
          <w:sz w:val="28"/>
          <w:szCs w:val="28"/>
        </w:rPr>
        <w:t>Bevezetés</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before="0" w:after="240"/>
        <w:jc w:val="both"/>
        <w:outlineLvl w:val="0"/>
        <w:rPr/>
      </w:pPr>
      <w:r>
        <w:rPr/>
        <w:t>Magyarország turisztikai versenyképessége saját belső erőforrásainktól és külső környezetünktől egyaránt függ. Hazánk turizmusában a rendszerváltás után jelentős változások következtek be. A szocialista berendezkedés felbomlásával az addig szigorúan elzárt országok megjelentek a turisztikai piacon, növelték részesedésüket a kelet-közép-európai régióban. Idegenforgalmi mutatóink nem javultak, helyette stagnálás következett be. Magyarország vonzereje csökkent, regionális vetélytársaink közül Lengyelország és Csehország előnyre tudott szert tenni.</w:t>
      </w:r>
    </w:p>
    <w:p>
      <w:pPr>
        <w:pStyle w:val="Normal"/>
        <w:numPr>
          <w:ilvl w:val="0"/>
          <w:numId w:val="0"/>
        </w:numPr>
        <w:spacing w:before="0" w:after="240"/>
        <w:jc w:val="both"/>
        <w:outlineLvl w:val="0"/>
        <w:rPr/>
      </w:pPr>
      <w:r>
        <w:rPr/>
        <w:t>A nemzetközi turizmusban azon terméktípusok dinamikus növekedése figyelhető meg, melyek az egyediségre, a nemzeti sajátosságokra építenek. Ezeket a belső erőforrásokat hasznosítja a kulturális turizmus, és az annak részeként értelmezett örökségturizmus. Maslow szükségletelméletének megfelelően az utazási motivációkban azon elemek töltenek be egyre növekvő szerepet, melyek a felsőbb szintű igények kielégítéséhez köthetők. Így az önmegvalósítás, az ismeretszerzés, az esztétikum, a szépség keresése és értékelése.</w:t>
      </w:r>
    </w:p>
    <w:p>
      <w:pPr>
        <w:pStyle w:val="Normal"/>
        <w:numPr>
          <w:ilvl w:val="0"/>
          <w:numId w:val="0"/>
        </w:numPr>
        <w:spacing w:before="0" w:after="240"/>
        <w:jc w:val="both"/>
        <w:outlineLvl w:val="0"/>
        <w:rPr/>
      </w:pPr>
      <w:r>
        <w:rPr/>
        <w:t>Az örökségturisztikai adottságok közül kiemelkednek a világörökségi emlékek, melyek amellett, hogy kiemelt védettségben részesülnek, a legnagyobb turistavonzó hatókörrel rendelkeznek. Ebben a kettősségben fogható meg a termékfejlesztésüknek legfőbb problematikája. A nemzeti turizmusfejlesztési politikák is kiemelt vonzerőként kezelik az örökségturisztikait, napjainkban idegenforgalmi attrakciókká történő fejlesztésük folyik.</w:t>
      </w:r>
    </w:p>
    <w:p>
      <w:pPr>
        <w:pStyle w:val="Normal"/>
        <w:numPr>
          <w:ilvl w:val="0"/>
          <w:numId w:val="0"/>
        </w:numPr>
        <w:spacing w:before="0" w:after="240"/>
        <w:jc w:val="both"/>
        <w:outlineLvl w:val="0"/>
        <w:rPr/>
      </w:pPr>
      <w:r>
        <w:rPr/>
        <w:t>Tanulmányomban be kívánom mutatni, hogy a világörökségi helyszínek egyedi versenyképességű alanyai a turisztikai attrakciók körének, így versenyképességüknek a vizsgálata nem regionális, hanem országos szinten vetül fel. Tanulmányomban a porteri versenyképesség egyik oldalát, a tényezőellátottságok kívánom meg vizsgálni, azon belül is annak központi elemét, a vonzerőt. Bemutatom a hazai örökségturisztikai adottságokat, a termékfejlesztés lehetőségeit és problémáit. Kitérek hazánk turizmusfejlesztésben betöltött szerepükre, országos szinten és regionális kitekintésben.</w:t>
      </w:r>
    </w:p>
    <w:p>
      <w:pPr>
        <w:pStyle w:val="Normal"/>
        <w:numPr>
          <w:ilvl w:val="0"/>
          <w:numId w:val="0"/>
        </w:numPr>
        <w:spacing w:before="240" w:after="240"/>
        <w:outlineLvl w:val="0"/>
        <w:rPr/>
      </w:pPr>
      <w:r>
        <w:rPr>
          <w:rFonts w:cs="Arial" w:ascii="Arial" w:hAnsi="Arial"/>
          <w:b/>
          <w:i/>
          <w:sz w:val="28"/>
          <w:szCs w:val="28"/>
        </w:rPr>
        <w:t>Az örökségvédelem és a turizmus kapcsolat rendszere − Az UNESCO Világörökségi cím</w:t>
      </w:r>
    </w:p>
    <w:p>
      <w:pPr>
        <w:pStyle w:val="Normal"/>
        <w:spacing w:before="0" w:after="240"/>
        <w:jc w:val="both"/>
        <w:rPr/>
      </w:pPr>
      <w:r>
        <w:rPr/>
        <w:t xml:space="preserve">A örökségvédelem és a turizmus között a XIX. században alakult ki szoros kapcsolat, jelenleg is egymással dinamikus kölcsönhatásban állnak. Ebben a században indultak meg jelentősebb számban a régészeti feltárások, műemléki helyreállítások. Az első műemléki témát is tárgyaló konferenciát Athénben a két világháború között rendezték, összehívásának egyik oka − az urbanisztika, várostervezés és városrendezés kihívásai mellett − a nemzetközi turizmus növekedése, annak hatása a műemlékekre volt. A konferencián megfogalmazták az Athéni Chartát, melyben a teljes körű visszaállítás helyett a műemlék történeti és műemléki jellegének a megjelenítését tartják elsődlegesnek. </w:t>
      </w:r>
    </w:p>
    <w:p>
      <w:pPr>
        <w:pStyle w:val="Normal"/>
        <w:spacing w:before="0" w:after="240"/>
        <w:jc w:val="both"/>
        <w:rPr/>
      </w:pPr>
      <w:r>
        <w:rPr/>
        <w:t xml:space="preserve">A második világháború után minden feltétel adottá vált a turizmus tömegesedéséhez, lendületes fejlődés indult el. A turizmus mennyiségi mutatóinak növekedése figyelhető meg, a vonzerők, attrakciók terhelhetőségét nem vették figyelembe, egyéb környezeti tényezők is veszélyeztették mind a természeti, mind a kulturális emlékhelyeket. A műemlékvédelmi szakemberek 1964-ben a Velencei Chartában definiálták az addig hiányzó műemlék általános fogalmát, megalapították az ICOMOS-t, a Műemlékek és Történeti Együttesek Nemzetközi Tanácsát (Román A. 1996). </w:t>
      </w:r>
    </w:p>
    <w:p>
      <w:pPr>
        <w:pStyle w:val="Normal"/>
        <w:spacing w:before="0" w:after="240"/>
        <w:jc w:val="both"/>
        <w:rPr/>
      </w:pPr>
      <w:r>
        <w:rPr/>
        <w:t>Az UNESCO 1972-ben hozta létre a világ kulturális és természeti értékeinek védelmére vonatkozó egyezményt, először került sor a természeti és a kulturális javak együttes védelmére nemzetközi szinten, mivel számos esetben a nemzeti szintű védelem, az állami keretek az emberiség egyetemes értékei felett kevésnek bizonyultak. Az első világörökségi címet 1978-ban adományozták, mára a Világörökségi Listán a 2004. év júliusi állapota szerint 788 védett érték szerepel. A jelölt helyszínek meghatározott kritériumrendszernek kell megfelelniük, három kategóriában lehet a felvételre pályázni: természeti, kulturális és kultúrtáj vagy vegyes. Az egyes kategóriák számukat figyelembe véve nincsenek egyensúlyban egymással, a listán szereplő helyszínek közül 611 a kulturális, 154 a természeti és 23 a kultúrtáj. Jelenleg Föld 134 országa képviselteti magát a listán. A XXI. században felértékelődnek az egyedi biológiai sokszínűséget nyújtó helyek, a természeti és a kulturális értékek egyensúlyát kifejező kultúrtájak.</w:t>
      </w:r>
    </w:p>
    <w:p>
      <w:pPr>
        <w:pStyle w:val="Normal"/>
        <w:spacing w:before="0" w:after="240"/>
        <w:jc w:val="both"/>
        <w:rPr/>
      </w:pPr>
      <w:r>
        <w:rPr/>
        <w:t>Csak néhány ország rendelkezik megfelelő forrással a helyszínek védelmével, fenntartásával kapcsolatos költségek finanszírozására, a hatékony desztináció- és a látogatómenedzsment kialakítására. A örökségvédelem az utolsó tételek között szerepel a költségvetésben, míg a legelsők között, ha megszorítást kell tenni. A nemzeti prioritások rendszerében az örökségvédelemnek a megillető helyét minél hamarabb vissza kell állítani.</w:t>
      </w:r>
    </w:p>
    <w:p>
      <w:pPr>
        <w:pStyle w:val="Normal"/>
        <w:spacing w:before="0" w:after="240"/>
        <w:jc w:val="both"/>
        <w:rPr/>
      </w:pPr>
      <w:r>
        <w:rPr/>
        <w:t>A világörökségek körébe tartozó helyszínek kiemelkedő univerzális értéknek számítanak, mind kulturális, mind gazdasági szempontból (Shackley, M. 1998). Turisztikai szempontból kiemelt jelentőségük van az örökségi attrakcióknak, hiszen imázsteremtő eszközként „húzónévként” működnek, önmagukban is generálhatnak látogatottságot mind a saját, mind a szűkebb és a tágabb régiójuk számára (Puczkó L.−Rátz T. 2000).</w:t>
      </w:r>
    </w:p>
    <w:p>
      <w:pPr>
        <w:pStyle w:val="Normal"/>
        <w:numPr>
          <w:ilvl w:val="0"/>
          <w:numId w:val="0"/>
        </w:numPr>
        <w:spacing w:before="240" w:after="240"/>
        <w:outlineLvl w:val="0"/>
        <w:rPr>
          <w:rFonts w:ascii="Arial" w:hAnsi="Arial" w:cs="Arial"/>
          <w:b/>
          <w:b/>
          <w:i/>
          <w:i/>
          <w:sz w:val="28"/>
          <w:szCs w:val="28"/>
        </w:rPr>
      </w:pPr>
      <w:r>
        <w:rPr>
          <w:rFonts w:cs="Arial" w:ascii="Arial" w:hAnsi="Arial"/>
          <w:b/>
          <w:i/>
          <w:sz w:val="28"/>
          <w:szCs w:val="28"/>
        </w:rPr>
        <w:t>Versenyképesség és az örökség kapcsolatrendszere, az örökségi tervezés</w:t>
      </w:r>
    </w:p>
    <w:p>
      <w:pPr>
        <w:pStyle w:val="Normal"/>
        <w:spacing w:before="0" w:after="240"/>
        <w:jc w:val="both"/>
        <w:rPr/>
      </w:pPr>
      <w:r>
        <w:rPr/>
        <w:t xml:space="preserve">A versenyképesség a piaci versengésre való hajlamot, készséget jelenti, a piaci versengésben való helytállás képességét, amit elsősorban az üzleti sikeresség, a piaci részesedés és a jövedelmezőség növelése jelez (Lengyel I. 2000). Ennek alapján a turisztikai versenyképesség mérőszámai közé sorolandók a beutazó turisták száma (látogatók száma), a turizmus jövedelemtermelő képessége, a termék hatóköre. </w:t>
      </w:r>
    </w:p>
    <w:p>
      <w:pPr>
        <w:pStyle w:val="Normal"/>
        <w:spacing w:before="0" w:after="240"/>
        <w:jc w:val="both"/>
        <w:rPr/>
      </w:pPr>
      <w:r>
        <w:rPr/>
        <w:t xml:space="preserve"> </w:t>
      </w:r>
      <w:r>
        <w:rPr/>
        <w:t xml:space="preserve">A versenyképesség fogalmának értelmezésére több elmélet és modell született. Tanulmányomban a porteri rombusz-modell egyik elemét, a tényezőellátottságot kívánom megvizsgálni a kulturális turizmus egyik dinamikusan fejlődő ágában, az örökségturizmusban. Michael Porter elsődlegesen a globális vállalatok versenystratégiáit, versenyelőnyeit vizsgálta. Modelljének kialakításakor a vállalati és az ipargazdasági szintet jelölte meg, mint az alkalmazhatóság körét, majd nemzetgazdasági keretekre is adaptálhatónak tekintette. Modelljében kiemeli, hogy a térségi versenyelőnyöket bizonyos determinánsok határozzák meg, elméletében négy determinánst és az általuk alkotott dinamikus rendszert vizsgálja (Lengyel I. 2000). </w:t>
      </w:r>
    </w:p>
    <w:p>
      <w:pPr>
        <w:pStyle w:val="Normal"/>
        <w:spacing w:before="0" w:after="240"/>
        <w:jc w:val="both"/>
        <w:rPr/>
      </w:pPr>
      <w:r>
        <w:rPr/>
        <w:t xml:space="preserve">A turizmus rendszerében a tényezőellátottság a kínálati oldalon, elsődlegesen a vonzerőben jelenik meg. Az örökségturizmusban kiemelt pozícióval rendelkeznek a világörökségi címet elnyert helyszínek, melyek unikális vonzerőt képviselnek. A világörökségi listán lévő értékek számának gyarapodásával önmagában a világörökségi cím ma már nem elegendő a sikeres és hatékony turizmus lebonyolításához, viszont kitűnő fejlesztési bázist nyújtanak. </w:t>
      </w:r>
    </w:p>
    <w:p>
      <w:pPr>
        <w:pStyle w:val="Normal"/>
        <w:spacing w:before="0" w:after="240"/>
        <w:jc w:val="both"/>
        <w:rPr/>
      </w:pPr>
      <w:r>
        <w:rPr/>
        <w:t xml:space="preserve">Az örökségi termék összeállításának speciális elemei, jellegzetességei vannak. Figyelembe kell venni a termék fokozottan védett jellegét, illetve a társadalomban és annak fejlődésében betöltött szerepét, funkcióját (1. ábra). </w:t>
      </w:r>
    </w:p>
    <w:p>
      <w:pPr>
        <w:pStyle w:val="Normal"/>
        <w:numPr>
          <w:ilvl w:val="0"/>
          <w:numId w:val="0"/>
        </w:numPr>
        <w:spacing w:before="0" w:after="240"/>
        <w:jc w:val="center"/>
        <w:outlineLvl w:val="0"/>
        <w:rPr/>
      </w:pPr>
      <w:r>
        <w:rPr/>
        <w:t>1. ábra: A tárgyi örökségvédelem kibővíthetősége és a társadalmi célokban történő hasznosulásu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5257800" cy="800100"/>
                <wp:effectExtent l="32385" t="5080" r="33020" b="5715"/>
                <wp:wrapNone/>
                <wp:docPr id="1" name=""/>
                <a:graphic xmlns:a="http://schemas.openxmlformats.org/drawingml/2006/main">
                  <a:graphicData uri="http://schemas.microsoft.com/office/word/2010/wordprocessingShape">
                    <wps:wsp>
                      <wps:cNvSpPr/>
                      <wps:spPr>
                        <a:xfrm>
                          <a:off x="0" y="0"/>
                          <a:ext cx="525780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9.05pt;width:413.95pt;height:62.95pt;mso-wrap-style:none;v-text-anchor:middle" type="_x0000_t5">
                <v:fill o:detectmouseclick="t" type="solid" color2="black" opacity="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182.95pt;height:14.2pt;mso-wrap-style:none;v-text-anchor:middle;mso-position-vertical:top" type="_x0000_t136">
            <v:path textpathok="t"/>
            <v:textpath on="t" fitshape="t" string="Életminőség és versenyképesség javítása" style="font-family:&quot;Times New Roman&quot;;font-size:12pt"/>
            <v:fill o:detectmouseclick="t" type="solid" color2="black"/>
            <v:stroke color="black" weight="9360" joinstyle="miter" endcap="flat"/>
            <w10:wrap type="square"/>
          </v:shape>
        </w:pic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970</wp:posOffset>
                </wp:positionV>
                <wp:extent cx="1028700" cy="1257300"/>
                <wp:effectExtent l="5080" t="5080" r="5080" b="5080"/>
                <wp:wrapNone/>
                <wp:docPr id="3"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8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970</wp:posOffset>
                </wp:positionV>
                <wp:extent cx="1028700" cy="1257300"/>
                <wp:effectExtent l="5080" t="5080" r="5080" b="5080"/>
                <wp:wrapNone/>
                <wp:docPr id="4"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970</wp:posOffset>
                </wp:positionV>
                <wp:extent cx="1028700" cy="1257300"/>
                <wp:effectExtent l="5080" t="5080" r="5080" b="5080"/>
                <wp:wrapNone/>
                <wp:docPr id="5"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pt;width:80.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23825</wp:posOffset>
                </wp:positionV>
                <wp:extent cx="808990" cy="808990"/>
                <wp:effectExtent l="0" t="0" r="0" b="0"/>
                <wp:wrapNone/>
                <wp:docPr id="6"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sz w:val="22"/>
                                <w:szCs w:val="22"/>
                              </w:rPr>
                              <w:t>Identitás-tudat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75pt;mso-position-vertical-relative:text;margin-left:62.65pt;mso-position-horizontal-relative:text">
                <v:textbox>
                  <w:txbxContent>
                    <w:p>
                      <w:pPr>
                        <w:pStyle w:val="Normal"/>
                        <w:rPr/>
                      </w:pPr>
                      <w:r>
                        <w:rPr>
                          <w:sz w:val="22"/>
                          <w:szCs w:val="22"/>
                        </w:rPr>
                        <w:t>Identitás-tudat fejleszté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23825</wp:posOffset>
                </wp:positionV>
                <wp:extent cx="808990" cy="808990"/>
                <wp:effectExtent l="0" t="0" r="0" b="0"/>
                <wp:wrapNone/>
                <wp:docPr id="7"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Nevelés</w:t>
                            </w:r>
                          </w:p>
                          <w:p>
                            <w:pPr>
                              <w:pStyle w:val="Normal"/>
                              <w:jc w:val="center"/>
                              <w:rPr>
                                <w:sz w:val="22"/>
                                <w:szCs w:val="22"/>
                              </w:rPr>
                            </w:pPr>
                            <w:r>
                              <w:rPr>
                                <w:sz w:val="22"/>
                                <w:szCs w:val="22"/>
                              </w:rPr>
                              <w:t>(okta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75pt;mso-position-vertical-relative:text;margin-left:188.65pt;mso-position-horizontal-relative:text">
                <v:textbox>
                  <w:txbxContent>
                    <w:p>
                      <w:pPr>
                        <w:pStyle w:val="Normal"/>
                        <w:jc w:val="center"/>
                        <w:rPr>
                          <w:sz w:val="22"/>
                          <w:szCs w:val="22"/>
                        </w:rPr>
                      </w:pPr>
                      <w:r>
                        <w:rPr>
                          <w:sz w:val="22"/>
                          <w:szCs w:val="22"/>
                        </w:rPr>
                        <w:t>Nevelés</w:t>
                      </w:r>
                    </w:p>
                    <w:p>
                      <w:pPr>
                        <w:pStyle w:val="Normal"/>
                        <w:jc w:val="center"/>
                        <w:rPr>
                          <w:sz w:val="22"/>
                          <w:szCs w:val="22"/>
                        </w:rPr>
                      </w:pPr>
                      <w:r>
                        <w:rPr>
                          <w:sz w:val="22"/>
                          <w:szCs w:val="22"/>
                        </w:rPr>
                        <w:t>(oktatá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23825</wp:posOffset>
                </wp:positionV>
                <wp:extent cx="808990" cy="808990"/>
                <wp:effectExtent l="0" t="0" r="0" b="0"/>
                <wp:wrapNone/>
                <wp:docPr id="8"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Kulturális</w:t>
                            </w:r>
                          </w:p>
                          <w:p>
                            <w:pPr>
                              <w:pStyle w:val="Normal"/>
                              <w:jc w:val="center"/>
                              <w:rPr>
                                <w:sz w:val="22"/>
                                <w:szCs w:val="22"/>
                              </w:rPr>
                            </w:pPr>
                            <w:r>
                              <w:rPr>
                                <w:sz w:val="22"/>
                                <w:szCs w:val="22"/>
                              </w:rPr>
                              <w:t>turizmu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75pt;mso-position-vertical-relative:text;margin-left:323.65pt;mso-position-horizontal-relative:text">
                <v:textbox>
                  <w:txbxContent>
                    <w:p>
                      <w:pPr>
                        <w:pStyle w:val="Normal"/>
                        <w:jc w:val="center"/>
                        <w:rPr>
                          <w:sz w:val="22"/>
                          <w:szCs w:val="22"/>
                        </w:rPr>
                      </w:pPr>
                      <w:r>
                        <w:rPr>
                          <w:sz w:val="22"/>
                          <w:szCs w:val="22"/>
                        </w:rPr>
                        <w:t>Kulturális</w:t>
                      </w:r>
                    </w:p>
                    <w:p>
                      <w:pPr>
                        <w:pStyle w:val="Normal"/>
                        <w:jc w:val="center"/>
                        <w:rPr>
                          <w:sz w:val="22"/>
                          <w:szCs w:val="22"/>
                        </w:rPr>
                      </w:pPr>
                      <w:r>
                        <w:rPr>
                          <w:sz w:val="22"/>
                          <w:szCs w:val="22"/>
                        </w:rPr>
                        <w:t>turizmu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wp:posOffset>
                </wp:positionV>
                <wp:extent cx="5029200" cy="571500"/>
                <wp:effectExtent l="5080" t="5080" r="5080" b="5080"/>
                <wp:wrapNone/>
                <wp:docPr id="9"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39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15570</wp:posOffset>
                </wp:positionV>
                <wp:extent cx="4695190" cy="351790"/>
                <wp:effectExtent l="0" t="0" r="0" b="0"/>
                <wp:wrapNone/>
                <wp:docPr id="10"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t>Természeti és kulturális öröksé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9.1pt;mso-position-vertical-relative:text;margin-left:35.65pt;mso-position-horizontal-relative:text">
                <v:textbox>
                  <w:txbxContent>
                    <w:p>
                      <w:pPr>
                        <w:pStyle w:val="Normal"/>
                        <w:jc w:val="center"/>
                        <w:rPr/>
                      </w:pPr>
                      <w:r>
                        <w:rPr/>
                        <w:t>Természeti és kulturális öröksé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Forrás: Czene Zs. 2004 alapján saját szerkesztés</w:t>
      </w:r>
    </w:p>
    <w:p>
      <w:pPr>
        <w:pStyle w:val="Normal"/>
        <w:jc w:val="both"/>
        <w:rPr/>
      </w:pPr>
      <w:r>
        <w:rPr/>
      </w:r>
    </w:p>
    <w:p>
      <w:pPr>
        <w:pStyle w:val="Normal"/>
        <w:spacing w:before="0" w:after="240"/>
        <w:jc w:val="both"/>
        <w:rPr/>
      </w:pPr>
      <w:r>
        <w:rPr/>
        <w:t>Az örökségi tervezés − melynek része az örökségturisztikai termék is − a múlt emlékeinek megfelelő felhasználását jelenti. A tevékenység gondolati szinten már a XIX. században megjelent, akkor még elsősorban a múlt épített emlékeire koncentráltak, így az épületvédelemre. A munka eredményeként jöttek létre az első műemlékvédelemmel foglalkozó hivatalok, az első levéltárak, akkor készítették el az első műemléki listákat. A XX. század közepére olyannyira elterjedt és általánossá vált e tevékenység, hogy zárt városok kialakulásának a veszélye fenyegetett, ahol az elsődleges szemponttá a műemlékvédelem vált.</w:t>
      </w:r>
    </w:p>
    <w:p>
      <w:pPr>
        <w:pStyle w:val="Normal"/>
        <w:spacing w:before="0" w:after="240"/>
        <w:jc w:val="both"/>
        <w:rPr/>
      </w:pPr>
      <w:r>
        <w:rPr/>
        <w:t xml:space="preserve">Az 1960-as években fordulat következett be, a központi figyelem a település működésére, a települési funkciókra irányult a megőrzésen belül. </w:t>
      </w:r>
    </w:p>
    <w:p>
      <w:pPr>
        <w:pStyle w:val="Normal"/>
        <w:spacing w:before="0" w:after="240"/>
        <w:jc w:val="both"/>
        <w:rPr/>
      </w:pPr>
      <w:r>
        <w:rPr/>
        <w:t>Az 1970/80-as években alakult ki először Nyugat-Európában az örökségi tervezés, mely során a térség örökségi értékeit állítják középpontba, azoknak olyan módszerekkel történő hasznosítását, mely révén kézzelfogható előnyök is keletkeznek. Az örökségi értékek funkcióit gazdasági szerepkörrel egészítik ki.</w:t>
      </w:r>
    </w:p>
    <w:p>
      <w:pPr>
        <w:pStyle w:val="Normal"/>
        <w:spacing w:before="0" w:after="240"/>
        <w:jc w:val="both"/>
        <w:rPr/>
      </w:pPr>
      <w:r>
        <w:rPr/>
        <w:t>Az örökségi termék kialakítása több szakaszból álló tevékenység eredménye (2. ábra). Az örökségi tervezés első szakaszában a történelmi források szelekciója történik különböző szempontok alapján (pl. mi az, ami egy potenciális fogyasztó számára értékes lehet). A következő elem a megjelenítés szakasza, amikor a kiválasztott forrásokat csomaggá állítják össze. Az összeállítás, a csomag kialakítása során nem csak a fizikai elemek vannak középpontban, sokkal inkább az azokat körülvevő érzések, gondolatok. Az utolsó szakasz keretében a kialakított terméket eljuttatják a fogyasztóhoz (Kozma G. 2002).</w:t>
      </w:r>
    </w:p>
    <w:p>
      <w:pPr>
        <w:pStyle w:val="Normal"/>
        <w:spacing w:before="0" w:after="240"/>
        <w:jc w:val="center"/>
        <w:rPr/>
      </w:pPr>
      <w:r>
        <w:rPr/>
        <w:t>2. ábra: Az örökségi termék kialakításának modellje</w:t>
      </w:r>
    </w:p>
    <w:tbl>
      <w:tblPr>
        <w:tblW w:w="8504" w:type="dxa"/>
        <w:jc w:val="left"/>
        <w:tblInd w:w="426" w:type="dxa"/>
        <w:tblLayout w:type="fixed"/>
        <w:tblCellMar>
          <w:top w:w="0" w:type="dxa"/>
          <w:left w:w="70" w:type="dxa"/>
          <w:bottom w:w="0" w:type="dxa"/>
          <w:right w:w="70" w:type="dxa"/>
        </w:tblCellMar>
      </w:tblPr>
      <w:tblGrid>
        <w:gridCol w:w="1842"/>
        <w:gridCol w:w="1418"/>
        <w:gridCol w:w="1701"/>
        <w:gridCol w:w="1842"/>
        <w:gridCol w:w="1701"/>
      </w:tblGrid>
      <w:tr>
        <w:trPr/>
        <w:tc>
          <w:tcPr>
            <w:tcW w:w="1842" w:type="dxa"/>
            <w:tcBorders>
              <w:bottom w:val="single" w:sz="6" w:space="0" w:color="000000"/>
            </w:tcBorders>
          </w:tcPr>
          <w:p>
            <w:pPr>
              <w:pStyle w:val="Normal"/>
              <w:snapToGrid w:val="false"/>
              <w:jc w:val="both"/>
              <w:rPr/>
            </w:pPr>
            <w:r>
              <w:rPr/>
            </w:r>
          </w:p>
        </w:tc>
        <w:tc>
          <w:tcPr>
            <w:tcW w:w="1418" w:type="dxa"/>
            <w:tcBorders/>
          </w:tcPr>
          <w:p>
            <w:pPr>
              <w:pStyle w:val="Normal"/>
              <w:snapToGrid w:val="false"/>
              <w:jc w:val="both"/>
              <w:rPr/>
            </w:pPr>
            <w:r>
              <w:rPr/>
            </w:r>
          </w:p>
        </w:tc>
        <w:tc>
          <w:tcPr>
            <w:tcW w:w="1701" w:type="dxa"/>
            <w:tcBorders>
              <w:bottom w:val="single" w:sz="6" w:space="0" w:color="000000"/>
            </w:tcBorders>
          </w:tcPr>
          <w:p>
            <w:pPr>
              <w:pStyle w:val="Normal"/>
              <w:snapToGrid w:val="false"/>
              <w:jc w:val="both"/>
              <w:rPr/>
            </w:pPr>
            <w:r>
              <w:rPr/>
            </w:r>
          </w:p>
        </w:tc>
        <w:tc>
          <w:tcPr>
            <w:tcW w:w="1842" w:type="dxa"/>
            <w:tcBorders/>
          </w:tcPr>
          <w:p>
            <w:pPr>
              <w:pStyle w:val="Normal"/>
              <w:snapToGrid w:val="false"/>
              <w:jc w:val="both"/>
              <w:rPr/>
            </w:pPr>
            <w:r>
              <w:rPr/>
            </w:r>
          </w:p>
        </w:tc>
        <w:tc>
          <w:tcPr>
            <w:tcW w:w="1701" w:type="dxa"/>
            <w:tcBorders>
              <w:bottom w:val="single" w:sz="6" w:space="0" w:color="000000"/>
            </w:tcBorders>
          </w:tcPr>
          <w:p>
            <w:pPr>
              <w:pStyle w:val="Normal"/>
              <w:snapToGrid w:val="false"/>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1556385</wp:posOffset>
                      </wp:positionH>
                      <wp:positionV relativeFrom="paragraph">
                        <wp:posOffset>32639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5.7pt" to="176.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13785</wp:posOffset>
                      </wp:positionH>
                      <wp:positionV relativeFrom="paragraph">
                        <wp:posOffset>326390</wp:posOffset>
                      </wp:positionV>
                      <wp:extent cx="838200" cy="0"/>
                      <wp:effectExtent l="0" t="38100" r="0" b="3810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25.7pt" to="350.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örténelmi források</w:t>
            </w:r>
          </w:p>
        </w:tc>
        <w:tc>
          <w:tcPr>
            <w:tcW w:w="1418" w:type="dxa"/>
            <w:tcBorders>
              <w:left w:val="single" w:sz="6" w:space="0" w:color="000000"/>
              <w:right w:val="single" w:sz="6" w:space="0" w:color="000000"/>
            </w:tcBorders>
          </w:tcPr>
          <w:p>
            <w:pPr>
              <w:pStyle w:val="Normal"/>
              <w:jc w:val="center"/>
              <w:rPr/>
            </w:pPr>
            <w:r>
              <w:rPr/>
              <w:t>Szelekció</w:t>
            </w:r>
          </w:p>
          <w:p>
            <w:pPr>
              <w:pStyle w:val="Normal"/>
              <w:jc w:val="both"/>
              <w:rPr/>
            </w:pPr>
            <w:r>
              <w:rPr/>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Megjelenítése</w:t>
            </w:r>
          </w:p>
          <w:p>
            <w:pPr>
              <w:pStyle w:val="Normal"/>
              <w:jc w:val="center"/>
              <w:rPr/>
            </w:pPr>
            <w:r>
              <w:rPr/>
              <w:t>Összeállítás</w:t>
            </w:r>
          </w:p>
          <w:p>
            <w:pPr>
              <w:pStyle w:val="Normal"/>
              <w:jc w:val="center"/>
              <w:rPr/>
            </w:pPr>
            <w:r>
              <w:rPr/>
              <w:t>Csomagolás</w:t>
            </w:r>
          </w:p>
        </w:tc>
        <w:tc>
          <w:tcPr>
            <w:tcW w:w="1842" w:type="dxa"/>
            <w:tcBorders>
              <w:left w:val="single" w:sz="6" w:space="0" w:color="000000"/>
              <w:right w:val="single" w:sz="6" w:space="0" w:color="000000"/>
            </w:tcBorders>
          </w:tcPr>
          <w:p>
            <w:pPr>
              <w:pStyle w:val="Normal"/>
              <w:jc w:val="center"/>
              <w:rPr/>
            </w:pPr>
            <w:r>
              <w:rPr/>
              <w:t>Célzá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Örökségi termékek</w:t>
            </w:r>
          </w:p>
        </w:tc>
      </w:tr>
      <w:tr>
        <w:trPr/>
        <w:tc>
          <w:tcPr>
            <w:tcW w:w="1842" w:type="dxa"/>
            <w:tcBorders>
              <w:top w:val="single" w:sz="6" w:space="0" w:color="000000"/>
            </w:tcBorders>
          </w:tcPr>
          <w:p>
            <w:pPr>
              <w:pStyle w:val="Normal"/>
              <w:snapToGrid w:val="false"/>
              <w:jc w:val="both"/>
              <w:rPr/>
            </w:pPr>
            <w:r>
              <w:rPr/>
            </w:r>
          </w:p>
        </w:tc>
        <w:tc>
          <w:tcPr>
            <w:tcW w:w="1418" w:type="dxa"/>
            <w:tcBorders/>
          </w:tcPr>
          <w:p>
            <w:pPr>
              <w:pStyle w:val="Normal"/>
              <w:snapToGrid w:val="false"/>
              <w:jc w:val="both"/>
              <w:rPr/>
            </w:pPr>
            <w:r>
              <w:rPr/>
            </w:r>
          </w:p>
        </w:tc>
        <w:tc>
          <w:tcPr>
            <w:tcW w:w="1701" w:type="dxa"/>
            <w:tcBorders>
              <w:top w:val="single" w:sz="6" w:space="0" w:color="000000"/>
            </w:tcBorders>
          </w:tcPr>
          <w:p>
            <w:pPr>
              <w:pStyle w:val="Normal"/>
              <w:snapToGrid w:val="false"/>
              <w:jc w:val="both"/>
              <w:rPr/>
            </w:pPr>
            <w:r>
              <w:rPr/>
            </w:r>
          </w:p>
        </w:tc>
        <w:tc>
          <w:tcPr>
            <w:tcW w:w="1842" w:type="dxa"/>
            <w:tcBorders/>
          </w:tcPr>
          <w:p>
            <w:pPr>
              <w:pStyle w:val="Normal"/>
              <w:snapToGrid w:val="false"/>
              <w:jc w:val="both"/>
              <w:rPr/>
            </w:pPr>
            <w:r>
              <w:rPr/>
            </w:r>
          </w:p>
        </w:tc>
        <w:tc>
          <w:tcPr>
            <w:tcW w:w="1701" w:type="dxa"/>
            <w:tcBorders>
              <w:top w:val="single" w:sz="6" w:space="0" w:color="000000"/>
            </w:tcBorders>
          </w:tcPr>
          <w:p>
            <w:pPr>
              <w:pStyle w:val="Normal"/>
              <w:snapToGrid w:val="false"/>
              <w:jc w:val="both"/>
              <w:rPr/>
            </w:pPr>
            <w:r>
              <w:rPr/>
            </w:r>
          </w:p>
        </w:tc>
      </w:tr>
    </w:tbl>
    <w:p>
      <w:pPr>
        <w:pStyle w:val="Normal"/>
        <w:jc w:val="both"/>
        <w:rPr/>
      </w:pPr>
      <w:r>
        <w:rPr/>
      </w:r>
    </w:p>
    <w:p>
      <w:pPr>
        <w:pStyle w:val="Normal"/>
        <w:spacing w:before="0" w:after="240"/>
        <w:jc w:val="center"/>
        <w:rPr/>
      </w:pPr>
      <w:r>
        <w:rPr/>
        <w:t xml:space="preserve">Forrás: Kozma G. 2002. </w:t>
      </w:r>
    </w:p>
    <w:p>
      <w:pPr>
        <w:pStyle w:val="Normal"/>
        <w:spacing w:before="0" w:after="240"/>
        <w:jc w:val="both"/>
        <w:rPr/>
      </w:pPr>
      <w:r>
        <w:rPr/>
        <w:t>Az örökségi tervezés során kiemelten kell figyelembe venni, hogy a tevékenység - így a szelekció, a csomaggá szervezés - helyben történik, így annak sikerességét meghatározza a helyi szervek, intézmények munkája. A sikeresség emellett attól is függ, hogy a helyi lakosság mennyiben érzi magáénak, mennyire válik identitásának részévé.</w:t>
      </w:r>
    </w:p>
    <w:p>
      <w:pPr>
        <w:pStyle w:val="Normal"/>
        <w:numPr>
          <w:ilvl w:val="0"/>
          <w:numId w:val="0"/>
        </w:numPr>
        <w:spacing w:before="240" w:after="240"/>
        <w:outlineLvl w:val="0"/>
        <w:rPr>
          <w:rFonts w:ascii="Arial" w:hAnsi="Arial" w:cs="Arial"/>
          <w:b/>
          <w:b/>
          <w:i/>
          <w:i/>
          <w:sz w:val="28"/>
          <w:szCs w:val="28"/>
        </w:rPr>
      </w:pPr>
      <w:r>
        <w:rPr>
          <w:rFonts w:cs="Arial" w:ascii="Arial" w:hAnsi="Arial"/>
          <w:b/>
          <w:i/>
          <w:sz w:val="28"/>
          <w:szCs w:val="28"/>
        </w:rPr>
        <w:t>Kelet-Közép-Európa világörökségi címet elnyert helyszínei</w:t>
      </w:r>
    </w:p>
    <w:p>
      <w:pPr>
        <w:pStyle w:val="Normal"/>
        <w:spacing w:before="0" w:after="240"/>
        <w:jc w:val="both"/>
        <w:rPr/>
      </w:pPr>
      <w:r>
        <w:rPr/>
        <w:t>A 2004. évi állapot szerint a kelet-közép-európai térben összesen 76 a világörökségi helyszínek száma. Az első két helyszín − mindkettő lengyelországi − felvétele a listára 1978-ban történt, majd a következő évben 12-vel gyarapodott a lista. A növekedés nem egyenletes, kiugró évek találhatóak, amikor a régióból 6-7 helyszín elnyerte a címet, míg vannak olyan hosszabb − 2-3 éves − időintervallumok, amikor nem gyarapodott kelet-közép-európai helyszínnel a lista (3. ábra).</w:t>
      </w:r>
    </w:p>
    <w:p>
      <w:pPr>
        <w:pStyle w:val="Normal"/>
        <w:spacing w:before="0" w:after="240"/>
        <w:jc w:val="center"/>
        <w:rPr/>
      </w:pPr>
      <w:r>
        <w:rPr/>
        <w:t>3. ábra: A kelet-közép-európai világörökségi helyszínei a felvételi év szerint</w:t>
      </w:r>
    </w:p>
    <w:p>
      <w:pPr>
        <w:pStyle w:val="Normal"/>
        <w:spacing w:before="0" w:after="240"/>
        <w:jc w:val="center"/>
        <w:rPr/>
      </w:pPr>
      <w:bookmarkStart w:id="0" w:name="_1161004597"/>
      <w:bookmarkEnd w:id="0"/>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51.25pt" filled="f" o:ole="">
            <v:imagedata r:id="rId3" o:title=""/>
          </v:shape>
          <o:OLEObject Type="Embed" ProgID="Excel.Sheet.12" ShapeID="ole_rId2" DrawAspect="Content" ObjectID="_1632290134" r:id="rId2"/>
        </w:object>
      </w:r>
    </w:p>
    <w:p>
      <w:pPr>
        <w:pStyle w:val="Normal"/>
        <w:spacing w:before="0" w:after="240"/>
        <w:jc w:val="center"/>
        <w:rPr/>
      </w:pPr>
      <w:r>
        <w:rPr/>
        <w:t>Forrás: UNESCO adatai alapján (2004), saját szerkesztés</w:t>
      </w:r>
    </w:p>
    <w:p>
      <w:pPr>
        <w:pStyle w:val="Normal"/>
        <w:spacing w:before="0" w:after="240"/>
        <w:jc w:val="both"/>
        <w:rPr/>
      </w:pPr>
      <w:r>
        <w:rPr/>
        <w:t xml:space="preserve">A kelet-közép-európai régióban a legtöbb világörökségi emlékkel Lengyelország (13 darab) és Csehország (12 darab) rendelkezik. Kilenc a világörökségi helyszínek száma Bulgáriában, majd Magyarország, Horvátország és Románia következik. Legkevesebb a címet elnyert objektumok száma Észtországban és Lettországban és Macedóniában, ahol egy-egy szerepel a listán (4. ábra). </w:t>
      </w:r>
    </w:p>
    <w:p>
      <w:pPr>
        <w:pStyle w:val="Normal"/>
        <w:spacing w:before="0" w:after="240"/>
        <w:jc w:val="center"/>
        <w:rPr/>
      </w:pPr>
      <w:r>
        <w:rPr/>
        <w:t>4. ábra: A világörökségi helyszínek száma országonként Kelet-Közép-Európában</w:t>
      </w:r>
    </w:p>
    <w:p>
      <w:pPr>
        <w:pStyle w:val="Normal"/>
        <w:spacing w:before="0" w:after="240"/>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209.25pt" filled="f" o:ole="">
            <v:imagedata r:id="rId5" o:title=""/>
          </v:shape>
          <o:OLEObject Type="Embed" ProgID="Excel.Sheet.12" ShapeID="ole_rId4" DrawAspect="Content" ObjectID="_1207506246" r:id="rId4"/>
        </w:object>
      </w:r>
    </w:p>
    <w:p>
      <w:pPr>
        <w:pStyle w:val="Normal"/>
        <w:spacing w:before="0" w:after="240"/>
        <w:jc w:val="center"/>
        <w:rPr/>
      </w:pPr>
      <w:r>
        <w:rPr/>
        <w:t>Forrás: UNESCO adatai alapján (2004), saját szerkesztés</w:t>
      </w:r>
    </w:p>
    <w:p>
      <w:pPr>
        <w:pStyle w:val="Normal"/>
        <w:jc w:val="both"/>
        <w:rPr/>
      </w:pPr>
      <w:r>
        <w:rPr/>
      </w:r>
    </w:p>
    <w:p>
      <w:pPr>
        <w:pStyle w:val="Normal"/>
        <w:numPr>
          <w:ilvl w:val="0"/>
          <w:numId w:val="0"/>
        </w:numPr>
        <w:spacing w:before="240" w:after="240"/>
        <w:outlineLvl w:val="0"/>
        <w:rPr>
          <w:rFonts w:ascii="Arial" w:hAnsi="Arial" w:cs="Arial"/>
          <w:b/>
          <w:b/>
          <w:i/>
          <w:i/>
          <w:sz w:val="28"/>
          <w:szCs w:val="28"/>
        </w:rPr>
      </w:pPr>
      <w:r>
        <w:rPr>
          <w:rFonts w:cs="Arial" w:ascii="Arial" w:hAnsi="Arial"/>
          <w:b/>
          <w:i/>
          <w:sz w:val="28"/>
          <w:szCs w:val="28"/>
        </w:rPr>
        <w:t>Magyarország világörökségi helyszínei, a termékfejlesztés nehézségei</w:t>
      </w:r>
    </w:p>
    <w:p>
      <w:pPr>
        <w:pStyle w:val="Normal"/>
        <w:spacing w:before="0" w:after="240"/>
        <w:jc w:val="both"/>
        <w:rPr/>
      </w:pPr>
      <w:r>
        <w:rPr/>
        <w:t>A turizmuspolitika az örökségi terméket kiemelten kezeli hazánk turizmusában, a Magyarországról kialakítandó elsőrendű imázselemek között helyezkedik el. Elsőként a 2000-ben kialakított Széchenyi Terv turizmusfejlesztési programban fogalmazódott meg, hogy a hagyományos országkép elemeket kiegészíteni, illetve helyettesíteni kell a magyar kulturális örökség értékeivel. Azóta ez a törekvés annyiban módosult, hogy a kulturális örökség mellett a természeti örökség is a középpontba került. A természeti és a kulturális örökség nem választható szét egymástól, mivel a társadalmi-gazdasági fejlődés szerves eleme, befolyásoló tényezője a természeti környezet, hasonlóan a társadalom különböző tevékenységei révén alakítja, változtatja természeti környezetét.</w:t>
      </w:r>
    </w:p>
    <w:p>
      <w:pPr>
        <w:pStyle w:val="Normal"/>
        <w:jc w:val="both"/>
        <w:rPr/>
      </w:pPr>
      <w:r>
        <w:rPr/>
      </w:r>
    </w:p>
    <w:p>
      <w:pPr>
        <w:pStyle w:val="Normal"/>
        <w:spacing w:before="0" w:after="240"/>
        <w:jc w:val="center"/>
        <w:rPr/>
      </w:pPr>
      <w:r>
        <w:rPr/>
        <w:t>1. táblázat: Magyarországi világörökségi helyszínek</w:t>
      </w:r>
    </w:p>
    <w:tbl>
      <w:tblPr>
        <w:tblW w:w="8890" w:type="dxa"/>
        <w:jc w:val="left"/>
        <w:tblInd w:w="175" w:type="dxa"/>
        <w:tblLayout w:type="fixed"/>
        <w:tblCellMar>
          <w:top w:w="0" w:type="dxa"/>
          <w:left w:w="70" w:type="dxa"/>
          <w:bottom w:w="0" w:type="dxa"/>
          <w:right w:w="70" w:type="dxa"/>
        </w:tblCellMar>
      </w:tblPr>
      <w:tblGrid>
        <w:gridCol w:w="5830"/>
        <w:gridCol w:w="1620"/>
        <w:gridCol w:w="14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Helysz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Felvétel é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Kategóri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Hollók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ális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z Aggteleki–karszt és a Szlovák-karszt barlang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i</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 – a Duna-part és a budai Várnegyed valamint az Andrássy út és körny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ulturáli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 Pannonhalmai Milleneumi Bencés Apátság és természeti környezete</w:t>
            </w:r>
          </w:p>
        </w:tc>
        <w:tc>
          <w:tcPr>
            <w:tcW w:w="1620" w:type="dxa"/>
            <w:tcBorders>
              <w:top w:val="single" w:sz="4" w:space="0" w:color="000000"/>
              <w:left w:val="single" w:sz="4" w:space="0" w:color="000000"/>
              <w:bottom w:val="single" w:sz="4" w:space="0" w:color="000000"/>
              <w:right w:val="single" w:sz="4" w:space="0" w:color="000000"/>
            </w:tcBorders>
          </w:tcPr>
          <w:p>
            <w:pPr>
              <w:pStyle w:val="Szvegels"/>
              <w:spacing w:before="0" w:after="0"/>
              <w:jc w:val="center"/>
              <w:rPr>
                <w:szCs w:val="24"/>
              </w:rPr>
            </w:pPr>
            <w:r>
              <w:rPr>
                <w:szCs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úrtáj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Hortobágyi Nemzeti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úrtáj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Pécs (Sopianae) ókeresztény sírkamr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ulturáli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Fertő–tó/Neusiedlersee kultúrá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úrtáj </w:t>
            </w:r>
          </w:p>
        </w:tc>
      </w:tr>
      <w:tr>
        <w:trPr>
          <w:trHeight w:val="32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Tokaji borvidék kultúrtá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ultúrtáj</w:t>
            </w:r>
          </w:p>
        </w:tc>
      </w:tr>
    </w:tbl>
    <w:p>
      <w:pPr>
        <w:pStyle w:val="Normal"/>
        <w:spacing w:before="0" w:after="240"/>
        <w:jc w:val="center"/>
        <w:rPr/>
      </w:pPr>
      <w:r>
        <w:rPr/>
        <w:t>Forrás: Világörökségünk – World Heritage Sites in Hungary 2002. (saját szerk.)</w:t>
      </w:r>
    </w:p>
    <w:p>
      <w:pPr>
        <w:pStyle w:val="Szvegels"/>
        <w:spacing w:lineRule="auto" w:line="360" w:before="0" w:after="0"/>
        <w:rPr/>
      </w:pPr>
      <w:r>
        <w:rPr/>
      </w:r>
    </w:p>
    <w:p>
      <w:pPr>
        <w:pStyle w:val="Normal"/>
        <w:numPr>
          <w:ilvl w:val="0"/>
          <w:numId w:val="1"/>
        </w:numPr>
        <w:spacing w:before="0" w:after="240"/>
        <w:jc w:val="center"/>
        <w:rPr/>
      </w:pPr>
      <w:r>
        <w:rPr/>
        <w:t>térkép: Világörökségi helyszínek Magyarországon</w:t>
      </w:r>
    </w:p>
    <w:p>
      <w:pPr>
        <w:pStyle w:val="Normal"/>
        <w:rPr/>
      </w:pPr>
      <w:r>
        <w:rPr/>
      </w:r>
    </w:p>
    <w:p>
      <w:pPr>
        <w:pStyle w:val="Szvegels"/>
        <w:spacing w:lineRule="auto" w:line="360" w:before="0" w:after="0"/>
        <w:ind w:firstLine="708"/>
        <w:jc w:val="left"/>
        <w:rPr/>
      </w:pPr>
      <w:r>
        <w:rPr/>
        <w:drawing>
          <wp:inline distT="0" distB="0" distL="0" distR="0">
            <wp:extent cx="5161280" cy="3234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7" r="-4" b="-7"/>
                    <a:stretch>
                      <a:fillRect/>
                    </a:stretch>
                  </pic:blipFill>
                  <pic:spPr bwMode="auto">
                    <a:xfrm>
                      <a:off x="0" y="0"/>
                      <a:ext cx="5161280" cy="3234690"/>
                    </a:xfrm>
                    <a:prstGeom prst="rect">
                      <a:avLst/>
                    </a:prstGeom>
                  </pic:spPr>
                </pic:pic>
              </a:graphicData>
            </a:graphic>
          </wp:inline>
        </w:drawing>
      </w:r>
    </w:p>
    <w:p>
      <w:pPr>
        <w:pStyle w:val="Normal"/>
        <w:spacing w:before="0" w:after="240"/>
        <w:jc w:val="center"/>
        <w:rPr/>
      </w:pPr>
      <w:r>
        <w:rPr/>
        <w:t>Szerkesztette: Berki M. − Pirisi G. 2002</w:t>
      </w:r>
    </w:p>
    <w:p>
      <w:pPr>
        <w:pStyle w:val="Normal"/>
        <w:spacing w:before="0" w:after="240"/>
        <w:jc w:val="both"/>
        <w:rPr/>
      </w:pPr>
      <w:r>
        <w:rPr/>
        <w:t>Az örökségturisztikai termékfejlesztésben központi megoldandó feladatként az jelenik meg, hogy milyen módszerrel lehet a világörökségi védettségű helyszíneket turisztikailag hasznosítani, ügyelve a fokozott védelmükre. A termékek nagy részénél a látogathatóságuk ellenőrzött és korlátozott, sok esetben a vonzerőből fakadó élmény elmarad az előzetesen vártnál. A megoldás a látogatómenedzsment módszereinek széles spektrumú alkalmazása lehet. Nagy feladat hárul a látogatóközpontokra − hazánkban ebből a szempontból is hátrányban van −, a bemutatást és megértést segítő módszerekre, eszközökre, az interpretációra. A pufferzónában található vonzerők hozzájárulhatnak a központi attrakció terheltségének csökkentéséhez, miközben az egységes és harmonikus termékkép kialakítását segítik.</w:t>
      </w:r>
    </w:p>
    <w:p>
      <w:pPr>
        <w:pStyle w:val="Normal"/>
        <w:spacing w:before="0" w:after="240"/>
        <w:jc w:val="both"/>
        <w:rPr/>
      </w:pPr>
      <w:r>
        <w:rPr/>
        <w:t>A termékfejlesztésben általános problémaként jelentkezhet − akár természeti, akár kulturális jellegű objektum esetén − az, hogy hogyan lehetséges egy térben nem összefüggő helyszínt egységessé összeállítani. A térbeli távolság lehet pár száz méter (pl. Pécs ókeresztény sírkamrái) vagy több kilométer (a listára felterjesztett Tihany−Badacsony, elfogadásról még nem döntöttek). Kisebb távolság esetén lehetséges valamilyen módszerrel a helyszínek közvetlen, fizikai összekapcsolása. Ha nagyobb az áthidalandó tér, akkor kiemelt szerep hárul az attrakció-, ezen belül is a látogatómenedzsment módszereire. A marketingtevékenységben még fontosabb az egységes arculat kialakítása, mely az egységet, az összetartozást teszi nyilvánvalóvá.</w:t>
      </w:r>
    </w:p>
    <w:p>
      <w:pPr>
        <w:pStyle w:val="Normal"/>
        <w:spacing w:before="0" w:after="240"/>
        <w:jc w:val="both"/>
        <w:rPr/>
      </w:pPr>
      <w:r>
        <w:rPr/>
        <w:t>A termékfejlesztés kezdeti lépéseinél már a lakosság bevonására szükség van, hiszen a turista nagyrészt a lakosság révén ismeri meg a helyszínt, annak tágabb és szűkebb környezetét. A lakosok meghatározó szerepűek a látogatókban létrejövő településkép kialakításában. Alapvető feltétele a sikeres turisztikai termékfejlesztésnek a helyi polgárok identitástudata.</w:t>
      </w:r>
    </w:p>
    <w:p>
      <w:pPr>
        <w:pStyle w:val="Normal"/>
        <w:spacing w:before="120" w:after="240"/>
        <w:jc w:val="both"/>
        <w:rPr>
          <w:i/>
          <w:i/>
          <w:sz w:val="26"/>
          <w:szCs w:val="26"/>
        </w:rPr>
      </w:pPr>
      <w:r>
        <w:rPr>
          <w:i/>
          <w:sz w:val="26"/>
          <w:szCs w:val="26"/>
        </w:rPr>
        <w:t>A természeti örökség védelme, turisztikai hasznosításuk nehézségei</w:t>
      </w:r>
    </w:p>
    <w:p>
      <w:pPr>
        <w:pStyle w:val="Normal"/>
        <w:spacing w:before="0" w:after="240"/>
        <w:jc w:val="both"/>
        <w:rPr/>
      </w:pPr>
      <w:r>
        <w:rPr/>
        <w:t>A természeti értékek turisztikai hasznosítása, a turisztikai termék kialakítása csak kellő odafigyeléssel, tervezéssel valósítható meg. A világörökségi helyszínek esetében még erősebbek a korlátozások, a megkötések, a listára való felvételnek is szigorú kritériumai vannak, melyet a későbbiekben is fenn kell tartani. Nemzetközi szinten több olyan területet, objektumot találunk, mely nem mutat érdeklődést a cím iránt, bár érdemes lenne arra. Ennek oka az, hogy jelentős gazdasági hátrányokat, veszteségeket hordozhat magával a cím elnyerése. Így az adott területnek le kell mondania mindennemű erdő- és mezőgazdasági hasznosításáról és használatáról. Ez nagy területű, elmaradott térségek esetében jelentős bevétel-kimaradást eredményezhet.</w:t>
      </w:r>
    </w:p>
    <w:p>
      <w:pPr>
        <w:pStyle w:val="Normal"/>
        <w:spacing w:before="0" w:after="240"/>
        <w:jc w:val="both"/>
        <w:rPr/>
      </w:pPr>
      <w:r>
        <w:rPr/>
        <w:t xml:space="preserve">A hazai világörökségi helyszínek közül három nemzeti park részben kibővítve, részben lecsökkentett területtel szerepel a listán. A nemzeti park cím – mivel időben korábbi, a köztudatba is mélyebben beépült – ismertebb, mint a világörökségi. A parkok általában a védettség mércéjeként tartják fontosnak, de továbbra is az előző cím dominál a termékképben. Sem a turisztikai termék kialakításában, sem a marketingben sokáig nem használták fel domináns elemként. </w:t>
      </w:r>
    </w:p>
    <w:p>
      <w:pPr>
        <w:pStyle w:val="Normal"/>
        <w:spacing w:before="0" w:after="240"/>
        <w:jc w:val="both"/>
        <w:rPr/>
      </w:pPr>
      <w:r>
        <w:rPr/>
        <w:t>Természeti örökségek esetében további problémát vet fel, hogy a nemzeti parkok igazgatósága kettős feladatot lát el: ellátják a természetvédelem hatósági feladatait, másrészt turisztikai szolgáltatók. Átszervezés várható az igazgatóságokon, a két funkció szétválasztására valószínűleg sor kerül.</w:t>
      </w:r>
    </w:p>
    <w:p>
      <w:pPr>
        <w:pStyle w:val="Normal"/>
        <w:spacing w:before="0" w:after="240"/>
        <w:jc w:val="both"/>
        <w:rPr/>
      </w:pPr>
      <w:r>
        <w:rPr/>
        <w:t>A látogatók számának a mérése abszolút és relatív tekintetben is fontos lenne, a látogatásszám növekedésének/csökkenésének tendenciájának vizsgálatánál, a potenciális visszaesések érzékelése a legkorábbi időpontban minél fontosabb lenne. Emellett a fenntartható turizmusfejlesztés alapjául is szolgálnak a statisztikai adatok, kiemelten az ilyen magas fokon védett területek esetében. Hasonlóan fontos lenne a turizmus hatásainak méréséhez, illetve a kapcsolt turisztikai termékek, szolgáltatások kialakításánál.</w:t>
      </w:r>
    </w:p>
    <w:p>
      <w:pPr>
        <w:pStyle w:val="Normal"/>
        <w:spacing w:before="0" w:after="240"/>
        <w:jc w:val="both"/>
        <w:rPr/>
      </w:pPr>
      <w:r>
        <w:rPr/>
        <w:t>A világörökségi címmel rendelkező természeti és kultúrtáj kategóriába tartozó emlékhelyek esetén nehezen mérhető a látogatottság, közvetlenül nem is mérhető, csak közvetett adatokra támaszkodhatunk. Ilyen helyszínek Magyarországon: a Hortobágyi Nemzeti Park, Fertő-tó/Neusiedlersee kultúrája, Tokaji borvidék kultúrtáj. Hasonló problémával küzd Hollókő és a nehezen megfogható budapesti helyszín. A nemzeti parkok esetében a látogatók számának megállapítása csak a látogató központot felkereső, illetve a tanösvényekre szóló kiadott belépőjegyek számbavételével lehetséges. A Fertő-tó/Neusiedlersee helyszínnél a vendégforgalom mérése − a látnivalók magas száma és eltérő jellege miatt − csak becsléssel valósul meg. A vendégszám megállapításához információt nyújthat a belépővel látogatható helyszíneken az eladott jegyek mennyisége, valamint a tó körül vezető kerékpárúton a kerékpáros határátlépések száma. Könnyebb helyzetben van az Aggteleki Nemzeti Park, mivel az Aggteleki-karszt és a Szlovák-karszt barlangjai esetében a Baradla-barlang bonyolítja le a vendégforgalom 95%-át, a látogatottsági adatokat 1951 óta vezeti a Nemzeti Park Igazgatósága.</w:t>
      </w:r>
    </w:p>
    <w:p>
      <w:pPr>
        <w:pStyle w:val="Normal"/>
        <w:spacing w:before="120" w:after="240"/>
        <w:jc w:val="both"/>
        <w:rPr>
          <w:i/>
          <w:i/>
          <w:sz w:val="26"/>
          <w:szCs w:val="26"/>
        </w:rPr>
      </w:pPr>
      <w:r>
        <w:rPr>
          <w:i/>
          <w:sz w:val="26"/>
          <w:szCs w:val="26"/>
        </w:rPr>
        <w:t>A kulturális örökségek turisztikai hasznosítása, a termékfejlesztés nehézségei</w:t>
      </w:r>
    </w:p>
    <w:p>
      <w:pPr>
        <w:pStyle w:val="Normal"/>
        <w:spacing w:before="0" w:after="240"/>
        <w:jc w:val="both"/>
        <w:rPr/>
      </w:pPr>
      <w:r>
        <w:rPr/>
        <w:t>A kulturális örökség esetén − főképp ha azok városközpontok vagy városrészek − fenyeget a zárt, fejlődésében megrekedt város kialakulásának veszélye. Ebben az esetben az örökségturizmus általában pozitív társadalmi hatása ellentétes előjelűvé válik. A magyarországi helyszínek közül Hollókőn találkozhatunk erre utaló jelekkel. Az UNESCO 1987-ben − a budapesti helyszínnel együtt − Hollókőt, a Nógrád megyei palóc falut vette fel elsőként a világörökségi listára. Ez a pár száz fős település abban egyedi és egyetemleges, hogy hitelesen megőrizte településformájában és tradicionális építészetében a XX. században lezajló mezőgazdasági forradalom előtti életet, szimbiózisban tudott fejlődni a természettel, sokáig el tudta kerülni, hogy szabadtéri múzeum váljon belőle. Évente 100–120 ezer fős turistaforgalom zúdult a lakossági és a turisztikai infrastruktúrában egyaránt elmaradott Nógrád megyei településre. A megnövekedett vendégforgalom ellenére a kívánt pozitív társadalmi hatás – a népességmegtartó erő növekedése, a lakosság jövedelmének növekedése – nem következetett be. A fejlesztési elképzelésekben sokáig nem vették figyelembe a helyi lakosság érdekeit, értékeit, problémáit.  A vendégek szinte kizárólag kirándulási céllal érkeznek, hosszabb tartózkodást nem terveznek, a turizmusban értékesített áruk és szolgáltatások többsége nem helybeli, egy része nem is a kistérségből származik.</w:t>
      </w:r>
      <w:r>
        <w:rPr>
          <w:rFonts w:cs="Arial" w:ascii="Arial" w:hAnsi="Arial"/>
          <w:sz w:val="20"/>
        </w:rPr>
        <w:t xml:space="preserve"> </w:t>
      </w:r>
      <w:r>
        <w:rPr/>
        <w:t xml:space="preserve">Az addig jellemző problémákat (pl. népességelvándorlás) súlyosbítják a turizmus egyéb negatív hatásai. A Hollókőn megjelenő turizmus a helyi lakosságból keveseket érint, a település mára a fentről, kívülről irányított fejlesztés iskolapéldájává vált (Kovács D.–Molnár M.–Farkas T. 2000). </w:t>
      </w:r>
    </w:p>
    <w:p>
      <w:pPr>
        <w:pStyle w:val="Normal"/>
        <w:spacing w:before="0" w:after="240"/>
        <w:jc w:val="both"/>
        <w:rPr/>
      </w:pPr>
      <w:r>
        <w:rPr/>
        <w:t xml:space="preserve">A kulturális örökségi helyszíneken hangsúlyosabban, de a természeti helyszínek esetében is a termékfejlesztés kiemelt elemei lehetnek a rendezvények, melyek a látogatást generálhatnak, hosszabbíthatják a tartózkodási időt, élővé tehetik a turisztikai attrakciót, tehermentesíthetik a magas védettségi fokkal rendelkező világörökségi helyszínt. </w:t>
      </w:r>
    </w:p>
    <w:p>
      <w:pPr>
        <w:pStyle w:val="Normal"/>
        <w:spacing w:before="0" w:after="240"/>
        <w:jc w:val="both"/>
        <w:rPr/>
      </w:pPr>
      <w:r>
        <w:rPr/>
        <w:t>A hazai örökségi tervezésben példaértékű kezdeményezéseket is találunk, így Pécs városa mintát kíván adni más települések számára az örökség menedzselése, fejlesztése, hasznosítása téren. Az önkormányzat a felvállalható feladatok bővítése végett kiszervezte ezt a tevékenységet, létrehozott egy közhasznú társaságot. Az örökségi termék kialakításába be kívánják vonni a térség művészeit, sőt magát a pécsi polgárságot is. Ebből az elgondolásból az örökségmarketing kiemelt célcsoportként kezeli a lakosságot, ezáltal minél jobban megismerjék városuk értékeit, így növelve az identitástudatot. A lakossági célcsoporton belül kiemelt szerepet kapott a városi diákság, akik az iskolai oktatás-nevelés kezdetétől részesülnek már olyan képzésben, mellyel a várost és annak örökségét megismerik (Mészáros B.−Sarkadi E. 2002). A fentieken kívül számos akcióval fordul a város és a Kht. a polgárok felé. Látható, hogy ebben az esetben a fejlesztés a szakma, a lakosság és az önkormányzat együttműködésével, konszenzusával valósul meg. A humán erőforrás-fejlesztése céljából a Kht. a Pécsi Tudományegyetemmel együttműködve örökségi képzés indítását tervezi. A pécsi helyszín örökség tervezési módszertani központtá kíván válni hazánkban.</w:t>
      </w:r>
    </w:p>
    <w:p>
      <w:pPr>
        <w:pStyle w:val="Normal"/>
        <w:spacing w:before="240" w:after="240"/>
        <w:jc w:val="both"/>
        <w:rPr>
          <w:rFonts w:ascii="Arial" w:hAnsi="Arial" w:cs="Arial"/>
          <w:b/>
          <w:b/>
          <w:i/>
          <w:i/>
          <w:sz w:val="28"/>
          <w:szCs w:val="28"/>
        </w:rPr>
      </w:pPr>
      <w:r>
        <w:rPr>
          <w:rFonts w:cs="Arial" w:ascii="Arial" w:hAnsi="Arial"/>
          <w:b/>
          <w:i/>
          <w:sz w:val="28"/>
          <w:szCs w:val="28"/>
        </w:rPr>
        <w:t>Örökségturizmus szerepe a turizmusfejlesztésben</w:t>
      </w:r>
    </w:p>
    <w:p>
      <w:pPr>
        <w:pStyle w:val="Normal"/>
        <w:spacing w:before="0" w:after="240"/>
        <w:jc w:val="both"/>
        <w:rPr/>
      </w:pPr>
      <w:r>
        <w:rPr/>
        <w:t>A magyarországi kulturális vonzerők széleskörű rendelkezésre állását, a kulturális turizmusra jellemző dinamikus piaci növekedést figyelembe véve joggal számíthatunk a pályázati rendszerben kiemelt szerepére. Tovább erősíti a kulturális turizmus kiemelt szerepkörét az ERFA</w:t>
      </w:r>
      <w:r>
        <w:rPr>
          <w:rStyle w:val="FootnoteCharacters"/>
          <w:rStyle w:val="FootnoteAnchor"/>
        </w:rPr>
        <w:footnoteReference w:id="2"/>
      </w:r>
      <w:r>
        <w:rPr/>
        <w:t xml:space="preserve"> 1783/1999/EK rendelet 2.ck.(d) támogatja a turizmus fejlesztését és a kulturális beruházásokat, beleértve a kulturális és a nemzeti örökség védelmét.</w:t>
      </w:r>
    </w:p>
    <w:p>
      <w:pPr>
        <w:pStyle w:val="Normal"/>
        <w:spacing w:before="0" w:after="240"/>
        <w:jc w:val="both"/>
        <w:rPr/>
      </w:pPr>
      <w:r>
        <w:rPr/>
        <w:t>A 2000. év második felére elkészített Széchenyi Terv támogatásában a világörökségi helyszínek mindegyike részesült különböző nagyságú támogatásban. A legmagasabb mértékben a Közép-magyarországi régió (Budapest) a támogatásra fordított összeg felét nyerte el, 56 millió Ft-ot. A Közép-dunántúli régió, a Nyugat-dunántúli és az Észak-magyarországi régió 15 millió Ft-ban részesült, míg a Dél-dunántúli és az Észak-alföldi régió mindössze 4-4 millió Ft-ot kapott.</w:t>
      </w:r>
    </w:p>
    <w:p>
      <w:pPr>
        <w:pStyle w:val="Normal"/>
        <w:spacing w:before="0" w:after="240"/>
        <w:jc w:val="both"/>
        <w:rPr/>
      </w:pPr>
      <w:r>
        <w:rPr/>
        <w:t>Az Európa Pályázat Előkészítő Alap (PEA) célja színvonalas projektek előkészítése, melyek megvalósítása az ERFA, illetve az Európai Szociális Alap (ESZA) támogatásának elnyerése után a 2004-2006-os időszakban megkezdődhet. Így a Pályázat Előkészítő Alap legfontosabb feladata a tervezés, intézményfejlesztés, projekt előkészítés, mely a csatlakozás után érkező támogatások könnyebben és eredményesebben hívhatók le. A „turisztikai vonzerőfejlesztés” témakörben a nyertes projektek regionális elhelyezkedése egyenletes, minden régióból egy-egy projekt kerül kidolgozásra az országban összesen 9,3 Mrd Ft értékben, a beadott pályázatok száma elérte a 290-et. A projekt bekerülési értéke között jelentős különbségek vannak, a legnagyobb értékű nyertes turisztikai projektek az Észak- és a Közép-magyarországi régióból származnak. A kidolgozásra javasolt hét turisztikai projekt közül kettő világörökségi helyszínhez kapcsolódik. Az egyik Pécs világörökségi pufferzóna: bemutathatóság és turistafogadás, a fejlesztés megvalósítására a Kht. a már megnyíló Nemzeti Fejlesztési Terv Regionális Operatív Programjában (NFT ROP) a többi régiónak nyújtandó támogatás több mint kétszeresét nyerte el, 1500 millió Ft. A másik hazánk világörökségi helyszíne közül a legutoljára a címet elnyert Tokaj-Hegyalja kapta.</w:t>
      </w:r>
    </w:p>
    <w:p>
      <w:pPr>
        <w:pStyle w:val="Normal"/>
        <w:spacing w:before="0" w:after="240"/>
        <w:ind w:firstLine="425"/>
        <w:jc w:val="both"/>
        <w:rPr>
          <w:bCs/>
        </w:rPr>
      </w:pPr>
      <w:r>
        <w:rPr/>
        <w:t xml:space="preserve">A NFT ROP-ban a turisztikai témakörű felhívások két nagy csoportba koncentrálódnak, melyek a </w:t>
      </w:r>
      <w:r>
        <w:rPr>
          <w:bCs/>
        </w:rPr>
        <w:t xml:space="preserve">hazai turisztikai vonzerők-, szolgáltatások, illetve a vendégek fogadáshoz szükséges szálláshelyek fejlesztését célozzák meg. </w:t>
      </w:r>
      <w:r>
        <w:rPr/>
        <w:t xml:space="preserve">A turisztikai vonzerők fejlesztése c. intézkedés öt különböző témában (1. nemzeti parkok, 2. világörökségi helyszínek, 3. múzeumok, műemlékek, 4. kastélyok és várak fejlesztése, 5. aktív turizmus infrastrukturális beruházásai) teszi lehetővé pályázatok kiírását, melyekre non-profit pályázók adhatják be pályázataikat. Az intézkedés célja, hogy a kulturális és a természeti adottságokra támaszkodva nemzetközileg is jelentős attrakciók kerüljenek kialakításra, melyek növelik az ágazat versenyképességét, és jelentősen csökkentik a turizmus területi, és időbeli koncentrációját egyaránt. </w:t>
      </w:r>
    </w:p>
    <w:p>
      <w:pPr>
        <w:pStyle w:val="Normal"/>
        <w:spacing w:before="0" w:after="240"/>
        <w:ind w:firstLine="425"/>
        <w:jc w:val="both"/>
        <w:rPr/>
      </w:pPr>
      <w:r>
        <w:rPr/>
        <w:t xml:space="preserve">Megállapítható a témacsoportok áttekintése után, hogy a kulturális turizmus kedvező lehetőségekkel rendelkezik a fejlesztési stratégiai irányok esetében. Az első intézkedéscsoporton belül − a turisztikai vonzerő fejlesztés − három közvetlenül kapcsolódik a kulturális turizmus fejlesztéséhez. </w:t>
      </w:r>
    </w:p>
    <w:p>
      <w:pPr>
        <w:pStyle w:val="Normal"/>
        <w:spacing w:before="240" w:after="240"/>
        <w:jc w:val="both"/>
        <w:rPr>
          <w:rStyle w:val="Bnturcikklead1"/>
          <w:b/>
          <w:b/>
          <w:iCs w:val="false"/>
          <w:color w:val="000000"/>
          <w:sz w:val="28"/>
          <w:szCs w:val="28"/>
        </w:rPr>
      </w:pPr>
      <w:r>
        <w:rPr>
          <w:rFonts w:cs="Arial" w:ascii="Arial" w:hAnsi="Arial"/>
          <w:b/>
          <w:i/>
          <w:sz w:val="28"/>
          <w:szCs w:val="28"/>
        </w:rPr>
        <w:t>Összefoglalás</w:t>
      </w:r>
    </w:p>
    <w:p>
      <w:pPr>
        <w:pStyle w:val="Normal"/>
        <w:jc w:val="both"/>
        <w:rPr>
          <w:rStyle w:val="Bnturcikklead1"/>
          <w:rFonts w:ascii="Times New Roman" w:hAnsi="Times New Roman" w:cs="Times New Roman"/>
          <w:i w:val="false"/>
          <w:i w:val="false"/>
          <w:iCs w:val="false"/>
          <w:sz w:val="24"/>
          <w:szCs w:val="24"/>
        </w:rPr>
      </w:pPr>
      <w:r>
        <w:rPr>
          <w:rStyle w:val="Bnturcikklead1"/>
          <w:rFonts w:cs="Times New Roman"/>
          <w:i w:val="false"/>
          <w:iCs w:val="false"/>
          <w:sz w:val="24"/>
          <w:szCs w:val="24"/>
        </w:rPr>
        <w:t xml:space="preserve">Magyarország turizmusa a rendszerváltozás után több tekintetben is vesztett pozíciójából, fajlagos mutatóink elmaradnak a többi kelet-közép-európai országétól. </w:t>
      </w:r>
    </w:p>
    <w:p>
      <w:pPr>
        <w:pStyle w:val="Normal"/>
        <w:jc w:val="both"/>
        <w:rPr/>
      </w:pPr>
      <w:r>
        <w:rPr/>
        <w:t>Tanulmányomban Porter rombusz-modelljének tényezőellátottság elemét, azon belül kiemelten a vonzerőt és az ahhoz kapcsolódó menedzsment tevékenységet elemeztem. A kutatás továbbfejlesztéseként a modell további elemeit kívánom megvizsgálni, adaptálni az örökségturizmusra.</w:t>
      </w:r>
    </w:p>
    <w:p>
      <w:pPr>
        <w:pStyle w:val="Normal"/>
        <w:jc w:val="both"/>
        <w:rPr>
          <w:color w:val="000000"/>
        </w:rPr>
      </w:pPr>
      <w:r>
        <w:rPr>
          <w:rStyle w:val="Bnturcikklead1"/>
          <w:rFonts w:cs="Times New Roman"/>
          <w:i w:val="false"/>
          <w:iCs w:val="false"/>
          <w:sz w:val="24"/>
          <w:szCs w:val="24"/>
        </w:rPr>
        <w:t>Hazánk turizmusának fejlesztéséhez, minőségivé tételéhez a magyar kulturális és természeti örökség kiemelt elemeihez visszanyúlva, azokat kiemelve érhető el potenciális javulás. Az örökségi értékek között kiemelt szereppel rendelkeznek a világörökségi emlékek, melyből immáron nyolc hazai helyszín található az UNESCO Világörökségi Listáján. Ahhoz, hogy a világörökségi emlékek meghozzák a magyar turizmusának az elvárt sikert, komplex turisztikai termék kifejlesztése szükséges, ehhez a hatékony örökségmenedzsmet nélkülözhetetlen. Enélkül ma már nem lehetséges a kedvezőbb versenypozíció elérése.</w:t>
      </w:r>
    </w:p>
    <w:p>
      <w:pPr>
        <w:pStyle w:val="Normal"/>
        <w:spacing w:before="240" w:after="240"/>
        <w:jc w:val="both"/>
        <w:rPr>
          <w:rFonts w:ascii="Arial" w:hAnsi="Arial" w:cs="Arial"/>
          <w:b/>
          <w:b/>
          <w:i/>
          <w:i/>
          <w:sz w:val="28"/>
          <w:szCs w:val="28"/>
        </w:rPr>
      </w:pPr>
      <w:r>
        <w:rPr>
          <w:rFonts w:cs="Arial" w:ascii="Arial" w:hAnsi="Arial"/>
          <w:b/>
          <w:i/>
          <w:sz w:val="28"/>
          <w:szCs w:val="28"/>
        </w:rPr>
        <w:t>Felhasznált irodalom</w:t>
      </w:r>
    </w:p>
    <w:p>
      <w:pPr>
        <w:pStyle w:val="Normal"/>
        <w:jc w:val="both"/>
        <w:rPr/>
      </w:pPr>
      <w:r>
        <w:rPr/>
        <w:t>Czene Zs. 2004: A kulturális örökség szerepe a területfejlesztésben. PhD-disszertáció, Pécs  68 o.</w:t>
      </w:r>
    </w:p>
    <w:p>
      <w:pPr>
        <w:pStyle w:val="Normal"/>
        <w:jc w:val="both"/>
        <w:rPr/>
      </w:pPr>
      <w:r>
        <w:rPr/>
        <w:t>Deák Sz. 2000: A Porter-féle rombusz-modell főbb közgazdasági összefüggései. − In: Farkas B.-Lengyel I. (szerk.) 2000: Versenyképesség – regionális versenyképesség. SZTE Gazdaságtudományi Kar Közleményei. JATE Press, Szeged 67−87 o.</w:t>
      </w:r>
    </w:p>
    <w:p>
      <w:pPr>
        <w:pStyle w:val="Normal"/>
        <w:jc w:val="both"/>
        <w:rPr/>
      </w:pPr>
      <w:r>
        <w:rPr/>
        <w:t>Garfield, D. (ed.) 1993: Tourism at World Heritage Sites – The site manager’s handbook. WTO Madrid 115 o.</w:t>
      </w:r>
    </w:p>
    <w:p>
      <w:pPr>
        <w:pStyle w:val="Normal"/>
        <w:jc w:val="both"/>
        <w:rPr/>
      </w:pPr>
      <w:r>
        <w:rPr/>
        <w:t>Kovács D.–Molnár M.–Farkas T. 2000: Hollókő felemelkedése és …? – In: Falu Város Régió 10. sz. 14–21 o.</w:t>
      </w:r>
    </w:p>
    <w:p>
      <w:pPr>
        <w:pStyle w:val="Normal"/>
        <w:jc w:val="both"/>
        <w:rPr/>
      </w:pPr>
      <w:r>
        <w:rPr/>
        <w:t>Kozma G. 2002: Terület- és településmarketing. Debrecen 13o., 105-109 o.</w:t>
      </w:r>
    </w:p>
    <w:p>
      <w:pPr>
        <w:pStyle w:val="Normal"/>
        <w:jc w:val="both"/>
        <w:rPr/>
      </w:pPr>
      <w:r>
        <w:rPr/>
        <w:t>Lengyel I. 2000: A regionális versenyképességről. – In: Közgazdasági Szemle 962–987 o.</w:t>
      </w:r>
    </w:p>
    <w:p>
      <w:pPr>
        <w:pStyle w:val="Normal"/>
        <w:jc w:val="both"/>
        <w:rPr/>
      </w:pPr>
      <w:r>
        <w:rPr/>
        <w:t>Lengyel I. 2000: A porter-rombusz: A regionális gazdaságfejlesztési stratégiák alapmodellje. − In: Tér és Társadalom 39−86 o.</w:t>
      </w:r>
    </w:p>
    <w:p>
      <w:pPr>
        <w:pStyle w:val="Normal"/>
        <w:jc w:val="both"/>
        <w:rPr/>
      </w:pPr>
      <w:r>
        <w:rPr/>
        <w:t>Mészáros B.−Sarkadi E. 2002: Pécs-Sopianae világöröksége/Örökségkezelés és menedzsment egy 2000 éves városban. − In: Aubert A. (szerk.) 2002: Kutatás a turizmusban. A turizmus aktuális kérdései Magyarországon. PTE TTK FI 305−313 o.</w:t>
      </w:r>
    </w:p>
    <w:p>
      <w:pPr>
        <w:pStyle w:val="Normal"/>
        <w:jc w:val="both"/>
        <w:rPr/>
      </w:pPr>
      <w:r>
        <w:rPr/>
        <w:t>Puczkó L.−Rátz T. 2000: Az attrakciótól az élményig – A látogatómenedzsment módszerei. Geomédia Szakkönyvek 79−85 o.</w:t>
      </w:r>
    </w:p>
    <w:p>
      <w:pPr>
        <w:pStyle w:val="Normal"/>
        <w:jc w:val="both"/>
        <w:rPr/>
      </w:pPr>
      <w:r>
        <w:rPr/>
        <w:t>Román A. 1996: Mű, emlék, műemlék I. − Budapest, Országos Műemlékvédelmi Hivatal. 176 o.</w:t>
      </w:r>
    </w:p>
    <w:p>
      <w:pPr>
        <w:pStyle w:val="Normal"/>
        <w:jc w:val="both"/>
        <w:rPr/>
      </w:pPr>
      <w:r>
        <w:rPr/>
        <w:t>Shackley, M. (ed.) 1998: Visitor Management: Case Studies from World Heritage Sites. Butterworth-Heinemann, Oxford 69−82 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ópai Regionális Fejlesztési A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nturcikklead1">
    <w:name w:val="b-ntur-cikk-lead1"/>
    <w:basedOn w:val="Bekezdsalapbettpusa"/>
    <w:qFormat/>
    <w:rPr>
      <w:rFonts w:ascii="Arial" w:hAnsi="Arial" w:cs="Arial"/>
      <w:i/>
      <w:iCs/>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els">
    <w:name w:val="Szöveg első"/>
    <w:basedOn w:val="Normal"/>
    <w:qFormat/>
    <w:pPr>
      <w:spacing w:before="0" w:after="120"/>
      <w:jc w:val="both"/>
    </w:pPr>
    <w:rPr>
      <w:szCs w:val="20"/>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09:00Z</dcterms:created>
  <dc:creator>Berki Mónika</dc:creator>
  <dc:description/>
  <dc:language>en-US</dc:language>
  <cp:lastModifiedBy>Berki Mónika</cp:lastModifiedBy>
  <dcterms:modified xsi:type="dcterms:W3CDTF">2004-11-07T19:24:00Z</dcterms:modified>
  <cp:revision>70</cp:revision>
  <dc:subject/>
  <dc:title>A hazai világörökségi helyszín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06760</vt:r8>
  </property>
  <property fmtid="{D5CDD505-2E9C-101B-9397-08002B2CF9AE}" pid="3" name="_AuthorEmail">
    <vt:lpwstr>berki2@axelero.hu</vt:lpwstr>
  </property>
  <property fmtid="{D5CDD505-2E9C-101B-9397-08002B2CF9AE}" pid="4" name="_AuthorEmailDisplayName">
    <vt:lpwstr>Berki Mónika</vt:lpwstr>
  </property>
  <property fmtid="{D5CDD505-2E9C-101B-9397-08002B2CF9AE}" pid="5" name="_EmailSubject">
    <vt:lpwstr>tanulmany_berki</vt:lpwstr>
  </property>
</Properties>
</file>