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özszolgáltatások, kistérségek, helyi önkormányzatok</w:t>
      </w:r>
    </w:p>
    <w:p>
      <w:pPr>
        <w:pStyle w:val="Normal"/>
        <w:jc w:val="center"/>
        <w:rPr/>
      </w:pPr>
      <w:r>
        <w:rPr/>
        <w:t>Nyugat-Magyarországi Egyetem</w:t>
      </w:r>
    </w:p>
    <w:p>
      <w:pPr>
        <w:pStyle w:val="Normal"/>
        <w:jc w:val="center"/>
        <w:rPr/>
      </w:pPr>
      <w:r>
        <w:rPr/>
        <w:t>Bertalan Laura</w:t>
      </w:r>
    </w:p>
    <w:p>
      <w:pPr>
        <w:pStyle w:val="Heading2"/>
        <w:rPr/>
      </w:pPr>
      <w:r>
        <w:rPr/>
        <w:t>Bevezetés</w:t>
      </w:r>
    </w:p>
    <w:p>
      <w:pPr>
        <w:pStyle w:val="TextBody"/>
        <w:rPr/>
      </w:pPr>
      <w:r>
        <w:rPr/>
        <w:t>„</w:t>
      </w:r>
      <w:r>
        <w:rPr/>
        <w:t>A pokol bugyrainak Magyarországon földrajzi nevük van. Ők a kistelepülések. A felük ezer lakos alatti, abból is a fele ötszáz lakos alatti, körülbelül egymillió ember. A mostanában sokat emlegetett roncstársadalomnak jelentős része itt található. De a kevésbé emlegetett „roncstermelő” társadalom még nagyobb része lappang a kistelepüléseken, hiszen főleg ez a színhelye a leszakadó fiatalok „bővített újratermelésnek” is. Minél kisebb a település, annál kevesebb jut az ott lakóknak a javakból és a közszolgáltatásokból.”</w:t>
      </w:r>
      <w:r>
        <w:rPr>
          <w:rStyle w:val="FootnoteCharacters"/>
          <w:rStyle w:val="FootnoteAnchor"/>
        </w:rPr>
        <w:footnoteReference w:id="2"/>
      </w:r>
      <w:r>
        <w:rPr/>
        <w:t xml:space="preserve"> </w:t>
      </w:r>
    </w:p>
    <w:p>
      <w:pPr>
        <w:pStyle w:val="TextBody"/>
        <w:rPr/>
      </w:pPr>
      <w:r>
        <w:rPr/>
        <w:t>Ágh Attila vészjósló helyzetképet adott számunkra a mai magyar kistelepülések életéről. A szakemberek, tudósok, de a kormány tagjai is igen nehéz feladat előtt állnak akkor, amikor megpróbálnak megoldást nyújtani ezen leszakadó térségek, társadalmi rétegek számára. Az egyik ilyen lehetőség a kistérségi szint funkciókkal történő ellátása, a közszolgáltatások és a közigazgatás átszervezése.</w:t>
      </w:r>
    </w:p>
    <w:p>
      <w:pPr>
        <w:pStyle w:val="TextBody"/>
        <w:rPr/>
      </w:pPr>
      <w:r>
        <w:rPr/>
        <w:t>A napjainkban zajló reform a kistérségek szintjén a törvénymódosításnak és a BM ösztönző támogatásának köszönhetően előrehaladott állapotban van. A felálló kistérségek funkciók ellátására vállalkoztak a szükséges források reményében. A szakértők új forráselosztást és -szabályozást hangoztatnak.</w:t>
      </w:r>
    </w:p>
    <w:p>
      <w:pPr>
        <w:pStyle w:val="TextBody"/>
        <w:rPr/>
      </w:pPr>
      <w:r>
        <w:rPr/>
        <w:t>A közszolgáltatások kistérségek szintjére helyezésének elvi háttere és elsődleges célja, hogy emelkedjen a lakossági közszolgáltatás színvonala, hatékonyabb legyen az ellátás és javuljon a kistelepüléseken élők esélyegyenlősége.</w:t>
      </w:r>
    </w:p>
    <w:p>
      <w:pPr>
        <w:pStyle w:val="TextBody"/>
        <w:rPr/>
      </w:pPr>
      <w:r>
        <w:rPr/>
        <w:t>Az átszervezés nehezen valósítható meg anélkül, hogy a települési önkormányzatok autonómiája ne sérüljön. Felmerülhet a kérdés: valóban hozzájárul az esélyegyenlőség bekövetkezéséhez? Az elmaradott kistelepülések életében ez különösen nehéz helyzetet jelent, hisz a hatékonyság növelése érdekében bezárt intézmények felgyorsítják az apró- és törpefalvak elsorvadását.</w:t>
      </w:r>
    </w:p>
    <w:p>
      <w:pPr>
        <w:pStyle w:val="TextBody"/>
        <w:rPr/>
      </w:pPr>
      <w:r>
        <w:rPr/>
      </w:r>
    </w:p>
    <w:p>
      <w:pPr>
        <w:pStyle w:val="Heading2"/>
        <w:rPr/>
      </w:pPr>
      <w:r>
        <w:rPr/>
        <w:t>Önkormányzati feladat-ellátási rendszer</w:t>
      </w:r>
    </w:p>
    <w:p>
      <w:pPr>
        <w:pStyle w:val="TextBody"/>
        <w:rPr>
          <w:bCs/>
        </w:rPr>
      </w:pPr>
      <w:r>
        <w:rPr/>
        <w:t xml:space="preserve">Napjainkban a hazai önkormányzati szintek számának bővülése figyelhető meg, az új szintek egyre nagyobb döntési jogkörökkel rendelkeznek, sőt az egyre gyarapodó feladatellátáshoz szükséges forrásallokáció emelkedése várható. A források feletti rendelkezés elkerülhetetlen az autonómiájuk érvényesítése céljából, hogy minél hatékonyabban hozzájárulhassanak a területi kiegyenlítődéshez és a koherens fejlesztésekhez. </w:t>
      </w:r>
    </w:p>
    <w:p>
      <w:pPr>
        <w:pStyle w:val="TextBody"/>
        <w:rPr>
          <w:bCs/>
        </w:rPr>
      </w:pPr>
      <w:r>
        <w:rPr>
          <w:bCs/>
        </w:rPr>
        <w:t>Az 1990. évi LXV. törvényben fogalmazták meg a helyi önkormányzatokra vonatkozó rendelkezéseket. Az önkormányzatokhoz jogszabályok által utalt feladatok száma 3700 körül mozog, a kötelező feladatok száma növekedett az elmúlt évek során. De nemcsak azok száma nőtt, hanem az ellátás színvonalát meghatározó feltételek is szigorodtak, ezáltal az önkormányzatok kötelezettsége folyamatosan emelkedett. Az önkormányzati törvény szerint a kötelező feladatok ellátására az Országgyűlés teremti meg az anyagi feltételeket, dönt a költségvetési hozzájárulás mértékéről és módjáról, ezáltal garantálva működőképességüket.</w:t>
      </w:r>
    </w:p>
    <w:p>
      <w:pPr>
        <w:pStyle w:val="TextBody"/>
        <w:rPr/>
      </w:pPr>
      <w:r>
        <w:rPr/>
        <w:t>Az önkormányzatok gazdasági, illetve közszolgáltatások teljesítésében betöltött szerepét az önkormányzati kiadások GDP-n belüli aránya jellemzi a legszemléletesebben. 1994-ben a kiadások alakulása erősen csökkenő tendenciát mutatott, az addigi 16 % fölöttiről 13 % körüli értékre csökkent, 1995-től 2001-ig nagyjából azonos szinten mozgott.</w:t>
      </w:r>
    </w:p>
    <w:p>
      <w:pPr>
        <w:pStyle w:val="TextBody"/>
        <w:rPr/>
      </w:pPr>
      <w:r>
        <w:rPr/>
        <w:t>A helyi önkormányzatok alkotják az ország legnagyobb munkáltató rendszerét</w:t>
      </w:r>
      <w:r>
        <w:rPr>
          <w:rStyle w:val="FootnoteCharacters"/>
          <w:rStyle w:val="FootnoteAnchor"/>
        </w:rPr>
        <w:footnoteReference w:id="3"/>
      </w:r>
      <w:r>
        <w:rPr/>
        <w:t>, a polgármesteri hivatalokban és a különböző önkormányzati intézményekben 2002-ben félmillióan dolgoztak. Ez a létszám 1991-ről 10 %-kal csökkent, a feladatellátás átszervezésének, hatékonyabb végrehajtás kialakításának köszönhetően.</w:t>
      </w:r>
    </w:p>
    <w:p>
      <w:pPr>
        <w:pStyle w:val="TextBody"/>
        <w:rPr/>
      </w:pPr>
      <w:r>
        <w:rPr/>
      </w:r>
    </w:p>
    <w:p>
      <w:pPr>
        <w:pStyle w:val="Heading3"/>
        <w:rPr/>
      </w:pPr>
      <w:r>
        <w:rPr/>
        <w:t>Önkormányzatok bevételei és kiadásai</w:t>
      </w:r>
    </w:p>
    <w:p>
      <w:pPr>
        <w:pStyle w:val="TextBody"/>
        <w:rPr>
          <w:bCs/>
        </w:rPr>
      </w:pPr>
      <w:r>
        <w:rPr/>
        <w:t xml:space="preserve">Az önkormányzatok nemcsak a területfejlesztésnek, de a közigazgatásnak és a közszolgáltatások szervezésének is meghatározó szereplői. Az önkormányzati finanszírozás és a területfejlesztési forráselosztás egyre inkább összefonódni látszik, és ezen tendencia további erősödése kívánatos. </w:t>
      </w:r>
    </w:p>
    <w:p>
      <w:pPr>
        <w:pStyle w:val="TextBody"/>
        <w:rPr/>
      </w:pPr>
      <w:r>
        <w:rPr/>
        <w:t>A bevételeket a központi források mellett saját és egyéb bevételek együttesen teremtik meg, keretet szabva a költekezések nagyságához. A saját bevételek felhasználásában az önkormányzatok önállóságra tehetnek szert.</w:t>
      </w:r>
    </w:p>
    <w:p>
      <w:pPr>
        <w:pStyle w:val="TextBody"/>
        <w:rPr/>
      </w:pPr>
      <w:r>
        <w:rPr/>
        <w:t>Az önkormányzatok bevételeinek megoszlását az alábbi ábrák mutatják:</w:t>
      </w:r>
    </w:p>
    <w:p>
      <w:pPr>
        <w:pStyle w:val="Bra"/>
        <w:rPr/>
      </w:pPr>
      <w:r>
        <w:rPr/>
        <w:t>1. ábra: Az önkormányzatok bevételeinek megoszlása 1991-ben és 2002-ben</w:t>
      </w:r>
    </w:p>
    <w:p>
      <w:pPr>
        <w:pStyle w:val="TextBody"/>
        <w:jc w:val="center"/>
        <w:rPr/>
      </w:pPr>
      <w:r>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28600</wp:posOffset>
                </wp:positionV>
                <wp:extent cx="685800" cy="228600"/>
                <wp:effectExtent l="180975" t="5080" r="5715" b="165735"/>
                <wp:wrapNone/>
                <wp:docPr id="1" name=""/>
                <a:graphic xmlns:a="http://schemas.openxmlformats.org/drawingml/2006/main">
                  <a:graphicData uri="http://schemas.microsoft.com/office/word/2010/wordprocessingShape">
                    <wps:wsp>
                      <wps:cNvSpPr/>
                      <wps:spPr>
                        <a:xfrm>
                          <a:off x="0" y="0"/>
                          <a:ext cx="685800" cy="228600"/>
                        </a:xfrm>
                        <a:prstGeom prst="wedgeRoundRectCallout">
                          <a:avLst>
                            <a:gd name="adj1" fmla="val -76018"/>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200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18pt;width:53.95pt;height:17.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hu-HU" w:bidi="ar-SA"/>
                        </w:rPr>
                        <w:t>20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71500</wp:posOffset>
                </wp:positionV>
                <wp:extent cx="685800" cy="228600"/>
                <wp:effectExtent l="285750" t="5080" r="5715" b="76200"/>
                <wp:wrapNone/>
                <wp:docPr id="2" name=""/>
                <a:graphic xmlns:a="http://schemas.openxmlformats.org/drawingml/2006/main">
                  <a:graphicData uri="http://schemas.microsoft.com/office/word/2010/wordprocessingShape">
                    <wps:wsp>
                      <wps:cNvSpPr/>
                      <wps:spPr>
                        <a:xfrm>
                          <a:off x="0" y="0"/>
                          <a:ext cx="685800" cy="228600"/>
                        </a:xfrm>
                        <a:prstGeom prst="wedgeRoundRectCallout">
                          <a:avLst>
                            <a:gd name="adj1" fmla="val -91296"/>
                            <a:gd name="adj2" fmla="val 8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1991</w:t>
                            </w:r>
                          </w:p>
                        </w:txbxContent>
                      </wps:txbx>
                      <wps:bodyPr anchor="t">
                        <a:noAutofit/>
                      </wps:bodyPr>
                    </wps:wsp>
                  </a:graphicData>
                </a:graphic>
              </wp:anchor>
            </w:drawing>
          </mc:Choice>
          <mc:Fallback>
            <w:pict>
              <v:shape id="shape_0" fillcolor="white" stroked="t" o:allowincell="f" style="position:absolute;margin-left:216pt;margin-top:45pt;width:53.95pt;height:17.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hu-HU" w:bidi="ar-SA"/>
                        </w:rPr>
                        <w:t>1991</w:t>
                      </w:r>
                    </w:p>
                  </w:txbxContent>
                </v:textbox>
                <v:fill o:detectmouseclick="t" type="solid" color2="black"/>
                <v:stroke color="black" weight="9360" joinstyle="miter" endcap="flat"/>
                <w10:wrap type="none"/>
              </v:shape>
            </w:pict>
          </mc:Fallback>
        </mc:AlternateContent>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25pt;height:175.5pt" filled="f" o:ole="">
            <v:imagedata r:id="rId3" o:title=""/>
          </v:shape>
          <o:OLEObject Type="Embed" ProgID="Excel.Sheet.12" ShapeID="ole_rId2" DrawAspect="Content" ObjectID="_1232099729" r:id="rId2"/>
        </w:object>
      </w:r>
    </w:p>
    <w:p>
      <w:pPr>
        <w:pStyle w:val="Kpalrs"/>
        <w:rPr/>
      </w:pPr>
      <w:r>
        <w:rPr/>
        <w:t>Forrás: Látlelet az önkormányzati nyavalyákról. Önkormányzat, XIV. évf. 7. szám, 12. p.</w:t>
      </w:r>
    </w:p>
    <w:p>
      <w:pPr>
        <w:pStyle w:val="Normal"/>
        <w:rPr/>
      </w:pPr>
      <w:r>
        <w:rPr/>
      </w:r>
    </w:p>
    <w:p>
      <w:pPr>
        <w:pStyle w:val="TextBody"/>
        <w:rPr/>
      </w:pPr>
      <w:r>
        <w:rPr/>
        <w:t>Az ábrán jól látszik, hogy az állami támogatások mértéke jelentősen visszaesett, míg a saját forrás 21 %-ról 36 %-ra emelkedett. A helyi adók kivetéséről szóló törvény már 1991-ben megjelent, azonban az adók kivetése csak lassan indult be. 2002-re már 3052 önkormányzat vetett ki településének területén helyi adót. A bevételek nagy része a vállalkozóktól származó iparűzési adó. A helyi adók növelése kívánatos lenne abban az esetben, ha a saját bevételek a feladatok ellátásának színvonalnövelését, a lakosság életkörülményeinek javulását eredményezni. Azonban a fent leírtakból megállapítható, hogy a növekvő számú feladatokhoz a saját bevételek növelése inkább kényszer, mint autonómia.</w:t>
      </w:r>
    </w:p>
    <w:p>
      <w:pPr>
        <w:pStyle w:val="TextBody"/>
        <w:rPr/>
      </w:pPr>
      <w:r>
        <w:rPr/>
        <w:t xml:space="preserve">Hasonló a helyzet az SZJA helyben maradó részével, mely a kezdeti 100 %-ról lett 50 %, majd 40 %, 1995-től 30 %, 200-2002-ig 5 %, majd 12 %. Ez azt jelenti, hogy jelentős mértékben lecsökkent az önkormányzatoknak az a bevétele, amely felett szabadon rendelkezhetett. A jövedelmek újraelosztásának célja, hogy mérséklődjenek a jövedelemkülönbségek. A helyben maradó rész bizonyos hányadát az önkormányzatok eltérő feladatellátásához igazítva osztják vissza. A kiadások nagy részét a bér teszi ki, 2002-ben több, mint ezer milliárd Ft-ot költöttek az önkormányzatok bérjellegű kiadásokra. A dologi kiadások csökkenése tapasztalható, a források szűkösségéből következően itt tudnak megtakarítani pénzeket. (Bérjellegű kiadások csökkentése csak létszámleépítéssel mehet végbe.) </w:t>
      </w:r>
    </w:p>
    <w:p>
      <w:pPr>
        <w:pStyle w:val="TextBody"/>
        <w:rPr/>
      </w:pPr>
      <w:r>
        <w:rPr/>
        <w:t>Az önkormányzatoknak jelentős költségeket jelent az infláció, illetve az abból eredő áremelkedés, melyek esetében az áthárítás nehezen valósulhat meg, a többletköltségeket az adóterhek emelésével lehet kompenzálni. De az is jellemző, hogy az önkormányzatok a birtokukban lévő ingatlanok értékénél nem alkalmaznak inflációs értékcsökkenést.</w:t>
      </w:r>
    </w:p>
    <w:p>
      <w:pPr>
        <w:pStyle w:val="TextBody"/>
        <w:rPr/>
      </w:pPr>
      <w:r>
        <w:rPr/>
        <w:t>A feladatok közül az egyik legjelentősebb kiadást az oktatási szolgáltatás adja, melyet az állam normatív hozzájárulás formájában támogat, azonban nem teljes mértékben. Míg 1991-ben még 66 %-ra nyújtottak fedezetet a normatív források, addig 2002-ben már csak 58,6 %-ra. Itt az aránycsökkenés a tanulólétszámok csökkenéséből következő magasabb fajlagos költségekre vezethető vissza. Mivel az oktatási feladatok nagy részét az önkormányzatok látják el, a helyi önkormányzatokra nagyon nagy hatással van az oktatásra vonatkozó bármely közintézkedés, mint például a különböző bérintézkedések.</w:t>
      </w:r>
    </w:p>
    <w:p>
      <w:pPr>
        <w:pStyle w:val="Bra"/>
        <w:rPr/>
      </w:pPr>
      <w:r>
        <w:rPr/>
        <w:t>2. ábra: Az önkormányzatok kiadásai funkciók szerint a megoszlás százalékában 1991-ben és 2002-ben</w:t>
      </w:r>
    </w:p>
    <w:p>
      <w:pPr>
        <w:pStyle w:val="TextBody"/>
        <w:jc w:val="center"/>
        <w:rPr/>
      </w:pPr>
      <w:r>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685800" cy="228600"/>
                <wp:effectExtent l="105410" t="5080" r="5715" b="155575"/>
                <wp:wrapNone/>
                <wp:docPr id="3" name=""/>
                <a:graphic xmlns:a="http://schemas.openxmlformats.org/drawingml/2006/main">
                  <a:graphicData uri="http://schemas.microsoft.com/office/word/2010/wordprocessingShape">
                    <wps:wsp>
                      <wps:cNvSpPr/>
                      <wps:spPr>
                        <a:xfrm>
                          <a:off x="0" y="0"/>
                          <a:ext cx="685800" cy="228600"/>
                        </a:xfrm>
                        <a:prstGeom prst="wedgeRoundRectCallout">
                          <a:avLst>
                            <a:gd name="adj1" fmla="val -64907"/>
                            <a:gd name="adj2" fmla="val 11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2002</w:t>
                            </w:r>
                          </w:p>
                        </w:txbxContent>
                      </wps:txbx>
                      <wps:bodyPr anchor="t">
                        <a:noAutofit/>
                      </wps:bodyPr>
                    </wps:wsp>
                  </a:graphicData>
                </a:graphic>
              </wp:anchor>
            </w:drawing>
          </mc:Choice>
          <mc:Fallback>
            <w:pict>
              <v:shape id="shape_0" fillcolor="white" stroked="t" o:allowincell="f" style="position:absolute;margin-left:198pt;margin-top:9pt;width:53.95pt;height:17.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20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42900</wp:posOffset>
                </wp:positionV>
                <wp:extent cx="571500" cy="228600"/>
                <wp:effectExtent l="207645" t="5080" r="5715" b="251460"/>
                <wp:wrapNone/>
                <wp:docPr id="4" name=""/>
                <a:graphic xmlns:a="http://schemas.openxmlformats.org/drawingml/2006/main">
                  <a:graphicData uri="http://schemas.microsoft.com/office/word/2010/wordprocessingShape">
                    <wps:wsp>
                      <wps:cNvSpPr/>
                      <wps:spPr>
                        <a:xfrm>
                          <a:off x="0" y="0"/>
                          <a:ext cx="571680" cy="228600"/>
                        </a:xfrm>
                        <a:prstGeom prst="wedgeRoundRectCallout">
                          <a:avLst>
                            <a:gd name="adj1" fmla="val -85777"/>
                            <a:gd name="adj2" fmla="val 15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1991</w:t>
                            </w:r>
                          </w:p>
                        </w:txbxContent>
                      </wps:txbx>
                      <wps:bodyPr anchor="t">
                        <a:noAutofit/>
                      </wps:bodyPr>
                    </wps:wsp>
                  </a:graphicData>
                </a:graphic>
              </wp:anchor>
            </w:drawing>
          </mc:Choice>
          <mc:Fallback>
            <w:pict>
              <v:shape id="shape_0" fillcolor="white" stroked="t" o:allowincell="f" style="position:absolute;margin-left:207pt;margin-top:27pt;width:44.95pt;height:17.95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hu-HU" w:bidi="ar-SA"/>
                        </w:rPr>
                        <w:t>1991</w:t>
                      </w:r>
                    </w:p>
                  </w:txbxContent>
                </v:textbox>
                <v:fill o:detectmouseclick="t" type="solid" color2="black"/>
                <v:stroke color="black" weight="9360" joinstyle="miter" endcap="flat"/>
                <w10:wrap type="none"/>
              </v:shape>
            </w:pict>
          </mc:Fallback>
        </mc:AlternateContent>
        <w:object w:dxaOrig="640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78.45pt" filled="f" o:ole="">
            <v:imagedata r:id="rId5" o:title=""/>
          </v:shape>
          <o:OLEObject Type="Embed" ProgID="Excel.Sheet.12" ShapeID="ole_rId4" DrawAspect="Content" ObjectID="_1835671258" r:id="rId4"/>
        </w:object>
      </w:r>
    </w:p>
    <w:p>
      <w:pPr>
        <w:pStyle w:val="Kpalrs"/>
        <w:rPr/>
      </w:pPr>
      <w:r>
        <w:rPr/>
        <w:t>Forrás: Látlelet az önkormányzati nyavalyákról. Önkormányzat, XIV. évf. 7. szám, 14. p.</w:t>
      </w:r>
    </w:p>
    <w:p>
      <w:pPr>
        <w:pStyle w:val="Normal"/>
        <w:rPr/>
      </w:pPr>
      <w:r>
        <w:rPr/>
      </w:r>
    </w:p>
    <w:p>
      <w:pPr>
        <w:pStyle w:val="TextBody"/>
        <w:rPr/>
      </w:pPr>
      <w:r>
        <w:rPr/>
        <w:t>Hasonló funkciók az egészségügyi tevékenység és a szociális ellátás, melyek szintén viszonylag magas költségigényűek. Az intézmények likviditási gondokkal küszködnek, mely az egészségügyi finanszírozási rendszer nehézségeiből fakad. Azonban a társadalom életkörülményeinek, egészségi állapotának megőrzésében nagyon nagy szerep hárul ezen feladatok színvonalas, minőségi ellátására, illetve meghatározó annak hatékonysága. A szociális feladatok köre is egyre bővül, jelentős terhet jelentenek a munkanélküliek támogatása, a szociális célú intézmények fenntartása, az egyre nagyobb számú idős népesség ellátása.</w:t>
      </w:r>
      <w:r>
        <w:br w:type="page"/>
      </w:r>
    </w:p>
    <w:p>
      <w:pPr>
        <w:pStyle w:val="Heading3"/>
        <w:rPr/>
      </w:pPr>
      <w:r>
        <w:rPr/>
        <w:t>Önkormányzati feladatok, finanszírozási problémák</w:t>
      </w:r>
    </w:p>
    <w:p>
      <w:pPr>
        <w:pStyle w:val="TextBody"/>
        <w:rPr/>
      </w:pPr>
      <w:r>
        <w:rPr/>
        <w:t xml:space="preserve">A rendszerváltás során nyert helyi autonómia, önállóság megtartása érdekében az önkormányzatok sajátos módon ragaszkodnak a gazdasági erejüket is meghaladó feladatok ellátásához, intézmények fenntartásához. A közös feladatellátásra történő központi ösztönzés napjainkig nem érte el a kívánatos eredményt, a társulási készség ezen a téren még nagyon gyenge. </w:t>
      </w:r>
    </w:p>
    <w:p>
      <w:pPr>
        <w:pStyle w:val="TextBody"/>
        <w:rPr/>
      </w:pPr>
      <w:r>
        <w:rPr/>
        <w:t>A helyi önkormányzatok a közszolgáltatási és közigazgatási feladataik nagy részét saját intézményeik működtetése révén látják el. Azonban a saját intézmények száma csökken, a növekvő számú és szigorodó szakmai normatívákkal meghatározott feladatok ellátására az ésszerűbb, hatékonyabb, költségtakarékosabb megoldásokat választják. Egyre gyakoribb jelenség, hogy az önkormányzatok feladataikat más intézményre : alapítványra, vállalkozóra, egyházra, de jellemző az intézmények összevonása is.</w:t>
      </w:r>
    </w:p>
    <w:p>
      <w:pPr>
        <w:pStyle w:val="TextBody"/>
        <w:rPr/>
      </w:pPr>
      <w:r>
        <w:rPr/>
        <w:t>A helyi önkormányzatok kötelező és vállalt feladataira egyre nehezebben tudja előteremteni a szükséges forrásokat, így azokat lehetőség szerint igyekeznek felsőbb szintre adni. Ezáltal gyakorlatilag a már meglévő forráshiányuk egy részét adják tovább a megyék költségvetésébe, növelve ezáltal azok forráshiányát is.</w:t>
      </w:r>
    </w:p>
    <w:p>
      <w:pPr>
        <w:pStyle w:val="TextBody"/>
        <w:rPr/>
      </w:pPr>
      <w:r>
        <w:rPr/>
        <w:t xml:space="preserve">Mivel az önkormányzatok bevétele nem elegendő a feladatok ellátásához, a fejlesztések megvalósításához, kénytelenek hitelt felvenni. Így napjainkra magas hitelállomány halmozódott fel, előfordul hogy a kistelepülések, kis költségvetésű önkormányzatok a fennmaradásért való küzdelem során törleszthetetlen összegű működési hitel felvételére kényszerül </w:t>
      </w:r>
    </w:p>
    <w:p>
      <w:pPr>
        <w:pStyle w:val="TextBody"/>
        <w:rPr/>
      </w:pPr>
      <w:r>
        <w:rPr/>
      </w:r>
    </w:p>
    <w:p>
      <w:pPr>
        <w:pStyle w:val="Heading3"/>
        <w:rPr/>
      </w:pPr>
      <w:r>
        <w:rPr/>
        <w:t>Kistelepülések helyzete</w:t>
      </w:r>
    </w:p>
    <w:p>
      <w:pPr>
        <w:pStyle w:val="TextBody"/>
        <w:rPr/>
      </w:pPr>
      <w:r>
        <w:rPr/>
        <w:t>A feladatok hatékony és magas színvonalú ellátása elsősorban a kis lélekszámú településeken okoz gondot. Míg 2000-ben 1703 település rendelkezett 1000 fő alatti lakónépességgel, addig 2002-ben már ez a szám 1714-re emelkedett. Ezen belül 2002-ben a törpefalvak aránya 40 %-os volt</w:t>
      </w:r>
      <w:r>
        <w:rPr>
          <w:rStyle w:val="FootnoteCharacters"/>
          <w:rStyle w:val="FootnoteAnchor"/>
        </w:rPr>
        <w:footnoteReference w:id="4"/>
      </w:r>
      <w:r>
        <w:rPr/>
        <w:t>.</w:t>
      </w:r>
    </w:p>
    <w:p>
      <w:pPr>
        <w:pStyle w:val="TextBody"/>
        <w:rPr/>
      </w:pPr>
      <w:r>
        <w:rPr/>
        <w:t xml:space="preserve">A központi kormányzat próbálja őket az integráció felé terelni, kisebb-nagyobb eredményességgel. Az </w:t>
      </w:r>
      <w:r>
        <w:rPr>
          <w:caps/>
        </w:rPr>
        <w:t>Ö</w:t>
      </w:r>
      <w:r>
        <w:rPr/>
        <w:t>nhiki-támogatást is csak akkor igényelhet egy 500 főnél kevesebb lakosú település (törpefalu), ha körjegyzőséghez tartozik. 1999 óta évi 1300-1400 önkormányzati kérelem állandósult, a 2002-ben a támogatott önkormányzatok száma 1453, a támogatási összeg 16,7 milliárd forint volt</w:t>
      </w:r>
      <w:r>
        <w:rPr>
          <w:rStyle w:val="FootnoteCharacters"/>
          <w:rStyle w:val="FootnoteAnchor"/>
        </w:rPr>
        <w:footnoteReference w:id="5"/>
      </w:r>
      <w:r>
        <w:rPr/>
        <w:t xml:space="preserve">. </w:t>
      </w:r>
    </w:p>
    <w:p>
      <w:pPr>
        <w:pStyle w:val="TextBody"/>
        <w:rPr/>
      </w:pPr>
      <w:r>
        <w:rPr/>
        <w:t>Ez a tartósan magas arány (az önkormányzatok egyharmada) a rendszer hibájára enged következtetni: a támogatási rendszer nem ösztönző, az önkormányzatok minden évben szeretnének hozzájutni a támogatásokhoz. A pénzügyi szabályozórendszer pedig egyre nehezebben tudja fenntartani az önkormányzatok működőképességét.</w:t>
      </w:r>
    </w:p>
    <w:p>
      <w:pPr>
        <w:pStyle w:val="TextBody"/>
        <w:rPr/>
      </w:pPr>
      <w:r>
        <w:rPr/>
        <w:t xml:space="preserve">A támogatott települések 92 %-a község vagy nagyközség, a városok aránya 8 %. A forráshiány nagy része azokban a településekben keletkezett, amelyek gazdasági és társadalmi szempontból elmaradott térségekbe tartoznak. A támogatásokra javasolt önkormányzatok 16 %-a Borsod-Abaúj-Zemplén megyéből, míg 15 %-a Szabolcs-Szatmár-Bereg megyéből került ki. </w:t>
      </w:r>
    </w:p>
    <w:p>
      <w:pPr>
        <w:pStyle w:val="TextBody"/>
        <w:rPr/>
      </w:pPr>
      <w:r>
        <w:rPr/>
        <w:t>A kormány ennél az eszköznél is alkalmaz olyan szabályozást, melynek révén megpróbálja elérni, hogy azok a hátrányos helyzetű, gyakran működésképtelen önkormányzatok, ahol a gyermekek száma alacsony, végrehajtsa az iskolák megszűntetését. Nem jogosult önhikis támogatásra az az önkormányzat, ahol az oktatási intézménycsoport, illetve osztálylétszáma a háromezer fő alatti településeken nem éri el a közoktatási törvényben meghatározott átlaglétszám 50 %-át, a háromezer fő feletti településeken pedig a 70 %-át. E kitétel alól mentesülnek az 500 fő alatti önkormányzatok, ahol csak egy intézmény üzemel, és az általános iskolai tanulók oktatása felső tagozaton a társulási törvény szerint létrehozott társulás keretében történik.</w:t>
      </w:r>
      <w:r>
        <w:rPr>
          <w:rStyle w:val="FootnoteCharacters"/>
          <w:rStyle w:val="FootnoteAnchor"/>
        </w:rPr>
        <w:footnoteReference w:id="6"/>
      </w:r>
    </w:p>
    <w:p>
      <w:pPr>
        <w:pStyle w:val="TextBody"/>
        <w:rPr/>
      </w:pPr>
      <w:r>
        <w:rPr/>
        <w:t>A társulásokban előfordulhat, hogy a gazdagabb településekre nagyobb teher hárul majd a közös feladatellátás során, míg a szegényebbek elveszthetik a lehetőséget, hogy pályázzanak az önhikis támogatási keretre.</w:t>
      </w:r>
    </w:p>
    <w:p>
      <w:pPr>
        <w:pStyle w:val="Tblzat"/>
        <w:rPr/>
      </w:pPr>
      <w:r>
        <w:rPr/>
        <w:t>1. táblázat: Az önhiki iránti támogatási igény és a támogatás megoszlása településtípusonként 1999-ben</w:t>
      </w:r>
    </w:p>
    <w:tbl>
      <w:tblPr>
        <w:tblW w:w="9049" w:type="dxa"/>
        <w:jc w:val="left"/>
        <w:tblInd w:w="-5" w:type="dxa"/>
        <w:tblLayout w:type="fixed"/>
        <w:tblCellMar>
          <w:top w:w="0" w:type="dxa"/>
          <w:left w:w="70" w:type="dxa"/>
          <w:bottom w:w="0" w:type="dxa"/>
          <w:right w:w="70" w:type="dxa"/>
        </w:tblCellMar>
      </w:tblPr>
      <w:tblGrid>
        <w:gridCol w:w="2340"/>
        <w:gridCol w:w="1440"/>
        <w:gridCol w:w="1837"/>
        <w:gridCol w:w="1552"/>
        <w:gridCol w:w="1880"/>
      </w:tblGrid>
      <w:tr>
        <w:trPr/>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Településtípusok</w:t>
            </w:r>
          </w:p>
        </w:tc>
        <w:tc>
          <w:tcPr>
            <w:tcW w:w="3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Támogatott kérelmek</w:t>
            </w:r>
          </w:p>
        </w:tc>
        <w:tc>
          <w:tcPr>
            <w:tcW w:w="3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Támogatás mértéke</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száma</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megoszlása (%)</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millió Ft</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megoszlás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0 fő ala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0-5000 f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7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000 fő fele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i/>
                <w:i/>
                <w:iCs/>
              </w:rPr>
            </w:pPr>
            <w:r>
              <w:rPr>
                <w:i/>
                <w:iCs/>
              </w:rPr>
              <w:t>Községek összese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i/>
                <w:i/>
                <w:iCs/>
              </w:rPr>
            </w:pPr>
            <w:r>
              <w:rPr>
                <w:i/>
                <w:iCs/>
              </w:rPr>
              <w:t>1254</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i/>
                <w:i/>
                <w:iCs/>
              </w:rPr>
            </w:pPr>
            <w:r>
              <w:rPr>
                <w:i/>
                <w:iCs/>
              </w:rPr>
              <w:t>92</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i/>
                <w:i/>
                <w:iCs/>
              </w:rPr>
            </w:pPr>
            <w:r>
              <w:rPr>
                <w:i/>
                <w:iCs/>
              </w:rPr>
              <w:t>7132</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i/>
                <w:i/>
                <w:iCs/>
              </w:rPr>
            </w:pPr>
            <w:r>
              <w:rPr>
                <w:i/>
                <w:iCs/>
              </w:rPr>
              <w:t>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áros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egyei jogú város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egyei önkormányzat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b/>
                <w:b/>
                <w:bCs/>
                <w:i/>
                <w:i/>
                <w:iCs/>
              </w:rPr>
            </w:pPr>
            <w:r>
              <w:rPr>
                <w:b/>
                <w:bCs/>
                <w:i/>
                <w:iCs/>
              </w:rPr>
              <w:t>Ország összese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b/>
                <w:b/>
                <w:bCs/>
                <w:i/>
                <w:i/>
                <w:iCs/>
              </w:rPr>
            </w:pPr>
            <w:r>
              <w:rPr>
                <w:b/>
                <w:bCs/>
                <w:i/>
                <w:iCs/>
              </w:rPr>
              <w:t>1371</w:t>
            </w:r>
          </w:p>
        </w:tc>
        <w:tc>
          <w:tcPr>
            <w:tcW w:w="1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b/>
                <w:b/>
                <w:bCs/>
                <w:i/>
                <w:i/>
                <w:iCs/>
              </w:rPr>
            </w:pPr>
            <w:r>
              <w:rPr>
                <w:b/>
                <w:bCs/>
                <w:i/>
                <w:iCs/>
              </w:rPr>
              <w:t>100</w:t>
            </w:r>
          </w:p>
        </w:tc>
        <w:tc>
          <w:tcPr>
            <w:tcW w:w="1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b/>
                <w:b/>
                <w:bCs/>
                <w:i/>
                <w:i/>
                <w:iCs/>
              </w:rPr>
            </w:pPr>
            <w:r>
              <w:rPr>
                <w:b/>
                <w:bCs/>
                <w:i/>
                <w:iCs/>
              </w:rPr>
              <w:t>12196</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b/>
                <w:b/>
                <w:bCs/>
                <w:i/>
                <w:i/>
                <w:iCs/>
              </w:rPr>
            </w:pPr>
            <w:r>
              <w:rPr>
                <w:b/>
                <w:bCs/>
                <w:i/>
                <w:iCs/>
              </w:rPr>
              <w:t>100</w:t>
            </w:r>
          </w:p>
        </w:tc>
      </w:tr>
    </w:tbl>
    <w:p>
      <w:pPr>
        <w:pStyle w:val="Kpalrs"/>
        <w:rPr/>
      </w:pPr>
      <w:r>
        <w:rPr/>
        <w:t>Forrás: Somlyódiné P. E. (2003) Önkormányzati integráció és helyi közigazgatás. Dialóg Campus Kiadó, Budapest, p. 238.</w:t>
      </w:r>
    </w:p>
    <w:p>
      <w:pPr>
        <w:pStyle w:val="TextBody"/>
        <w:rPr/>
      </w:pPr>
      <w:r>
        <w:rPr/>
      </w:r>
    </w:p>
    <w:p>
      <w:pPr>
        <w:pStyle w:val="TextBody"/>
        <w:rPr/>
      </w:pPr>
      <w:r>
        <w:rPr/>
        <w:t>A táblázat szerint 1999-ben 103 város volt forráshiányos, támogatásuk az összes forrás harmadát jelentette. A megyei önkormányzatok 64 %-a küszködött forráshiánnyal, köszönhetően az intézményfenntartó funkciónak (számos település felsőbb szintre görgeti a finanszírozási nehézségekkel rendelkező intézményeit). Így láthatóvá válik, hogy nemcsak a kistelepülések, de a közép- és felsőfokú ellátórendszer is problémás. Ezek után megkérdőjeleződik, hogy a kialakított többfunkciós társulások vajon képesek lesznek-e az általuk vállalt funkciók ellátására.</w:t>
      </w:r>
      <w:r>
        <w:br w:type="page"/>
      </w:r>
    </w:p>
    <w:p>
      <w:pPr>
        <w:pStyle w:val="Heading2"/>
        <w:rPr/>
      </w:pPr>
      <w:r>
        <w:rPr/>
        <w:t>Társulási kényszer</w:t>
      </w:r>
    </w:p>
    <w:p>
      <w:pPr>
        <w:pStyle w:val="TextBody"/>
        <w:rPr/>
      </w:pPr>
      <w:r>
        <w:rPr/>
        <w:t>A rendszerváltás során több, mint 3000 önkormányzat jött létre, széles feladatkörrel felruházva. A problémát elsősorban az elaprózott települési szerkezet okozza, hiszen a nagyszámú apró- és törpefalu egymagában nem tudja ellátni a kötelező feladatokat. Ezért a jogalkotó már az 1990. évi Önkormányzati törvényben lehetőséget teremtett a szabad és önkéntes társulásra, a következő formában: körjegyzőség, hatósági igazgatási társulás, intézményi társulás és társult képviselő-testület. Az együttműködés azonban mégsem a kívánt mértékben valósult meg, mivel az önkormányzatok ragaszkodtak az önálló feladat-ellátáshoz</w:t>
      </w:r>
      <w:r>
        <w:rPr>
          <w:rStyle w:val="FootnoteCharacters"/>
          <w:rStyle w:val="FootnoteAnchor"/>
        </w:rPr>
        <w:footnoteReference w:id="7"/>
      </w:r>
      <w:r>
        <w:rPr/>
        <w:t>.</w:t>
      </w:r>
    </w:p>
    <w:p>
      <w:pPr>
        <w:pStyle w:val="TextBody"/>
        <w:rPr/>
      </w:pPr>
      <w:r>
        <w:rPr/>
        <w:t>A társulások számának növekedését az 1996. évi területfejlesztésről és területrendezésről szóló törvény eredményezte, amely jelentős összegű költségvetési forrást jelentett. Gyakorivá vált, hogy egyes önkormányzatok több társulásnak is tagjai lettek. Ezek a társulások azonban elsősorban területfejlesztési szempontból jöttek létre, a különböző (főként infrastrukturális) fejlesztések és beruházások során könnyebb volt a pályázati rendszereknek megfelelni.</w:t>
      </w:r>
    </w:p>
    <w:p>
      <w:pPr>
        <w:pStyle w:val="TextBody"/>
        <w:rPr/>
      </w:pPr>
      <w:r>
        <w:rPr/>
        <w:t xml:space="preserve">Ezek a társulások legtöbbször csak egy bizonyos cél érdekében alakultak, így nem járultak hozzá a közszolgáltatások színvonalának javításához, a különböző nagyságú és adottságú települések közötti munkamegosztás kialakulásához. (Bujdosó, 2004) </w:t>
      </w:r>
    </w:p>
    <w:p>
      <w:pPr>
        <w:pStyle w:val="TextBody"/>
        <w:rPr/>
      </w:pPr>
      <w:r>
        <w:rPr/>
        <w:t xml:space="preserve">Az önállóan létrejött társulások határai nem fedik le teljesen a megyéket, átfedések jellemzőek. Ezek a szervezetek már 5-8 éves tapasztalatokra tettek szert, kialakítva a saját együttműködési rendjüket, sajátos belső hierarchiájukat, érdekrendszerüket. A társulások keretet adtak a tagönkormányzatok hatékony együttműködésére, a területi gondolkodás és szemlélet megerősödésére, a közös fejlesztési elképzelések kialakítására. A kistelepülések esetében gyakran ezek a társulások lettek a helyi közösség összetartó ereje, erősítve a helyi identitástudatot, a népességmegtartó kapacitást. </w:t>
      </w:r>
    </w:p>
    <w:p>
      <w:pPr>
        <w:pStyle w:val="TextBody"/>
        <w:rPr/>
      </w:pPr>
      <w:r>
        <w:rPr/>
        <w:t xml:space="preserve">A területfejlesztési törvény módosítása értelmében megalakuló többfunkciós kistérségek önálló tanáccsal és munkaszervezettel rendelkeznek. A törvény célja az, hogy e statisztikai szempontból kijelölt kistérségek megerősödjenek, feladatokat lássanak el és azok megvalósításához szükséges forrásokkal gazdálkodjanak. A törvény lehetőséget ad arra, hogy az önként létrejött önkormányzati tárulások fennmaradjanak, de azokat nem támogatja, szükséges forrásokkal nem látja el. Így ennek következtében az elmúlt években sikeresen működő társulásokat válaszút elé állítja: vagy megszűnnek, hisz kitűzött céljaikat a statisztikai kistérség ellátja, és azokat források nélkül nehezen, csak pályázati úton tudják majd fenntartani, vagy fennmaradnak, de megváltoztatott célrendszerrel. A fentről jövő lehatárolás és körzetesítés felszakítja a már kialakult, „bejáratott” együttműködési rendszereket, az önkéntes társulások létalapja megkérdőjeleződik. </w:t>
      </w:r>
      <w:r>
        <w:br w:type="page"/>
      </w:r>
    </w:p>
    <w:p>
      <w:pPr>
        <w:pStyle w:val="Heading3"/>
        <w:rPr/>
      </w:pPr>
      <w:r>
        <w:rPr/>
        <w:t>Tervezési-statisztikai kistérségek</w:t>
      </w:r>
    </w:p>
    <w:p>
      <w:pPr>
        <w:pStyle w:val="TextBody"/>
        <w:rPr/>
      </w:pPr>
      <w:r>
        <w:rPr/>
        <w:t xml:space="preserve">Az Európai Uniós elvárásoknak, statisztikai követelményeknek való megfelelés érdekében szükségessé vált a nemzetközi gyakorlathoz hasonlóan hazánkban is életre hívni a NUTS IV. szintnek megfelelő tervezési-statisztikai kistérségeket. A kistérségi területi beosztási rendszer kidolgozása már az 1990-es évek elején elkezdődött. A szerepe eleinte csak a mérhetőség, információgyűjtés volt, de az évek során egyre inkább felerősödött. Az 1996. évi XXI-es törvény a statisztikai szempontokból kialakított beosztást vette alapul. </w:t>
      </w:r>
    </w:p>
    <w:p>
      <w:pPr>
        <w:pStyle w:val="TextBody"/>
        <w:rPr/>
      </w:pPr>
      <w:r>
        <w:rPr/>
        <w:t>Ma a kistérségekhez rendelt szerepkörök a következő fő funkcionális területekhez kapcsolódnak:</w:t>
      </w:r>
    </w:p>
    <w:p>
      <w:pPr>
        <w:pStyle w:val="TextBody"/>
        <w:numPr>
          <w:ilvl w:val="0"/>
          <w:numId w:val="2"/>
        </w:numPr>
        <w:rPr/>
      </w:pPr>
      <w:r>
        <w:rPr/>
        <w:t>területfejlesztési</w:t>
      </w:r>
    </w:p>
    <w:p>
      <w:pPr>
        <w:pStyle w:val="TextBody"/>
        <w:numPr>
          <w:ilvl w:val="0"/>
          <w:numId w:val="2"/>
        </w:numPr>
        <w:rPr/>
      </w:pPr>
      <w:r>
        <w:rPr/>
        <w:t>önkormányzati – közszolgáltatási</w:t>
      </w:r>
    </w:p>
    <w:p>
      <w:pPr>
        <w:pStyle w:val="TextBody"/>
        <w:numPr>
          <w:ilvl w:val="0"/>
          <w:numId w:val="2"/>
        </w:numPr>
        <w:rPr/>
      </w:pPr>
      <w:r>
        <w:rPr/>
        <w:t>államigazgatási.</w:t>
      </w:r>
    </w:p>
    <w:p>
      <w:pPr>
        <w:pStyle w:val="TextBody"/>
        <w:rPr/>
      </w:pPr>
      <w:r>
        <w:rPr/>
        <w:t>A kistérségi lehatárolás elvi alapja az volt, hogy valós vonzáskapcsolatok alapján történjen a kijelölés. Tehát a lakosság alap- és középfokú ellátásának kapcsolatrendszerét kifejező, tényleges térkapcsolatokon alapuló vonzáskörzeteket kell alapul venni, ahol az együtt élő, az egymásra utalt települések területi egysége körvonalazódik.</w:t>
      </w:r>
      <w:r>
        <w:rPr>
          <w:rStyle w:val="FootnoteCharacters"/>
          <w:rStyle w:val="FootnoteAnchor"/>
        </w:rPr>
        <w:footnoteReference w:id="8"/>
      </w:r>
    </w:p>
    <w:p>
      <w:pPr>
        <w:pStyle w:val="TextBody"/>
        <w:rPr/>
      </w:pPr>
      <w:r>
        <w:rPr/>
      </w:r>
    </w:p>
    <w:p>
      <w:pPr>
        <w:pStyle w:val="Heading3"/>
        <w:rPr/>
      </w:pPr>
      <w:r>
        <w:rPr/>
        <w:t>Többcélú kistérségi társulások</w:t>
      </w:r>
    </w:p>
    <w:p>
      <w:pPr>
        <w:pStyle w:val="TextBody"/>
        <w:rPr/>
      </w:pPr>
      <w:r>
        <w:rPr/>
        <w:t xml:space="preserve">Mivel főleg a kistelepülések csak közösen tudják racionálisan és hatékonyan ellátni feladataikat, megállapítható, hogy szükséges a társulás. Mivel a kormány a közös politikai akarat és konszenzus hiányában nem tudta érvényre juttatni azt a célját, hogy a kistérségek kötelezően társuljanak, ösztönző támogatásban részesítette őket. </w:t>
      </w:r>
    </w:p>
    <w:p>
      <w:pPr>
        <w:pStyle w:val="TextBody"/>
        <w:rPr/>
      </w:pPr>
      <w:r>
        <w:rPr/>
        <w:t>Az ösztönző támogatás főbb céljai:</w:t>
      </w:r>
    </w:p>
    <w:p>
      <w:pPr>
        <w:pStyle w:val="TextBody"/>
        <w:numPr>
          <w:ilvl w:val="0"/>
          <w:numId w:val="3"/>
        </w:numPr>
        <w:rPr>
          <w:rFonts w:ascii="Arial Unicode MS" w:hAnsi="Arial Unicode MS" w:cs="Arial Unicode MS"/>
        </w:rPr>
      </w:pPr>
      <w:r>
        <w:rPr/>
        <w:t>a társulások létrehozásának ösztönzése, a kistérségi rendszer megerősítése,</w:t>
      </w:r>
    </w:p>
    <w:p>
      <w:pPr>
        <w:pStyle w:val="TextBody"/>
        <w:numPr>
          <w:ilvl w:val="0"/>
          <w:numId w:val="3"/>
        </w:numPr>
        <w:rPr>
          <w:rFonts w:eastAsia="Arial Unicode MS"/>
        </w:rPr>
      </w:pPr>
      <w:r>
        <w:rPr/>
        <w:t xml:space="preserve">a kistérségi szinten ellátható önkormányzati közszolgáltatási feladatok szakmailag magasabb színvonalú, hatékonyabb szervezésének elősegítése, </w:t>
      </w:r>
    </w:p>
    <w:p>
      <w:pPr>
        <w:pStyle w:val="TextBody"/>
        <w:numPr>
          <w:ilvl w:val="0"/>
          <w:numId w:val="3"/>
        </w:numPr>
        <w:rPr/>
      </w:pPr>
      <w:r>
        <w:rPr/>
        <w:t>a kistérségi területfejlesztési projektek megvalósításának elősegítése,</w:t>
      </w:r>
    </w:p>
    <w:p>
      <w:pPr>
        <w:pStyle w:val="TextBody"/>
        <w:numPr>
          <w:ilvl w:val="0"/>
          <w:numId w:val="3"/>
        </w:numPr>
        <w:rPr>
          <w:rFonts w:eastAsia="Arial Unicode MS"/>
        </w:rPr>
      </w:pPr>
      <w:r>
        <w:rPr/>
        <w:t>a kistérségi közigazgatási ügyintézés korszerűsítése</w:t>
      </w:r>
    </w:p>
    <w:p>
      <w:pPr>
        <w:pStyle w:val="TextBody"/>
        <w:numPr>
          <w:ilvl w:val="0"/>
          <w:numId w:val="3"/>
        </w:numPr>
        <w:rPr/>
      </w:pPr>
      <w:r>
        <w:rPr/>
        <w:t>Közigazgatási Szolgáltatások Korszerűsítési Programjának megvalósítása.</w:t>
      </w:r>
    </w:p>
    <w:p>
      <w:pPr>
        <w:pStyle w:val="TextBody"/>
        <w:rPr/>
      </w:pPr>
      <w:r>
        <w:rPr/>
        <w:t>A többcélú kistérségi társulás alapelve a települések szövetségére épített hatékony, eredményes, jogszerű közfeladat-ellátás (Németh, 2004).</w:t>
      </w:r>
    </w:p>
    <w:p>
      <w:pPr>
        <w:pStyle w:val="TextBody"/>
        <w:rPr/>
      </w:pPr>
      <w:r>
        <w:rPr/>
        <w:t>Az ösztönző pályázat eredményeként létrejött 75 többcélú kistérségi és 69 területfejlesztési célú társulás</w:t>
      </w:r>
      <w:r>
        <w:rPr>
          <w:rStyle w:val="FootnoteCharacters"/>
          <w:rStyle w:val="FootnoteAnchor"/>
        </w:rPr>
        <w:footnoteReference w:id="9"/>
      </w:r>
      <w:r>
        <w:rPr/>
        <w:t>. Az együttműködések így a 168 kistérségből 144-et érintenek. A többcélú kistérségi társulások támogatása összesen 7,7 milliárd forint, amely a táblázatban foglaltak szerint oszlik meg a társulások között:</w:t>
      </w:r>
      <w:r>
        <w:br w:type="page"/>
      </w:r>
    </w:p>
    <w:p>
      <w:pPr>
        <w:pStyle w:val="Tblzat"/>
        <w:rPr/>
      </w:pPr>
      <w:r>
        <w:rPr/>
        <w:t>2. táblázat: A kistérségi társulások száma és támogatása</w:t>
      </w:r>
    </w:p>
    <w:tbl>
      <w:tblPr>
        <w:tblW w:w="9077" w:type="dxa"/>
        <w:jc w:val="left"/>
        <w:tblInd w:w="-5" w:type="dxa"/>
        <w:tblLayout w:type="fixed"/>
        <w:tblCellMar>
          <w:top w:w="0" w:type="dxa"/>
          <w:left w:w="70" w:type="dxa"/>
          <w:bottom w:w="0" w:type="dxa"/>
          <w:right w:w="70" w:type="dxa"/>
        </w:tblCellMar>
      </w:tblPr>
      <w:tblGrid>
        <w:gridCol w:w="2590"/>
        <w:gridCol w:w="1340"/>
        <w:gridCol w:w="1101"/>
        <w:gridCol w:w="1886"/>
        <w:gridCol w:w="2160"/>
      </w:tblGrid>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Megye</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Kistérségek száma</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Többcélú társulás</w:t>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Területfejlesztési társulá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bCs/>
              </w:rPr>
            </w:pPr>
            <w:r>
              <w:rPr>
                <w:b/>
                <w:bCs/>
              </w:rPr>
              <w:t>Támogatás összege (millió F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ranya</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9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ács-Kiskun</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9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ékés</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6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orsod-Abaúj-Zemplén</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2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songrád</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7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ejér</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yőr-Moson-Sopron</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jdú-Bihar</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eves</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ász-Nagykun-Szolnok</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6,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márom-Esztergom</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ógrád</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6,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Pest</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omogy</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4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zabolcs-Szatmár-Bereg</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7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Tolna</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4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Vas</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Veszprém</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Zala</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1,0</w:t>
            </w:r>
          </w:p>
        </w:tc>
      </w:tr>
      <w:tr>
        <w:trPr/>
        <w:tc>
          <w:tcPr>
            <w:tcW w:w="259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left"/>
              <w:rPr>
                <w:b/>
                <w:b/>
                <w:bCs/>
                <w:i/>
                <w:i/>
                <w:iCs/>
              </w:rPr>
            </w:pPr>
            <w:r>
              <w:rPr>
                <w:b/>
                <w:bCs/>
                <w:i/>
                <w:iCs/>
              </w:rPr>
              <w:t>Összesen</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b/>
                <w:b/>
                <w:bCs/>
                <w:i/>
                <w:i/>
                <w:iCs/>
              </w:rPr>
            </w:pPr>
            <w:r>
              <w:fldChar w:fldCharType="begin"/>
            </w:r>
            <w:r>
              <w:rPr>
                <w:i/>
                <w:b/>
                <w:iCs/>
                <w:bCs/>
                <w:lang w:val="en-US" w:eastAsia="en-US"/>
              </w:rPr>
              <w:instrText xml:space="preserve"> =SUM(ABOVE) </w:instrText>
            </w:r>
            <w:r>
              <w:rPr>
                <w:b/>
                <w:bCs/>
                <w:i/>
                <w:iCs/>
                <w:lang w:val="en-US" w:eastAsia="en-US"/>
              </w:rPr>
            </w:r>
            <w:r>
              <w:rPr>
                <w:i/>
                <w:b/>
                <w:iCs/>
                <w:bCs/>
                <w:lang w:val="en-US" w:eastAsia="en-US"/>
              </w:rPr>
              <w:fldChar w:fldCharType="separate"/>
            </w:r>
            <w:r>
              <w:rPr>
                <w:b/>
                <w:bCs/>
                <w:i/>
                <w:iCs/>
                <w:lang w:val="en-US" w:eastAsia="en-US"/>
              </w:rPr>
              <w:t>167</w:t>
            </w:r>
            <w:r/>
            <w:r>
              <w:rPr>
                <w:i/>
                <w:b/>
                <w:iCs/>
                <w:bCs/>
                <w:lang w:val="en-US" w:eastAsia="en-US"/>
              </w:rPr>
              <w:fldChar w:fldCharType="end"/>
            </w:r>
            <w:r>
              <w:rPr>
                <w:b/>
                <w:bCs/>
                <w:i/>
                <w:iCs/>
                <w:lang w:val="en-US" w:eastAsia="en-US"/>
              </w:rPr>
            </w:r>
          </w:p>
        </w:tc>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b/>
                <w:b/>
                <w:bCs/>
                <w:i/>
                <w:i/>
                <w:iCs/>
              </w:rPr>
            </w:pPr>
            <w:r>
              <w:fldChar w:fldCharType="begin"/>
            </w:r>
            <w:r>
              <w:rPr>
                <w:i/>
                <w:b/>
                <w:iCs/>
                <w:bCs/>
                <w:lang w:val="en-US" w:eastAsia="en-US"/>
              </w:rPr>
              <w:instrText xml:space="preserve"> =SUM(ABOVE) </w:instrText>
            </w:r>
            <w:r>
              <w:rPr>
                <w:b/>
                <w:bCs/>
                <w:i/>
                <w:iCs/>
                <w:lang w:val="en-US" w:eastAsia="en-US"/>
              </w:rPr>
            </w:r>
            <w:r>
              <w:rPr>
                <w:i/>
                <w:b/>
                <w:iCs/>
                <w:bCs/>
                <w:lang w:val="en-US" w:eastAsia="en-US"/>
              </w:rPr>
              <w:fldChar w:fldCharType="separate"/>
            </w:r>
            <w:r>
              <w:rPr>
                <w:b/>
                <w:bCs/>
                <w:i/>
                <w:iCs/>
                <w:lang w:val="en-US" w:eastAsia="en-US"/>
              </w:rPr>
              <w:t>75</w:t>
            </w:r>
            <w:r/>
            <w:r>
              <w:rPr>
                <w:i/>
                <w:b/>
                <w:iCs/>
                <w:bCs/>
                <w:lang w:val="en-US" w:eastAsia="en-US"/>
              </w:rPr>
              <w:fldChar w:fldCharType="end"/>
            </w:r>
            <w:r>
              <w:rPr>
                <w:b/>
                <w:bCs/>
                <w:i/>
                <w:iCs/>
                <w:lang w:val="en-US" w:eastAsia="en-US"/>
              </w:rPr>
            </w:r>
          </w:p>
        </w:tc>
        <w:tc>
          <w:tcPr>
            <w:tcW w:w="188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b/>
                <w:b/>
                <w:bCs/>
                <w:i/>
                <w:i/>
                <w:iCs/>
              </w:rPr>
            </w:pPr>
            <w:r>
              <w:rPr>
                <w:b/>
                <w:bCs/>
                <w:i/>
                <w:iCs/>
              </w:rPr>
              <w:t>69</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b/>
                <w:b/>
                <w:bCs/>
                <w:i/>
                <w:i/>
                <w:iCs/>
              </w:rPr>
            </w:pPr>
            <w:r>
              <w:fldChar w:fldCharType="begin"/>
            </w:r>
            <w:r>
              <w:rPr>
                <w:i/>
                <w:b/>
                <w:iCs/>
                <w:bCs/>
                <w:lang w:val="en-US" w:eastAsia="en-US"/>
              </w:rPr>
              <w:instrText xml:space="preserve"> =SUM(ABOVE) </w:instrText>
            </w:r>
            <w:r>
              <w:rPr>
                <w:b/>
                <w:bCs/>
                <w:i/>
                <w:iCs/>
                <w:lang w:val="en-US" w:eastAsia="en-US"/>
              </w:rPr>
            </w:r>
            <w:r>
              <w:rPr>
                <w:i/>
                <w:b/>
                <w:iCs/>
                <w:bCs/>
                <w:lang w:val="en-US" w:eastAsia="en-US"/>
              </w:rPr>
              <w:fldChar w:fldCharType="separate"/>
            </w:r>
            <w:r>
              <w:rPr>
                <w:b/>
                <w:bCs/>
                <w:i/>
                <w:iCs/>
                <w:lang w:val="en-US" w:eastAsia="en-US"/>
              </w:rPr>
              <w:t>7360,2</w:t>
            </w:r>
            <w:r/>
            <w:r>
              <w:rPr>
                <w:i/>
                <w:b/>
                <w:iCs/>
                <w:bCs/>
                <w:lang w:val="en-US" w:eastAsia="en-US"/>
              </w:rPr>
              <w:fldChar w:fldCharType="end"/>
            </w:r>
            <w:r>
              <w:rPr>
                <w:b/>
                <w:bCs/>
                <w:i/>
                <w:iCs/>
                <w:lang w:val="en-US" w:eastAsia="en-US"/>
              </w:rPr>
            </w:r>
          </w:p>
        </w:tc>
      </w:tr>
    </w:tbl>
    <w:p>
      <w:pPr>
        <w:pStyle w:val="Kpalrs"/>
        <w:rPr/>
      </w:pPr>
      <w:r>
        <w:rPr/>
        <w:t>Forrás: Támogatások a kistérségi társulásoknak. Ön-Kor-Kép, 2004. szeptember</w:t>
      </w:r>
    </w:p>
    <w:p>
      <w:pPr>
        <w:pStyle w:val="Normal"/>
        <w:rPr/>
      </w:pPr>
      <w:r>
        <w:rPr/>
      </w:r>
    </w:p>
    <w:p>
      <w:pPr>
        <w:pStyle w:val="TextBody"/>
        <w:rPr/>
      </w:pPr>
      <w:r>
        <w:rPr/>
        <w:t>A legmagasabb támogatás elérése akkor volt lehetséges, ha az összes önkormányzat tagja lett a többcélú társulásnak (80-120 millió Ft). Az ösztönző támogatás beruházások megvalósításához jár, elsősorban a fejlesztési, és nem a működtetési tevékenységet szolgálja.</w:t>
      </w:r>
    </w:p>
    <w:p>
      <w:pPr>
        <w:pStyle w:val="TextBody"/>
        <w:rPr/>
      </w:pPr>
      <w:r>
        <w:rPr/>
      </w:r>
    </w:p>
    <w:p>
      <w:pPr>
        <w:pStyle w:val="Heading3"/>
        <w:rPr/>
      </w:pPr>
      <w:r>
        <w:rPr/>
        <w:t>Az többcélú társulások előnyei és hátrányai</w:t>
      </w:r>
    </w:p>
    <w:p>
      <w:pPr>
        <w:pStyle w:val="TextBody"/>
        <w:rPr/>
      </w:pPr>
      <w:r>
        <w:rPr/>
        <w:t>A többcélú kistérségi társulások felállásánál előny, hogy a rendszer kiteljesedésével biztosítható az országos lefedettség, és ezáltal erre a szintre már lehet közigazgatási és közszolgálati funkciókat telepíteni. A közös feladatellátáshoz szükséges, költségvetésből allokált forrásokat az új intézményi szint képes kezelni, valamint alkalmas arra, hogy a közszolgáltatások magas színvonalát biztosítsa a területén élő állampolgároknak.</w:t>
      </w:r>
    </w:p>
    <w:p>
      <w:pPr>
        <w:pStyle w:val="TextBody"/>
        <w:rPr/>
      </w:pPr>
      <w:r>
        <w:rPr/>
        <w:t>A kistérség, vagyis a város és vonzáskörzete képes olyan méretgazdaságossági keretet biztosítani, amely optimális a közszolgáltatási, közigazgatási feladatok ellátásához, hatékony terület- és településfejlesztés megvalósítására.</w:t>
      </w:r>
    </w:p>
    <w:p>
      <w:pPr>
        <w:pStyle w:val="TextBody"/>
        <w:rPr/>
      </w:pPr>
      <w:r>
        <w:rPr/>
        <w:t xml:space="preserve">A kistérségi szint felállása egyértelműen hozzájárul a decentralizáció és a szubszidiaritás elvének megvalósulásához, hiszen a központi szint döntési jogköröket, feladatokat és forrásokat helyez alsóbb szintre. Azonban ez a folyamat kétirányú: a helyi önkormányzatok egy szinttel feljebb adják döntési jogköreiket. Egy viszonylag nagy településlétszámmal bíró kistérségben félő, hogy a helyi érdekek a fejlesztési elképzelések megvalósítása során a nagyobb lélekszámú településeknél és azok közvetlen vonzáskörzeténél jobban érvényesülnek. </w:t>
      </w:r>
    </w:p>
    <w:p>
      <w:pPr>
        <w:pStyle w:val="TextBody"/>
        <w:rPr/>
      </w:pPr>
      <w:r>
        <w:rPr/>
        <w:t>Az alakuló társulások most egyszeri támogatást kapnak, és helyzetük saját megítélésük szerint bizonytalan. Előfordult, hogy azért pályáztak a társulás létrehozására, mert féltek, hogy a jövőben nem fogják tudni ellátni a feladataikat, mivel azokhoz a társulás hiánya miatt nem kapnak támogatást. Így az ösztönző jelző kicsit árnyaltabb értelmezéséhez juthatunk, miszerint ”nem kötelező, de ajánlott” a társulás. Tehát kényszerként, felülről jött az átszervezés, nem forrott ki megfelelően.</w:t>
      </w:r>
    </w:p>
    <w:p>
      <w:pPr>
        <w:pStyle w:val="TextBody"/>
        <w:rPr/>
      </w:pPr>
      <w:r>
        <w:rPr/>
        <w:t>A közszolgáltatások jelentős része helyhez kötött, vagyis a kistelepüléseken élőknek a közszolgáltatások igénybevétele érdekében oda kell utazniuk. Így meg kell teremteni azokat a feltételeket, hogy a közszolgáltatásokhoz valóban minden állampolgár hozzá tudjon jutni. Ez pedig sok elmaradott kistérségben megköveteli az infrastrukturális fejlesztéseket, hiszen a közlekedési feltételek az ország jelentős részében nem kielégítőek. Különösen az idősebb népesség számára jelent ez nehézséget.</w:t>
      </w:r>
    </w:p>
    <w:p>
      <w:pPr>
        <w:pStyle w:val="TextBody"/>
        <w:rPr/>
      </w:pPr>
      <w:r>
        <w:rPr/>
        <w:t>A törpefalvak nagy részében csak az önkormányzat intézményei biztosítanak munkát a helybélieknek. Az intézmények hatékonysági okok végetti bezárásával azonban még ez a kevés lehetőség is megszűnik, amely felerősíti az adott település elnéptelenedésének folyamatát. (Ezáltal még több, általában alacsonyan képzett ember kényszerül ingázásra, a gyermekek más településre járnak iskolába, helyben semmit sem lehet elintézni, vagyis az itt élők az elköltözés mellett döntenek. A helyben maradó idős népesség még kevésbé tudja magát ellátni. A falvak elnéptelenedésre, halálra vannak ítélve. Felmerülhet a kérdés: vajon mi a magyar társadalom célja ezekkel a településekkel, az itt élő emberekkel? Vajon a hatékonysági szempontokból vezérelt összevonások, intézménybezárások tényleg együtt járnak a mindenki számára elérhető, magasabb színvonalú közszolgáltatással? Vajon ez a módja a területi kiegyenlítődésnek?)</w:t>
      </w:r>
    </w:p>
    <w:p>
      <w:pPr>
        <w:pStyle w:val="TextBody"/>
        <w:rPr/>
      </w:pPr>
      <w:r>
        <w:rPr/>
      </w:r>
    </w:p>
    <w:p>
      <w:pPr>
        <w:pStyle w:val="Heading2"/>
        <w:rPr/>
      </w:pPr>
      <w:r>
        <w:rPr/>
        <w:t>Összegzés</w:t>
      </w:r>
    </w:p>
    <w:p>
      <w:pPr>
        <w:pStyle w:val="TextBody"/>
        <w:rPr/>
      </w:pPr>
      <w:r>
        <w:rPr/>
        <w:t>Az önkormányzati rendszer működőképes, de a lakosság életkörülményeinek javítása és a megfelelő színvonalú szolgáltatások nyújtása egyre nehezebb. Szükséges lenne az önkormányzati szféra, illetve annak feladat- és hatásköri rendszerének felülvizsgálata, valamint a finanszírozási rendszer korszerűsítése.</w:t>
      </w:r>
    </w:p>
    <w:p>
      <w:pPr>
        <w:pStyle w:val="TextBody"/>
        <w:rPr/>
      </w:pPr>
      <w:r>
        <w:rPr/>
        <w:t>Az önkormányzati integráció a többcélú kistérségek megjelenésével, a kistérségi szint megerősödésével egyre előrehaladottabb állapotba kerül, magával hozva annak előnyeit, ugyanakkor hátrányait is. A helyi közigazgatás korszerűsítése a települések érdekeinek figyelembevétele nélkül nem valósítható meg, ezért célszerű figyelembe venni a helyi, lakossági és önkormányzati érdekek viszonyrendszerét, a települési és kistérségi helyzet- és jövőkép ismeretét, a tervezés- és tervezhetőség jelenlegi jellemzőit, valamint a települési identitás megtartását az integrációban.</w:t>
      </w:r>
    </w:p>
    <w:p>
      <w:pPr>
        <w:pStyle w:val="TextBody"/>
        <w:rPr/>
      </w:pPr>
      <w:r>
        <w:rPr/>
        <w:t>Fontos, hogy a napjainkban zajló reformok, átszervezések úgy valósuljanak meg, hogy ne sérüljön az önkormányzati autonómia, ne sérüljenek az állampolgárok jogai, és mindenki számára elérhetőek legyenek a közszolgáltatások a lehető legmagasabb színvonalon. Szükséges, hogy a társulások működésének támogatására kidolgozott pénzügyi rendszer garanciát jelentsen arra, hogy az átruházott közigazgatási és közszolgáltatási feladatok érezhetően magasabb szintű, hosszú távú ellátása mehessen végbe.</w:t>
      </w:r>
    </w:p>
    <w:p>
      <w:pPr>
        <w:pStyle w:val="TextBody"/>
        <w:rPr/>
      </w:pPr>
      <w:r>
        <w:rPr/>
        <w:t>A jövő kulcskérdése tehát, hogy a központi, a helyi és a köztes szintek között kialakul-e az ésszerű munkamegosztás. Prioritásként kezelni azokat a törekvéseket, amelyek a falvak gazdasági megerősödésére, az ott élők életminőségének javítására, infrastrukturális fejlesztésekre irányulnak.</w:t>
      </w:r>
    </w:p>
    <w:p>
      <w:pPr>
        <w:pStyle w:val="TextBody"/>
        <w:rPr/>
      </w:pPr>
      <w:r>
        <w:rPr/>
        <w:t>Távlatokban gondolkodva talán a területi integráció révén olyan önkormányzati rendszer jöhet létre, amely alapja a hatékony decentralizációnak, saját bevételeiből helyi fejlesztéseket valósít meg, és hozzájárul a magasabb szintű közszolgáltatáshoz, a versenyképesség erősítéséhez, valamint a területi szemlélet további térnyeréséhez.</w:t>
      </w:r>
    </w:p>
    <w:p>
      <w:pPr>
        <w:pStyle w:val="TextBody"/>
        <w:rPr/>
      </w:pPr>
      <w:r>
        <w:rPr/>
      </w:r>
    </w:p>
    <w:p>
      <w:pPr>
        <w:pStyle w:val="Heading2"/>
        <w:rPr/>
      </w:pPr>
      <w:r>
        <w:rPr/>
        <w:t>Hivatkozások</w:t>
      </w:r>
    </w:p>
    <w:p>
      <w:pPr>
        <w:pStyle w:val="TextBody"/>
        <w:spacing w:before="0" w:after="0"/>
        <w:ind w:left="180" w:hanging="180"/>
        <w:rPr/>
      </w:pPr>
      <w:r>
        <w:rPr>
          <w:i/>
          <w:iCs/>
        </w:rPr>
        <w:t>A területfejlesztési-statisztikai kistérségek fontosabb adatai</w:t>
      </w:r>
      <w:r>
        <w:rPr/>
        <w:t>. KSH, Budapest, 2004.</w:t>
      </w:r>
    </w:p>
    <w:p>
      <w:pPr>
        <w:pStyle w:val="TextBody"/>
        <w:spacing w:before="0" w:after="0"/>
        <w:ind w:left="180" w:hanging="180"/>
        <w:rPr/>
      </w:pPr>
      <w:r>
        <w:rPr>
          <w:i/>
          <w:iCs/>
        </w:rPr>
        <w:t>Az Országos kistelepülési konferencia ajánlásai</w:t>
      </w:r>
      <w:r>
        <w:rPr/>
        <w:t>. Területi Statisztika, 7. (44.) évf. 396. p.</w:t>
      </w:r>
    </w:p>
    <w:p>
      <w:pPr>
        <w:pStyle w:val="TextBody"/>
        <w:spacing w:before="0" w:after="0"/>
        <w:ind w:left="180" w:hanging="180"/>
        <w:rPr/>
      </w:pPr>
      <w:r>
        <w:rPr/>
        <w:t xml:space="preserve">Ágh A. (2004) </w:t>
      </w:r>
      <w:r>
        <w:rPr>
          <w:i/>
          <w:iCs/>
        </w:rPr>
        <w:t>„Roncsország” nyomorúsága</w:t>
      </w:r>
      <w:r>
        <w:rPr/>
        <w:t>. Magyar Hírlap, 2004. szeptember 27.</w:t>
      </w:r>
    </w:p>
    <w:p>
      <w:pPr>
        <w:pStyle w:val="TextBody"/>
        <w:spacing w:before="0" w:after="0"/>
        <w:ind w:left="180" w:hanging="180"/>
        <w:rPr/>
      </w:pPr>
      <w:r>
        <w:rPr/>
        <w:t>Bujdosó S. (2004) A kistérségi közigazgatás rendeltetése a közigazgatási rendszer korszerűsítésében. Kistérségi közigazgatási modellek és fejlődési minták. Magyar Közigazgatási Intézet, Budapest 15-19. p.</w:t>
      </w:r>
    </w:p>
    <w:p>
      <w:pPr>
        <w:pStyle w:val="TextBody"/>
        <w:spacing w:before="0" w:after="0"/>
        <w:ind w:left="180" w:hanging="180"/>
        <w:rPr/>
      </w:pPr>
      <w:r>
        <w:rPr/>
        <w:t xml:space="preserve">Bujdosó S. (2004) </w:t>
      </w:r>
      <w:r>
        <w:rPr>
          <w:i/>
          <w:iCs/>
        </w:rPr>
        <w:t>A közigazgatási szolgáltatások korszerűsítésének programja; a kistérségek szerepe és a többcélú kistérségi társulások jogi szabályozása</w:t>
      </w:r>
      <w:r>
        <w:rPr/>
        <w:t>. Területi Statisztika, 7. (44.) évf. 5. szám 416. p.</w:t>
      </w:r>
    </w:p>
    <w:p>
      <w:pPr>
        <w:pStyle w:val="TextBody"/>
        <w:spacing w:before="0" w:after="0"/>
        <w:ind w:left="180" w:hanging="180"/>
        <w:rPr/>
      </w:pPr>
      <w:r>
        <w:rPr/>
        <w:t xml:space="preserve">Faluvégi A. (2001) </w:t>
      </w:r>
      <w:r>
        <w:rPr>
          <w:i/>
          <w:iCs/>
        </w:rPr>
        <w:t>A statisztikai kistérségek szerepe a magyar közigazgatásban, a terület-fejlesztésben és statisztikai információrendszerben</w:t>
      </w:r>
      <w:r>
        <w:rPr/>
        <w:t>. Régió, Közigazgatás, Önkormányzat. Magyar Közigazgatási Intézet, Budapest, 302. p.</w:t>
      </w:r>
    </w:p>
    <w:p>
      <w:pPr>
        <w:pStyle w:val="TextBody"/>
        <w:spacing w:before="0" w:after="0"/>
        <w:ind w:left="180" w:hanging="180"/>
        <w:rPr/>
      </w:pPr>
      <w:r>
        <w:rPr>
          <w:i/>
          <w:iCs/>
        </w:rPr>
        <w:t>Forráshiányos önkormányzatok</w:t>
      </w:r>
      <w:r>
        <w:rPr/>
        <w:t>. Ön-Kor-Kép, 2004. július-augusztus</w:t>
      </w:r>
    </w:p>
    <w:p>
      <w:pPr>
        <w:pStyle w:val="TextBody"/>
        <w:spacing w:before="0" w:after="0"/>
        <w:ind w:left="180" w:hanging="180"/>
        <w:rPr/>
      </w:pPr>
      <w:r>
        <w:rPr/>
        <w:t>Józsa Z. (2004) Merre tovább közigazgatás: válaszúton. Comitatus.július-augusztus, 114-117. p.</w:t>
      </w:r>
    </w:p>
    <w:p>
      <w:pPr>
        <w:pStyle w:val="TextBody"/>
        <w:spacing w:before="0" w:after="0"/>
        <w:ind w:left="180" w:hanging="180"/>
        <w:rPr/>
      </w:pPr>
      <w:r>
        <w:rPr/>
        <w:t xml:space="preserve">Kovács F. L. (2004) </w:t>
      </w:r>
      <w:r>
        <w:rPr>
          <w:i/>
          <w:iCs/>
        </w:rPr>
        <w:t>A kistérségek szerepe a területfejlesztésben</w:t>
      </w:r>
      <w:r>
        <w:rPr/>
        <w:t>. Területi Statisztika, 7. (44.) évf. 5. szám 427-430. p.</w:t>
      </w:r>
    </w:p>
    <w:p>
      <w:pPr>
        <w:pStyle w:val="TextBody"/>
        <w:spacing w:before="0" w:after="0"/>
        <w:ind w:left="180" w:hanging="180"/>
        <w:rPr/>
      </w:pPr>
      <w:r>
        <w:rPr>
          <w:rStyle w:val="FootnoteCharacters"/>
          <w:i/>
          <w:iCs/>
          <w:position w:val="0"/>
          <w:sz w:val="24"/>
          <w:vertAlign w:val="baseline"/>
        </w:rPr>
        <w:t>Látlelet az önkormányzati nyavalyákról</w:t>
      </w:r>
      <w:r>
        <w:rPr>
          <w:rStyle w:val="FootnoteCharacters"/>
          <w:position w:val="0"/>
          <w:sz w:val="24"/>
          <w:vertAlign w:val="baseline"/>
        </w:rPr>
        <w:t>. Önkormányzat, XIV. évf. 7. szám, 12. p.</w:t>
      </w:r>
    </w:p>
    <w:p>
      <w:pPr>
        <w:pStyle w:val="TextBody"/>
        <w:spacing w:before="0" w:after="0"/>
        <w:ind w:left="180" w:hanging="180"/>
        <w:rPr/>
      </w:pPr>
      <w:r>
        <w:rPr/>
        <w:t xml:space="preserve">Németh J. (2001) </w:t>
      </w:r>
      <w:r>
        <w:rPr>
          <w:i/>
          <w:iCs/>
        </w:rPr>
        <w:t>A kistérségi (városkörnyéki) közigazgatás</w:t>
      </w:r>
      <w:r>
        <w:rPr/>
        <w:t xml:space="preserve">. Régió, Közigazgatás, Önkormányzat. p. 368-371. </w:t>
      </w:r>
    </w:p>
    <w:p>
      <w:pPr>
        <w:pStyle w:val="TextBody"/>
        <w:spacing w:before="0" w:after="0"/>
        <w:ind w:left="180" w:hanging="180"/>
        <w:rPr/>
      </w:pPr>
      <w:r>
        <w:rPr>
          <w:i/>
          <w:iCs/>
        </w:rPr>
        <w:t>Támogatások a kistérségi társulásoknak</w:t>
      </w:r>
      <w:r>
        <w:rPr/>
        <w:t>. Ön-Kor-Kép, 2004. szeptember</w:t>
      </w:r>
    </w:p>
    <w:p>
      <w:pPr>
        <w:pStyle w:val="TextBody"/>
        <w:spacing w:before="0" w:after="1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gh (2004) „Roncsország” nyomorúsága. Magyar Hírlap, 2004. szeptember 27.</w:t>
      </w:r>
    </w:p>
  </w:footnote>
  <w:footnote w:id="3">
    <w:p>
      <w:pPr>
        <w:pStyle w:val="Footnote"/>
        <w:rPr/>
      </w:pPr>
      <w:r>
        <w:rPr>
          <w:rStyle w:val="FootnoteCharacters"/>
        </w:rPr>
        <w:footnoteRef/>
      </w:r>
      <w:r>
        <w:rPr>
          <w:rStyle w:val="FootnoteCharacters"/>
          <w:sz w:val="24"/>
        </w:rPr>
        <w:t xml:space="preserve"> </w:t>
      </w:r>
      <w:r>
        <w:rPr>
          <w:rStyle w:val="FootnoteCharacters"/>
          <w:sz w:val="24"/>
        </w:rPr>
        <w:t>Látlelet az önkormányzati nyavalyákról. Önkormányzat, XIV. évf. 7. szám, 12. p.</w:t>
      </w:r>
    </w:p>
  </w:footnote>
  <w:footnote w:id="4">
    <w:p>
      <w:pPr>
        <w:pStyle w:val="Footnote"/>
        <w:rPr/>
      </w:pPr>
      <w:r>
        <w:rPr>
          <w:rStyle w:val="FootnoteCharacters"/>
        </w:rPr>
        <w:footnoteRef/>
      </w:r>
      <w:r>
        <w:rPr/>
        <w:t xml:space="preserve"> </w:t>
      </w:r>
      <w:r>
        <w:rPr/>
        <w:t>A területfejlesztési-statisztikai kistérségek fontosabb adatai. KSH, Budapest, 2004.</w:t>
      </w:r>
    </w:p>
  </w:footnote>
  <w:footnote w:id="5">
    <w:p>
      <w:pPr>
        <w:pStyle w:val="Footnote"/>
        <w:rPr/>
      </w:pPr>
      <w:r>
        <w:rPr>
          <w:rStyle w:val="FootnoteCharacters"/>
        </w:rPr>
        <w:footnoteRef/>
      </w:r>
      <w:r>
        <w:rPr/>
        <w:t xml:space="preserve"> </w:t>
      </w:r>
      <w:r>
        <w:rPr/>
        <w:t>Látlelet az önkormányzati nyavalyákról. Önkormányzat, XIV. évf. 7. szám, 12. p.</w:t>
      </w:r>
    </w:p>
  </w:footnote>
  <w:footnote w:id="6">
    <w:p>
      <w:pPr>
        <w:pStyle w:val="Footnote"/>
        <w:rPr/>
      </w:pPr>
      <w:r>
        <w:rPr>
          <w:rStyle w:val="FootnoteCharacters"/>
        </w:rPr>
        <w:footnoteRef/>
      </w:r>
      <w:r>
        <w:rPr/>
        <w:t xml:space="preserve"> </w:t>
      </w:r>
      <w:r>
        <w:rPr/>
        <w:t>Forráshiányos önkormányzatok. Ön-Kor-Kép, 2004. július-augusztus</w:t>
      </w:r>
    </w:p>
  </w:footnote>
  <w:footnote w:id="7">
    <w:p>
      <w:pPr>
        <w:pStyle w:val="Footnote"/>
        <w:rPr/>
      </w:pPr>
      <w:r>
        <w:rPr>
          <w:rStyle w:val="FootnoteCharacters"/>
        </w:rPr>
        <w:footnoteRef/>
      </w:r>
      <w:r>
        <w:rPr/>
        <w:t xml:space="preserve"> </w:t>
      </w:r>
      <w:r>
        <w:rPr/>
        <w:t>Bujdosó S. (2004) A közigazgatási szolgáltatások korszerűsítésének programja; a kistérségek szerepe és a többcélú kistérségi társulások jogi szabályozása. Területi Statisztika, 7. (44.) Évf. 5. szám p.416.</w:t>
      </w:r>
    </w:p>
  </w:footnote>
  <w:footnote w:id="8">
    <w:p>
      <w:pPr>
        <w:pStyle w:val="Footnote"/>
        <w:rPr/>
      </w:pPr>
      <w:r>
        <w:rPr>
          <w:rStyle w:val="FootnoteCharacters"/>
        </w:rPr>
        <w:footnoteRef/>
      </w:r>
      <w:r>
        <w:rPr/>
        <w:t xml:space="preserve"> </w:t>
      </w:r>
      <w:r>
        <w:rPr/>
        <w:t>Faluvégi (2001) A statisztikai kistérségek szerepe a magyar közigazgatásban, a területfejlesztésben és statisztikai információrendszerben. Régió, Közigazgatás, Önkormányzat. 302. p.</w:t>
      </w:r>
    </w:p>
  </w:footnote>
  <w:footnote w:id="9">
    <w:p>
      <w:pPr>
        <w:pStyle w:val="Footnote"/>
        <w:rPr/>
      </w:pPr>
      <w:r>
        <w:rPr>
          <w:rStyle w:val="FootnoteCharacters"/>
        </w:rPr>
        <w:footnoteRef/>
      </w:r>
      <w:r>
        <w:rPr/>
        <w:t xml:space="preserve"> </w:t>
      </w:r>
      <w:r>
        <w:rPr/>
        <w:t>Támogatások a kistérségi társulásoknak. Ön-Kor-Kép, 2004. szept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i/>
      <w:i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40"/>
      <w:jc w:val="both"/>
      <w:outlineLvl w:val="2"/>
    </w:pPr>
    <w:rPr>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2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rPr>
  </w:style>
  <w:style w:type="paragraph" w:styleId="Kpalrs">
    <w:name w:val="Képaláírás"/>
    <w:basedOn w:val="Normal"/>
    <w:next w:val="Normal"/>
    <w:qFormat/>
    <w:pPr>
      <w:spacing w:before="120" w:after="120"/>
      <w:jc w:val="center"/>
    </w:pPr>
    <w:rPr>
      <w:i/>
      <w:iCs/>
      <w:sz w:val="20"/>
      <w:szCs w:val="20"/>
    </w:rPr>
  </w:style>
  <w:style w:type="paragraph" w:styleId="Tblzat">
    <w:name w:val="táblázat"/>
    <w:basedOn w:val="TextBody"/>
    <w:qFormat/>
    <w:pPr>
      <w:jc w:val="center"/>
    </w:pPr>
    <w:rPr>
      <w:b/>
      <w:bCs/>
    </w:rPr>
  </w:style>
  <w:style w:type="paragraph" w:styleId="Bra">
    <w:name w:val="ábra"/>
    <w:basedOn w:val="TextBody"/>
    <w:qFormat/>
    <w:pPr>
      <w:spacing w:before="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44:00Z</dcterms:created>
  <dc:creator>horvathne</dc:creator>
  <dc:description/>
  <dc:language>en-US</dc:language>
  <cp:lastModifiedBy>horvathne</cp:lastModifiedBy>
  <cp:lastPrinted>2004-11-08T15:51:00Z</cp:lastPrinted>
  <dcterms:modified xsi:type="dcterms:W3CDTF">2004-11-10T18:44:00Z</dcterms:modified>
  <cp:revision>2</cp:revision>
  <dc:subject/>
  <dc:title>A közszolgáltatások versenyképességének növelésénél meghatározó a közigazgatás átszervezése</dc:title>
</cp:coreProperties>
</file>