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zetközi beruházási lehetőségek értékelése reálopcióké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óta Gábo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hD hallgat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apesti Műszaki és Gazdaságtudományi Egyet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- és Társadalomtudományi Ka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pari Menedzsment és Vállalkozásgazdaságtan Tanszék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: (1) 463-2808; fax: (1) 463-160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ail: botag@imvt.bme.h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álopciós megközelítés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 vállalati beruházási döntések előkészítésének leggyakrabban használt eszközei a (nettó) jelenérték számítás (a diszkontált pénzáramlások) módszerén alapulnak. Az ilyen számításoknál a vizsgált projekt kockázatához illeszkedő tőke alternatíva költséggel diszkontált várható pénzáramlások összegéből kapjuk a projekt nettó jelenértékét, ami alapján végül megszülethet a beruházási döntés. Ezen elemzési módszer hátterében világos közgazdasági elgondolás húzódik meg: végeredményben a projekt bevételeit és kiadásait – illetve ezek tőke alternatíva költséggel csökkentett jelenbeli értékét – kell szembeállítani egymással. A pénzáramlások meghatározása és a tőke alternatíva költség megválasztása ugyan gyakran bonyolult, komoly munkát igénylő feladat, de módszertanukat tekintve viszonylag világosak, egyértelműek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 xml:space="preserve"> megközelítésnek azonban számos hiányossága is van, amelyek az elemzési módszer alkalmazásának előfeltételezéseiből adódnak. Két ilyen kritikus előfeltételezésről beszélhetünk: Egyrészt mindig adott pillanatban meghozandó döntésre vonatkozik, ehhez ad döntési kritériumot. Az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 xml:space="preserve">-mutató használata lényegében „most vagy soha” döntési helyzetet tételez fel. Másrészt a döntési helyzetet úgy tekintjük, hogy a meghozott döntés később már nem változtatható meg, nem vonható vissza, nem módosítható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 nettó jelenérték mutatóra épülő módszereknek tehát lényeges korlátaik vannak, amikor olyan befektetéseket kell értékelni, amelyekhez jelentős jövőbeli rugalmasság társul. A rugalmasság arra – a nettó jelenérték mutató segítségével értékelhetetlen – lehetőségre utal, hogy a meghozott beruházási döntés később módosítható, esetleg a beruházási döntés elhalasztható, a projekt volumene növelhető illetve csökkenthető stb. A rugalmasság azonban sokszor igen lényeges mozzanat: lehetőség van döntéseink módosítására, „újragondolására” miután némi idő elteltével a projekttel kapcsolatos bizonytalanság egy része eloszlott. Ennek a módosítási lehetőségnek nyilván értéke is van, hogy mennyi, azt a „reál” helyzetekre alkalmazott opcióértékelés segítségével lehet meghatározni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 valós beruházási helyzetek és az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>-elemzése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zen a peremfeltételeinek eltéréseiből fakadó hibák, téves következtetések kiküszöbölésére alkalmas a reálopciós megközelítés. Amennyiben ilyen elemzési részlettel is kiegészítjük a „hagyományos”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>-elemzést, sokszor jóval reálisabb alapokra helyezhető a beruházási dönté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A reálopciós megközelítés a „tiszta” pénzügyi opciók és a valós vállalati beruházási helyzetek közötti párhuzamok keresését jelenti, amely párhuzamok segítségével a beruházási döntések során alkalmazhatók a pénzügyi opciók értékelésére vonatkozó eljárások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 beruházási döntések során felmerülő reálopciós helyzetek közös vonása, hogy olyan „mozgástér” értékére utalnak, ami azzal kapcsolatos, hogy nem kell majd feltétlen megvalósítani valamit, ha időközben kiderül, hogy nem éri meg a beruházás. Röviden: nem kell az opciókat feltétlenül lehívni és ez értéket jelent. </w:t>
      </w:r>
    </w:p>
    <w:p>
      <w:pPr>
        <w:pStyle w:val="Normal"/>
        <w:spacing w:before="0" w:after="240"/>
        <w:ind w:firstLine="28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övekedési opciók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Tekintsük az ábrán vázolt projektterv pénzáramlás-sorozatát! Olyan projektről van szó, amelynél a kezdeti beruházást bizonyos ideig pozitív várható értékű pénzáramlások követik, olyan pénzáramlások, amelyek értéke „majdnem biztos”, hogy minden esetben pozitív lesz. Később,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 xml:space="preserve">idő múlva, viszont egy várhatóan negatív pénzáramlás következik – például egy beruházás-bővítés –, majd újra pozitív várható pénzáramlások következnek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222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CharCharCharUtna12pt"/>
        <w:spacing w:before="0" w:after="24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ábra: Későbbi bővítési lehetőséget magában foglaló projekt pénzáramlásai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Felvetődhet a kérdés, hogy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idő múlva biztosan érdemesnek látszik-e majd a negatív pénzáramlás – a beruházás-bővítés –, hiszen lehet, hogy akkor már más becslést adunk a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időpontot követő pénzáramlásokra. A felvetés jogos, bizony lehetséges, hogy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időpont múlva átértékeljük majd a projekt jövőjét. A tisztánlátás érdekében válasszuk szét projekttervünket két részre, a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rész legyen a kezdeti döntéssel végérvényesen eldöntött beruházási részt, míg a későbbi döntéssel még módosítható beruházási részt jelöljük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-vel.</w:t>
      </w:r>
    </w:p>
    <w:p>
      <w:pPr>
        <w:pStyle w:val="Normal"/>
        <w:spacing w:before="0" w:after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252158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CharCharCharUtna12pt"/>
        <w:spacing w:before="0" w:after="24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ábra: Az „eredeti” beruházással eldöntött projektrész (A) és a későbbi döntéssel módosítható projektrész (B) pénzáramlásai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 projekt megvalósításáról hozott kezdeti döntéssel tehát csak részben vált eldöntötté a vállalkozási folyamat, részben viszont csak későbbi döntések eredményeként alakul. </w:t>
      </w:r>
    </w:p>
    <w:p>
      <w:pPr>
        <w:pStyle w:val="Normal"/>
        <w:spacing w:before="0" w:after="240"/>
        <w:ind w:firstLine="289"/>
        <w:rPr>
          <w:sz w:val="24"/>
          <w:szCs w:val="24"/>
        </w:rPr>
      </w:pPr>
      <w:r>
        <w:rPr>
          <w:sz w:val="24"/>
          <w:szCs w:val="24"/>
        </w:rPr>
        <w:t xml:space="preserve">A kezdeti (eredeti) beruházástól függő projektrész, az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könnyen értékelhető a nettó jelenérték számítás módszerével, azonban a későbbi döntésünktől függő pénzáramlásokat magába foglaló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rojektrész (pl. bővítés, kapacitásnövelés, esetleg új piacra való belépés) csupán lehetőséget jelent, értékelésére az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 xml:space="preserve"> mutató nem megfelelő. Olyan pénzáramlásokat kellene ugyanis figyelembe venni, amelyek nem biztos, hogy egyáltalán bekövetkeznek, ráadásul a diszkontáláshoz szükséges tőke alternatíva költség megadása is nehézségekbe ütközik. A nehézségek abból fakadnak, hogy a „lehívás”, azaz a kapcsolódó projektrész megvalósításának valószínűsége az idő múlásával és a várható pénzáramlásokra adott becslés eredményének változásával is változik, így a kockázat is folyamatosan változik, a tőke alternatíva költsége pedig megragadhatatlan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mennyiben a jövőbeli lehetőséget opcióként vesszük számba, és a pénzügyi opciók értékelésének szabályai szerint értékeljük, megkaphatjuk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rojektrész értékét. Ezzel az opciós értékkel kell megnövelnünk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nettó jelenértékét a teljes projekt valódi értékének megállapításához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Opciós értelmezésben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rojekt várható pénzáramlásaira cserélhetjük el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beruházási költségét. Hasonló a helyzet, mintha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énzáramlásaira vonatkozó vételi opciónk lenne, aminek kötési árfolyama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beruházási költsége. Érdemes megjegyezni, hogy amennyiben 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projekt pozitív nettó jelenértékkel kecsegtetne, akkor nyilván megvalósítanánk a kapcsolódó projektek esetleges opciós értékétől függetlenül is. Ekkor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rész értékelésének csak akkor van értelme, ha egymást kölcsönösen kizáró projektek összehasonlítása miatt, nem mindegy, hogy „mennyire pozitív” 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projekt </w:t>
      </w:r>
      <w:r>
        <w:rPr>
          <w:i/>
          <w:sz w:val="24"/>
          <w:szCs w:val="24"/>
        </w:rPr>
        <w:t>NPV</w:t>
      </w:r>
      <w:r>
        <w:rPr>
          <w:sz w:val="24"/>
          <w:szCs w:val="24"/>
        </w:rPr>
        <w:t xml:space="preserve">-je, hiszen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rész értéke – lévén opciós jog értékéről van szó – nyilván csak pozitív lehet. Abban az esetben azonban, ha önmagában nem érné meg 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beruházási rész megvalósítása (vagyis negatív lenne a nettó jelenértéke), a kapcsolódó rész opciós értéke lényegesen befolyásolhatja beruházási döntésünket. </w:t>
      </w:r>
    </w:p>
    <w:p>
      <w:pPr>
        <w:pStyle w:val="Normal"/>
        <w:spacing w:before="0" w:after="240"/>
        <w:ind w:firstLine="28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álopciós értékelés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z opcióérték az ún Black-Scholes formula alapján határozható meg:</w:t>
      </w:r>
    </w:p>
    <w:p>
      <w:pPr>
        <w:pStyle w:val="KpletCharChar"/>
        <w:tabs>
          <w:tab w:val="clear" w:pos="2268"/>
          <w:tab w:val="clear" w:pos="4536"/>
          <w:tab w:val="center" w:pos="4820" w:leader="none"/>
          <w:tab w:val="right" w:pos="9000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39954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hol </w:t>
      </w:r>
    </w:p>
    <w:p>
      <w:pPr>
        <w:pStyle w:val="Normal"/>
        <w:spacing w:before="0" w:after="240"/>
        <w:ind w:hanging="0"/>
        <w:rPr/>
      </w:pP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 részvény jelenlegi árfolyama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40"/>
        <w:ind w:hanging="0"/>
        <w:rPr/>
      </w:pP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z opció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kötési árfolyamának jelenértéke</w:t>
      </w:r>
      <w:r>
        <w:rPr>
          <w:i/>
          <w:iCs/>
          <w:sz w:val="24"/>
          <w:szCs w:val="24"/>
        </w:rPr>
        <w:t xml:space="preserve"> 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kockázatmentes kamatlábbal és folytonos diszkontálással;</w:t>
      </w:r>
    </w:p>
    <w:p>
      <w:pPr>
        <w:pStyle w:val="Normal"/>
        <w:spacing w:before="0" w:after="240"/>
        <w:ind w:hanging="0"/>
        <w:rPr/>
      </w:pP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) a normális eloszlású valószínűségi változó eloszlásfüggvény-értéke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-nél;</w:t>
      </w:r>
    </w:p>
    <w:p>
      <w:pPr>
        <w:pStyle w:val="KpletCharChar"/>
        <w:tabs>
          <w:tab w:val="clear" w:pos="2268"/>
          <w:tab w:val="clear" w:pos="4536"/>
          <w:tab w:val="center" w:pos="4820" w:leader="none"/>
          <w:tab w:val="right" w:pos="9000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600" w:dyaOrig="2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05pt;height:89.9pt" filled="f" o:ole="">
            <v:imagedata r:id="rId6" o:title=""/>
          </v:shape>
          <o:OLEObject Type="Embed" ProgID="" ShapeID="ole_rId5" DrawAspect="Content" ObjectID="_902187653" r:id="rId5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ind w:hanging="0"/>
        <w:rPr/>
      </w:pP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a lejáratig hátralévő időtartam hossza; </w:t>
      </w:r>
    </w:p>
    <w:p>
      <w:pPr>
        <w:pStyle w:val="Normal"/>
        <w:spacing w:before="0" w:after="240"/>
        <w:ind w:hanging="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észvény (az alaptermék) volatilitása, azaz a részvény hozamának időegységre (általában egy évre) vonatkozó szórása;</w:t>
      </w:r>
    </w:p>
    <w:p>
      <w:pPr>
        <w:pStyle w:val="Normal"/>
        <w:spacing w:before="0" w:after="240"/>
        <w:ind w:hanging="0"/>
        <w:rPr/>
      </w:pP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 kockázatmentes kamatláb (folytonos kamatozási értelemben).</w:t>
      </w:r>
    </w:p>
    <w:p>
      <w:pPr>
        <w:pStyle w:val="Normal"/>
        <w:spacing w:before="0" w:after="240"/>
        <w:ind w:firstLine="289"/>
        <w:rPr/>
      </w:pPr>
      <w:r>
        <w:rPr>
          <w:sz w:val="24"/>
          <w:szCs w:val="24"/>
        </w:rPr>
        <w:t xml:space="preserve">A Black-Scholes formula jelentését megvilágítja jelentését, ha kiemeljük, hogy az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)-k hozzávetőleg annak a valószínűségét adják, hogy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agyobb lesz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-nél és az opciót lehívják. Ebből következően </w:t>
      </w:r>
      <w:r>
        <w:rPr>
          <w:sz w:val="24"/>
          <w:szCs w:val="24"/>
        </w:rPr>
        <w:drawing>
          <wp:inline distT="0" distB="0" distL="0" distR="0">
            <wp:extent cx="548640" cy="20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agyjából azt jelenti, hogy valamekkora valószínűséggel rendelkezünk egy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ékű részvénnyel, míg </w:t>
      </w:r>
      <w:r>
        <w:rPr>
          <w:sz w:val="24"/>
          <w:szCs w:val="24"/>
        </w:rPr>
        <w:drawing>
          <wp:inline distT="0" distB="0" distL="0" distR="0">
            <wp:extent cx="592455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agyvonalú jelentése, hogy valamekkora valószínűséggel fizetünk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–t érte. Az első rész tehát az mutatja meg, hogy (mai értéken) várhatóan milyen értékhez jutok, a második rész pedig azt, hogy (mai értéken) várhatóan mennyiért. Logikus, hogy a kettő különbsége kell, hogy megadja egy ilyen pozíció (egy ilyen „szituációba kerülés”) értékét, így korrekt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árát.</w:t>
      </w:r>
    </w:p>
    <w:p>
      <w:pPr>
        <w:pStyle w:val="Normal"/>
        <w:spacing w:before="120" w:after="240"/>
        <w:ind w:firstLine="28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élda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Tegyük fel, hogy egy új terméket szeretnénk bevezetni a nemzetközi piacon, ám szükséges beruházásból és a termék értékesítésének várható pénzáramlásaiból fakadó nettó jelenértéke negatív, azaz a projekt hozama nem éri el az elvárt hozamot. Úgy gondoljuk azonban, hogy a terméket azért kell bevezetnünk, mert ha most nem lépünk be az adott piaci szegmensbe, akkor később már csak túl drágán tudják ezt megtenni, jelentős versenyhátrányba kerülünk. Ha most belevágunk a projektbe, akkor később talán lehetőségük lesz olyan további beruházásokra, amelyek már kiemelkedő jövedelmezőségűek lesznek, ha viszont elvetjük a projektet, akkor végleg lemondunk a piaci szegmensről, a termék későbbi generációinak bevezetéséről. A projekt értékessége tehát nem csupán a saját pénzáramlásaiból fakad, hanem egy vételi opciót is képvisel más, későbbi hasonló projektekre. Az, hogy a későbbi projektek, például a termék második generációjának piaci bevezetése óriási üzletet jelentenek, vagy esetleg kiderül, hogy nem érdemes e további projekteket megvalósítani, csak később dől el, a jelenleg rendelkezésre álló információk alapján ezt nem tudjuk eldönteni. Az opciós analógiára gondolva ez azt jelenti, hogy ma még nyilván nem lehet biztosan megmondani, hogy lehívjuk-e majd az opciót. Az opció értékessége azonban részben éppen ebből a bizonytalanságból fakad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z eredeti projekt értékeléséhez tehát a becsült pénzáramlásaiból fakadó nettó jelenértékét ki kell egészítenünk az opciós értékével, mely azon további projektekből fakad, amikhez ez csak belépőt jelent. A későbbi projekteknek (a további termékgenerációknak) tehát felesleges meghatároznunk a nettó jelenértékét, hiszen egyáltalán nem biztos, hogy megvalósítjuk azokat, a szükséges beruházás és a további pénzáramlások becslésére azért van szükség, az opciós értékeléshez van szükség. Ezen további projekteket úgy kell tehát tekintenünk, mint egy vételi opciót, ahol a majdani beruházás nagysága a kötési árfolyam, amiért cserébe a projekt további pénzáramlásait kapjuk. Az opció lehívásáról (a projekt megvalósításáról) viszont csak később kell majd döntenünk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Az opciós érték meghatározásához az alábbi tényezőket kell azonosítanunk: </w:t>
      </w:r>
    </w:p>
    <w:p>
      <w:pPr>
        <w:pStyle w:val="Normal"/>
        <w:spacing w:before="0" w:after="240"/>
        <w:rPr/>
      </w:pPr>
      <w:r>
        <w:rPr>
          <w:iCs/>
          <w:sz w:val="24"/>
          <w:szCs w:val="24"/>
        </w:rPr>
        <w:t>Az opció kötési árfolyama (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>) a második generációs termék bevezetéséhez szükséges beruházás nagysága, ennyit kell majd kifizetnünk, ha meg kívánjuk szerezni a projekt jövőbeli pénzáramlásait. Az opció lehívásáig hátralévő idő azt mutatja, hogy mennyi idő múlva foghatunk bele a második generációs termék projektbe. Az opciós érték meghatározásához nem a kötési árfolyamra, hanem annak jelenértékére (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van szükség, ami a kockázatmentes kamatláb és a hátralévő idő alapján adódó diszkontfaktorral számítható a kötési árfolyamból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 jelenlegi részvényárfolyam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), megadásánál már </w:t>
      </w:r>
      <w:r>
        <w:rPr>
          <w:sz w:val="24"/>
          <w:szCs w:val="24"/>
        </w:rPr>
        <w:t xml:space="preserve">nehezebb dolgunk van. Az osztalékpolitika közömbösségének belátásával egy projekt értékelésénél úgy tekinthetjük, mintha a projekt éves nettó pénzáramlásai teljes egészükben osztalékként megjelennének a tulajdonosoknál. Másrészről tudjuk, hogy egy részvény árfolyama felfogható jövőbeli várható osztalékainak jelenértékeként is. Mindezek alapján belátható, hogy a második termék „részvényárfolyama” jövőbeli  pénzáramlásainak jelenértéke lesz. A projekt indításakor fellépő beruházási összeg most nem érdekes, csak az a lényeg, hogy milyen jövedelmek birtokosává válunk várhatóan a projekt megvalósításával. A később esedékes  beruházási összeg e jövedelmek megszerzésének ára a pénzáramlások értékét tekintve most érdektelen. A beruházási összeg valójában a projekt jövőbeli jövedelmei megszerzésének ára. Ha ez az ár a jövedelmekhez képest magas, a projekt NPV-je amúgy negatív. 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 xml:space="preserve">i viszont a projekt reális árát keressük, azt, amit valójában megérnének jövőbeli pénzáramlásai, azt az árat, ami mellett éppen nulla </w:t>
      </w:r>
      <w:r>
        <w:rPr>
          <w:i/>
          <w:iCs/>
          <w:sz w:val="24"/>
          <w:szCs w:val="24"/>
        </w:rPr>
        <w:t>NPV</w:t>
      </w:r>
      <w:r>
        <w:rPr>
          <w:sz w:val="24"/>
          <w:szCs w:val="24"/>
        </w:rPr>
        <w:t xml:space="preserve">-t kapnánk. Lényegében a projekt </w:t>
      </w:r>
      <w:r>
        <w:rPr>
          <w:i/>
          <w:iCs/>
          <w:sz w:val="24"/>
          <w:szCs w:val="24"/>
        </w:rPr>
        <w:t>PV</w:t>
      </w:r>
      <w:r>
        <w:rPr>
          <w:sz w:val="24"/>
          <w:szCs w:val="24"/>
        </w:rPr>
        <w:t>-t (</w:t>
      </w:r>
      <w:r>
        <w:rPr>
          <w:i/>
          <w:iCs/>
          <w:sz w:val="24"/>
          <w:szCs w:val="24"/>
        </w:rPr>
        <w:t>NPV+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kell megadni mai értéken, amit </w:t>
      </w:r>
      <w:r>
        <w:rPr>
          <w:i/>
          <w:iCs/>
          <w:sz w:val="24"/>
          <w:szCs w:val="24"/>
        </w:rPr>
        <w:t>PV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-lal jelölhetünk. A következő összefüggéssel számolunk tehát:</w:t>
      </w:r>
    </w:p>
    <w:p>
      <w:pPr>
        <w:pStyle w:val="KpletCharChar"/>
        <w:tabs>
          <w:tab w:val="clear" w:pos="2268"/>
          <w:tab w:val="clear" w:pos="4536"/>
          <w:tab w:val="center" w:pos="4820" w:leader="none"/>
          <w:tab w:val="right" w:pos="9000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4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2pt;height:35.2pt" filled="f" o:ole="">
            <v:imagedata r:id="rId10" o:title=""/>
          </v:shape>
          <o:OLEObject Type="Embed" ProgID="" ShapeID="ole_rId9" DrawAspect="Content" ObjectID="_1568161396" r:id="rId9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rPr/>
      </w:pPr>
      <w:r>
        <w:rPr>
          <w:iCs/>
          <w:sz w:val="24"/>
          <w:szCs w:val="24"/>
        </w:rPr>
        <w:t xml:space="preserve">A legnehezebb talán a </w:t>
      </w:r>
      <w:r>
        <w:rPr>
          <w:sz w:val="24"/>
          <w:szCs w:val="24"/>
        </w:rPr>
        <w:t>volatilitás (</w:t>
      </w:r>
      <w:r>
        <w:rPr>
          <w:i/>
          <w:iCs/>
          <w:sz w:val="24"/>
          <w:szCs w:val="24"/>
        </w:rPr>
        <w:t>σ)</w:t>
      </w:r>
      <w:r>
        <w:rPr>
          <w:sz w:val="24"/>
          <w:szCs w:val="24"/>
        </w:rPr>
        <w:t xml:space="preserve"> megadása. A gyakorlatban egy projekt volatilitását a projekt üzleti tevékenységéhez hasonló vállalatok részvényeinek volatilitásával szokás közelíteni, vagy esetleg  számítógépes szimuláció technikájával, becsléssel meghatározn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második generációs projekt opciós értéke ezek után a Black-Scholes formula segítségével egyszerűen meghatározható. Az eredeti projektünk értéke tehát saját pénzáramlásaink nettó jelenértékéből és a „belőle fakadó” további projektek opciós értékéből áll:</w:t>
      </w:r>
    </w:p>
    <w:p>
      <w:pPr>
        <w:pStyle w:val="KpletCharChar"/>
        <w:tabs>
          <w:tab w:val="clear" w:pos="2268"/>
          <w:tab w:val="clear" w:pos="4536"/>
          <w:tab w:val="center" w:pos="4820" w:leader="none"/>
          <w:tab w:val="right" w:pos="9000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0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.5pt;height:17pt" filled="f" o:ole="">
            <v:imagedata r:id="rId12" o:title=""/>
          </v:shape>
          <o:OLEObject Type="Embed" ProgID="" ShapeID="ole_rId11" DrawAspect="Content" ObjectID="_626198369" r:id="rId11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Előfordulhat, hogy a második generációs termék bevezetése önmagában szintén negatív </w:t>
      </w:r>
      <w:r>
        <w:rPr>
          <w:i/>
          <w:iCs/>
          <w:sz w:val="24"/>
          <w:szCs w:val="24"/>
        </w:rPr>
        <w:t xml:space="preserve">NPV-t </w:t>
      </w:r>
      <w:r>
        <w:rPr>
          <w:iCs/>
          <w:sz w:val="24"/>
          <w:szCs w:val="24"/>
        </w:rPr>
        <w:t>ígér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zaz egy várhatóan rossz projekt opciós értéke pozitív. A magyarázat abban rejlik, a vételi opció lehetővé teszi, hogy a cég kihasználja a dolgok esetleges kedvező alakulását. AZ opciós érték ennek az esélynek az értékét adja meg. Az opciók értékét a volatilitás kedvezően befolyásolja, tehát az esetleges növekedési, terjeszkedési lehetőségekre vonatkozó opciók különösen akkor értékesek, ha a bizonytalanság nagy, a termék piaca gyorsan növekszik. Emellett a második generációs termék bevezetése vételi opciót jelent a további termékgenerációkra is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Ábrázoljuk most a fenti példát, pontosabban annak PC2-re vonatkozó opciójának értékelését a korábban már megszokott vételi opciós ábrázolásmóddal. Egy osztalékot nem fizető részvény vételi opciójáról – legalábbis egy ahhoz hasonló helyzetről – van szó. A helyzet belső érték nélküli, hiszen az </w:t>
      </w:r>
      <w:r>
        <w:rPr>
          <w:i/>
          <w:iCs/>
          <w:sz w:val="24"/>
          <w:szCs w:val="24"/>
        </w:rPr>
        <w:t>NPV</w:t>
      </w:r>
      <w:r>
        <w:rPr>
          <w:sz w:val="24"/>
          <w:szCs w:val="24"/>
        </w:rPr>
        <w:t xml:space="preserve"> negatív. </w:t>
      </w:r>
    </w:p>
    <w:p>
      <w:pPr>
        <w:pStyle w:val="Normal"/>
        <w:spacing w:before="0" w:after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4555" cy="151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CharCharChar1"/>
        <w:spacing w:before="0" w:after="24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ábra: Növekedési lehetőségekre vonatkozó reálopciós példa eredményének ábrázolása.</w:t>
      </w:r>
    </w:p>
    <w:p>
      <w:pPr>
        <w:pStyle w:val="Normal"/>
        <w:spacing w:before="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Értékelés csereopcióként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Bár az eddigiek során – éppen a Black-Scholes formula alkalmazhatósága miatt – figyelmen kívül hagytuk, mégis fontos mozzanat lehet, hogy a kapcsolódó projekt beruházási költségét sem tudjuk pontosan megmondani, csak becsülhetjük, ezért a helyzet értékelésére a Black-Scholes formula nem teljesen megfelelő, hiszen valójában nem tudjuk biztosan a kötési árfolyamot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 probléma áthidalására a csereopciókat, pontosabban az ezekre kidolgozott formulákat hívhatjuk segítségül. A csereopciók ugyanis éppen olyan helyzeteket modelleznek, amikor az opció nem egy adott eszköz adott feltételek – adott kötési árfolyam – melletti megvételére szól, hanem egy másik kockázatos eszközre cserélésére. Ebben az esetben már a kötési árfolyam is kockázatos. Ilyen helyzetek értékelésére Margrabe dolgozott ki opcióértékelési modellt, ami egyébként a Black-Scholes formula általánosabb formájának tekinthető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Margrabe-formula két ponton tér el a korábban már bemutatott Black-Scholes formulától. Egyrészt a kötési árfolyam jelen- és jövőértéke közötti „átváltáskor” nem használhatjuk a kockázatmentes kamatlábat. Itt ugyanis nem tekinthető biztosnak a kötési árfolyam lejáratkori értéke, így kockázati prémiumot is tartalmazó tőke alternatíva költséggel kell számolnunk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A másik különbség a volatilitás megragadásának különbözőségéből fakad. A Margrabe modellnél:</w:t>
      </w:r>
    </w:p>
    <w:p>
      <w:pPr>
        <w:pStyle w:val="KpletCharChar"/>
        <w:tabs>
          <w:tab w:val="clear" w:pos="2268"/>
          <w:tab w:val="clear" w:pos="4536"/>
          <w:tab w:val="center" w:pos="4820" w:leader="none"/>
          <w:tab w:val="right" w:pos="9000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8082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ind w:hanging="0"/>
        <w:rPr/>
      </w:pPr>
      <w:r>
        <w:rPr>
          <w:sz w:val="24"/>
          <w:szCs w:val="24"/>
        </w:rPr>
        <w:t xml:space="preserve">ahol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PK</w:t>
      </w:r>
      <w:r>
        <w:rPr>
          <w:sz w:val="24"/>
          <w:szCs w:val="24"/>
        </w:rPr>
        <w:t xml:space="preserve"> az alaptermék és a „kötési árfolyam” árváltozása közötti korrelációs együtthat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Olyan esetekben tehát, amikor nemcsak az opció alaptermékének áralakulása kockázatos, hanem a kötési árfolyamot is kockázat övezi, a csereopciókkal kell a helyzetet modellezni és a Margrabe-féle képlet segítségével értékelni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Mivel az eredmény jellegét tekintve nagyon hasonlít a korábban már vázolt Black-Scholes formula szerinti eredményre, így az ott bemutatott tényezők változása is hasonlóan befolyásolja az opciós értéket. Az új paraméterként megjelenő korrelációs együttható csökkenése – mivel ezáltal a számított volatilitás nő – az opciós érték növelést eredményezi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Megjegyezzük, hogy míg a (pénzügyi) csereopcióknál rendszerint ismert a jelenlegi árfolyama annak az eszköznek is, amire majd cserélhetünk, azaz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„leolvasható”, addig az analóg reálopciós helyzetekben ezt számítanunk kell. Ekkor ugyanis a jövőbeli esetleges beruházás nagyságát becsüljük (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-t), majd ebből számítjuk ki – tőke alternatíva költségen diszkontálva – annak jelenértékét. 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 xml:space="preserve">Általánosítva a megközelítést számos hasonló, növekedési opcióként értelmezhető lehetőséget értékelhetünk így. </w:t>
      </w:r>
      <w:r>
        <w:rPr>
          <w:sz w:val="24"/>
          <w:szCs w:val="24"/>
        </w:rPr>
        <w:t>Számos beruházás (pl. kutatás-fejlesztés, műveletlen föld vagy potenciális olajlelőhelyre vonatkozó koncesszió megszerzése, infrastruktúra kiépítése stb.) tekinthető egy kapcsolódó beruházás előfeltételeként. Az ilyen beruházások értéke általában nem a közvetlenül mérhető bevételeikből származik, hanem abból, hogy ugródeszkaként szolgálhatnak jövőbeni növekedési lehetőségekhez (pl. új generációs termék vagy eljárás, olajtartalék, egy új, bővülő piachoz való hozzáférés stb.). Növekedési opciók tipikusan a fejlett technológiát igénylő, gyorsan változó iparágak kutatás-fejlesztési projektjeinél jelentkeznek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A növekedési opciók fontos mozzanata tehát, hogy egy projekt első szakaszának megvalósítása nemcsak saját gazdasági értéke (nettó jelenértéke) miatt lehet érdemes, hanem mert ezáltal a lehetőség nyílik további szakaszok megvalósítására, amelyekhez ez a kezdeti szakasz jelenti a „belépőt”. </w:t>
      </w:r>
    </w:p>
    <w:p>
      <w:pPr>
        <w:pStyle w:val="Normal"/>
        <w:spacing w:before="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240"/>
        <w:rPr>
          <w:sz w:val="24"/>
          <w:szCs w:val="24"/>
        </w:rPr>
      </w:pPr>
      <w:r>
        <w:rPr>
          <w:sz w:val="24"/>
          <w:szCs w:val="24"/>
        </w:rPr>
        <w:t>Hivatkozások:</w:t>
      </w:r>
    </w:p>
    <w:p>
      <w:pPr>
        <w:pStyle w:val="Normal"/>
        <w:rPr/>
      </w:pPr>
      <w:r>
        <w:rPr>
          <w:sz w:val="24"/>
          <w:szCs w:val="24"/>
        </w:rPr>
        <w:t>Black, F. – Scholes, M.: The Pricing of Options and Corporate Liabilities, Journal of Political Economy, 81 (3), May/June 1973, pp. 637-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ter, W.C.: Today’s Options for Tomorrow’s Growth, Harvard Business Review, no 62, March-April 1984, pp.153-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rabe W.: The Value of an Option to Exchange One Asset for Another, Journal of Finance, 33(1), 1978, pp. 177-186</w:t>
      </w:r>
    </w:p>
    <w:p>
      <w:pPr>
        <w:pStyle w:val="Normal"/>
        <w:rPr/>
      </w:pPr>
      <w:r>
        <w:rPr>
          <w:sz w:val="24"/>
          <w:szCs w:val="24"/>
        </w:rPr>
        <w:t>Merton, R.C.: Theory of Rational Option Pricing, Bell Journal of Economics and Management Science, 4 (1), Spring 1973, pp 141-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georgis, L.: A Conceptual Options Framework for Capital Budgeting, Advances in Futures and Options Research 3, 1988, pp- 145-167 </w:t>
      </w:r>
    </w:p>
    <w:p>
      <w:pPr>
        <w:pStyle w:val="Normal"/>
        <w:spacing w:before="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Bekezdsalapbettpusa"/>
    <w:qFormat/>
    <w:rPr>
      <w:rFonts w:ascii="Arial" w:hAnsi="Arial" w:cs="Arial"/>
      <w:sz w:val="20"/>
      <w:vertAlign w:val="superscript"/>
    </w:rPr>
  </w:style>
  <w:style w:type="character" w:styleId="KpletCharCharCharCharChar">
    <w:name w:val="képlet Char Char Char Char Char"/>
    <w:basedOn w:val="Bekezdsalapbettpusa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luskpalrsCharCharCharUtna12pt">
    <w:name w:val="Stílus képaláírás Char Char Char + Utána:  12 pt"/>
    <w:basedOn w:val="Normal"/>
    <w:qFormat/>
    <w:pPr>
      <w:spacing w:before="40" w:after="120"/>
      <w:ind w:hanging="0"/>
      <w:jc w:val="center"/>
    </w:pPr>
    <w:rPr>
      <w:i/>
      <w:iCs/>
      <w:sz w:val="20"/>
    </w:rPr>
  </w:style>
  <w:style w:type="paragraph" w:styleId="Footnote">
    <w:name w:val="Footnote Text"/>
    <w:basedOn w:val="Normal"/>
    <w:pPr>
      <w:keepLines/>
      <w:ind w:hanging="0"/>
    </w:pPr>
    <w:rPr>
      <w:i/>
      <w:sz w:val="16"/>
    </w:rPr>
  </w:style>
  <w:style w:type="paragraph" w:styleId="KpletCharCharCharChar">
    <w:name w:val="képlet Char Char Char Char"/>
    <w:basedOn w:val="Normal"/>
    <w:next w:val="Normal"/>
    <w:qFormat/>
    <w:pPr>
      <w:tabs>
        <w:tab w:val="clear" w:pos="708"/>
        <w:tab w:val="center" w:pos="2268" w:leader="none"/>
        <w:tab w:val="right" w:pos="4536" w:leader="none"/>
      </w:tabs>
      <w:spacing w:before="40" w:after="40"/>
      <w:ind w:hanging="0"/>
    </w:pPr>
    <w:rPr/>
  </w:style>
  <w:style w:type="paragraph" w:styleId="KpalrsCharCharChar1">
    <w:name w:val="képaláírás Char Char Char1"/>
    <w:basedOn w:val="Normal"/>
    <w:next w:val="Normal"/>
    <w:qFormat/>
    <w:pPr>
      <w:spacing w:before="40" w:after="120"/>
      <w:ind w:hanging="0"/>
      <w:jc w:val="center"/>
    </w:pPr>
    <w:rPr>
      <w:i/>
      <w:sz w:val="20"/>
    </w:rPr>
  </w:style>
  <w:style w:type="paragraph" w:styleId="KpletCharChar">
    <w:name w:val="képlet Char Char"/>
    <w:basedOn w:val="Normal"/>
    <w:next w:val="Normal"/>
    <w:qFormat/>
    <w:pPr>
      <w:tabs>
        <w:tab w:val="clear" w:pos="708"/>
        <w:tab w:val="center" w:pos="2268" w:leader="none"/>
        <w:tab w:val="right" w:pos="4536" w:leader="none"/>
      </w:tabs>
      <w:spacing w:before="40" w:after="4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6:00Z</dcterms:created>
  <dc:creator>botag</dc:creator>
  <dc:description/>
  <dc:language>en-US</dc:language>
  <cp:lastModifiedBy>botag</cp:lastModifiedBy>
  <dcterms:modified xsi:type="dcterms:W3CDTF">2004-11-10T08:54:00Z</dcterms:modified>
  <cp:revision>2</cp:revision>
  <dc:subject/>
  <dc:title>Nemzetközi beruházási lehetőségek értékelése reálopcióké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768963</vt:r8>
  </property>
  <property fmtid="{D5CDD505-2E9C-101B-9397-08002B2CF9AE}" pid="3" name="_AuthorEmail">
    <vt:lpwstr>botag@imvt.bme.hu</vt:lpwstr>
  </property>
  <property fmtid="{D5CDD505-2E9C-101B-9397-08002B2CF9AE}" pid="4" name="_AuthorEmailDisplayName">
    <vt:lpwstr>Bóta Gábor</vt:lpwstr>
  </property>
  <property fmtid="{D5CDD505-2E9C-101B-9397-08002B2CF9AE}" pid="5" name="_EmailSubject">
    <vt:lpwstr>Konferencia cikk</vt:lpwstr>
  </property>
</Properties>
</file>