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versity Mainstreaming – a sokszínűség lehetőségei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 xml:space="preserve">A nemzetközi szakirodalomban egyre gyakrabban találkozni a </w:t>
      </w:r>
      <w:r>
        <w:rPr>
          <w:i/>
        </w:rPr>
        <w:t>diversity mainstreaming</w:t>
      </w:r>
      <w:r>
        <w:rPr/>
        <w:t xml:space="preserve"> kifejezéssel. Magát a fogalmat magyarul igen nehéz megfogalmazni, </w:t>
      </w:r>
      <w:r>
        <w:rPr>
          <w:i/>
        </w:rPr>
        <w:t>diversity</w:t>
      </w:r>
      <w:r>
        <w:rPr/>
        <w:t xml:space="preserve"> különbözőséget, változatosságot, tarkaságot jelent. A </w:t>
      </w:r>
      <w:r>
        <w:rPr>
          <w:i/>
        </w:rPr>
        <w:t>mainstreaming</w:t>
      </w:r>
      <w:r>
        <w:rPr/>
        <w:t xml:space="preserve"> megfogalmazása már nehezebb. Ilyen formában a szó az angol nyelvű szótárakban nem szerepel. A </w:t>
      </w:r>
      <w:r>
        <w:rPr>
          <w:i/>
        </w:rPr>
        <w:t>mainstream</w:t>
      </w:r>
      <w:r>
        <w:rPr/>
        <w:t xml:space="preserve"> egy főnév, jelentése főáram, főáramlat, illetve divat, közízlést meghatározó irányzat. </w:t>
      </w:r>
      <w:r>
        <w:rPr>
          <w:color w:val="000000"/>
        </w:rPr>
        <w:t>A szavak jelentéséből már kiolvasható, hogy a kifejezés a társadalmi sokszínűséggel foglalkozik. Mielőtt rátérnék arra, hogy a vállalatok számára mit jelenthet a sokszínűség, hogyan is lehet kezelni, szükségesnek tartom egy kicsit a diszkrimináció, az antidiszkrimináció, illetve a diversity menedzsment felé venni az irány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 diszkrimináció</w:t>
      </w:r>
    </w:p>
    <w:p>
      <w:pPr>
        <w:pStyle w:val="NormlWeb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Ötven éve az Európát megosztó nacionalista és etnikai konfliktusok leküzdése volt az európai integrációs folyamat haladásának egyik mozgató ereje. Ma azok a kulcsfontosságú célok, hogy megakadályozzuk az emberek elleni bármilyen diszkriminációt faji vagy etnikai származásuk, vallásuk vagy hitük, fogyatékosságuk, életkoruk vagy szexuális orientációjuk alapján. Az új szabályok mind a közvetlen és a közvetett diszkriminációra vonatkoznak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özvetlen diszkriminációr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szélhetünk, amikor valakit az összehasonlítható helyzetben lévő többieknél kevésbé kedvezően kezelnek, mert más a faji vagy etnikai származása, vallása vagy hite, testi fogyatékossága, életkora vagy szexuális orientációja. Erre jó példa a következő hirdetés: "Fogyatékkal élők ne jelentkezzenek." Ugyanakkor a valóságban a diszkrimináció gyakorta ölt kifinomultabb formákat. Ezért kell beszélnünk a közvetett diszkriminációról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özvetett diszkrimináci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kor fordul elő, amikor egy látszólag semleges előírás, ismérv vagy gyakorlat kedvezőtlen helyzetbe hoz valakit azért, mert más a faji vagy etnikai származása, vallása vagy hite, testi fogyatékossága, életkora vagy szexuális orientációja, kivéve, ha ezt a gyakorlatot valamilyen jogos cél objektíve igazolni képes. A közvetett diszkrimináció egyik példája: amikor munkára jelentkező embereket vizsgára köteleznek valamely nyelvből, noha a nyelv ismeretére nincs is szükség a munka ellátásához. Az ilyen vizsga sok olyan embert kirekeszthet, akinek más az anyanyelve.</w:t>
      </w:r>
    </w:p>
    <w:p>
      <w:pPr>
        <w:pStyle w:val="NormlWeb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diszkrimináció elleni harcról szóló EU-irányelvek közvetlenül az Amszterdami Szerződés következményei; ezeket az EU-kormányok másfél éven belül az után, hogy a Szerződés 1999 májusában hatályba lépett, egyöntetűen elfogadták. A Szerződés, amely kifejti az Európai Unió elveit és céljait, megerősíti, hogy: </w:t>
      </w:r>
    </w:p>
    <w:p>
      <w:pPr>
        <w:pStyle w:val="NormlWeb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Az Uniót a szabadság, az emberi jogok és alapvető szabadságjogok tisztelete elveinek alapján alkották meg;... ezek az elvek a közösek a Tagállamok számára." </w:t>
      </w:r>
    </w:p>
    <w:p>
      <w:pPr>
        <w:pStyle w:val="NormlWeb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erződés hangsúlyozza a diszkriminációtól való mentesség alapvető fontosságát, valamint azt, hogy ezt az elvet, a nemzetiségen és a férfiak és nők egyenlő bérezésén túl egyéb területekre is kiterjeszti. Így kiváltképp felhatalmazza az Európai Uniót arra, hogy számos alapon tevékenyen lépjen fel a diszkrimináció ellen. Ezeket a felhatalmazásokat a 13. cikkely tartalmazza: </w:t>
      </w:r>
    </w:p>
    <w:p>
      <w:pPr>
        <w:pStyle w:val="NormlWeb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A Szerződés egyéb előírásainak érintése nélkül, valamint a Közösség által a tagokra kiterjesztett felhatalmazás határain belül, a Tanács – a Bizottság javaslata alapján egyöntetűen eljárva, valamint az Európai Parlamenttel történt konzultáció után – megfelelő lépések megtételére jogosult, a nemen, fajon vagy etnikai származáson, valláson vagy hiten, testi fogyatékosságon vagy szexuális orientáción alapuló diszkrimináció leküzdéséért."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it értünk diversity, avagy sokszínűség alatt?</w:t>
      </w:r>
    </w:p>
    <w:p>
      <w:pPr>
        <w:pStyle w:val="Normal"/>
        <w:spacing w:before="0" w:after="240"/>
        <w:jc w:val="both"/>
        <w:rPr/>
      </w:pPr>
      <w:r>
        <w:rPr/>
        <w:t>Az angol „diversity” szó azt a jelenséget jelöli, amit „sokszínűségnek” nevezünk: azt a tényt, hogy az emberek számos tulajdonságuk tekintetében eltérnek egymástól. A sokszínűség kezelését (Managing Diversity) olyan eszköznek tekinthetjük, amelynek a segítségével fokozni lehet a különbözőségek célirányos értékelése és aktív kihasználása tekintetében a vállalatok eredményességét. A sokszínűség, mint vezérgondolat honosodott meg a globális vállalatvezetésben, amelynek következtében valamennyi tevékenységnél tudatosan figyelembe veszik az egyéniséget és a sokszínűséget sikertényezőként használják ki.</w:t>
      </w:r>
    </w:p>
    <w:p>
      <w:pPr>
        <w:pStyle w:val="Normal"/>
        <w:spacing w:before="0" w:after="240"/>
        <w:jc w:val="both"/>
        <w:rPr/>
      </w:pPr>
      <w:r>
        <w:rPr/>
        <w:t>A sokszínűség a globalizáció és az európai integráció egyik döntő, s remélhetőleg az egyszínűség ellen ható és győzedelmeskedő irányzata. Kétségtelen tény, hogy a kérdéskör kulturális, illetve a HRM vetületei a döntőek. A sokféleség dimenzióit a 1. ábra mutatja.</w:t>
      </w:r>
    </w:p>
    <w:p>
      <w:pPr>
        <w:pStyle w:val="Normal"/>
        <w:spacing w:before="0" w:after="240"/>
        <w:jc w:val="center"/>
        <w:rPr/>
      </w:pPr>
      <w:r>
        <w:rPr/>
        <w:t>1. ábra: A sokszínűség dimenziói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8425" cy="3867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600" cy="3867120"/>
                          <a:chOff x="0" y="0"/>
                          <a:chExt cx="5178600" cy="386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8600" cy="38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2520" y="1396440"/>
                            <a:ext cx="1614240" cy="1612440"/>
                          </a:xfrm>
                          <a:prstGeom prst="ellipse">
                            <a:avLst/>
                          </a:prstGeom>
                          <a:noFill/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2880"/>
                            <a:ext cx="4318560" cy="2058840"/>
                          </a:xfrm>
                        </wpg:grpSpPr>
                        <wps:wsp>
                          <wps:cNvSpPr/>
                          <wps:spPr>
                            <a:xfrm>
                              <a:off x="2087280" y="0"/>
                              <a:ext cx="71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">
                                  <a:moveTo>
                                    <a:pt x="113" y="2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1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1800"/>
                              <a:ext cx="71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2">
                                  <a:moveTo>
                                    <a:pt x="113" y="2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6480"/>
                              <a:ext cx="73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5">
                                  <a:moveTo>
                                    <a:pt x="115" y="2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5120"/>
                              <a:ext cx="72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9">
                                  <a:moveTo>
                                    <a:pt x="114" y="2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28080"/>
                              <a:ext cx="74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2">
                                  <a:moveTo>
                                    <a:pt x="117" y="2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1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4320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115" y="29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64800"/>
                              <a:ext cx="73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6">
                                  <a:moveTo>
                                    <a:pt x="116" y="26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88200"/>
                              <a:ext cx="73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1">
                                  <a:moveTo>
                                    <a:pt x="116" y="26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16280"/>
                              <a:ext cx="74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5">
                                  <a:moveTo>
                                    <a:pt x="117" y="26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11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48680"/>
                              <a:ext cx="73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8">
                                  <a:moveTo>
                                    <a:pt x="116" y="26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85400"/>
                              <a:ext cx="73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4">
                                  <a:moveTo>
                                    <a:pt x="116" y="27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27880"/>
                              <a:ext cx="7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9">
                                  <a:moveTo>
                                    <a:pt x="116" y="27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76120"/>
                              <a:ext cx="71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2">
                                  <a:moveTo>
                                    <a:pt x="113" y="26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30840"/>
                              <a:ext cx="71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8">
                                  <a:moveTo>
                                    <a:pt x="113" y="25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1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9096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5">
                                  <a:moveTo>
                                    <a:pt x="111" y="2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1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608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105" y="2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10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40360"/>
                              <a:ext cx="64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7">
                                  <a:moveTo>
                                    <a:pt x="102" y="21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10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28560"/>
                              <a:ext cx="59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6">
                                  <a:moveTo>
                                    <a:pt x="93" y="1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9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30080"/>
                              <a:ext cx="50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1">
                                  <a:moveTo>
                                    <a:pt x="79" y="1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7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42760"/>
                              <a:ext cx="36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8">
                                  <a:moveTo>
                                    <a:pt x="58" y="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600"/>
                              <a:ext cx="22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5">
                                  <a:moveTo>
                                    <a:pt x="35" y="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90800"/>
                              <a:ext cx="30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8">
                                  <a:moveTo>
                                    <a:pt x="28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1032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27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20120"/>
                              <a:ext cx="55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9">
                                  <a:moveTo>
                                    <a:pt x="2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19840"/>
                              <a:ext cx="61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0">
                                  <a:moveTo>
                                    <a:pt x="21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50552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6">
                                  <a:moveTo>
                                    <a:pt x="2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58292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6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65168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1">
                                  <a:moveTo>
                                    <a:pt x="1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71252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2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766520"/>
                              <a:ext cx="7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2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814760"/>
                              <a:ext cx="73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5">
                                  <a:moveTo>
                                    <a:pt x="11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856160"/>
                              <a:ext cx="74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2">
                                  <a:moveTo>
                                    <a:pt x="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894320"/>
                              <a:ext cx="7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6">
                                  <a:moveTo>
                                    <a:pt x="7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925280"/>
                              <a:ext cx="74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3">
                                  <a:moveTo>
                                    <a:pt x="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1953360"/>
                              <a:ext cx="74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0">
                                  <a:moveTo>
                                    <a:pt x="6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977840"/>
                              <a:ext cx="74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6">
                                  <a:moveTo>
                                    <a:pt x="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1996920"/>
                              <a:ext cx="73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2">
                                  <a:moveTo>
                                    <a:pt x="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012760"/>
                              <a:ext cx="73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0">
                                  <a:moveTo>
                                    <a:pt x="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202500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7">
                                  <a:moveTo>
                                    <a:pt x="2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203400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">
                                  <a:moveTo>
                                    <a:pt x="2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2038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039760"/>
                              <a:ext cx="71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">
                                  <a:moveTo>
                                    <a:pt x="0" y="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036520"/>
                              <a:ext cx="71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1">
                                  <a:moveTo>
                                    <a:pt x="0" y="3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2029320"/>
                              <a:ext cx="73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5">
                                  <a:moveTo>
                                    <a:pt x="0" y="7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2018160"/>
                              <a:ext cx="72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9">
                                  <a:moveTo>
                                    <a:pt x="0" y="11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200412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0" y="14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198576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0" y="18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964520"/>
                              <a:ext cx="74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6">
                                  <a:moveTo>
                                    <a:pt x="0" y="19"/>
                                  </a:moveTo>
                                  <a:lnTo>
                                    <a:pt x="6" y="46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1937880"/>
                              <a:ext cx="7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1">
                                  <a:moveTo>
                                    <a:pt x="0" y="24"/>
                                  </a:moveTo>
                                  <a:lnTo>
                                    <a:pt x="6" y="51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907640"/>
                              <a:ext cx="73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5">
                                  <a:moveTo>
                                    <a:pt x="0" y="28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480" y="1872000"/>
                              <a:ext cx="73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0">
                                  <a:moveTo>
                                    <a:pt x="0" y="33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1832400"/>
                              <a:ext cx="73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3">
                                  <a:moveTo>
                                    <a:pt x="0" y="37"/>
                                  </a:moveTo>
                                  <a:lnTo>
                                    <a:pt x="9" y="63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786680"/>
                              <a:ext cx="74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8">
                                  <a:moveTo>
                                    <a:pt x="0" y="42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640" y="1735560"/>
                              <a:ext cx="71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4">
                                  <a:moveTo>
                                    <a:pt x="0" y="47"/>
                                  </a:moveTo>
                                  <a:lnTo>
                                    <a:pt x="10" y="74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240" y="1678320"/>
                              <a:ext cx="71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7">
                                  <a:moveTo>
                                    <a:pt x="0" y="53"/>
                                  </a:moveTo>
                                  <a:lnTo>
                                    <a:pt x="12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1612080"/>
                              <a:ext cx="7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4">
                                  <a:moveTo>
                                    <a:pt x="0" y="60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000" y="153936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0">
                                  <a:moveTo>
                                    <a:pt x="0" y="67"/>
                                  </a:moveTo>
                                  <a:lnTo>
                                    <a:pt x="16" y="90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920" y="1456560"/>
                              <a:ext cx="64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7">
                                  <a:moveTo>
                                    <a:pt x="0" y="76"/>
                                  </a:moveTo>
                                  <a:lnTo>
                                    <a:pt x="19" y="97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120" y="1362600"/>
                              <a:ext cx="59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4">
                                  <a:moveTo>
                                    <a:pt x="0" y="86"/>
                                  </a:moveTo>
                                  <a:lnTo>
                                    <a:pt x="21" y="104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1256040"/>
                              <a:ext cx="50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3">
                                  <a:moveTo>
                                    <a:pt x="0" y="99"/>
                                  </a:moveTo>
                                  <a:lnTo>
                                    <a:pt x="23" y="113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720" y="1141200"/>
                              <a:ext cx="38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6">
                                  <a:moveTo>
                                    <a:pt x="0" y="106"/>
                                  </a:moveTo>
                                  <a:lnTo>
                                    <a:pt x="27" y="11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960" y="1019160"/>
                              <a:ext cx="21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3">
                                  <a:moveTo>
                                    <a:pt x="0" y="109"/>
                                  </a:moveTo>
                                  <a:lnTo>
                                    <a:pt x="28" y="11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560" y="892800"/>
                              <a:ext cx="30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6">
                                  <a:moveTo>
                                    <a:pt x="21" y="116"/>
                                  </a:moveTo>
                                  <a:lnTo>
                                    <a:pt x="49" y="113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77544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46" y="114"/>
                                  </a:moveTo>
                                  <a:lnTo>
                                    <a:pt x="72" y="104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520" y="668520"/>
                              <a:ext cx="54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8">
                                  <a:moveTo>
                                    <a:pt x="63" y="108"/>
                                  </a:moveTo>
                                  <a:lnTo>
                                    <a:pt x="86" y="94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5640" y="57456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1">
                                  <a:moveTo>
                                    <a:pt x="77" y="101"/>
                                  </a:moveTo>
                                  <a:lnTo>
                                    <a:pt x="98" y="83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0" y="49212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3">
                                  <a:moveTo>
                                    <a:pt x="85" y="93"/>
                                  </a:moveTo>
                                  <a:lnTo>
                                    <a:pt x="104" y="72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440" y="41904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7">
                                  <a:moveTo>
                                    <a:pt x="94" y="87"/>
                                  </a:moveTo>
                                  <a:lnTo>
                                    <a:pt x="109" y="64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9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35424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1">
                                  <a:moveTo>
                                    <a:pt x="99" y="81"/>
                                  </a:moveTo>
                                  <a:lnTo>
                                    <a:pt x="113" y="57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9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920" y="297000"/>
                              <a:ext cx="73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6">
                                  <a:moveTo>
                                    <a:pt x="102" y="76"/>
                                  </a:moveTo>
                                  <a:lnTo>
                                    <a:pt x="115" y="5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0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246960"/>
                              <a:ext cx="74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1">
                                  <a:moveTo>
                                    <a:pt x="104" y="71"/>
                                  </a:moveTo>
                                  <a:lnTo>
                                    <a:pt x="117" y="4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10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202680"/>
                              <a:ext cx="73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5">
                                  <a:moveTo>
                                    <a:pt x="106" y="65"/>
                                  </a:moveTo>
                                  <a:lnTo>
                                    <a:pt x="116" y="38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0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163080"/>
                              <a:ext cx="73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2">
                                  <a:moveTo>
                                    <a:pt x="107" y="62"/>
                                  </a:moveTo>
                                  <a:lnTo>
                                    <a:pt x="116" y="3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10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28160"/>
                              <a:ext cx="74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7">
                                  <a:moveTo>
                                    <a:pt x="110" y="57"/>
                                  </a:moveTo>
                                  <a:lnTo>
                                    <a:pt x="117" y="3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99000"/>
                              <a:ext cx="73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2">
                                  <a:moveTo>
                                    <a:pt x="109" y="52"/>
                                  </a:moveTo>
                                  <a:lnTo>
                                    <a:pt x="116" y="2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760" y="73800"/>
                              <a:ext cx="72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9">
                                  <a:moveTo>
                                    <a:pt x="109" y="49"/>
                                  </a:moveTo>
                                  <a:lnTo>
                                    <a:pt x="114" y="2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10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51480"/>
                              <a:ext cx="72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6">
                                  <a:moveTo>
                                    <a:pt x="109" y="46"/>
                                  </a:moveTo>
                                  <a:lnTo>
                                    <a:pt x="114" y="19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34200"/>
                              <a:ext cx="73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">
                                  <a:moveTo>
                                    <a:pt x="111" y="43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198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1">
                                  <a:moveTo>
                                    <a:pt x="111" y="41"/>
                                  </a:moveTo>
                                  <a:lnTo>
                                    <a:pt x="115" y="1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10080"/>
                              <a:ext cx="72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7">
                                  <a:moveTo>
                                    <a:pt x="113" y="37"/>
                                  </a:moveTo>
                                  <a:lnTo>
                                    <a:pt x="114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11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3240"/>
                              <a:ext cx="71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3">
                                  <a:moveTo>
                                    <a:pt x="111" y="33"/>
                                  </a:moveTo>
                                  <a:lnTo>
                                    <a:pt x="113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1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720"/>
                              <a:ext cx="71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">
                                  <a:moveTo>
                                    <a:pt x="113" y="30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11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4200" y="1588680"/>
                            <a:ext cx="155052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1632600"/>
                            <a:ext cx="458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letk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826280"/>
                            <a:ext cx="13251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tnikai hovatartoz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2019960"/>
                            <a:ext cx="284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213640"/>
                            <a:ext cx="1453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zexuális beállítottsá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2407320"/>
                            <a:ext cx="945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gyatékossá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2600280"/>
                            <a:ext cx="385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ll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1611000"/>
                            <a:ext cx="58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1654920"/>
                            <a:ext cx="468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ultú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2072160"/>
                            <a:ext cx="812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115720"/>
                            <a:ext cx="697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épzettsé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2523960"/>
                            <a:ext cx="1058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2567880"/>
                            <a:ext cx="949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saládi állap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600" y="1611000"/>
                            <a:ext cx="489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8120" y="1654920"/>
                            <a:ext cx="367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ye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1976040"/>
                            <a:ext cx="10317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680" y="2019960"/>
                            <a:ext cx="843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ondolkod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019240"/>
                            <a:ext cx="55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213640"/>
                            <a:ext cx="921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s munkamó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5320" y="2470680"/>
                            <a:ext cx="99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0120" y="2514600"/>
                            <a:ext cx="885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zülői állap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0"/>
                            <a:ext cx="301176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43920"/>
                            <a:ext cx="520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özpo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43200"/>
                            <a:ext cx="47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43920"/>
                            <a:ext cx="520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kötelez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43200"/>
                            <a:ext cx="47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43920"/>
                            <a:ext cx="738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menzió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216000"/>
                            <a:ext cx="2223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melyek többek között az Európai Unió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388080"/>
                            <a:ext cx="2587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zerződésének 13. cikkelyében is szerepelnek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560880"/>
                            <a:ext cx="310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ly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560880"/>
                            <a:ext cx="768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rmészetad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560880"/>
                            <a:ext cx="1358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gyakorlatilag meg ne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732960"/>
                            <a:ext cx="2188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áltoztatható tényezők vagy jellemzők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905040"/>
                            <a:ext cx="2033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melyeknek gyakorlati jellegük va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720" y="1067400"/>
                            <a:ext cx="7639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952">
                                <a:moveTo>
                                  <a:pt x="1203" y="21"/>
                                </a:moveTo>
                                <a:lnTo>
                                  <a:pt x="1185" y="0"/>
                                </a:lnTo>
                                <a:lnTo>
                                  <a:pt x="0" y="930"/>
                                </a:lnTo>
                                <a:lnTo>
                                  <a:pt x="18" y="952"/>
                                </a:lnTo>
                                <a:lnTo>
                                  <a:pt x="120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330000"/>
                            <a:ext cx="3011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3373920"/>
                            <a:ext cx="266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ly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ülső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(szabadon választhat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menzió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3546000"/>
                            <a:ext cx="888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melyet vállal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3545280"/>
                            <a:ext cx="47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3546000"/>
                            <a:ext cx="1528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pecifikusan módosítható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2895120"/>
                            <a:ext cx="6033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949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931" y="949"/>
                                </a:lnTo>
                                <a:lnTo>
                                  <a:pt x="950" y="93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396440"/>
                            <a:ext cx="1614240" cy="1612440"/>
                          </a:xfrm>
                          <a:prstGeom prst="ellipse">
                            <a:avLst/>
                          </a:prstGeom>
                          <a:noFill/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2880"/>
                            <a:ext cx="4318560" cy="2058840"/>
                          </a:xfrm>
                        </wpg:grpSpPr>
                        <wps:wsp>
                          <wps:cNvSpPr/>
                          <wps:spPr>
                            <a:xfrm>
                              <a:off x="2087280" y="0"/>
                              <a:ext cx="71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">
                                  <a:moveTo>
                                    <a:pt x="113" y="2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1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1800"/>
                              <a:ext cx="71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2">
                                  <a:moveTo>
                                    <a:pt x="113" y="2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6480"/>
                              <a:ext cx="73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5">
                                  <a:moveTo>
                                    <a:pt x="115" y="2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5120"/>
                              <a:ext cx="72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9">
                                  <a:moveTo>
                                    <a:pt x="114" y="2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28080"/>
                              <a:ext cx="74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2">
                                  <a:moveTo>
                                    <a:pt x="117" y="2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1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4320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115" y="29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64800"/>
                              <a:ext cx="73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6">
                                  <a:moveTo>
                                    <a:pt x="116" y="26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88200"/>
                              <a:ext cx="73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1">
                                  <a:moveTo>
                                    <a:pt x="116" y="26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16280"/>
                              <a:ext cx="74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5">
                                  <a:moveTo>
                                    <a:pt x="117" y="26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11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48680"/>
                              <a:ext cx="73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8">
                                  <a:moveTo>
                                    <a:pt x="116" y="26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85400"/>
                              <a:ext cx="73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4">
                                  <a:moveTo>
                                    <a:pt x="116" y="27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27880"/>
                              <a:ext cx="7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9">
                                  <a:moveTo>
                                    <a:pt x="116" y="27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76120"/>
                              <a:ext cx="71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2">
                                  <a:moveTo>
                                    <a:pt x="113" y="26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30840"/>
                              <a:ext cx="71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8">
                                  <a:moveTo>
                                    <a:pt x="113" y="25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1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9096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5">
                                  <a:moveTo>
                                    <a:pt x="111" y="2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1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608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105" y="2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10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40360"/>
                              <a:ext cx="64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7">
                                  <a:moveTo>
                                    <a:pt x="102" y="21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10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28560"/>
                              <a:ext cx="59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6">
                                  <a:moveTo>
                                    <a:pt x="93" y="1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9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30080"/>
                              <a:ext cx="50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1">
                                  <a:moveTo>
                                    <a:pt x="79" y="1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7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42760"/>
                              <a:ext cx="36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8">
                                  <a:moveTo>
                                    <a:pt x="58" y="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600"/>
                              <a:ext cx="22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5">
                                  <a:moveTo>
                                    <a:pt x="35" y="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90800"/>
                              <a:ext cx="30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8">
                                  <a:moveTo>
                                    <a:pt x="28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10320"/>
                              <a:ext cx="46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27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20120"/>
                              <a:ext cx="55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9">
                                  <a:moveTo>
                                    <a:pt x="2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19840"/>
                              <a:ext cx="61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0">
                                  <a:moveTo>
                                    <a:pt x="21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50552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6">
                                  <a:moveTo>
                                    <a:pt x="2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58292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6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65168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1">
                                  <a:moveTo>
                                    <a:pt x="1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71252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2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766520"/>
                              <a:ext cx="7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2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814760"/>
                              <a:ext cx="73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5">
                                  <a:moveTo>
                                    <a:pt x="11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856160"/>
                              <a:ext cx="74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2">
                                  <a:moveTo>
                                    <a:pt x="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894320"/>
                              <a:ext cx="7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6">
                                  <a:moveTo>
                                    <a:pt x="7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925280"/>
                              <a:ext cx="74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3">
                                  <a:moveTo>
                                    <a:pt x="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1953360"/>
                              <a:ext cx="74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0">
                                  <a:moveTo>
                                    <a:pt x="6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977840"/>
                              <a:ext cx="74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6">
                                  <a:moveTo>
                                    <a:pt x="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1996920"/>
                              <a:ext cx="73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2">
                                  <a:moveTo>
                                    <a:pt x="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012760"/>
                              <a:ext cx="73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0">
                                  <a:moveTo>
                                    <a:pt x="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202500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7">
                                  <a:moveTo>
                                    <a:pt x="2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203400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">
                                  <a:moveTo>
                                    <a:pt x="2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2038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039760"/>
                              <a:ext cx="71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">
                                  <a:moveTo>
                                    <a:pt x="0" y="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036520"/>
                              <a:ext cx="71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1">
                                  <a:moveTo>
                                    <a:pt x="0" y="3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2029320"/>
                              <a:ext cx="73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5">
                                  <a:moveTo>
                                    <a:pt x="0" y="7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2018160"/>
                              <a:ext cx="72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9">
                                  <a:moveTo>
                                    <a:pt x="0" y="11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200412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0" y="14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198576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0" y="18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964520"/>
                              <a:ext cx="74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6">
                                  <a:moveTo>
                                    <a:pt x="0" y="19"/>
                                  </a:moveTo>
                                  <a:lnTo>
                                    <a:pt x="6" y="46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1937880"/>
                              <a:ext cx="7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1">
                                  <a:moveTo>
                                    <a:pt x="0" y="24"/>
                                  </a:moveTo>
                                  <a:lnTo>
                                    <a:pt x="6" y="51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907640"/>
                              <a:ext cx="73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5">
                                  <a:moveTo>
                                    <a:pt x="0" y="28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480" y="1872000"/>
                              <a:ext cx="73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0">
                                  <a:moveTo>
                                    <a:pt x="0" y="33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1832400"/>
                              <a:ext cx="73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3">
                                  <a:moveTo>
                                    <a:pt x="0" y="37"/>
                                  </a:moveTo>
                                  <a:lnTo>
                                    <a:pt x="9" y="63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786680"/>
                              <a:ext cx="74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8">
                                  <a:moveTo>
                                    <a:pt x="0" y="42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640" y="1735560"/>
                              <a:ext cx="71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4">
                                  <a:moveTo>
                                    <a:pt x="0" y="47"/>
                                  </a:moveTo>
                                  <a:lnTo>
                                    <a:pt x="10" y="74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240" y="1678320"/>
                              <a:ext cx="71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7">
                                  <a:moveTo>
                                    <a:pt x="0" y="53"/>
                                  </a:moveTo>
                                  <a:lnTo>
                                    <a:pt x="12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1612080"/>
                              <a:ext cx="7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4">
                                  <a:moveTo>
                                    <a:pt x="0" y="60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000" y="153936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0">
                                  <a:moveTo>
                                    <a:pt x="0" y="67"/>
                                  </a:moveTo>
                                  <a:lnTo>
                                    <a:pt x="16" y="90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920" y="1456560"/>
                              <a:ext cx="64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7">
                                  <a:moveTo>
                                    <a:pt x="0" y="76"/>
                                  </a:moveTo>
                                  <a:lnTo>
                                    <a:pt x="19" y="97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120" y="1362600"/>
                              <a:ext cx="59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4">
                                  <a:moveTo>
                                    <a:pt x="0" y="86"/>
                                  </a:moveTo>
                                  <a:lnTo>
                                    <a:pt x="21" y="104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1256040"/>
                              <a:ext cx="50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3">
                                  <a:moveTo>
                                    <a:pt x="0" y="99"/>
                                  </a:moveTo>
                                  <a:lnTo>
                                    <a:pt x="23" y="113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720" y="1141200"/>
                              <a:ext cx="38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6">
                                  <a:moveTo>
                                    <a:pt x="0" y="106"/>
                                  </a:moveTo>
                                  <a:lnTo>
                                    <a:pt x="27" y="11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960" y="1019160"/>
                              <a:ext cx="21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3">
                                  <a:moveTo>
                                    <a:pt x="0" y="109"/>
                                  </a:moveTo>
                                  <a:lnTo>
                                    <a:pt x="28" y="11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560" y="892800"/>
                              <a:ext cx="30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6">
                                  <a:moveTo>
                                    <a:pt x="21" y="116"/>
                                  </a:moveTo>
                                  <a:lnTo>
                                    <a:pt x="49" y="113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77544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46" y="114"/>
                                  </a:moveTo>
                                  <a:lnTo>
                                    <a:pt x="72" y="104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520" y="668520"/>
                              <a:ext cx="54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8">
                                  <a:moveTo>
                                    <a:pt x="63" y="108"/>
                                  </a:moveTo>
                                  <a:lnTo>
                                    <a:pt x="86" y="94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5640" y="57456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1">
                                  <a:moveTo>
                                    <a:pt x="77" y="101"/>
                                  </a:moveTo>
                                  <a:lnTo>
                                    <a:pt x="98" y="83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0" y="49212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3">
                                  <a:moveTo>
                                    <a:pt x="85" y="93"/>
                                  </a:moveTo>
                                  <a:lnTo>
                                    <a:pt x="104" y="72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440" y="41904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7">
                                  <a:moveTo>
                                    <a:pt x="94" y="87"/>
                                  </a:moveTo>
                                  <a:lnTo>
                                    <a:pt x="109" y="64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9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35424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1">
                                  <a:moveTo>
                                    <a:pt x="99" y="81"/>
                                  </a:moveTo>
                                  <a:lnTo>
                                    <a:pt x="113" y="57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9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920" y="297000"/>
                              <a:ext cx="73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6">
                                  <a:moveTo>
                                    <a:pt x="102" y="76"/>
                                  </a:moveTo>
                                  <a:lnTo>
                                    <a:pt x="115" y="5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0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246960"/>
                              <a:ext cx="74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1">
                                  <a:moveTo>
                                    <a:pt x="104" y="71"/>
                                  </a:moveTo>
                                  <a:lnTo>
                                    <a:pt x="117" y="4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10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202680"/>
                              <a:ext cx="73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5">
                                  <a:moveTo>
                                    <a:pt x="106" y="65"/>
                                  </a:moveTo>
                                  <a:lnTo>
                                    <a:pt x="116" y="38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0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163080"/>
                              <a:ext cx="73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2">
                                  <a:moveTo>
                                    <a:pt x="107" y="62"/>
                                  </a:moveTo>
                                  <a:lnTo>
                                    <a:pt x="116" y="3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10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28160"/>
                              <a:ext cx="74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7">
                                  <a:moveTo>
                                    <a:pt x="110" y="57"/>
                                  </a:moveTo>
                                  <a:lnTo>
                                    <a:pt x="117" y="3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99000"/>
                              <a:ext cx="73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2">
                                  <a:moveTo>
                                    <a:pt x="109" y="52"/>
                                  </a:moveTo>
                                  <a:lnTo>
                                    <a:pt x="116" y="2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760" y="73800"/>
                              <a:ext cx="72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9">
                                  <a:moveTo>
                                    <a:pt x="109" y="49"/>
                                  </a:moveTo>
                                  <a:lnTo>
                                    <a:pt x="114" y="2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10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51480"/>
                              <a:ext cx="72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6">
                                  <a:moveTo>
                                    <a:pt x="109" y="46"/>
                                  </a:moveTo>
                                  <a:lnTo>
                                    <a:pt x="114" y="19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34200"/>
                              <a:ext cx="73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">
                                  <a:moveTo>
                                    <a:pt x="111" y="43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198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1">
                                  <a:moveTo>
                                    <a:pt x="111" y="41"/>
                                  </a:moveTo>
                                  <a:lnTo>
                                    <a:pt x="115" y="1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10080"/>
                              <a:ext cx="72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7">
                                  <a:moveTo>
                                    <a:pt x="113" y="37"/>
                                  </a:moveTo>
                                  <a:lnTo>
                                    <a:pt x="114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11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3240"/>
                              <a:ext cx="71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3">
                                  <a:moveTo>
                                    <a:pt x="111" y="33"/>
                                  </a:moveTo>
                                  <a:lnTo>
                                    <a:pt x="113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1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720"/>
                              <a:ext cx="71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">
                                  <a:moveTo>
                                    <a:pt x="113" y="30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11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4200" y="1588680"/>
                            <a:ext cx="155052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1632600"/>
                            <a:ext cx="458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letk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826280"/>
                            <a:ext cx="13251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tnikai hovatartoz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2019960"/>
                            <a:ext cx="284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213640"/>
                            <a:ext cx="1453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zexuális beállítottsá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2407320"/>
                            <a:ext cx="945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gyatékossá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2600280"/>
                            <a:ext cx="385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ll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1611000"/>
                            <a:ext cx="58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1654920"/>
                            <a:ext cx="468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ultú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2072160"/>
                            <a:ext cx="812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115720"/>
                            <a:ext cx="697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épzettsé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2523960"/>
                            <a:ext cx="1058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2567880"/>
                            <a:ext cx="949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saládi állap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600" y="1611000"/>
                            <a:ext cx="489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8120" y="1654920"/>
                            <a:ext cx="367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ye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1976040"/>
                            <a:ext cx="10317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680" y="2019960"/>
                            <a:ext cx="843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ondolkod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019240"/>
                            <a:ext cx="55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213640"/>
                            <a:ext cx="921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s munkamó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5320" y="2470680"/>
                            <a:ext cx="99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0120" y="2514600"/>
                            <a:ext cx="885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zülői állap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0"/>
                            <a:ext cx="301176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6640" y="43200"/>
                            <a:ext cx="47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43920"/>
                            <a:ext cx="520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kötelez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43200"/>
                            <a:ext cx="47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388080"/>
                            <a:ext cx="2587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zerződésének 13. cikkelyében is szerepelnek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732960"/>
                            <a:ext cx="2188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áltoztatható tényezők vagy jellemzők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720" y="1067400"/>
                            <a:ext cx="7639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952">
                                <a:moveTo>
                                  <a:pt x="1203" y="21"/>
                                </a:moveTo>
                                <a:lnTo>
                                  <a:pt x="1185" y="0"/>
                                </a:lnTo>
                                <a:lnTo>
                                  <a:pt x="0" y="930"/>
                                </a:lnTo>
                                <a:lnTo>
                                  <a:pt x="18" y="952"/>
                                </a:lnTo>
                                <a:lnTo>
                                  <a:pt x="120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330000"/>
                            <a:ext cx="3011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3546000"/>
                            <a:ext cx="888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melyet vállal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3545280"/>
                            <a:ext cx="47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2895120"/>
                            <a:ext cx="6033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949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931" y="949"/>
                                </a:lnTo>
                                <a:lnTo>
                                  <a:pt x="950" y="93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75pt;height:304.5pt" coordorigin="0,0" coordsize="8155,6090">
                <v:rect id="shape_0" stroked="f" o:allowincell="f" style="position:absolute;left:0;top:0;width:8154;height:6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130;top:2199;width:2541;height:2538;mso-wrap-style:none;v-text-anchor:middle;mso-position-horizontal-relative:char">
                  <v:fill o:detectmouseclick="t" on="false"/>
                  <v:stroke color="black" weight="26640" joinstyle="miter" endcap="flat"/>
                  <w10:wrap type="none"/>
                </v:oval>
                <v:group id="shape_0" style="position:absolute;left:0;top:1847;width:6801;height:3242">
                  <v:shape id="shape_0" coordsize="113,30" path="m113,28l113,0l0,1l0,30l113,28xe" fillcolor="black" stroked="f" o:allowincell="f" style="position:absolute;left:3287;top:1847;width:112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2" path="m113,28l113,0l0,4l0,32l113,28xe" fillcolor="black" stroked="f" o:allowincell="f" style="position:absolute;left:3090;top:1850;width:112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35" path="m115,28l113,0l0,7l2,35l115,28xe" fillcolor="black" stroked="f" o:allowincell="f" style="position:absolute;left:2892;top:1857;width:11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39" path="m114,29l113,0l23,9l0,11l3,39l23,37l114,29xe" fillcolor="black" stroked="f" o:allowincell="f" style="position:absolute;left:2695;top:1871;width:11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42" path="m117,28l113,0l57,7l0,14l4,42l57,35l117,28xe" fillcolor="black" stroked="f" o:allowincell="f" style="position:absolute;left:2497;top:1891;width:116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6" path="m115,29l111,0l90,4l0,18l4,46l90,32l115,29xe" fillcolor="black" stroked="f" o:allowincell="f" style="position:absolute;left:2303;top:1915;width:11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46" path="m116,26l111,0l0,19l5,46l116,26xe" fillcolor="black" stroked="f" o:allowincell="f" style="position:absolute;left:2108;top:1949;width:115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1" path="m116,26l111,0l14,19l0,25l7,51l24,46l116,26xe" fillcolor="black" stroked="f" o:allowincell="f" style="position:absolute;left:1914;top:1986;width:115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55" path="m117,26l110,0l60,12l0,28l7,55l71,39l117,26xe" fillcolor="black" stroked="f" o:allowincell="f" style="position:absolute;left:1721;top:2030;width:116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8" path="m116,26l107,0l0,32l9,58l116,26xe" fillcolor="black" stroked="f" o:allowincell="f" style="position:absolute;left:1531;top:2081;width:115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4" path="m116,27l107,0l25,28l0,37l10,64l35,55l116,27xe" fillcolor="black" stroked="f" o:allowincell="f" style="position:absolute;left:1344;top:2139;width:115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9" path="m116,27l106,0l83,9l0,42l10,69l93,35l116,27xe" fillcolor="black" stroked="f" o:allowincell="f" style="position:absolute;left:1159;top:2206;width:115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2" path="m113,26l102,0l23,37l0,47l12,72l33,63l113,26xe" fillcolor="black" stroked="f" o:allowincell="f" style="position:absolute;left:979;top:2282;width:11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8" path="m113,25l101,0l87,6l0,53l13,78l97,32l113,25xe" fillcolor="black" stroked="f" o:allowincell="f" style="position:absolute;left:802;top:2368;width:112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85" path="m111,25l97,0l50,30l0,62l16,85l60,57l111,25xe" fillcolor="black" stroked="f" o:allowincell="f" style="position:absolute;left:633;top:2463;width:110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1" path="m105,23l90,0l23,53l0,70l17,91l42,72l105,23xe" fillcolor="black" stroked="f" o:allowincell="f" style="position:absolute;left:473;top:2573;width:104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97" path="m102,21l82,0l14,63l0,77l19,97l33,83l102,21xe" fillcolor="black" stroked="f" o:allowincell="f" style="position:absolute;left:325;top:2698;width:101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06" path="m93,18l72,0l46,32l16,69l0,90l23,106l35,88l65,51l93,18xe" fillcolor="black" stroked="f" o:allowincell="f" style="position:absolute;left:194;top:2837;width:92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1" path="m79,14l56,0l39,25l18,64l0,99l25,111l44,74l65,36l79,14xe" fillcolor="black" stroked="f" o:allowincell="f" style="position:absolute;left:90;top:2997;width:78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18" path="m58,10l32,0l32,5l18,44l5,84l0,111l26,118l32,95l44,54l58,15l58,10xe" fillcolor="black" stroked="f" o:allowincell="f" style="position:absolute;left:23;top:3174;width:57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15" path="m35,4l7,0l5,16l2,58l0,99l0,115l28,115l28,99l30,58l34,16l35,4xe" fillcolor="black" stroked="f" o:allowincell="f" style="position:absolute;left:0;top:3369;width:3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18" path="m28,0l0,3l4,26l11,67l12,72l21,112l23,118l49,109l48,102l39,61l25,67l39,67l32,26l28,0xe" fillcolor="black" stroked="f" o:allowincell="f" style="position:absolute;left:7;top:3565;width:48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13" path="m27,0l0,11l15,44l32,83l48,113l73,101l59,72l41,34l27,0xe" fillcolor="black" stroked="f" o:allowincell="f" style="position:absolute;left:56;top:3753;width:7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9" path="m23,0l0,14l5,25l9,30l35,67l62,104l65,109l87,92l81,85l55,48l28,11l18,19l32,14l23,0xe" fillcolor="black" stroked="f" o:allowincell="f" style="position:absolute;left:148;top:3926;width:86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00" path="m21,0l0,17l4,21l35,56l71,91l78,100l97,79l90,72l55,37l23,2l21,0xe" fillcolor="black" stroked="f" o:allowincell="f" style="position:absolute;left:268;top:4083;width:96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96" path="m20,0l0,22l4,25l87,94l88,96l104,73l106,74l23,6l20,0xe" fillcolor="black" stroked="f" o:allowincell="f" style="position:absolute;left:409;top:4218;width:10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6" path="m16,0l0,23l20,37l23,41l94,86l110,63l34,14l29,26l39,18l16,0xe" fillcolor="black" stroked="f" o:allowincell="f" style="position:absolute;left:564;top:4340;width:109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1" path="m14,0l0,24l53,56l99,81l113,56l64,29l14,0xe" fillcolor="black" stroked="f" o:allowincell="f" style="position:absolute;left:730;top:4448;width:11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6" path="m12,0l0,25l97,74l100,76l113,50l107,48l12,0xe" fillcolor="black" stroked="f" o:allowincell="f" style="position:absolute;left:905;top:4544;width:112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0" path="m12,0l0,26l35,42l104,70l115,44l46,16l12,0xe" fillcolor="black" stroked="f" o:allowincell="f" style="position:absolute;left:1083;top:4629;width:11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65" path="m11,0l0,26l103,65l106,65l115,39l113,39l11,0xe" fillcolor="black" stroked="f" o:allowincell="f" style="position:absolute;left:1266;top:4705;width:114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62" path="m9,0l0,26l50,44l108,62l117,35l60,18l9,0xe" fillcolor="black" stroked="f" o:allowincell="f" style="position:absolute;left:1453;top:4770;width:11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6" path="m7,0l0,26l109,56l116,30l7,0xe" fillcolor="black" stroked="f" o:allowincell="f" style="position:absolute;left:1642;top:4830;width:115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53" path="m7,0l0,27l96,51l112,53l117,27l106,25l7,0xe" fillcolor="black" stroked="f" o:allowincell="f" style="position:absolute;left:1832;top:4879;width:11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50" path="m6,0l0,27l52,39l57,39l112,50l117,23l57,11l57,25l62,13l6,0xe" fillcolor="black" stroked="f" o:allowincell="f" style="position:absolute;left:2026;top:4923;width:11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46" path="m6,0l0,26l16,30l113,46l117,18l16,2l6,0xe" fillcolor="black" stroked="f" o:allowincell="f" style="position:absolute;left:2220;top:4962;width:116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2" path="m4,0l0,28l111,42l115,14l4,0xe" fillcolor="black" stroked="f" o:allowincell="f" style="position:absolute;left:2416;top:4992;width:11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0" path="m3,0l0,28l106,40l113,40l115,12l106,12l3,0xe" fillcolor="black" stroked="f" o:allowincell="f" style="position:absolute;left:2612;top:5017;width:114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37" path="m2,0l0,28l76,35l113,37l115,9l76,7l2,0xe" fillcolor="black" stroked="f" o:allowincell="f" style="position:absolute;left:2809;top:5036;width:114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4" path="m2,0l0,28l48,30l113,34l113,5l48,2l2,0xe" fillcolor="black" stroked="f" o:allowincell="f" style="position:absolute;left:3007;top:5050;width:11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0" path="m0,0l0,28l21,30l112,30l112,2l21,2l0,0xe" fillcolor="black" stroked="f" o:allowincell="f" style="position:absolute;left:3205;top:5057;width:111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" path="m0,2l0,30l113,28l113,0l0,2xe" fillcolor="black" stroked="f" o:allowincell="f" style="position:absolute;left:3402;top:5059;width:112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1" path="m0,3l0,31l112,28l112,0l0,3xe" fillcolor="black" stroked="f" o:allowincell="f" style="position:absolute;left:3600;top:5054;width:111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35" path="m0,7l2,35l115,28l113,0l0,7xe" fillcolor="black" stroked="f" o:allowincell="f" style="position:absolute;left:3795;top:5043;width:11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39" path="m0,11l2,39l90,32l114,29l111,0l90,4l0,11xe" fillcolor="black" stroked="f" o:allowincell="f" style="position:absolute;left:3993;top:5025;width:11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42" path="m0,14l3,42l58,35l116,28l112,0l58,7l0,14xe" fillcolor="black" stroked="f" o:allowincell="f" style="position:absolute;left:4189;top:5003;width:11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6" path="m0,18l4,46l23,43l115,29l111,0l23,14l0,18xe" fillcolor="black" stroked="f" o:allowincell="f" style="position:absolute;left:4384;top:4974;width:11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46" path="m0,19l6,46l117,26l111,0l0,19xe" fillcolor="black" stroked="f" o:allowincell="f" style="position:absolute;left:4578;top:4941;width:116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51" path="m0,24l6,51l101,31l117,26l110,0l90,5l0,24xe" fillcolor="black" stroked="f" o:allowincell="f" style="position:absolute;left:4772;top:4899;width:116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5" path="m0,28l7,55l54,44l116,26l109,0l44,18l0,28xe" fillcolor="black" stroked="f" o:allowincell="f" style="position:absolute;left:4965;top:4851;width:115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0" path="m0,33l9,60l116,26l108,0l0,33xe" fillcolor="black" stroked="f" o:allowincell="f" style="position:absolute;left:5155;top:4795;width:115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3" path="m0,37l9,63l90,37l116,26l106,0l79,11l0,37xe" fillcolor="black" stroked="f" o:allowincell="f" style="position:absolute;left:5342;top:4733;width:115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68" path="m0,42l11,68l32,60l117,26l106,0l21,33l0,42xe" fillcolor="black" stroked="f" o:allowincell="f" style="position:absolute;left:5527;top:4661;width:116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4" path="m0,47l10,74l90,38l112,24l100,0l79,12l0,47xe" fillcolor="black" stroked="f" o:allowincell="f" style="position:absolute;left:5711;top:4580;width:111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7" path="m0,53l12,77l25,72l113,24l101,0l14,46l0,53xe" fillcolor="black" stroked="f" o:allowincell="f" style="position:absolute;left:5887;top:4490;width:11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84" path="m0,60l14,84l62,56l111,23l95,0l51,30l0,60xe" fillcolor="black" stroked="f" o:allowincell="f" style="position:absolute;left:6058;top:4386;width:110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90" path="m0,67l16,90l85,41l108,21l90,0l65,21l0,67xe" fillcolor="black" stroked="f" o:allowincell="f" style="position:absolute;left:6222;top:4271;width:107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97" path="m0,76l19,97l86,33l102,19l82,0l67,14l0,76xe" fillcolor="black" stroked="f" o:allowincell="f" style="position:absolute;left:6376;top:4141;width:101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04" path="m0,86l21,104l46,74l76,37l93,16l70,0l56,18l26,55l0,86xe" fillcolor="black" stroked="f" o:allowincell="f" style="position:absolute;left:6515;top:3993;width:92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3" path="m0,99l23,113l39,89l60,50l79,13l55,0l34,39l12,78l0,99xe" fillcolor="black" stroked="f" o:allowincell="f" style="position:absolute;left:6633;top:3825;width:78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16" path="m0,106l27,116l29,115l41,74l53,33l60,7l34,0l27,23l15,63l2,104l0,106xe" fillcolor="black" stroked="f" o:allowincell="f" style="position:absolute;left:6719;top:3644;width:59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13" path="m0,109l28,113l30,99l32,58l34,16l34,0l5,0l5,16l4,58l2,99l0,109xe" fillcolor="black" stroked="f" o:allowincell="f" style="position:absolute;left:6767;top:3452;width:33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16" path="m21,116l49,113l48,91l39,51l39,46l28,5l27,0l0,9l2,16l12,56l25,51l11,51l20,91l21,116xe" fillcolor="black" stroked="f" o:allowincell="f" style="position:absolute;left:6744;top:3253;width:48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4" path="m46,114l72,104l60,70l40,32l24,0l0,12l14,42l33,81l46,114xe" fillcolor="black" stroked="f" o:allowincell="f" style="position:absolute;left:6672;top:3068;width:71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8" path="m63,108l86,94l81,85l78,80l53,43l25,6l21,0l0,18l5,25l33,62l58,99l69,90l55,96l63,108xe" fillcolor="black" stroked="f" o:allowincell="f" style="position:absolute;left:6566;top:2900;width:85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1" path="m77,101l98,83l97,80l63,44l28,9l19,0l0,22l9,29l44,64l77,99l77,101xe" fillcolor="black" stroked="f" o:allowincell="f" style="position:absolute;left:6434;top:2752;width:9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93" path="m85,93l104,72l101,70l20,4l16,0l0,23l0,23l81,90l85,93xe" fillcolor="black" stroked="f" o:allowincell="f" style="position:absolute;left:6287;top:2622;width:103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7" path="m94,87l109,64l94,53l88,50l16,0l0,23l78,76l83,62l74,73l94,87xe" fillcolor="black" stroked="f" o:allowincell="f" style="position:absolute;left:6125;top:2507;width:108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1" path="m99,81l113,57l63,27l14,0l0,25l53,53l99,81xe" fillcolor="black" stroked="f" o:allowincell="f" style="position:absolute;left:5956;top:2405;width:11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6" path="m102,76l115,51l20,4l13,0l0,27l9,30l102,76xe" fillcolor="black" stroked="f" o:allowincell="f" style="position:absolute;left:5781;top:2315;width:11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71" path="m104,71l117,44l81,28l11,0l0,27l71,55l104,71xe" fillcolor="black" stroked="f" o:allowincell="f" style="position:absolute;left:5601;top:2236;width:116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5" path="m106,65l116,38l14,1l9,0l0,26l3,28l106,65xe" fillcolor="black" stroked="f" o:allowincell="f" style="position:absolute;left:5418;top:2166;width:115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2" path="m107,62l116,35l67,18l9,0l0,26l56,44l107,62xe" fillcolor="black" stroked="f" o:allowincell="f" style="position:absolute;left:5231;top:2104;width:115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57" path="m110,57l117,30l7,0l0,27l110,57xe" fillcolor="black" stroked="f" o:allowincell="f" style="position:absolute;left:5040;top:2049;width:11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2" path="m109,52l116,25l23,2l5,0l0,27l12,29l109,52xe" fillcolor="black" stroked="f" o:allowincell="f" style="position:absolute;left:4850;top:2003;width:115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49" path="m109,49l114,23l65,11l60,11l5,0l0,26l60,39l60,25l54,37l109,49xe" fillcolor="black" stroked="f" o:allowincell="f" style="position:absolute;left:4658;top:1963;width:113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46" path="m109,46l114,19l100,16l3,0l0,28l100,44l109,46xe" fillcolor="black" stroked="f" o:allowincell="f" style="position:absolute;left:4464;top:1928;width:113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3" path="m111,43l115,14l3,0l0,28l111,43xe" fillcolor="black" stroked="f" o:allowincell="f" style="position:absolute;left:4268;top:1901;width:11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1" path="m111,41l115,13l11,2l2,0l0,29l11,30l111,41xe" fillcolor="black" stroked="f" o:allowincell="f" style="position:absolute;left:4072;top:1878;width:114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37" path="m113,37l114,8l40,3l1,0l0,28l40,31l113,37xe" fillcolor="black" stroked="f" o:allowincell="f" style="position:absolute;left:3875;top:1863;width:11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3" path="m111,33l113,5l67,3l0,0l0,28l67,32l111,33xe" fillcolor="black" stroked="f" o:allowincell="f" style="position:absolute;left:3679;top:1852;width:112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" path="m113,30l113,2l94,0l0,0l0,29l94,29l113,30xe" fillcolor="black" stroked="f" o:allowincell="f" style="position:absolute;left:3481;top:1848;width:112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180;top:2502;width:2441;height:1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8;top:2571;width:721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letk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2876;width:208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tnikai hovatartoz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3181;width:447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3486;width:228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zexuális beállítottsá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91;width:1487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gyatékossá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4095;width:60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ll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30;top:2537;width:925;height: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1;top:2606;width:73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ultú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7;top:3263;width:1278;height: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0;top:3332;width:1097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épzett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07;top:3975;width:1665;height: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8;top:4044;width:1494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saládi állap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839;top:2537;width:770;height: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42;top:2606;width:577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ye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93;top:3112;width:1624;height: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95;top:3181;width:132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ondolkod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3180;width:86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3486;width:1451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s munkamó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70;top:3891;width:1567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72;top:3960;width:1393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zülői állap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00;top:0;width:4742;height:1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03;top:69;width:81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özpo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68;width:7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69;width:81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kötelez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68;width:7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69;width:1161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menzió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340;width:350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melyek többek között az Európai Uni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611;width:407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zerződésének 13. cikkelyében is szerepelnek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883;width:48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ly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883;width:120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rmészetad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883;width:213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gyakorlatilag meg ne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154;width:3445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áltoztatható tényezők vagy jellemzők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425;width:3201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melyeknek gyakorlati jellegük v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3,952" path="m1203,21l1185,0l0,930l18,952l1203,21xe" fillcolor="black" stroked="f" o:allowincell="f" style="position:absolute;left:3984;top:1681;width:1202;height:9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1961;top:5244;width:4742;height: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63;top:5313;width:419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lya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ülső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(szabadon választhat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menzió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5584;width:139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melyet válla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5583;width:7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5584;width:240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pecifikusan módosítható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0,949" path="m19,0l0,19l931,949l950,930l19,0xe" fillcolor="black" stroked="f" o:allowincell="f" style="position:absolute;left:852;top:4559;width:949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2130;top:2199;width:2541;height:2538;mso-wrap-style:none;v-text-anchor:middle;mso-position-horizontal-relative:char">
                  <v:fill o:detectmouseclick="t" on="false"/>
                  <v:stroke color="black" weight="26640" joinstyle="miter" endcap="flat"/>
                  <w10:wrap type="none"/>
                </v:oval>
                <v:group id="shape_0" style="position:absolute;left:0;top:1847;width:6801;height:3242">
                  <v:shape id="shape_0" coordsize="113,30" path="m113,28l113,0l0,1l0,30l113,28xe" fillcolor="black" stroked="f" o:allowincell="f" style="position:absolute;left:3287;top:1847;width:112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2" path="m113,28l113,0l0,4l0,32l113,28xe" fillcolor="black" stroked="f" o:allowincell="f" style="position:absolute;left:3090;top:1850;width:112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35" path="m115,28l113,0l0,7l2,35l115,28xe" fillcolor="black" stroked="f" o:allowincell="f" style="position:absolute;left:2892;top:1857;width:11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39" path="m114,29l113,0l23,9l0,11l3,39l23,37l114,29xe" fillcolor="black" stroked="f" o:allowincell="f" style="position:absolute;left:2695;top:1871;width:11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42" path="m117,28l113,0l57,7l0,14l4,42l57,35l117,28xe" fillcolor="black" stroked="f" o:allowincell="f" style="position:absolute;left:2497;top:1891;width:116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6" path="m115,29l111,0l90,4l0,18l4,46l90,32l115,29xe" fillcolor="black" stroked="f" o:allowincell="f" style="position:absolute;left:2303;top:1915;width:11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46" path="m116,26l111,0l0,19l5,46l116,26xe" fillcolor="black" stroked="f" o:allowincell="f" style="position:absolute;left:2108;top:1949;width:115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1" path="m116,26l111,0l14,19l0,25l7,51l24,46l116,26xe" fillcolor="black" stroked="f" o:allowincell="f" style="position:absolute;left:1914;top:1986;width:115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55" path="m117,26l110,0l60,12l0,28l7,55l71,39l117,26xe" fillcolor="black" stroked="f" o:allowincell="f" style="position:absolute;left:1721;top:2030;width:116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8" path="m116,26l107,0l0,32l9,58l116,26xe" fillcolor="black" stroked="f" o:allowincell="f" style="position:absolute;left:1531;top:2081;width:115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4" path="m116,27l107,0l25,28l0,37l10,64l35,55l116,27xe" fillcolor="black" stroked="f" o:allowincell="f" style="position:absolute;left:1344;top:2139;width:115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9" path="m116,27l106,0l83,9l0,42l10,69l93,35l116,27xe" fillcolor="black" stroked="f" o:allowincell="f" style="position:absolute;left:1159;top:2206;width:115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2" path="m113,26l102,0l23,37l0,47l12,72l33,63l113,26xe" fillcolor="black" stroked="f" o:allowincell="f" style="position:absolute;left:979;top:2282;width:11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8" path="m113,25l101,0l87,6l0,53l13,78l97,32l113,25xe" fillcolor="black" stroked="f" o:allowincell="f" style="position:absolute;left:802;top:2368;width:112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85" path="m111,25l97,0l50,30l0,62l16,85l60,57l111,25xe" fillcolor="black" stroked="f" o:allowincell="f" style="position:absolute;left:633;top:2463;width:110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1" path="m105,23l90,0l23,53l0,70l17,91l42,72l105,23xe" fillcolor="black" stroked="f" o:allowincell="f" style="position:absolute;left:473;top:2573;width:104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97" path="m102,21l82,0l14,63l0,77l19,97l33,83l102,21xe" fillcolor="black" stroked="f" o:allowincell="f" style="position:absolute;left:325;top:2698;width:101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06" path="m93,18l72,0l46,32l16,69l0,90l23,106l35,88l65,51l93,18xe" fillcolor="black" stroked="f" o:allowincell="f" style="position:absolute;left:194;top:2837;width:92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1" path="m79,14l56,0l39,25l18,64l0,99l25,111l44,74l65,36l79,14xe" fillcolor="black" stroked="f" o:allowincell="f" style="position:absolute;left:90;top:2997;width:78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18" path="m58,10l32,0l32,5l18,44l5,84l0,111l26,118l32,95l44,54l58,15l58,10xe" fillcolor="black" stroked="f" o:allowincell="f" style="position:absolute;left:23;top:3174;width:57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15" path="m35,4l7,0l5,16l2,58l0,99l0,115l28,115l28,99l30,58l34,16l35,4xe" fillcolor="black" stroked="f" o:allowincell="f" style="position:absolute;left:0;top:3369;width:3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18" path="m28,0l0,3l4,26l11,67l12,72l21,112l23,118l49,109l48,102l39,61l25,67l39,67l32,26l28,0xe" fillcolor="black" stroked="f" o:allowincell="f" style="position:absolute;left:7;top:3565;width:48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13" path="m27,0l0,11l15,44l32,83l48,113l73,101l59,72l41,34l27,0xe" fillcolor="black" stroked="f" o:allowincell="f" style="position:absolute;left:56;top:3753;width:7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9" path="m23,0l0,14l5,25l9,30l35,67l62,104l65,109l87,92l81,85l55,48l28,11l18,19l32,14l23,0xe" fillcolor="black" stroked="f" o:allowincell="f" style="position:absolute;left:148;top:3926;width:86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00" path="m21,0l0,17l4,21l35,56l71,91l78,100l97,79l90,72l55,37l23,2l21,0xe" fillcolor="black" stroked="f" o:allowincell="f" style="position:absolute;left:268;top:4083;width:96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96" path="m20,0l0,22l4,25l87,94l88,96l104,73l106,74l23,6l20,0xe" fillcolor="black" stroked="f" o:allowincell="f" style="position:absolute;left:409;top:4218;width:10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6" path="m16,0l0,23l20,37l23,41l94,86l110,63l34,14l29,26l39,18l16,0xe" fillcolor="black" stroked="f" o:allowincell="f" style="position:absolute;left:564;top:4340;width:109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1" path="m14,0l0,24l53,56l99,81l113,56l64,29l14,0xe" fillcolor="black" stroked="f" o:allowincell="f" style="position:absolute;left:730;top:4448;width:11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6" path="m12,0l0,25l97,74l100,76l113,50l107,48l12,0xe" fillcolor="black" stroked="f" o:allowincell="f" style="position:absolute;left:905;top:4544;width:112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0" path="m12,0l0,26l35,42l104,70l115,44l46,16l12,0xe" fillcolor="black" stroked="f" o:allowincell="f" style="position:absolute;left:1083;top:4629;width:11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65" path="m11,0l0,26l103,65l106,65l115,39l113,39l11,0xe" fillcolor="black" stroked="f" o:allowincell="f" style="position:absolute;left:1266;top:4705;width:114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62" path="m9,0l0,26l50,44l108,62l117,35l60,18l9,0xe" fillcolor="black" stroked="f" o:allowincell="f" style="position:absolute;left:1453;top:4770;width:11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6" path="m7,0l0,26l109,56l116,30l7,0xe" fillcolor="black" stroked="f" o:allowincell="f" style="position:absolute;left:1642;top:4830;width:115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53" path="m7,0l0,27l96,51l112,53l117,27l106,25l7,0xe" fillcolor="black" stroked="f" o:allowincell="f" style="position:absolute;left:1832;top:4879;width:11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50" path="m6,0l0,27l52,39l57,39l112,50l117,23l57,11l57,25l62,13l6,0xe" fillcolor="black" stroked="f" o:allowincell="f" style="position:absolute;left:2026;top:4923;width:11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46" path="m6,0l0,26l16,30l113,46l117,18l16,2l6,0xe" fillcolor="black" stroked="f" o:allowincell="f" style="position:absolute;left:2220;top:4962;width:116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2" path="m4,0l0,28l111,42l115,14l4,0xe" fillcolor="black" stroked="f" o:allowincell="f" style="position:absolute;left:2416;top:4992;width:11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0" path="m3,0l0,28l106,40l113,40l115,12l106,12l3,0xe" fillcolor="black" stroked="f" o:allowincell="f" style="position:absolute;left:2612;top:5017;width:114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37" path="m2,0l0,28l76,35l113,37l115,9l76,7l2,0xe" fillcolor="black" stroked="f" o:allowincell="f" style="position:absolute;left:2809;top:5036;width:114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4" path="m2,0l0,28l48,30l113,34l113,5l48,2l2,0xe" fillcolor="black" stroked="f" o:allowincell="f" style="position:absolute;left:3007;top:5050;width:11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0" path="m0,0l0,28l21,30l112,30l112,2l21,2l0,0xe" fillcolor="black" stroked="f" o:allowincell="f" style="position:absolute;left:3205;top:5057;width:111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" path="m0,2l0,30l113,28l113,0l0,2xe" fillcolor="black" stroked="f" o:allowincell="f" style="position:absolute;left:3402;top:5059;width:112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1" path="m0,3l0,31l112,28l112,0l0,3xe" fillcolor="black" stroked="f" o:allowincell="f" style="position:absolute;left:3600;top:5054;width:111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35" path="m0,7l2,35l115,28l113,0l0,7xe" fillcolor="black" stroked="f" o:allowincell="f" style="position:absolute;left:3795;top:5043;width:11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39" path="m0,11l2,39l90,32l114,29l111,0l90,4l0,11xe" fillcolor="black" stroked="f" o:allowincell="f" style="position:absolute;left:3993;top:5025;width:11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42" path="m0,14l3,42l58,35l116,28l112,0l58,7l0,14xe" fillcolor="black" stroked="f" o:allowincell="f" style="position:absolute;left:4189;top:5003;width:11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6" path="m0,18l4,46l23,43l115,29l111,0l23,14l0,18xe" fillcolor="black" stroked="f" o:allowincell="f" style="position:absolute;left:4384;top:4974;width:11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46" path="m0,19l6,46l117,26l111,0l0,19xe" fillcolor="black" stroked="f" o:allowincell="f" style="position:absolute;left:4578;top:4941;width:116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51" path="m0,24l6,51l101,31l117,26l110,0l90,5l0,24xe" fillcolor="black" stroked="f" o:allowincell="f" style="position:absolute;left:4772;top:4899;width:116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5" path="m0,28l7,55l54,44l116,26l109,0l44,18l0,28xe" fillcolor="black" stroked="f" o:allowincell="f" style="position:absolute;left:4965;top:4851;width:115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0" path="m0,33l9,60l116,26l108,0l0,33xe" fillcolor="black" stroked="f" o:allowincell="f" style="position:absolute;left:5155;top:4795;width:115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3" path="m0,37l9,63l90,37l116,26l106,0l79,11l0,37xe" fillcolor="black" stroked="f" o:allowincell="f" style="position:absolute;left:5342;top:4733;width:115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68" path="m0,42l11,68l32,60l117,26l106,0l21,33l0,42xe" fillcolor="black" stroked="f" o:allowincell="f" style="position:absolute;left:5527;top:4661;width:116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4" path="m0,47l10,74l90,38l112,24l100,0l79,12l0,47xe" fillcolor="black" stroked="f" o:allowincell="f" style="position:absolute;left:5711;top:4580;width:111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7" path="m0,53l12,77l25,72l113,24l101,0l14,46l0,53xe" fillcolor="black" stroked="f" o:allowincell="f" style="position:absolute;left:5887;top:4490;width:11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84" path="m0,60l14,84l62,56l111,23l95,0l51,30l0,60xe" fillcolor="black" stroked="f" o:allowincell="f" style="position:absolute;left:6058;top:4386;width:110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90" path="m0,67l16,90l85,41l108,21l90,0l65,21l0,67xe" fillcolor="black" stroked="f" o:allowincell="f" style="position:absolute;left:6222;top:4271;width:107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97" path="m0,76l19,97l86,33l102,19l82,0l67,14l0,76xe" fillcolor="black" stroked="f" o:allowincell="f" style="position:absolute;left:6376;top:4141;width:101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04" path="m0,86l21,104l46,74l76,37l93,16l70,0l56,18l26,55l0,86xe" fillcolor="black" stroked="f" o:allowincell="f" style="position:absolute;left:6515;top:3993;width:92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3" path="m0,99l23,113l39,89l60,50l79,13l55,0l34,39l12,78l0,99xe" fillcolor="black" stroked="f" o:allowincell="f" style="position:absolute;left:6633;top:3825;width:78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16" path="m0,106l27,116l29,115l41,74l53,33l60,7l34,0l27,23l15,63l2,104l0,106xe" fillcolor="black" stroked="f" o:allowincell="f" style="position:absolute;left:6719;top:3644;width:59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13" path="m0,109l28,113l30,99l32,58l34,16l34,0l5,0l5,16l4,58l2,99l0,109xe" fillcolor="black" stroked="f" o:allowincell="f" style="position:absolute;left:6767;top:3452;width:33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16" path="m21,116l49,113l48,91l39,51l39,46l28,5l27,0l0,9l2,16l12,56l25,51l11,51l20,91l21,116xe" fillcolor="black" stroked="f" o:allowincell="f" style="position:absolute;left:6744;top:3253;width:48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4" path="m46,114l72,104l60,70l40,32l24,0l0,12l14,42l33,81l46,114xe" fillcolor="black" stroked="f" o:allowincell="f" style="position:absolute;left:6672;top:3068;width:71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8" path="m63,108l86,94l81,85l78,80l53,43l25,6l21,0l0,18l5,25l33,62l58,99l69,90l55,96l63,108xe" fillcolor="black" stroked="f" o:allowincell="f" style="position:absolute;left:6566;top:2900;width:85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1" path="m77,101l98,83l97,80l63,44l28,9l19,0l0,22l9,29l44,64l77,99l77,101xe" fillcolor="black" stroked="f" o:allowincell="f" style="position:absolute;left:6434;top:2752;width:9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93" path="m85,93l104,72l101,70l20,4l16,0l0,23l0,23l81,90l85,93xe" fillcolor="black" stroked="f" o:allowincell="f" style="position:absolute;left:6287;top:2622;width:103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7" path="m94,87l109,64l94,53l88,50l16,0l0,23l78,76l83,62l74,73l94,87xe" fillcolor="black" stroked="f" o:allowincell="f" style="position:absolute;left:6125;top:2507;width:108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1" path="m99,81l113,57l63,27l14,0l0,25l53,53l99,81xe" fillcolor="black" stroked="f" o:allowincell="f" style="position:absolute;left:5956;top:2405;width:11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6" path="m102,76l115,51l20,4l13,0l0,27l9,30l102,76xe" fillcolor="black" stroked="f" o:allowincell="f" style="position:absolute;left:5781;top:2315;width:11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71" path="m104,71l117,44l81,28l11,0l0,27l71,55l104,71xe" fillcolor="black" stroked="f" o:allowincell="f" style="position:absolute;left:5601;top:2236;width:116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5" path="m106,65l116,38l14,1l9,0l0,26l3,28l106,65xe" fillcolor="black" stroked="f" o:allowincell="f" style="position:absolute;left:5418;top:2166;width:115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2" path="m107,62l116,35l67,18l9,0l0,26l56,44l107,62xe" fillcolor="black" stroked="f" o:allowincell="f" style="position:absolute;left:5231;top:2104;width:115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57" path="m110,57l117,30l7,0l0,27l110,57xe" fillcolor="black" stroked="f" o:allowincell="f" style="position:absolute;left:5040;top:2049;width:11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2" path="m109,52l116,25l23,2l5,0l0,27l12,29l109,52xe" fillcolor="black" stroked="f" o:allowincell="f" style="position:absolute;left:4850;top:2003;width:115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49" path="m109,49l114,23l65,11l60,11l5,0l0,26l60,39l60,25l54,37l109,49xe" fillcolor="black" stroked="f" o:allowincell="f" style="position:absolute;left:4658;top:1963;width:113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46" path="m109,46l114,19l100,16l3,0l0,28l100,44l109,46xe" fillcolor="black" stroked="f" o:allowincell="f" style="position:absolute;left:4464;top:1928;width:113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3" path="m111,43l115,14l3,0l0,28l111,43xe" fillcolor="black" stroked="f" o:allowincell="f" style="position:absolute;left:4268;top:1901;width:11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1" path="m111,41l115,13l11,2l2,0l0,29l11,30l111,41xe" fillcolor="black" stroked="f" o:allowincell="f" style="position:absolute;left:4072;top:1878;width:114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37" path="m113,37l114,8l40,3l1,0l0,28l40,31l113,37xe" fillcolor="black" stroked="f" o:allowincell="f" style="position:absolute;left:3875;top:1863;width:11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3" path="m111,33l113,5l67,3l0,0l0,28l67,32l111,33xe" fillcolor="black" stroked="f" o:allowincell="f" style="position:absolute;left:3679;top:1852;width:112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" path="m113,30l113,2l94,0l0,0l0,29l94,29l113,30xe" fillcolor="black" stroked="f" o:allowincell="f" style="position:absolute;left:3481;top:1848;width:112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180;top:2502;width:2441;height:1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48;top:2571;width:721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letk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2876;width:208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tnikai hovatartoz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3181;width:447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3486;width:228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zexuális beállítottsá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91;width:1487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gyatékossá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4095;width:60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ll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30;top:2537;width:925;height: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1;top:2606;width:73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ultú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7;top:3263;width:1278;height: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0;top:3332;width:1097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épzett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07;top:3975;width:1665;height: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8;top:4044;width:1494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saládi állap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839;top:2537;width:770;height: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42;top:2606;width:577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ye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93;top:3112;width:1624;height: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95;top:3181;width:132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ondolkod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3180;width:86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3486;width:1451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s munkamó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70;top:3891;width:1567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72;top:3960;width:1393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zülői állap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00;top:0;width:4742;height:1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94;top:68;width:7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69;width:81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kötelez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68;width:7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611;width:407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zerződésének 13. cikkelyében is szerepelnek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154;width:3445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áltoztatható tényezők vagy jellemzők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3,952" path="m1203,21l1185,0l0,930l18,952l1203,21xe" fillcolor="black" stroked="f" o:allowincell="f" style="position:absolute;left:3984;top:1681;width:1202;height:9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1961;top:5244;width:4742;height: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62;top:5584;width:139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melyet válla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5583;width:7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0,949" path="m19,0l0,19l931,949l950,930l19,0xe" fillcolor="black" stroked="f" o:allowincell="f" style="position:absolute;left:852;top:4559;width:949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/>
        <w:t>Forrás: Dr. Szintay István: The Changing Tendencies of Economic Organizations, where are the Borders?, „Club of Economics in Miskolc” TMP Vol. 2., pp. 54. 2004.</w:t>
      </w:r>
    </w:p>
    <w:p>
      <w:pPr>
        <w:pStyle w:val="Normal"/>
        <w:spacing w:before="0" w:after="240"/>
        <w:jc w:val="both"/>
        <w:rPr/>
      </w:pPr>
      <w:r>
        <w:rPr/>
        <w:t>Ha már biztosítani tudjuk, hogy a különböző csoportokból jövő embereknek nem kell a diszkriminációtól szenvedniük, akkor már felismertük a diversityt, ami már azt jelenti ebből a szempontból, hogy megértettük, hogy az emberek sokszínűsége és természetesen a meglévő hasonlósága hogyan tudja mozgósítani az egyén, a szervezet és végeredményben a társadalom egészének az előnyeit. Azáltal, hogy az egyenlőség és a korrekt bánásmód biztosításával a sokszínűséget menedzseljük a szervezetünkben, nemcsak egy „jó dolgot” teszünk, hanem ez már szükséges is a folyamatosan változó és komplex világunkban.</w:t>
      </w:r>
    </w:p>
    <w:p>
      <w:pPr>
        <w:pStyle w:val="Heading2"/>
        <w:spacing w:before="240" w:after="240"/>
        <w:rPr>
          <w:rFonts w:cs="Times New Roman"/>
          <w:bCs w:val="false"/>
          <w:iCs w:val="false"/>
          <w:szCs w:val="28"/>
        </w:rPr>
      </w:pPr>
      <w:r>
        <w:rPr>
          <w:rFonts w:cs="Times New Roman"/>
          <w:bCs w:val="false"/>
          <w:iCs w:val="false"/>
          <w:szCs w:val="28"/>
        </w:rPr>
        <w:t>Miért lesz a sokszínűség a napirend része?</w:t>
      </w:r>
    </w:p>
    <w:p>
      <w:pPr>
        <w:pStyle w:val="Normal"/>
        <w:spacing w:before="0" w:after="240"/>
        <w:jc w:val="both"/>
        <w:rPr/>
      </w:pPr>
      <w:r>
        <w:rPr/>
        <w:t>Nemcsak az új törvények irányítják a szervezetek figyelmét a sokszínűség menedzselése felé, más társadalmi és gazdasági változások is közre játszanak ebben.</w:t>
      </w:r>
    </w:p>
    <w:p>
      <w:pPr>
        <w:pStyle w:val="Heading1"/>
        <w:rPr/>
      </w:pPr>
      <w:r>
        <w:rPr/>
        <w:t>Demográfiai változások</w:t>
      </w:r>
    </w:p>
    <w:p>
      <w:pPr>
        <w:pStyle w:val="Normal"/>
        <w:spacing w:before="0" w:after="240"/>
        <w:jc w:val="both"/>
        <w:rPr/>
      </w:pPr>
      <w:r>
        <w:rPr/>
        <w:t>Minden európai ország átélte (és még most is keresztülmennek ezen) a populációjában történő drámai változást. Ez a demográfiai változás kihatott a munkaerőpiacon jelenlévők összetételére is, és ezáltal azokra, akikkel munkakapcsolatban vagyunk: akiknek termékeket szállítunk, vagy szolgáltatást nyújtunk, illetve akiktől mi vásároljuk a javakat és szolgáltatásokat. Például: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Növekvő számban lépnek be a munkaerőpiacra a nők, illetve vállalkoznak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A migráció egy multikulturális és multi-etnikumú populáció kialakulásához vezetett egész Európában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A fogyatékkal élők, a meleg és leszbikus emberek a sztereotípiák megváltoztatására törekszenek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A munkaerő átlagéletkora folyamatosan emelkedik; sokkal kevesebb fiatal van a munkaerőpiacon, mint idős ember.</w:t>
      </w:r>
    </w:p>
    <w:p>
      <w:pPr>
        <w:pStyle w:val="Normal"/>
        <w:spacing w:before="0" w:after="240"/>
        <w:jc w:val="both"/>
        <w:rPr/>
      </w:pPr>
      <w:r>
        <w:rPr/>
        <w:t xml:space="preserve">Ezek a változások azt jelentik, hogy a foglalkoztatás, a fogyasztás és a gondolkodási mód hagyományos mintái elavulttá válnak. Azok a szervezetek, amelyek sikeresek, megértik ezeket a változásokat, és előnyt kovácsolnak belőle. A </w:t>
      </w:r>
      <w:r>
        <w:rPr>
          <w:b/>
          <w:bCs/>
        </w:rPr>
        <w:t>diversity mainstreaming</w:t>
      </w:r>
      <w:r>
        <w:rPr/>
        <w:t xml:space="preserve"> tulajdonképpen ezt jelenti, hogyan értsük meg a sokszínűséget, és hogyan alkalmazzuk, hogy hasznunk legyen belőle.</w:t>
      </w:r>
    </w:p>
    <w:p>
      <w:pPr>
        <w:pStyle w:val="Heading1"/>
        <w:rPr>
          <w:iCs/>
        </w:rPr>
      </w:pPr>
      <w:r>
        <w:rPr>
          <w:iCs/>
        </w:rPr>
        <w:t>Változó elvárások – változó kilátások</w:t>
      </w:r>
    </w:p>
    <w:p>
      <w:pPr>
        <w:pStyle w:val="TextBody"/>
        <w:rPr/>
      </w:pPr>
      <w:r>
        <w:rPr/>
        <w:t>Növekvő számú bizonyíték van arra vonatkozólag, hogy az emberek munkastílusa és fogyasztási szokásai a társadalmi dimenzióknak megfelelően érintve vannak. Egyre inkább közmeggyőződéssé válik az a gondolat, hogy a szervezeteknek a munkavállalókkal igazságosan kell bánni. Ugyanakkor a munkavállalóknak még nagyobb elvárásaik vannak, a munkaadó korrekt „működése” alatt azt is értik, hogy a szükségleteiket kompenzálják, például rugalmas munkaidő vagy munka-szabadidő egyensúlyának (work/life balance) biztosításával. Ez a váltás rohamos irammal terjed, és ez azt jelenti, hogy a kultúrát, az értékeket, az ízlést és a szükségleteket már nem szabad magától értetődőnek venni. Azok a vállalatok, amelyeket most alapítottak, vagy beruháztak egyre inkább akarják látni ezt a változást vagy sokszínűséget. A technológia is nagyobb teret ad az információkhoz való hozzáféréshez.</w:t>
      </w:r>
    </w:p>
    <w:p>
      <w:pPr>
        <w:pStyle w:val="Szvegtrzs2"/>
        <w:spacing w:before="240" w:after="240"/>
        <w:rPr/>
      </w:pPr>
      <w:r>
        <w:rPr/>
        <w:t>A sokszínűség eredményes menedzselése következtében megjelenő előnyök</w:t>
      </w:r>
    </w:p>
    <w:p>
      <w:pPr>
        <w:pStyle w:val="TextBody"/>
        <w:rPr>
          <w:rFonts w:cs="Arial"/>
        </w:rPr>
      </w:pPr>
      <w:r>
        <w:rPr>
          <w:rFonts w:cs="Arial"/>
        </w:rPr>
        <w:t>Az utóbbi kutatások a szervezetekről Európa szerte kimutatták, hogy egy sokszínű vállalat kreálása és menedzselése valós előnyöket produkálhat, függetlenül attól, hogy az a magán-, a köz- vagy a non-profit szférában működik, nagyvállalat vagy kicsi. A diversity menedzsment stratégiák segíthetnek kapcsolatot teremteni a vállalati munka belső és külső aspektusa között. Miközben minden egyes szervezetnek szükséges a saját prioritásait kidolgoznia, az alábbi előnyökkel számolhat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cs="Arial"/>
        </w:rPr>
      </w:pPr>
      <w:r>
        <w:rPr>
          <w:rFonts w:cs="Arial"/>
        </w:rPr>
        <w:t>A munkaerő vonzása, toborzása, foglalkoztatása egy sokkal szélesebb „talentum” alapra helyezhető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cs="Arial"/>
        </w:rPr>
      </w:pPr>
      <w:r>
        <w:rPr>
          <w:rFonts w:cs="Arial"/>
        </w:rPr>
        <w:t>A munkaerő-vándorlás és munkakerülés költségei csökkenthetőek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cs="Arial"/>
        </w:rPr>
      </w:pPr>
      <w:r>
        <w:rPr>
          <w:rFonts w:cs="Arial"/>
        </w:rPr>
        <w:t>Hozzásegíthetjük a munkavállalókat a rugalmasságra és fogékonyságr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/>
        </w:rPr>
        <w:t>Munkahelyi elkötelezettség, morális és diszkrecionális törekvések megteremtése könnyebbé válhat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cs="Arial"/>
        </w:rPr>
      </w:pPr>
      <w:r>
        <w:rPr>
          <w:rFonts w:cs="Arial"/>
        </w:rPr>
        <w:t>A globalizáció és a technológiai változások kihatásai jobban menedzselhetők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cs="Arial"/>
        </w:rPr>
      </w:pPr>
      <w:r>
        <w:rPr>
          <w:rFonts w:cs="Arial"/>
        </w:rPr>
        <w:t>Fokozható a kreativitás és az innovációs készség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cs="Arial"/>
        </w:rPr>
      </w:pPr>
      <w:r>
        <w:rPr>
          <w:rFonts w:cs="Arial"/>
        </w:rPr>
        <w:t>Fejlődik az a tudás, ismeret, amely birtokában megfelelően működhetünk különböző kultúrákban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/>
        </w:rPr>
        <w:t>Fejleszthető a fogyasztók és ügyfelek igényeinek, szükségleteinek felismerése, megértés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cs="Arial"/>
        </w:rPr>
      </w:pPr>
      <w:r>
        <w:rPr>
          <w:rFonts w:cs="Arial"/>
        </w:rPr>
        <w:t>Elősegíti az új termékek, szolgáltatások és marketing stratégiák fejlesztését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cs="Arial"/>
        </w:rPr>
      </w:pPr>
      <w:r>
        <w:rPr>
          <w:rFonts w:cs="Arial"/>
        </w:rPr>
        <w:t>Erősíti a vállalat reputációját és imázsát a külső stakeholdereknél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cs="Arial"/>
        </w:rPr>
      </w:pPr>
      <w:r>
        <w:rPr>
          <w:rFonts w:cs="Arial"/>
        </w:rPr>
        <w:t>Lehetőségeket teremt a hátrányos helyzetűeknek, és társadalmi kohéziót épít.</w:t>
      </w:r>
    </w:p>
    <w:p>
      <w:pPr>
        <w:pStyle w:val="Heading2"/>
        <w:spacing w:before="240" w:after="240"/>
        <w:rPr/>
      </w:pPr>
      <w:r>
        <w:rPr/>
        <w:t>Néhány példa arra, hogy mit hajtottak végre a szervezetek a sokszínűség jegyében</w:t>
      </w:r>
    </w:p>
    <w:p>
      <w:pPr>
        <w:pStyle w:val="Normal"/>
        <w:spacing w:before="0" w:after="240"/>
        <w:jc w:val="both"/>
        <w:rPr/>
      </w:pPr>
      <w:r>
        <w:rPr/>
        <w:t>Egy pénzügyi szolgáltatásokat nyújtó vállalat számos opciót vezetett be a rugalmas munka kialakítására. Ezt tették úgy, hogy a munkavállalók igényeit is figyelembe vették, legyen az férfi vagy nő, mégpedig azért, mert a kötelezettségeket és felelősségeket a feladattal, illetve az igényekkel is egyensúlyba akarták hozni, azért is, mert ezek különböztek a karrierlépcső különböző szintjein. Ez a lépése a vállalatnak közvetlenül ahhoz vezetett, hogy a szülés után több nő visszatért a céghez, mérhető fejlődést teremtett a munkavállalói elégedettségben, és csökkentette a munkaerő-elvándorlás költségeit.</w:t>
      </w:r>
    </w:p>
    <w:p>
      <w:pPr>
        <w:pStyle w:val="Normal"/>
        <w:spacing w:before="0" w:after="240"/>
        <w:jc w:val="both"/>
        <w:rPr/>
      </w:pPr>
      <w:r>
        <w:rPr/>
        <w:t>Egy másik vállalat hálózatot épített ki a helyi üzletei és a fogyatékkal élő emberek között. Ez növelte a személyzet tudatosságát, illetve a szolgáltatásokat is jobban tudták igazítani a fogyatékkal élő emberek igényeihez. Noha ezt a vállalat azon szlogenje inspirálta, hogy „Mi vagyunk az Ön jó szomszédja”, nemcsak a fogyatékkal élők számára történő eladások nőttek, hanem az egész vásárlói környezet, minden fogyasztó számára jobbá vált. Az emberek jobban megtalálták a helyüket.</w:t>
      </w:r>
    </w:p>
    <w:p>
      <w:pPr>
        <w:pStyle w:val="Normal"/>
        <w:spacing w:before="0" w:after="240"/>
        <w:jc w:val="both"/>
        <w:rPr/>
      </w:pPr>
      <w:r>
        <w:rPr/>
        <w:t>Egy technológiai és mérnöki vállalatnál drámaian megnőtt a felvételre került magasan képzett nők száma. Képesek voltak olyan területre toborozni a női munkaerőt, mely hagyományosan nem volt női terület. Úgy voltak képesek ezt elérni, hogy bevezették a sokszínűséget, mint politikát a vállalatnál, mindemellett a munkahelyi zaklatások ellen voltak és „Tisztelet a munkában!” névvel programot vezettek be.</w:t>
      </w:r>
    </w:p>
    <w:p>
      <w:pPr>
        <w:pStyle w:val="Normal"/>
        <w:spacing w:before="0" w:after="240"/>
        <w:jc w:val="both"/>
        <w:rPr/>
      </w:pPr>
      <w:r>
        <w:rPr/>
        <w:t>Egy kereskedelmi vállalat különböző toborzási technikákat vezettet be, illetve számos munkahelyi pozíciót hozott létre 50 év feletti munkavállalók számára. Ezáltal is a fogyasztói bázisára akart hatni. Figyelemre méltó fejlődés következett be a munkahelyi lojalitást és elkötelezettséget illetően. Emellett csökkentek a toborzási költségek, és az eladások az idősebb vásárlók körében.</w:t>
      </w:r>
    </w:p>
    <w:p>
      <w:pPr>
        <w:pStyle w:val="Heading2"/>
        <w:spacing w:before="240" w:after="240"/>
        <w:rPr/>
      </w:pPr>
      <w:r>
        <w:rPr/>
        <w:t>Tegyük megtörténtté a sokszínűséget</w:t>
      </w:r>
    </w:p>
    <w:p>
      <w:pPr>
        <w:pStyle w:val="TextBody"/>
        <w:rPr/>
      </w:pPr>
      <w:r>
        <w:rPr/>
        <w:t>A sokszínűség menedzselése egy hosszú utazás, nemcsak egy projekt. Van néhány kulcsterület, amelyeket figyelembe kell venni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Ismerd el, és fogadd el a sokszínséget, mint fontos tényezőt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Dolgozz több és különféle ügyfelekkel, hogy jobban megértsd a saját „üzleti céljaidat”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Kommunikálj a dolgozókkal, a fogyasztókkal, a szállítókkal, a befektetőkkel, az alapítókkal… Mond el nekik, mit és miért teszel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Bizonyosodj meg arról, hogy az emberek tudják, mit jelent maguk és munkájuk számára a sokszínűség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Vedd számba a sokszínűség menedzselésének stratégiáját (diversity menedzsment stratégia)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Fejleszd a politikádat és a gyakorlatot, mely visszatükrözi és implementálja az állásfoglalásod a sokszínűség menedzselése mellett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Teremtsd meg s szervezeten belül és kívül a bizalmat és a támogatást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Tanulj másoktól és végezz benchmark-ot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Mindenekfelett tedd a sokszínűség menedzselését vállalatod szerves részévé!</w:t>
      </w:r>
    </w:p>
    <w:p>
      <w:pPr>
        <w:pStyle w:val="Heading2"/>
        <w:spacing w:before="240" w:after="240"/>
        <w:rPr/>
      </w:pPr>
      <w:r>
        <w:rPr/>
        <w:t>Teljesítménymérés a diversity mainstreaming esetén</w:t>
      </w:r>
    </w:p>
    <w:p>
      <w:pPr>
        <w:pStyle w:val="Normal"/>
        <w:spacing w:before="0" w:after="240"/>
        <w:jc w:val="both"/>
        <w:rPr/>
      </w:pPr>
      <w:r>
        <w:rPr/>
        <w:t>Nem kétséges, hogy a sokszínűség bevezetése leginkább a humán erőforrás vetületeit érinti. A sokszínségi politikáknak a munkaerőbe történő bevezetése költséggel és haszonnal jár. Ezeket számos ok miatt a vállalatoknak érdemes mérni: először is, tendencia van a működési tevékenységek mérésére; másodszor a programok beruházással járhatnak együtt; harmadszor a mérések eredményei indokolhatják és igazolhatják a szűkös erőforrások alkalmazását; és végül a mérések eredményei lehetővé teszik a menedzsment számára a tanulást, és tudásukat kamatoztathatják jövőbeni, hasonló beruházások esetén.</w:t>
      </w:r>
    </w:p>
    <w:p>
      <w:pPr>
        <w:pStyle w:val="Normal"/>
        <w:spacing w:before="0" w:after="240"/>
        <w:jc w:val="both"/>
        <w:rPr/>
      </w:pPr>
      <w:r>
        <w:rPr/>
        <w:t>A sokszínűség politikák jelenlegi teljesítménymérése mindenekelőtt két dologra igyekszik fókuszálni: a sokszínű munkaerő politika felállítására irányuló akciókra; és a közvetett eredményekre, melyek az előbbi tevékenységekből származnak, mint például a munkaerő demográfiai változása. Egyelőre nehézkes lenne, és a bizonyíték is kevés, hogy bármilyen más teljeskörű, szisztematikus felmérést előállítsunk.</w:t>
      </w:r>
    </w:p>
    <w:p>
      <w:pPr>
        <w:pStyle w:val="Normal"/>
        <w:spacing w:before="0" w:after="240"/>
        <w:jc w:val="both"/>
        <w:rPr/>
      </w:pPr>
      <w:r>
        <w:rPr/>
        <w:t>Noha az előbbiek értelmében a sokszínűségi politikák hatásaira vonatkozó mérések csak egy limitált fókuszponttal rendelkeznek, mégis lehetségesnek találom egy modell felállítását, mely a későbbiek során egy sokkal precízebb és szisztematikusabb megközelítéssé válhat. Ez a modell a későbbiek során mindenképpen változtatásra szorul, annak függvényében, hogy a vállalatok milyen mértékben alkalmazzák a sokszínűségi politikákat.</w:t>
      </w:r>
    </w:p>
    <w:p>
      <w:pPr>
        <w:pStyle w:val="Normal"/>
        <w:spacing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270</wp:posOffset>
            </wp:positionH>
            <wp:positionV relativeFrom="paragraph">
              <wp:posOffset>370205</wp:posOffset>
            </wp:positionV>
            <wp:extent cx="5331460" cy="35077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ábra: A sokszínűség mérésének egy lehetséges modellje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Forrás: A Study on Methods and Indicators to Measure the Cost-Effectiveness of Diversity Policies in Enterprises, Executive Summary, CSES, 2003 és saját munka</w:t>
      </w:r>
    </w:p>
    <w:p>
      <w:pPr>
        <w:pStyle w:val="TextBody"/>
        <w:rPr/>
      </w:pPr>
      <w:r>
        <w:rPr/>
        <w:t>A modellnek három fontos területe van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bCs/>
        </w:rPr>
        <w:t>Program implementálása:</w:t>
      </w:r>
      <w:r>
        <w:rPr/>
        <w:t xml:space="preserve"> Itt méri a vállalat azon tevékenységeit, melyekkel elősegíti a kulturális változást és eltávolítja az akadályokat, mint például a közvetett diszkriminációt. Az akciók itt leginkább folyamatok és inputok kombinációi. A modellnek ez a része igyekszik a költségeket mérn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bCs/>
        </w:rPr>
        <w:t>A sokszínűség eredményei:</w:t>
      </w:r>
      <w:r>
        <w:rPr/>
        <w:t xml:space="preserve"> Ezek azok a közvetett eredmények, melyek a sokszínű munkaerő politika implementálása esetén jönnek elő. Ezen eredmények egyike sem generál automatikusan üzleti előnyöket, de szükséges lépés, amit meg kell tenni, hogy a haszon realizálódni tudjon. A közvetett eredmények mérésének alkalmazása egy fontos mechanizmus az előrehaladás figyeléséhez, felméréséhez. Ehhez különböző modern vagy a gyakorlatban már bevált teljesítménymérési módszereket lehet alkalmazn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bCs/>
        </w:rPr>
        <w:t>Üzleti haszon:</w:t>
      </w:r>
      <w:r>
        <w:rPr/>
        <w:t xml:space="preserve"> A modellnek ez a része foglalja magába a sokszínű munkaerő politika bevezetésének hatásait. Az üzleti eredményekben bekövetkező rövid és középtávú fejlődést inkább az operatív eredményekben lehet tetten érni, az általános üzleti eredményekben már kevésbé. Ide tartozik a szellemi tulajdonban bekövetkező fejlődés, a szerződések javulása, és az egyéb stratégiai eredmények.</w:t>
      </w:r>
    </w:p>
    <w:p>
      <w:pPr>
        <w:pStyle w:val="Heading1"/>
        <w:rPr>
          <w:iCs/>
        </w:rPr>
      </w:pPr>
      <w:r>
        <w:rPr>
          <w:iCs/>
        </w:rPr>
        <w:t>Indikátorok</w:t>
      </w:r>
    </w:p>
    <w:p>
      <w:pPr>
        <w:pStyle w:val="Normal"/>
        <w:spacing w:before="0" w:after="240"/>
        <w:jc w:val="both"/>
        <w:rPr/>
      </w:pPr>
      <w:r>
        <w:rPr/>
        <w:t>A fentebb nevesített modell területeinek számításához az indikátorok széles skálájából lehet választani. A teljesség igénye nélkül szeretnék felsorolni lehetséges mutatókat.</w:t>
      </w:r>
    </w:p>
    <w:p>
      <w:pPr>
        <w:pStyle w:val="Heading3"/>
        <w:rPr/>
      </w:pPr>
      <w:r>
        <w:rPr/>
        <w:t>Program implementálása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A top menedzsment elkötelezettsége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Sokszínűségi stratégia és terv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Vállalati politikák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Foglalkoztatottsági haszon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Vezetési ösztönzők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Szervezeti struktúra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Jelentési folyamat (monitoring és értékelés)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Kommunikáció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Támogató hálózat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Képzés és oktatás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Termelékenységi veszteség.</w:t>
      </w:r>
    </w:p>
    <w:p>
      <w:pPr>
        <w:pStyle w:val="Heading3"/>
        <w:rPr/>
      </w:pPr>
      <w:r>
        <w:rPr/>
        <w:t>Sokszínűség eredményei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Munkaerő demográfiai változása (reprezentálása)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Vállalati kultúra és munkahelyi légkör;</w:t>
      </w:r>
    </w:p>
    <w:p>
      <w:pPr>
        <w:pStyle w:val="Heading3"/>
        <w:rPr/>
      </w:pPr>
      <w:r>
        <w:rPr/>
        <w:t>Üzleti haszon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Költségredukció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Munkaerőhiány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Új piacra való belépés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Teljesítményfejlődés a meglévő piacokon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A tehetség, képesség magas szintű hasznosítása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Global menedzsment kapacitás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Innovációs készség és kreativitás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A vállalat reputációja (a külső stakeholdereknél és az államnál),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Marketing, imázs,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Kulturális értékek.</w:t>
      </w:r>
    </w:p>
    <w:p>
      <w:pPr>
        <w:pStyle w:val="Normal"/>
        <w:spacing w:before="0" w:after="240"/>
        <w:jc w:val="both"/>
        <w:rPr/>
      </w:pPr>
      <w:r>
        <w:rPr/>
        <w:t>A sokszínű munkaerő kialakítására való törekvés még kezdetleges és fregmentált. Az állam is kezdeményezheti, és a törvények is ezt igyekeznek elősegíteni, hogy a gazdasági nehézségeket legyőzhessék a vállalatok, de ehhez az is kell, hogy a sokszínű munkaerőt bevezető, és ezt a politikát követő táraságokról az információk jobban hozzáférhetővé váljanak. A gazdasági nehézségek ellenére már valami jel felbukkanni látszik a vállalatok hajlandóságát illetően. Noha már az indikátorok nagy száma rendelkezésre áll a költségek és haszon számítására, de ezek leginkább minőségi ismérvek, és a legtöbb a költségekre és a sokszínűség közvetett eredményeire (demográfiai változás, munkaerő attitűd változása) fókuszál. Egyéb megoldások, mint a humán erőforrásba történő beruházás, már próbál ezen a problémán túljutni, különböző eredmények kombinációinak a fejlesztésével: ajánlólevelek, esettanulmányok, tudományos kutatások, vállalati kérdőívek segítségével. Mindezen problémák ismeretében a modell továbbfejlesztése mindenképpen szükséges, amely révén az azonosított költségek, haszon és kulcsfolyamatok szisztematikus módszerben történő alkalmazása megtörténhet. A fenntartható sokszínűségi (diversity) politikákba történő beruházások egyelőre Európában is csak az úttörő vállalatokra korlátozódik. A legfontosabb akadályok, amiért nem ruháznak ebbe a vállalatok az, hogy nehézkes a vállalati kultúrát megváltoztatni és a sokszínűségi (diversity) politikákról is még csekély ismeretek állnak rendelkezésre.</w:t>
      </w:r>
    </w:p>
    <w:p>
      <w:pPr>
        <w:pStyle w:val="Heading2"/>
        <w:spacing w:before="240" w:after="240"/>
        <w:rPr/>
      </w:pPr>
      <w:r>
        <w:rPr/>
        <w:t>Irodalom</w:t>
      </w:r>
    </w:p>
    <w:p>
      <w:pPr>
        <w:pStyle w:val="TextBody"/>
        <w:rPr/>
      </w:pPr>
      <w:r>
        <w:rPr/>
        <w:t>Dr. Szintay István: The Changing Tendencies of Economic Organizations, where are the Borders?, „Club of Economics in Miskolc” Theory Methodology Practice, Vol. 2, Nr. 2, 2004. Miskolc</w:t>
      </w:r>
    </w:p>
    <w:p>
      <w:pPr>
        <w:pStyle w:val="Normal"/>
        <w:spacing w:before="0" w:after="240"/>
        <w:jc w:val="both"/>
        <w:rPr/>
      </w:pPr>
      <w:r>
        <w:rPr/>
        <w:t>The Costs and Benefits of Diversity, A study on Methods and Indicators to Measure the Cost-Effectiveness of Diversity Policies in Enterprises, Executive Summary drawn up by the Centre for Strategy and Evaulation Service (CSES) on behalf of the European Commission in 2003</w:t>
      </w:r>
    </w:p>
    <w:p>
      <w:pPr>
        <w:pStyle w:val="Normal"/>
        <w:spacing w:before="0" w:after="240"/>
        <w:jc w:val="both"/>
        <w:rPr/>
      </w:pPr>
      <w:r>
        <w:rPr/>
        <w:t xml:space="preserve">Managing Diversity – what’s in it for business? – </w:t>
      </w:r>
      <w:hyperlink r:id="rId3">
        <w:r>
          <w:rPr>
            <w:rStyle w:val="InternetLink"/>
            <w:color w:val="000000"/>
            <w:u w:val="none"/>
          </w:rPr>
          <w:t>www.stop-discrimination.info</w:t>
        </w:r>
      </w:hyperlink>
    </w:p>
    <w:p>
      <w:pPr>
        <w:pStyle w:val="TextBody"/>
        <w:spacing w:before="0" w:after="240"/>
        <w:jc w:val="both"/>
        <w:rPr/>
      </w:pPr>
      <w:r>
        <w:rPr/>
        <w:t>Dr Val Singh: Managing Diversity for Strategic Advantage – A Report for the Council for Excellence in Management and Leadership, 2002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03"/>
        </w:tabs>
        <w:ind w:left="68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bCs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3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zvegtrzs2">
    <w:name w:val="Szövegtörzs 2"/>
    <w:basedOn w:val="Normal"/>
    <w:qFormat/>
    <w:pPr>
      <w:spacing w:before="120" w:after="240"/>
      <w:jc w:val="both"/>
    </w:pPr>
    <w:rPr>
      <w:rFonts w:ascii="Arial" w:hAnsi="Arial" w:cs="Arial"/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op-discrimination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57:00Z</dcterms:created>
  <dc:creator>BB</dc:creator>
  <dc:description/>
  <dc:language>en-US</dc:language>
  <cp:lastModifiedBy>Berényi László</cp:lastModifiedBy>
  <cp:lastPrinted>2004-11-08T15:56:00Z</cp:lastPrinted>
  <dcterms:modified xsi:type="dcterms:W3CDTF">2004-11-08T14:57:00Z</dcterms:modified>
  <cp:revision>2</cp:revision>
  <dc:subject/>
  <dc:title>Diversity Mainstreaming – a sokszínűség lehetőség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008373</vt:r8>
  </property>
  <property fmtid="{D5CDD505-2E9C-101B-9397-08002B2CF9AE}" pid="3" name="_AuthorEmail">
    <vt:lpwstr>szvblaci@uni-miskolc.hu</vt:lpwstr>
  </property>
  <property fmtid="{D5CDD505-2E9C-101B-9397-08002B2CF9AE}" pid="4" name="_AuthorEmailDisplayName">
    <vt:lpwstr>Berényi László</vt:lpwstr>
  </property>
  <property fmtid="{D5CDD505-2E9C-101B-9397-08002B2CF9AE}" pid="5" name="_EmailSubject">
    <vt:lpwstr>Diversity Mainstreaming Bozsó Beatrix cikke</vt:lpwstr>
  </property>
</Properties>
</file>