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échenyi István Egye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diszciplináris Társadalomtudományi Doktori Is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Kutatási tém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Női vezetők helyzete a KKV szektorban Magyarországon az uniós csatlakozás után</w:t>
      </w:r>
    </w:p>
    <w:p>
      <w:pPr>
        <w:pStyle w:val="Normal"/>
        <w:jc w:val="center"/>
        <w:rPr>
          <w:rFonts w:ascii="Monotype Corsiva" w:hAnsi="Monotype Corsiva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Courier New"/>
          <w:sz w:val="36"/>
          <w:szCs w:val="36"/>
        </w:rPr>
      </w:pPr>
      <w:r>
        <w:rPr>
          <w:rFonts w:cs="Courier New" w:ascii="Monotype Corsiva" w:hAnsi="Monotype Corsiva"/>
          <w:sz w:val="36"/>
          <w:szCs w:val="36"/>
        </w:rPr>
      </w:r>
    </w:p>
    <w:p>
      <w:pPr>
        <w:pStyle w:val="Normal"/>
        <w:ind w:left="2832" w:firstLine="708"/>
        <w:jc w:val="center"/>
        <w:rPr>
          <w:rFonts w:ascii="Monotype Corsiva" w:hAnsi="Monotype Corsiva" w:cs="Courier New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Készítette:  Czeglédi Csilla</w:t>
      </w:r>
    </w:p>
    <w:p>
      <w:pPr>
        <w:pStyle w:val="Normal"/>
        <w:ind w:left="4956" w:hanging="0"/>
        <w:jc w:val="center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Courier New" w:ascii="Monotype Corsiva" w:hAnsi="Monotype Corsiva"/>
          <w:sz w:val="32"/>
          <w:szCs w:val="32"/>
        </w:rPr>
        <w:t>I. évf. doktorandusz</w:t>
      </w:r>
      <w:r>
        <w:br w:type="page"/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i/>
          <w:iCs/>
          <w:sz w:val="28"/>
        </w:rPr>
        <w:t>BEVEZETÉS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/>
        <w:t xml:space="preserve">Kutatásom témájául a női vezetők vizsgálatát választottam. Vizsgálataimat a kis- és középvállalati szektorban szeretném végezni, mert úgy gondolom, hogy a női vezetőkkel itt lehet leginkább találkozni, magasabb arányban, mint a multi- vagy transznacionális vállalatok körében. Választásomat indokolja, hogy eddigi kutatásaim alapján azt tapasztaltam, hogy a külföldi szakirodalom ebben a témában sokkal szerteágazóbb, bővebb. A magyar vizsgálatok sokkal koncentráltabbak. Véleményem szerint még vannak igazolásra váró adatok, és kutatásra váró területek ebben a témakörben. </w:t>
      </w:r>
    </w:p>
    <w:p>
      <w:pPr>
        <w:pStyle w:val="TextBody"/>
        <w:ind w:firstLine="708"/>
        <w:rPr/>
      </w:pPr>
      <w:r>
        <w:rPr/>
        <w:t>Mostani előadásom az eddigi eredményekről, tapasztalatokról ad egy recenziót, amely később a saját kutatásom alapját, kiinduló pontját fogja jelenteni. Témám bevezetésénél kitérek az egyenjogúság kérdésére, a kérdéskört nem, mint döntőbíró vizsgálom (hiszen ez a terület nagyon szerteágazó, néhol igen szélsőséges véleményeket tartalmaz), hanem a ténylegesen nyomonkövethető változásokat mutatom be az elmúlt évek szakirodalmára támaszkodva. Az előadásom vázát 3 téma köré csoportosítottam:</w:t>
      </w:r>
    </w:p>
    <w:p>
      <w:pPr>
        <w:pStyle w:val="TextBody"/>
        <w:numPr>
          <w:ilvl w:val="0"/>
          <w:numId w:val="3"/>
        </w:numPr>
        <w:rPr/>
      </w:pPr>
      <w:r>
        <w:rPr/>
        <w:t>Egyenjogúság</w:t>
      </w:r>
    </w:p>
    <w:p>
      <w:pPr>
        <w:pStyle w:val="TextBody"/>
        <w:numPr>
          <w:ilvl w:val="0"/>
          <w:numId w:val="3"/>
        </w:numPr>
        <w:rPr/>
      </w:pPr>
      <w:r>
        <w:rPr/>
        <w:t>Női és férfi vezetők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ői vezetési stílus                                    </w:t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 A nemek közötti egyenlőségre vonatkozó EU normá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A férfiak és nők egyenlő esélyeinek normái az Európai Unió elsődleges és másodlagos jogában egyaránt megtalálhatók. Az 1997-es Amszterdami Szerződés</w:t>
      </w:r>
      <w:r>
        <w:rPr>
          <w:rStyle w:val="FootnoteCharacters"/>
          <w:rStyle w:val="FootnoteAnchor"/>
        </w:rPr>
        <w:footnoteReference w:id="2"/>
      </w:r>
      <w:r>
        <w:rPr/>
        <w:t xml:space="preserve"> számos cikkelye, valamint az országjelentésekben megvizsgált irányelvek tartalmazzák azokat a rendelkezéseket, amelyeket a tagállamok kivétel nélkül átvettek. Az Európai Unió Alapszerződése kötelezi a tagállamokat arra, hogy azok elősegítsék a nők és férfiak közötti egyenlőséget, és biztosítsák annak az elvnek az érvényesülését, amelynek értelmében a férfi és női munkavállalókat egyenlő munkáért vagy egyenlő értékű munkáért egyenlő bér illeti meg. Ezen túlmenően, az Amszterdami Szerződés egy új cikkelyt is tartalmaz, a 13. cikkelyt, amely felhatalmazza a Miniszterek Tanácsát arra, hogy egyhangú döntéssel “megfelelő intézkedést” fogadjon el a nemi hovatartozás, faji vagy etnikai származás, vallási vagy egyéb meggyőződés, fogyatékosság, kor vagy szexuális orientáció alapján történő diszkrimináció kiküszöbölésére. Az általános diszkrimináció-ellenes rendelkezések alapján eddig egyelőre csak egy keretmegállapodás, illetve egy, a faji megkülönböztetés tilalmáról szóló irányelv születe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ek közötti egyenlőség európai uniós politikájának alapelveit a másodlagos jog tartalmazza. Ezek közül a következő jogforrásokat emelném ki: </w:t>
      </w:r>
    </w:p>
    <w:p>
      <w:pPr>
        <w:pStyle w:val="Normal"/>
        <w:jc w:val="both"/>
        <w:rPr/>
      </w:pPr>
      <w:r>
        <w:rPr/>
        <w:t xml:space="preserve">- az 1975. február 10-én kelt </w:t>
      </w:r>
      <w:r>
        <w:rPr>
          <w:i/>
          <w:iCs/>
        </w:rPr>
        <w:t>75/117/EGK Tanácsi Irányelv</w:t>
      </w:r>
      <w:r>
        <w:rPr/>
        <w:t xml:space="preserve"> az egyenlő díjazásról; </w:t>
      </w:r>
    </w:p>
    <w:p>
      <w:pPr>
        <w:pStyle w:val="Normal"/>
        <w:jc w:val="both"/>
        <w:rPr/>
      </w:pPr>
      <w:r>
        <w:rPr/>
        <w:t xml:space="preserve">- az 1976. február 9-én kelt </w:t>
      </w:r>
      <w:r>
        <w:rPr>
          <w:i/>
          <w:iCs/>
        </w:rPr>
        <w:t>76/207/EGK Tanácsi Irányelv</w:t>
      </w:r>
      <w:r>
        <w:rPr/>
        <w:t xml:space="preserve"> az egyenlő munkahelyi bánásmódról; </w:t>
      </w:r>
    </w:p>
    <w:p>
      <w:pPr>
        <w:pStyle w:val="Normal"/>
        <w:jc w:val="both"/>
        <w:rPr/>
      </w:pPr>
      <w:r>
        <w:rPr/>
        <w:t xml:space="preserve">- az 1997. december 15-i </w:t>
      </w:r>
      <w:r>
        <w:rPr>
          <w:i/>
          <w:iCs/>
        </w:rPr>
        <w:t>97/80/EK Tanácsi Irányelv</w:t>
      </w:r>
      <w:r>
        <w:rPr/>
        <w:t xml:space="preserve"> a nemi alapon történő hátrányos megkülönböztetés esetén a bizonyítási teherről; </w:t>
      </w:r>
    </w:p>
    <w:p>
      <w:pPr>
        <w:pStyle w:val="Normal"/>
        <w:jc w:val="both"/>
        <w:rPr/>
      </w:pPr>
      <w:r>
        <w:rPr/>
        <w:t xml:space="preserve">- az 1996. december 20-i </w:t>
      </w:r>
      <w:r>
        <w:rPr>
          <w:i/>
          <w:iCs/>
        </w:rPr>
        <w:t>96/97/EK Tanácsi Irányelv</w:t>
      </w:r>
      <w:r>
        <w:rPr/>
        <w:t xml:space="preserve"> a férfiakat és nőket megillető egyenlő bánásmódról a foglalkozási társadalombiztosítási rendszer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dleges és másodlagos jogforrások mellett az EU esetjogát is figyelembe kell venni, amely öt programmal és számos “puha jogszabállyal” együtt azt bizonyítja, hogy a nemek közötti esélyegyenlőség nagy jelentőséggel bír az Európai Unió politikái közöt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nemek közti egyenlőség kérdése először a 90-es évek közepén került a kormányok látóterébe. Ekkor került megrendezésre a Nők 4. Pekingi Világkonferenciája. A konferencia előkészületei és a konferenciát követő időszak is hozzájárult a téma iránti érdeklődés növekedéséhez. </w:t>
      </w:r>
    </w:p>
    <w:p>
      <w:pPr>
        <w:pStyle w:val="NormlWeb"/>
        <w:ind w:firstLine="708"/>
        <w:jc w:val="both"/>
        <w:rPr/>
      </w:pPr>
      <w:r>
        <w:rPr/>
        <w:t>Vizsgálataim a vezetőkre, a felsővezetőkre korlátozódnak joggal merül fel a kérdés, hogy itt milyen változások tapasztalhatók? Hatással volt e az esélyegyenlőség alakulása a női vezetők helyzetére? Kutatásomnak ezek a kiindulópontjai. A későbbiekben pedig kitérek arra is, hogy a szakirodalom, hogyan gondolkodik a női vezetési stílusról.</w:t>
      </w:r>
      <w:r>
        <w:br w:type="page"/>
      </w:r>
    </w:p>
    <w:p>
      <w:pPr>
        <w:pStyle w:val="NormlWeb"/>
        <w:spacing w:before="240" w:after="2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       Férfi és női vezetők helyzete</w:t>
      </w:r>
    </w:p>
    <w:p>
      <w:pPr>
        <w:pStyle w:val="NormlWeb"/>
        <w:ind w:firstLine="708"/>
        <w:jc w:val="both"/>
        <w:rPr/>
      </w:pPr>
      <w:r>
        <w:rPr>
          <w:color w:val="000000"/>
          <w:szCs w:val="21"/>
        </w:rPr>
        <w:t xml:space="preserve">Annak ellenére, hogy az elmúlt 30 évben számos törvény született az egyenjogúság  érdekében, lépten-nyomon találkozhatunk olyan nőkkel, akik jó képességeik, tapasztalatuk, ambíciójuk ellenére akadályokba ütköznek, amint a vezetés soraiba próbálnak lépni. </w:t>
      </w:r>
    </w:p>
    <w:p>
      <w:pPr>
        <w:pStyle w:val="NormlWeb"/>
        <w:ind w:firstLine="708"/>
        <w:jc w:val="both"/>
        <w:rPr/>
      </w:pPr>
      <w:r>
        <w:rPr>
          <w:color w:val="000000"/>
          <w:szCs w:val="21"/>
        </w:rPr>
        <w:t xml:space="preserve">Okok a szegregációra vezethetők vissza. </w:t>
      </w:r>
      <w:r>
        <w:rPr/>
        <w:t xml:space="preserve">A férfiak és a nők ritkán dolgoznak ugyanazon pozícióban, egyazon munkahelyen. A nők többsége az úgynevezett nőies, feminizálódott szakmákban dolgozik, (például: pedagóguspálya, egészségügyi ápolók, kozmetikusok stb.). Ez a szegregáció. </w:t>
      </w:r>
      <w:r>
        <w:rPr>
          <w:color w:val="000000"/>
          <w:szCs w:val="21"/>
        </w:rPr>
        <w:t xml:space="preserve">A szegregáció 2 fajtáját különböztethetjük meg: </w:t>
      </w:r>
    </w:p>
    <w:p>
      <w:pPr>
        <w:pStyle w:val="Normal"/>
        <w:ind w:firstLine="708"/>
        <w:jc w:val="both"/>
        <w:rPr/>
      </w:pPr>
      <w:r>
        <w:rPr/>
        <w:t xml:space="preserve">a) A horizontális szegregáció alatt a férfiak és a nők más-más gazdasági területen, szektorokban, foglalkozásokban való elhelyezkedését értjük. Így az előbbre jutás az esélyek vizsgálata, összehasonlítása is neheze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A vertikális szegregáció a foglalkozási hierarchián való előrejutási lehetőségeket foglalja magába, azt a jelenséget, hogy a beosztási szinteken egyre feljebb haladva, akkor is jelentősen csökken a nők aránya. A nők azonos szakmai felkészültség esetén is lényegesen kisebb eséllyel futnak be munkahelyi karriert, mint a férfiak. Az elmúlt évtizedekben jelentősen nőtt a női vezetők aránya a fejlett országok gazdaságában. Az is tény, hogy ez a változás kevéssé érte el a felső szintű vezetői pozíciókat, ahová a nők továbbra is csak szórványosan képesek bekerülni. Nagyobb eséllyel válhat vezetővé egy nő - mutat rá Nagy Beáta Karrier női módra című tanulmányában - olyan területeken, ahol az alkalmazottak döntő többsége nő. A vezető pozíciókba bejutó nőknek ez esetben általában női versenytársakkal kell megküzdeniük, másrészt pedig többségében női beosztottakat kell irányítani.</w:t>
        <w:br/>
      </w:r>
    </w:p>
    <w:p>
      <w:pPr>
        <w:pStyle w:val="Normal"/>
        <w:ind w:firstLine="283"/>
        <w:jc w:val="both"/>
        <w:rPr/>
      </w:pPr>
      <w:r>
        <w:rPr/>
        <w:t>A társadalomtudományok által leírt üvegplafon-jelenség, amely szerint a nők munkahelyi előmenetele a férfiakéval szemben eleve korlátozott, azzal is magyarázható, hogy a róluk alkotott kép - kedvesség, törődés, empátia - alkalmatlanná minősíti őket a vezető pozíciók elfogadására. Az üvegplafon jelenség nem más, mint azon láthatatlan akadályok, amelyek főként a nők, mint hátrányba szorított munkavállalók előrejutása előtt tornyosulnak. Ezt a kifejezést először 1970-ben használták, azon szervezeti előítéleteknek összességére, amik megakadályozzák a nőket az előrejutásban. Ez főként a karrier építést gátló tényezőket jelentett, 1990-ig, amikor először használták a probléma árnyalására az üvegfalak kifejezést. Az akadályok, melyek a nőket gátolják az előrejutásban, nem nyíltan jelentkeznek. Nehéz tehát ellenük tenni, bármilyen formában is. Ezek az akadályok abból is adódhatnak, hogy bizonyos posztokat a hagyomány szerint csak férfiak tölthettek be.</w:t>
        <w:br/>
      </w:r>
      <w:r>
        <w:br w:type="page"/>
      </w:r>
    </w:p>
    <w:p>
      <w:pPr>
        <w:pStyle w:val="TextBody"/>
        <w:rPr/>
      </w:pPr>
      <w:r>
        <w:rPr/>
        <w:t xml:space="preserve">       </w:t>
      </w:r>
      <w:r>
        <w:rPr/>
        <w:t>A férfiak és a nők vezetésben elfoglalt helyzetével kapcsolatos szakirodalom három fő összetevőjét tűnteti fel az esélyegyenlőtlenségek kialakulásának:</w:t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>a  nemre visszavezethető tényezők,</w:t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>a szervezet működésének tulajdonítható tényezők,</w:t>
      </w:r>
    </w:p>
    <w:p>
      <w:pPr>
        <w:pStyle w:val="Normal"/>
        <w:numPr>
          <w:ilvl w:val="0"/>
          <w:numId w:val="7"/>
        </w:numPr>
        <w:spacing w:before="240" w:after="240"/>
        <w:ind w:left="284" w:hanging="284"/>
        <w:jc w:val="both"/>
        <w:rPr/>
      </w:pPr>
      <w:r>
        <w:rPr/>
        <w:t>a nemet, a szervezetet és a társadalmi környezetet egyaránt számba vevő szempontok</w:t>
      </w:r>
    </w:p>
    <w:p>
      <w:pPr>
        <w:pStyle w:val="Normal"/>
        <w:jc w:val="both"/>
        <w:rPr/>
      </w:pPr>
      <w:r>
        <w:rPr/>
        <w:t>Az esélyegyenlőtlenség problémájával, illetve az üvegplafon jelenség bemutatásával az előző fejezetben foglalkoztam, most az okokat tekintem 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A nemre visszavezethető tényező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 nemekre összpontosító elméletek szerint mindenekelőtt a nő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belső, személyes jellemzőire</w:t>
      </w:r>
      <w:r>
        <w:rPr/>
        <w:t xml:space="preserve"> vezethető vissza az a tény, hogy közülük kevesebben jutnak be jól fizető, nagy felelősségű vezető állásokba. Itt olyan belső jellemzőkre gondolok, mint pl.: érzelgősség, kevésbé határozott, döntőképes sztereotípiá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iskolai végzettség szintjében és jellegében</w:t>
      </w:r>
      <w:r>
        <w:rPr/>
        <w:t xml:space="preserve"> tapasztalhatók a tipikus nemek szerinti eltérések. A KSH adatai szerint 1995-ban már magasabb vont a diplomás nők aránya, mint a férfiaké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 következő táblázat jól szemlélteti, hogy foglalkoztatási csoportonként, hogyan alakul a nemek aránya az iskolai végzettségek tükrében.   </w:t>
      </w:r>
    </w:p>
    <w:p>
      <w:pPr>
        <w:pStyle w:val="Normal"/>
        <w:jc w:val="both"/>
        <w:rPr/>
      </w:pPr>
      <w:r>
        <w:rPr/>
        <w:object w:dxaOrig="14422" w:dyaOrig="107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85pt;height:432.15pt" filled="f" o:ole="">
            <v:imagedata r:id="rId4" o:title=""/>
          </v:shape>
          <o:OLEObject Type="Embed" ProgID="" ShapeID="ole_rId3" DrawAspect="Content" ObjectID="_1783712742" r:id="rId3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zvegtrzs2"/>
        <w:rPr/>
      </w:pPr>
      <w:r>
        <w:rPr/>
        <w:t>A foglalkoztatottak iskolai végzettség és összevont foglalkoztatási főcsoport szerint, nemenként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>Forrás: Társadalmi Helyzetkép 2002, KS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gyéni tényezők fontosságát hangsúlyozó érvelések jelentős része általában ennél komplexebb álláspontot képvisel, több teret engedve a szociálpszichológiának és a belső tényezőknek. A kora kisgyermekkori szocializációtól kezdődően egymástól jelentősen eltérő nemi szerepekre készítik fel a fiúkat és a lányokat.</w:t>
      </w:r>
    </w:p>
    <w:p>
      <w:pPr>
        <w:pStyle w:val="Normal"/>
        <w:jc w:val="both"/>
        <w:rPr/>
      </w:pPr>
      <w:r>
        <w:rPr/>
        <w:t xml:space="preserve">A karrierépítés szempontjából tehát a nők hátránnyal indulnak. A nőket tehát többnyire olyan jellemzők elsajátítására szocializálják, amelyek nem egyeztethetők össze a menedzseri, vezetői szerep igényeivel. Ennek ellenére a felső vezetésen belül a nemek aránya az utóbbi időben lassan, de egyértelműen megváltozott a fejlett országokban. Egyrészt a nők megjelenése ezen a vezetési szinten, s ez hozta magával a kérdést, vajon a nők és a férfiak eltérő vezetési stílussal rendelkeznek-e. Ezt a következő fejezetben boncolgatom tovább. </w:t>
      </w:r>
    </w:p>
    <w:p>
      <w:pPr>
        <w:pStyle w:val="Normal"/>
        <w:jc w:val="both"/>
        <w:rPr/>
      </w:pPr>
      <w:r>
        <w:rPr/>
        <w:tab/>
        <w:t>Az utóbbi években nálunk is tapasztalható az iskolai végzettség folyamatos emelkedése. A nők a férfiakat is felülmúló arányban kapcsolódtak be a felsőoktat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636" w:dyaOrig="121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6pt;height:218.9pt" filled="f" o:ole="">
            <v:imagedata r:id="rId6" o:title=""/>
          </v:shape>
          <o:OLEObject Type="Embed" ProgID="" ShapeID="ole_rId5" DrawAspect="Content" ObjectID="_923104170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0"/>
        </w:numPr>
        <w:tabs>
          <w:tab w:val="clear" w:pos="1118"/>
        </w:tabs>
        <w:outlineLvl w:val="0"/>
        <w:rPr>
          <w:iCs/>
        </w:rPr>
      </w:pPr>
      <w:r>
        <w:rPr>
          <w:iCs/>
        </w:rPr>
        <w:t>A nők aránya felsőoktatási intézmények nappali tagozatos hallgatói között néhány tanulmányi ágb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iCs/>
        </w:rPr>
      </w:pPr>
      <w:r>
        <w:rPr>
          <w:iCs/>
        </w:rPr>
        <w:t>Forrás: Nők és férfiak Magyarországon 2001. Szociális és Családügyi Minisztérium- KSH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A szervezet működésének tulajdonítható tényező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rra a helyzetre is figyelnünk kell, amelyben a férfiak és a nők dolgoznak, tehát magára a szervezetre. Ha a cégekbe való bejutáskor a foglalkozások már eleve nemek szerint szegmentálódnak, akkor az jelentősen meghatározza, sőt behatárolja a további előrejutási lehetőségeket, kialakulnak olyan területek a munkaerőpiacon, amelyeket kizárólag férfiak foglalhatnak el.</w:t>
      </w:r>
    </w:p>
    <w:p>
      <w:pPr>
        <w:pStyle w:val="Normal"/>
        <w:jc w:val="both"/>
        <w:rPr/>
      </w:pPr>
      <w:r>
        <w:rPr/>
        <w:tab/>
        <w:t>Kanter (1977) elmélete azt hangsúlyozza, hogy a kisebbségben lévő csoportok, jelen esetben a felsővezetői pozíciót betöltő nők, mivel arányuk kicsi, állandó reflektorfényben állnak, a többségi csoport kritikus megfigyelése alatt dolgoznak, és tetteiket gyakran nem egyéni jellemzőiknek tulajdonítják, hanem a csoport-hovatartozásuknak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nemet, a szervezetet és a társadalmi környezetet egyaránt számba vevő szempon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élemények szerint a nők magatartása és korlátozott szervezeti előrejutása visszavezethető nemükre, a szervezeti kontextusra és arra a nagyobb társadalmi intézményrendszerre, amelyben tevékenyen vesznek részt (Fagenson, 1990). Ezt a megközelítést GOS (gender organization system)-nek nevezzük. A különböző tényezők kölcsönhatásban vannak egymással. A karrierek alakulása csak összetett modellben értelmezhető, hiszen az egyéni, a szervezeti és a társadalmi tényezők egymással kölcsönhatásban állnak, és együttesen befolyásolják a karriermintát. A különböző tényezők eltérő erősségűek a karrier különböző szakaszaiban. (Fagenson, 1990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égezetül tehát megállapíthatjuk, hogy a férfiak és a nők karrierjei közötti különbségek több tényező egymásra hatása révén alakulnak ki: a nem, a szervezet és a társadalom által megfogalmazott szerepek és elvárások együttesen oda vezetnek, hogy a nők még azonos képességek és tudás esetén is úgymond predesztinálva vannak arra, hogy alacsonyabban íveljen a pályafutás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Női vezetési stílu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/>
        <w:t>Megvizsgáltam, hogy létezik e sajátos női vezetési modell. Erre választ a Powell művében találtam. Megállapításai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különbség a nők és a férfiak vezetési stílusa között, amely a nem tradicionális karrierből következik, amely megköveteli, hogy a vezető nők felülemelkedjenek a nemi sztereotípiáko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nak különbségek, amelyek a kisgyermekkori szocializáció során átörökített sztereotípiákra épülnek, s amelyekben a férfiak a sikeresek pl.: autoriter vezetési stílusban. Ma Magyarországon az egyik legelterjedtebb eljárás az autoriter, szankciókon alapuló irányítói stílus, ami a HR szakemberek szerint alacsonyabb teljesítményhez és a legkevésbé hatékony munkavégzéshez vez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nak különbségek, amelyek a kisgyermekkori szocializáció során rögzülő sztereotípiákra épülnek, amelyekben a nők sikeresek pl.: interaktív vezetési stílus: A feladatok interaktív feldolgozásai, melynél a résztvevők aktív szereplői, alakítói a programn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nnak különbségek, ezek azonban ellentmondanak az előbbi sztereotípiá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éleményem szerint ez a modell megállja a helyét, de az elmúlt évek társadalomban, oktatásban bekövetkezett változásai miatt kiegészítésre szorul. A továbbiakban célul tűztem ki a modell továbbgondolását elsősorban a magyar női  vezetőkre vonatkoztatv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 előbbiekből következik, ha feltételezzük, hogy van női vezetési stílus, akkor annak vannak jellemzői a továbbiakban néhány modellt mutatok be, amelyek ezeket a jellemzőket rendszerez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elférfiasodott” női modell, amelyre a női gyengeség hiánya, a férfias keménység jellemző (Merle 198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minin tulajdonságokra épülő vezetési stílus, amelyet a humán értékek uralnak (Martin 199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gyes modell, amelyet a férfias tulajdonságok elsajátítása mellett a nőiesség hozzáadása jellemez. (Powell, Gary 1994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Style w:val="Normal1"/>
          <w:rFonts w:ascii="Times New Roman" w:hAnsi="Times New Roman" w:cs="Times New Roman"/>
          <w:szCs w:val="20"/>
        </w:rPr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Style w:val="Normal1"/>
          <w:rFonts w:cs="Times New Roman"/>
          <w:szCs w:val="20"/>
        </w:rPr>
        <w:t>Továbbiakban vizsgálni szeretném, hogy</w:t>
      </w:r>
      <w:r>
        <w:rPr>
          <w:rStyle w:val="Normal1"/>
          <w:rFonts w:cs="Times New Roman"/>
          <w:b/>
          <w:bCs/>
          <w:szCs w:val="20"/>
        </w:rPr>
        <w:t xml:space="preserve"> </w:t>
      </w:r>
      <w:r>
        <w:rPr>
          <w:rStyle w:val="Normal1"/>
          <w:rFonts w:cs="Times New Roman"/>
          <w:szCs w:val="20"/>
        </w:rPr>
        <w:t>mikor, mivel lehet a leghatékonyabb befolyásolási erőt kifejteni? Az érzelmi- és a racionális intelligencia aránya és fontosságát a vezetői kommunikációban. Arról, hogy milyen vezetői tulajdonságok az elfogadottak már végeztek kutatást, ennek eredményét szemlélteti a következő ábra.</w:t>
      </w:r>
    </w:p>
    <w:p>
      <w:pPr>
        <w:pStyle w:val="Normal"/>
        <w:spacing w:before="0" w:after="9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line">
              <wp:posOffset>-47625</wp:posOffset>
            </wp:positionV>
            <wp:extent cx="3495675" cy="282892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használt irod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</w:t>
        <w:tab/>
        <w:t>Szerepváltások: Jelentés a nők helyzetéről 1997, 2001</w:t>
      </w:r>
    </w:p>
    <w:p>
      <w:pPr>
        <w:pStyle w:val="Normal"/>
        <w:jc w:val="both"/>
        <w:rPr/>
      </w:pPr>
      <w:r>
        <w:rPr/>
        <w:tab/>
        <w:t>Szerkesztette: Lévai Katalin és Tóth István György</w:t>
      </w:r>
    </w:p>
    <w:p>
      <w:pPr>
        <w:pStyle w:val="Normal"/>
        <w:jc w:val="both"/>
        <w:rPr/>
      </w:pPr>
      <w:r>
        <w:rPr/>
        <w:tab/>
        <w:t>Munkaügyi Minisztérium   TÁRKI   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  <w:tab/>
        <w:t xml:space="preserve">Foglakozás, jövedelmi viszonyok, munkakörülmények </w:t>
      </w:r>
    </w:p>
    <w:p>
      <w:pPr>
        <w:pStyle w:val="Normal"/>
        <w:jc w:val="both"/>
        <w:rPr/>
      </w:pPr>
      <w:r>
        <w:rPr/>
        <w:tab/>
        <w:t>Munkatudományi tanulmány</w:t>
      </w:r>
    </w:p>
    <w:p>
      <w:pPr>
        <w:pStyle w:val="Normal"/>
        <w:jc w:val="both"/>
        <w:rPr/>
      </w:pPr>
      <w:r>
        <w:rPr/>
        <w:tab/>
        <w:t>(Közösen a jövő munkahelyeiért alapítvány)</w:t>
      </w:r>
    </w:p>
    <w:p>
      <w:pPr>
        <w:pStyle w:val="Normal"/>
        <w:jc w:val="both"/>
        <w:rPr/>
      </w:pPr>
      <w:r>
        <w:rPr/>
        <w:tab/>
        <w:t>Struktúra-Munkaügyi Kiadó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"/>
        <w:jc w:val="both"/>
        <w:rPr/>
      </w:pPr>
      <w:r>
        <w:rPr/>
        <w:t xml:space="preserve">Dr. Boros Tiborné: Van –e női és férfi vezetési stílus? </w:t>
      </w:r>
    </w:p>
    <w:p>
      <w:pPr>
        <w:pStyle w:val="Normal"/>
        <w:ind w:left="720" w:hanging="0"/>
        <w:jc w:val="both"/>
        <w:rPr/>
      </w:pPr>
      <w:r>
        <w:rPr/>
        <w:t>Humánpolitikai Szemle 2003/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5"/>
        <w:jc w:val="both"/>
        <w:rPr/>
      </w:pPr>
      <w:r>
        <w:rPr/>
        <w:t xml:space="preserve">Nők vezető pozíciókban: a nőkkel szembeni hátrányos megkülönböztetés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lleni küzdelem Németországban</w:t>
      </w:r>
    </w:p>
    <w:p>
      <w:pPr>
        <w:pStyle w:val="Normal"/>
        <w:ind w:left="720" w:hanging="0"/>
        <w:jc w:val="both"/>
        <w:rPr/>
      </w:pPr>
      <w:r>
        <w:rPr/>
        <w:t>Humánpolitikai Szemle 2002/7-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"/>
        <w:jc w:val="both"/>
        <w:rPr/>
      </w:pPr>
      <w:r>
        <w:rPr/>
        <w:t>Baloghné Kovács Matild: A női vezetők megítél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ezetéstudomány, 1996/7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5"/>
        <w:jc w:val="both"/>
        <w:rPr/>
      </w:pPr>
      <w:r>
        <w:rPr/>
        <w:t xml:space="preserve">Nők a vezetésben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unkaügyi Szemle 2001. április Forrás: ILO Pr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     Koncz Katalin: Nők a vezetésben: létezik-e női vezetési stílus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unkaügyi Szemle 1996/7-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ürtösi Zsófia: Nők a felsővezetésben: Hozhat-e újat a kapcsolathálózati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egközelítés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zociológiai Szemle 2004/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agy Beáta: Női menedzserek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ula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agy Beáta: Karrier női módra in Lévai Katalin- Tóth István György (szerk.)</w:t>
      </w:r>
    </w:p>
    <w:p>
      <w:pPr>
        <w:pStyle w:val="Normal"/>
        <w:ind w:left="708" w:hanging="0"/>
        <w:jc w:val="both"/>
        <w:rPr/>
      </w:pPr>
      <w:r>
        <w:rPr/>
        <w:t>199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1.)    </w:t>
      </w:r>
      <w:r>
        <w:rPr>
          <w:color w:val="000000"/>
        </w:rPr>
        <w:t>Women's Career</w:t>
        <w:br/>
        <w:t xml:space="preserve">           In: Lengyel, Gy.-Zs. Rostoványi (eds.) </w:t>
      </w:r>
      <w:r>
        <w:rPr>
          <w:i/>
          <w:iCs/>
          <w:color w:val="000000"/>
        </w:rPr>
        <w:t>The Small Transfomation</w:t>
      </w:r>
      <w:r>
        <w:rPr>
          <w:color w:val="000000"/>
        </w:rPr>
        <w:t xml:space="preserve"> Akadémiai, Bp., 200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    Powell, Gary N(1993): Women and Men in Management Sage Publications, Lond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. cikkely a Közösség fő feladatai között jelöli meg a nők és férfiak közötti egyenlőség biztosítását. A 3(2) cikkely így fogalmaz: “A Közösség minden a jelen cikkelyben megjelölt tevékenységével az egyenlőtlenség megszüntetésének és a férfiak és nők közötti egyenlőség előmozdításának célját szolgálja.” A 137. cikkely felhatalmazza a Miniszterek Tanácsát arra, hogy minősített többséggel irányelveket fogadjon el a közösségi intézkedések elősegítése céljából, különösen a nők és férfiak munkaerőpiaci lehetőségeinek egyenlőségére és a munkahelyi bánásmódra vonatkozóan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Kürtösi Zsófia: Nők a felsővezetésben: Hozhat-e újat a kapcsolathálózati megközelítés? Szociológiai Szemle 2004/2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agy Beáta: Karrier női módra in Lévai Katalin- Tóth István György (szerk.)</w:t>
      </w:r>
    </w:p>
    <w:p>
      <w:pPr>
        <w:pStyle w:val="Footnote"/>
        <w:rPr/>
      </w:pPr>
      <w:r>
        <w:rPr/>
        <w:t>19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Normal1">
    <w:name w:val="normal1"/>
    <w:qFormat/>
    <w:rPr>
      <w:rFonts w:ascii="Helvetica" w:hAnsi="Helvetica" w:cs="Helveti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118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6:00Z</dcterms:created>
  <dc:creator>Czeglédi Csilla</dc:creator>
  <dc:description/>
  <dc:language>en-US</dc:language>
  <cp:lastModifiedBy>kjf</cp:lastModifiedBy>
  <cp:lastPrinted>2004-11-10T17:51:00Z</cp:lastPrinted>
  <dcterms:modified xsi:type="dcterms:W3CDTF">2004-11-10T16:56:00Z</dcterms:modified>
  <cp:revision>5</cp:revision>
  <dc:subject/>
  <dc:title> </dc:title>
</cp:coreProperties>
</file>