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 Nyugat-Dunántúli régió versenyképességének elemzése statisztikai mutatószámokon keresztül</w:t>
      </w:r>
    </w:p>
    <w:p>
      <w:pPr>
        <w:pStyle w:val="Normal"/>
        <w:spacing w:before="0" w:after="240"/>
        <w:jc w:val="both"/>
        <w:rPr/>
      </w:pPr>
      <w:r>
        <w:rPr/>
        <w:t xml:space="preserve">Jelen tanulmányban a versenyképesség fogalomkörét próbálom körüljárni a hazai és nemzetközi szakirodalomban használatos elnevezések, módszerek, technikák felvázolásával. A regionális versenyképesség két oldalról való megközelítésében az ún. duálmutató szerint meghatározott regionális fejlettséget próbálom elemezni statisztikai adatok felhasználásával, így az egy lakosra jutó GDP-t bontom fel két tényező, a termelékenység és a foglalkoztatottsági ráta szorzatára. Így kerül rangsorolásra a hét magyarországi régió, bemutatva a regionális fejlettségükben megmutatkozó különbözőségeket. Végül a Lengyel Imre által felállított ún. piramismodellt ismertetem, amelyben felvázolom a versenyképesség javítására szolgáló alaptényezők jelenlegi helyzetét Magyarországon.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 A regionális versenyképesség fogalmi meghatározása</w:t>
      </w:r>
    </w:p>
    <w:p>
      <w:pPr>
        <w:pStyle w:val="Normal"/>
        <w:spacing w:before="0" w:after="240"/>
        <w:jc w:val="both"/>
        <w:rPr/>
      </w:pPr>
      <w:r>
        <w:rPr/>
        <w:t xml:space="preserve">A területi versenyképesség témakörén belül a külföldi szakirodalomban sok munka született már, amelyek eredményeit, módszereit a hazai kutatásban is felhasználták. </w:t>
      </w:r>
    </w:p>
    <w:p>
      <w:pPr>
        <w:pStyle w:val="Normal"/>
        <w:spacing w:before="0" w:after="240"/>
        <w:jc w:val="both"/>
        <w:rPr/>
      </w:pPr>
      <w:r>
        <w:rPr/>
        <w:t xml:space="preserve">A külföldi kutatók közül említésre méltó </w:t>
      </w:r>
      <w:r>
        <w:rPr>
          <w:i/>
        </w:rPr>
        <w:t>Williamson,</w:t>
      </w:r>
      <w:r>
        <w:rPr/>
        <w:t xml:space="preserve"> aki a 60-as években explicit módon foglalkozott a területi fejlettség különböző szerkezeti tényezőinek vizsgálatával. Munkájában már akkor vizsgálta a regionális egyenlőtlenségeket oly módon, hogy a regionális fejlettséget felbontja a termelékenység és a foglalkoztatottság komponensére. </w:t>
      </w:r>
      <w:r>
        <w:rPr>
          <w:i/>
        </w:rPr>
        <w:t>Krugman</w:t>
      </w:r>
      <w:r>
        <w:rPr/>
        <w:t xml:space="preserve"> a térbeli sűrűsödés, a földrajzi koncentrációk, az agglomerációs gazdaságok jelentőségét ismerte fel, majd különféle matematikai modelleket dolgozott ki. </w:t>
      </w:r>
      <w:r>
        <w:rPr>
          <w:i/>
        </w:rPr>
        <w:t>Porter</w:t>
      </w:r>
      <w:r>
        <w:rPr/>
        <w:t xml:space="preserve"> a globális vállalatok versenystratégiáit és versenyelőnyeit elemezve a lokális, regionális bázis növekvő szerepére hívta fel a figyelmet, a térségi versenyelőnyöket hangsúlyozza. A </w:t>
      </w:r>
      <w:r>
        <w:rPr>
          <w:i/>
        </w:rPr>
        <w:t>regionális tudomány klasszikusainak</w:t>
      </w:r>
      <w:r>
        <w:rPr/>
        <w:t xml:space="preserve"> és az </w:t>
      </w:r>
      <w:r>
        <w:rPr>
          <w:i/>
        </w:rPr>
        <w:t>új gazdasági földrajz</w:t>
      </w:r>
      <w:r>
        <w:rPr/>
        <w:t xml:space="preserve"> képviselőinek van bírálója nemzeti és nemzetközi viszonylatban is. </w:t>
      </w:r>
    </w:p>
    <w:p>
      <w:pPr>
        <w:pStyle w:val="Normal"/>
        <w:spacing w:before="0" w:after="240"/>
        <w:jc w:val="both"/>
        <w:rPr/>
      </w:pPr>
      <w:r>
        <w:rPr/>
        <w:t xml:space="preserve">Hazai berkekben </w:t>
      </w:r>
      <w:r>
        <w:rPr>
          <w:i/>
        </w:rPr>
        <w:t>Éltető-Frigyes</w:t>
      </w:r>
      <w:r>
        <w:rPr/>
        <w:t xml:space="preserve"> szerzőpáros 1968-ban kiadott tanulmányukban használt fel egy ún. duálmutatót, amelyet ugyan nem területi elemzési céllal publikáltak, mégis az egyik legelterjedtebb empirikus mutatószámává vált a regionális kutatások elemzésének. </w:t>
      </w:r>
      <w:r>
        <w:rPr>
          <w:i/>
        </w:rPr>
        <w:t>Nemes Nagy József</w:t>
      </w:r>
      <w:r>
        <w:rPr/>
        <w:t xml:space="preserve"> 1987-ben publikálta A regionális gazdasági fejlődés összehasonlító vizsgálata c. művét, amelyben többek között több országra kiterjedően számítások készültek a duálmutatóban lévő szerkezeti tényezőknek a területi fejlettségi különbségek kialakulásában és mértékében betöltött súlyáról. </w:t>
      </w:r>
      <w:r>
        <w:rPr>
          <w:i/>
        </w:rPr>
        <w:t xml:space="preserve">Lengyel Imre </w:t>
      </w:r>
      <w:r>
        <w:rPr/>
        <w:t xml:space="preserve">a regionális versenyképességgel kapcsolatosan megalkotta az ún. piramismodellt (Lengyel I. 2000), amely a versenyképesség összetett értelmezésére ad módot. Ezt úgy teszi, hogy a duális mutatónak a termelékenységi és a foglalkoztatottsági tényezőkre bontása mellett a tényezők mögötti hatásmechanizmusokat is további elemzés alá veszi. </w:t>
      </w:r>
    </w:p>
    <w:p>
      <w:pPr>
        <w:pStyle w:val="Normal"/>
        <w:spacing w:before="12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1 A versenyképesség mikro- és makroszintű megközelítése</w:t>
      </w:r>
    </w:p>
    <w:p>
      <w:pPr>
        <w:pStyle w:val="Normal"/>
        <w:spacing w:before="0" w:after="240"/>
        <w:jc w:val="both"/>
        <w:rPr/>
      </w:pPr>
      <w:r>
        <w:rPr/>
        <w:t xml:space="preserve">A regionális versenyképesség értelmezésekor figyelembe kell vennünk, hogy a regionális szint a mikro- és makroszint közötti térségi aggregációs szint, így a regionális versenyképességet vagy a mikroszintből kiindulva, a régióban működő vállalatok versenyelőnyeinek összegzésével (aggregálásával), vagy a makroszintű versenyképesség felfogásokat alkalmazva (dezaggregációval) célszerű meghatározni. Az is fontos, hogy </w:t>
      </w:r>
      <w:r>
        <w:rPr>
          <w:i/>
        </w:rPr>
        <w:t>regionális szinten általános, komplex versenyképesség</w:t>
      </w:r>
      <w:r>
        <w:rPr/>
        <w:t xml:space="preserve"> fogalom megadására kell törekednünk, nem pedig egy-egy önmagában fontos résztényező (például költség, export, munkaerő, műszaki stb.) kiemelésére. A regionális versenyképesség egységes fogalma és modellje az alapvető mikro- és makroökonómiai irányzatokra támaszkodik, több eltérő szemléletű és kiinduló feltételekre alapozott álláspont szintézisét próbálja megvalósítani. (Lengyel I. 2000)</w:t>
      </w:r>
    </w:p>
    <w:p>
      <w:pPr>
        <w:pStyle w:val="Normal"/>
        <w:spacing w:before="0" w:after="240"/>
        <w:jc w:val="both"/>
        <w:rPr/>
      </w:pPr>
      <w:r>
        <w:rPr/>
        <w:t xml:space="preserve">Egy régió versenyképességének vizsgálata tehát kettős megközelítésben képzelhető el: mikroszintű és makroszintű elemzésekből kiindulva. Ha </w:t>
      </w:r>
      <w:r>
        <w:rPr>
          <w:i/>
        </w:rPr>
        <w:t>mikroszintről</w:t>
      </w:r>
      <w:r>
        <w:rPr/>
        <w:t xml:space="preserve"> kiindulva vizsgálódunk, akkor azt mondhatjuk, hogy egy régió akkor versenyképes, ha a helyi üzleti környezet az ott működő domináns üzletágak/iparágak, klaszterek, illetve vállalatok számára tartós versenyelőnyöket nyújt, így lényegében a globális iparágak versenyképességére vezetjük vissza a régiók versenyképességét. (Porter 1998) Ha a </w:t>
      </w:r>
      <w:r>
        <w:rPr>
          <w:i/>
        </w:rPr>
        <w:t xml:space="preserve">makroszintű </w:t>
      </w:r>
      <w:r>
        <w:rPr/>
        <w:t xml:space="preserve">elemzéseket vesszük alapul, akkor a versenyképesség így értelmezhető: a régiók képessége relatíve </w:t>
      </w:r>
      <w:r>
        <w:rPr>
          <w:i/>
        </w:rPr>
        <w:t>magas jövedelem</w:t>
      </w:r>
      <w:r>
        <w:rPr/>
        <w:t xml:space="preserve"> és relatíve </w:t>
      </w:r>
      <w:r>
        <w:rPr>
          <w:i/>
        </w:rPr>
        <w:t>magas</w:t>
      </w:r>
      <w:r>
        <w:rPr/>
        <w:t xml:space="preserve"> </w:t>
      </w:r>
      <w:r>
        <w:rPr>
          <w:i/>
        </w:rPr>
        <w:t>foglalkoztatottsági szint</w:t>
      </w:r>
      <w:r>
        <w:rPr/>
        <w:t xml:space="preserve"> tartós létrehozására, miközben a nemzetközi (globális) versenynek ki vannak téve. </w:t>
      </w:r>
    </w:p>
    <w:p>
      <w:pPr>
        <w:pStyle w:val="Normal"/>
        <w:spacing w:before="0" w:after="240"/>
        <w:jc w:val="both"/>
        <w:rPr/>
      </w:pPr>
      <w:r>
        <w:rPr/>
        <w:t>A magas jövedelmet általában az egy főre jutó regionális GDP-vel és annak növekedési ütemével mérjük, míg a foglalkoztatottsági szintet a foglalkoztatottsági ráta mutatja. A regionális GDP statisztikailag a bruttó hazai terméknek a régióban keletkezett azon része, amelyet a régióban székhellyel vagy telephellyel rendelkező cégek és az ott lakó egyének realizálnak. Magyarországon területi GDP-ről beszélünk, amelyen általában a megyei GDP-t értik</w:t>
      </w:r>
      <w:r>
        <w:rPr>
          <w:rStyle w:val="FootnoteCharacters"/>
          <w:rStyle w:val="FootnoteAnchor"/>
        </w:rPr>
        <w:footnoteReference w:id="2"/>
      </w:r>
      <w:r>
        <w:rPr/>
        <w:t xml:space="preserve">, a regionális GDP pedig a régiót alkotó megyék adatainak aggregált értékeiből adódik. </w:t>
      </w:r>
    </w:p>
    <w:p>
      <w:pPr>
        <w:pStyle w:val="Normal"/>
        <w:spacing w:before="12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 A versenyképesség tényezőkre bontása</w:t>
      </w:r>
    </w:p>
    <w:p>
      <w:pPr>
        <w:pStyle w:val="Normal"/>
        <w:spacing w:before="0" w:after="240"/>
        <w:jc w:val="both"/>
        <w:rPr/>
      </w:pPr>
      <w:r>
        <w:rPr/>
        <w:t xml:space="preserve">Mivel a regionális versenyképesség nem jellemezhető egyetlen adattal, elemzésekor gyakran három, illetve kéttényezős bontásban vizsgálhatjuk. A duális (kéttényezős) modellben a regionális fejlettség egyenlő a munkatermelékenység és a foglalkoztatottsági ráta szorzatával. </w:t>
      </w:r>
    </w:p>
    <w:p>
      <w:pPr>
        <w:pStyle w:val="Normal"/>
        <w:spacing w:before="0" w:after="240"/>
        <w:jc w:val="both"/>
        <w:rPr/>
      </w:pPr>
      <w:r>
        <w:rPr/>
        <w:t xml:space="preserve">Matematikailag tehát megközelítőleg a versenyképesség az alábbi </w:t>
      </w:r>
      <w:r>
        <w:rPr>
          <w:i/>
        </w:rPr>
        <w:t xml:space="preserve">duális felbontásban </w:t>
      </w:r>
      <w:r>
        <w:rPr/>
        <w:t xml:space="preserve">értelmezhető: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épesség</m:t>
            </m:r>
          </m:den>
        </m:f>
      </m:oMath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oglalkoztatottak</m:t>
            </m:r>
          </m:den>
        </m:f>
      </m:oMath>
      <w:r>
        <w:rPr>
          <w:i/>
        </w:rPr>
        <w:t xml:space="preserve"> x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glalkoztatott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épesség</m:t>
            </m:r>
          </m:den>
        </m:f>
      </m:oMath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/>
      </w:pPr>
      <w:r>
        <w:rPr/>
        <w:t xml:space="preserve">A GDP/foglalkoztatottak hányados az élőmunka-termelékenységet méri. Mindhárom kategória elméleti jellegű, ezért konkrét vizsgálatok esetén statisztikai mérésük nehézségeket okozhat, például a területi GDP becslése számos gyakorlati problémát vet fel. Így például a regionális vizsgálatokban a GDP több esetben torzított eredményt ad (az ingázások miatt például), a tényleges értéket a nagyvárosi régiók esetében felülbecsüli (ha sok a bejáró dolgozó) és a környéki agrárrégióban alulbecsüli (az eláramló munkaerő miatt). </w:t>
      </w:r>
    </w:p>
    <w:p>
      <w:pPr>
        <w:pStyle w:val="Normal"/>
        <w:spacing w:before="0" w:after="240"/>
        <w:jc w:val="both"/>
        <w:rPr/>
      </w:pPr>
      <w:r>
        <w:rPr/>
        <w:t xml:space="preserve">A háromtényezős modellben a regionális fejlettség és a foglalkoztatottsági szint között az alábbi összefüggés írható fe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akónépesség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oglalkoztatottak</m:t>
            </m:r>
          </m:den>
        </m:f>
      </m:oMath>
      <w:r>
        <w:rPr/>
        <w:t>x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glalkoztatott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unkaképeskorúak</m:t>
            </m:r>
          </m:den>
        </m:f>
      </m:oMath>
      <w:r>
        <w:rPr/>
        <w:t xml:space="preserve">x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unkaképeskorúa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akónépesség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Ez a felbontás azért fontos, mivel ezáltal kimutatható a kapcsolat az egységes versenyképesség fogalma, a gazdasági növekedés és a termelékenység között, mivel a közgazdászok az utóbbit tartják egy ország növekedése fő forrásának. A foglalkoztatottság pedig alapvető demokratikus érték, az ún. „európai modell” egyik alapja, ugyanis a növekvő jövedelmek csak magas foglalkoztatottság esetén tudnak szétterülni a lakosság rétegei között. (Lengyel I. 2003)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A területi GDP és alakulása</w:t>
      </w:r>
    </w:p>
    <w:p>
      <w:pPr>
        <w:pStyle w:val="Normal"/>
        <w:spacing w:before="0" w:after="240"/>
        <w:jc w:val="both"/>
        <w:rPr/>
      </w:pPr>
      <w:r>
        <w:rPr/>
        <w:t xml:space="preserve">A régiókban az egy lakosra jutó GDP-t és változását egyrészt nemzetközi kitekintésben, másrészt országon belül a régiókat egymáshoz viszonyítva vizsgálhatjuk. Magyarországon 1996-tól 2002-ig a régiók egy lakosra jutó GDP-je vásárlóerő-paritáson a 15 EU tagországának átlagához viszonyítva 32 és 87,5 % között ingadozott (1.táblázat). A magyar régiók a kimagasló értékű Közép-Magyarországin kívül három „párosra” oszthatók: Nyugat-Dunántúl és Közép-Dunántúl az EU-átlag mintegy felénél áll, Dél-Dunántúl és Dél-Alföld 36-39%, míg Észak-Alföld és Észak-Magyarország 32-34 % körül ingadozik. </w:t>
      </w:r>
    </w:p>
    <w:p>
      <w:pPr>
        <w:pStyle w:val="Normal"/>
        <w:jc w:val="center"/>
        <w:rPr/>
      </w:pPr>
      <w:r>
        <w:rPr>
          <w:i/>
        </w:rPr>
        <w:t>1. táblázat</w:t>
      </w:r>
      <w:r>
        <w:rPr/>
        <w:t>: Az egy lakosra jutó GDP vásárlóerő-paritáson az EU (15) átlagához viszonyítva (%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05" w:hRule="atLeast"/>
        </w:trPr>
        <w:tc>
          <w:tcPr>
            <w:tcW w:w="18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Régiók</w:t>
            </w:r>
          </w:p>
        </w:tc>
        <w:tc>
          <w:tcPr>
            <w:tcW w:w="18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8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 2002-199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-Magyarorszá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9,1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-Dunántú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4,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yugat-Dunántú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6,3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l-Dunántú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zak-Magyarorszá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szak-Alföl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,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l-Alföl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/>
        <w:tc>
          <w:tcPr>
            <w:tcW w:w="184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szág összesen</w:t>
            </w:r>
          </w:p>
        </w:tc>
        <w:tc>
          <w:tcPr>
            <w:tcW w:w="184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84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84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+6,8</w:t>
            </w:r>
          </w:p>
        </w:tc>
      </w:tr>
    </w:tbl>
    <w:p>
      <w:pPr>
        <w:pStyle w:val="Normal"/>
        <w:rPr/>
      </w:pPr>
      <w:r>
        <w:rPr>
          <w:i/>
        </w:rPr>
        <w:t xml:space="preserve">Forrás: </w:t>
      </w:r>
      <w:r>
        <w:rPr/>
        <w:t>KSH (2003)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Magyarországon 1996-2002 között az egy főre jutó GDP 6,8 százalékponttal nőtt 6 év alatt. Ebben jelentősen közrejátszott, hogy 1997-től felgyorsult az addig alig 1-1,5 %-kal növekedett GDP, ami 3,5-5,2 % között alakult 1997-2002 években. Az országos növekedés meghaladta az EU országok átlagát, emiatt elindulhatott egy felzárkózási folyamat. </w:t>
      </w:r>
    </w:p>
    <w:p>
      <w:pPr>
        <w:pStyle w:val="Normal"/>
        <w:spacing w:before="0" w:after="240"/>
        <w:jc w:val="both"/>
        <w:rPr/>
      </w:pPr>
      <w:r>
        <w:rPr/>
        <w:t xml:space="preserve">Megfigyelhető viszont, hogy az országosan mért gazdasági növekedés a régiók között egyenlőtlenül jelentkezett: három régióban látványosan nőtt (Közép-Dunántúl, Nyugat-Dunántúl, Közép-Magyarország), három régióban nem látványos a növekedés (Dél-Dunántúl, Észak-Magyarország, Észak-Alföld), míg a Dél-Alföldön kissé vissza is esett. Közép-Magyarország jelentősen belelendült a fejlődésbe, gyakorlatilag már 1999-ben elérte az EU átlag 75%-át, jelenleg 87,5 %-on áll. Nyugat-Dunántúl a második legsikeresebb régió, de a fejlődésben több mint 30 %-al el van maradva az elsőként befutó Közép-Magyarországtól. </w:t>
      </w:r>
    </w:p>
    <w:p>
      <w:pPr>
        <w:pStyle w:val="Normal"/>
        <w:spacing w:before="0" w:after="240"/>
        <w:jc w:val="both"/>
        <w:rPr/>
      </w:pPr>
      <w:r>
        <w:rPr/>
        <w:t xml:space="preserve">A regionális különbségek alakulását a régiók egy lakosra jutó GDP értékének nagysága és változása is mutatja az országos átlaghoz viszonyítva (2. táblázat). Az 1. táblázattal összhangban, a hazai gazdasági növekedés területileg egyenlőtlenül jelenik meg. Az élenjáró Közép-Magyarország és a hátul kullogó Észak-Magyarország  közötti „olló” 2,12-ről 2,23-ra nőtt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2. táblázat:</w:t>
      </w:r>
      <w:r>
        <w:rPr/>
        <w:t xml:space="preserve"> Az egy lakosra jutó GDP és változása</w:t>
      </w:r>
    </w:p>
    <w:p>
      <w:pPr>
        <w:pStyle w:val="Normal"/>
        <w:jc w:val="center"/>
        <w:rPr/>
      </w:pPr>
      <w:r>
        <w:rPr/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240"/>
        <w:gridCol w:w="1160"/>
        <w:gridCol w:w="1300"/>
        <w:gridCol w:w="1720"/>
      </w:tblGrid>
      <w:tr>
        <w:trPr>
          <w:trHeight w:val="660" w:hRule="atLeast"/>
        </w:trPr>
        <w:tc>
          <w:tcPr>
            <w:tcW w:w="2260" w:type="dxa"/>
            <w:tcBorders>
              <w:top w:val="single" w:sz="4" w:space="0" w:color="000000"/>
              <w:bottom w:val="single" w:sz="8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Régiók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8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Az országos átlaghoz viszonyítva (%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Változása 2002/1998 (%)</w:t>
            </w:r>
          </w:p>
        </w:tc>
      </w:tr>
      <w:tr>
        <w:trPr>
          <w:trHeight w:val="330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óáron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Közép-Magyarország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Közép-Dunántú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ugat-Dunántú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Dél-Dunántú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Észak-Magyarország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Észak-Alföl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330" w:hRule="atLeast"/>
        </w:trPr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/>
              <w:t>Dél-Alföl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/>
              <w:t>Ország összesen</w:t>
            </w:r>
          </w:p>
        </w:tc>
        <w:tc>
          <w:tcPr>
            <w:tcW w:w="1240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8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ind w:firstLine="708"/>
        <w:rPr/>
      </w:pPr>
      <w:r>
        <w:rPr/>
        <w:t>Forrás: KSH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A fenti öt évet tekintve megállapíthatjuk, hogy egyre jelentősebb különbségek vannak az egyes régiók gazdasági teljesítménye között. Az országos átlaghoz képest a szóródás a legerősebb és leggyengébb teljesítményű régió között jelentősen megnőtt. Míg 1998-ban 67 és 150 % között ingadoztak az értékek, 2002-re 64 és 164 %-ra szélesedtek a különbségek. </w:t>
      </w:r>
    </w:p>
    <w:p>
      <w:pPr>
        <w:pStyle w:val="Normal"/>
        <w:spacing w:before="12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2 Munkatermelékenység</w:t>
      </w:r>
    </w:p>
    <w:p>
      <w:pPr>
        <w:pStyle w:val="Normal"/>
        <w:spacing w:before="0" w:after="240"/>
        <w:jc w:val="both"/>
        <w:rPr/>
      </w:pPr>
      <w:r>
        <w:rPr/>
        <w:t>A regionális GDP mellett a versenyképesség másik mutatója a munkatermelékenység, amely alatt az egy ledolgozott órára jutó kibocsátást (hozzáadott értéket) értjük és a statisztikai gyakorlatban általában az egy foglalkoztatottra jutó GDP-vel becsüljük. Míg korábban az egy lakosra jutó GDP nagyságával a fejlettség, az életszínvonal mértékét becsültük, addig az egy foglalkoztatottra jutó GDP nagyságával a meglévő munkaerő hatékony felhasználását elemezhetjük.</w:t>
      </w:r>
    </w:p>
    <w:p>
      <w:pPr>
        <w:pStyle w:val="Normal"/>
        <w:jc w:val="center"/>
        <w:rPr/>
      </w:pPr>
      <w:r>
        <w:rPr>
          <w:i/>
        </w:rPr>
        <w:t xml:space="preserve">3. táblázat: </w:t>
      </w:r>
      <w:r>
        <w:rPr/>
        <w:t>Az egy foglalkoztatottra jutó GDP</w:t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1192"/>
        <w:gridCol w:w="1192"/>
        <w:gridCol w:w="1192"/>
        <w:gridCol w:w="1476"/>
        <w:gridCol w:w="80"/>
      </w:tblGrid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égió</w:t>
            </w:r>
          </w:p>
        </w:tc>
        <w:tc>
          <w:tcPr>
            <w:tcW w:w="35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z országos átlaghoz viszonyítva (%)</w:t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áltozása (%)</w:t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2/19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ép-Magyarország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zép-Dunántúl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ugat-Dunántúl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él-Dunántúl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Észak-Magyarország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Észak-Alföld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l-Alföld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szág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Ha megvizsgáljuk a munkatermelékenység regionális eltéréseit, láthatjuk, hogy a mutatók hasonló képet adnak, mint az egy lakosra jutó GDP alakulásánál. A fejlettebb régiókban jóval magasabb a munkatermelékenység, azaz a munkaerőt hatékonyabban foglalkoztatják, mint az elmaradottabb régiókban. Így ebből is következik, hogy a fejlettebb régiókban a magasabb GDP egyrészt a hatékonyabb munkaerő-felhasználásból adódik.</w:t>
      </w:r>
    </w:p>
    <w:p>
      <w:pPr>
        <w:pStyle w:val="Normal"/>
        <w:spacing w:before="0" w:after="240"/>
        <w:jc w:val="both"/>
        <w:rPr/>
      </w:pPr>
      <w:r>
        <w:rPr/>
        <w:t xml:space="preserve">Ha azonban megvizsgáljuk a fejlettebb régiókat, akkor láthatjuk, hogy egyedül Közép-Magyarországon van határozott növekedés a mutatókban, Közép- és Nyugat-Dunántúlon jelentősebb csökkenés tapasztalható. Ennek mögöttes okainak elemzésére jelen tanulmányban nem térek ki. </w:t>
      </w:r>
    </w:p>
    <w:p>
      <w:pPr>
        <w:pStyle w:val="Normal"/>
        <w:spacing w:before="120" w:after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 Foglalkoztatottsági ráta</w:t>
      </w:r>
    </w:p>
    <w:p>
      <w:pPr>
        <w:pStyle w:val="Normal"/>
        <w:spacing w:before="0" w:after="240"/>
        <w:jc w:val="both"/>
        <w:rPr/>
      </w:pPr>
      <w:r>
        <w:rPr/>
        <w:t xml:space="preserve">A regionális versenyképesség harmadik kategóriája a foglalkoztatottsági ráta, amelyet a KSH 15-74 éves korú népesség munkaerő-felmérése alapján vehetünk figyelembe. Jelentős különbségek vannak a régiók között a foglalkoztatottsági rátát tekintve, a fejlett régiókban kb. 9-12 %-kal magasabb, mint a többi régióban.  (4.táblázat). </w:t>
      </w:r>
    </w:p>
    <w:p>
      <w:pPr>
        <w:pStyle w:val="Normal"/>
        <w:jc w:val="center"/>
        <w:rPr/>
      </w:pPr>
      <w:r>
        <w:rPr>
          <w:i/>
        </w:rPr>
        <w:t xml:space="preserve">4. táblázat: </w:t>
      </w:r>
      <w:r>
        <w:rPr/>
        <w:t>A foglalkoztatottsági ráta</w:t>
      </w:r>
    </w:p>
    <w:p>
      <w:pPr>
        <w:pStyle w:val="Normal"/>
        <w:rPr/>
      </w:pPr>
      <w:r>
        <w:rPr/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12"/>
        <w:gridCol w:w="1238"/>
        <w:gridCol w:w="1238"/>
      </w:tblGrid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égió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lalkoztatási ráta (%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zép-Magyarország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özép-Dunántúl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yugat-Dunántúl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él-Dunántúl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Észak-Magyarország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Észak-Alföld</w:t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l-Alföld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szág összesen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Ha megnézzük a foglalkoztatottság növekedési ütemét, akkor láthatjuk, hogy a fejlettebb régiókban a korábban is magasabb foglalkoztatottság nagyobb ütemben nőtt, a Nyugat-Dunántúlon például 3,8 %, a Közép-Dunántúlon 5,6 %-kal, míg a Dél-Dunántúli régióban 1,1, Dél-Alföldön 1,2 %-kal. </w:t>
      </w:r>
    </w:p>
    <w:p>
      <w:pPr>
        <w:pStyle w:val="Normal"/>
        <w:spacing w:before="0" w:after="240"/>
        <w:jc w:val="both"/>
        <w:rPr/>
      </w:pPr>
      <w:r>
        <w:rPr/>
        <w:t xml:space="preserve">A mutatók szerint a magyar régiókból három tekinthető versenyképesnek, ahol nemcsak az egy főre jutó GDP növekedése haladja meg az EU átlagát, hanem mind a munkatermelékenység, mind a foglalkoztatottsági ráta is jóval kedvezőbb az országos átlagnál. A másik négy régió versenyképessége gyenge, mivel gazdaságuk stagnál, mind a foglalkoztatottság, mind a munkatermelékenység szinte alacsony, és növekedési ütemük sem kielégítő. </w:t>
      </w:r>
    </w:p>
    <w:p>
      <w:pPr>
        <w:pStyle w:val="Normal"/>
        <w:spacing w:before="0" w:after="240"/>
        <w:jc w:val="both"/>
        <w:rPr/>
      </w:pPr>
      <w:r>
        <w:rPr/>
        <w:t>Ezen kívül megállapíthatjuk, hogy az egyes régiók között a regionális fejlettségbeli különbségek nemhogy csökkentek volna, hanem inkább nőttek. Azonban a legerősebb és leggyengébb régió közötti eltérés az Európai Unió egyes tagállamaiban jóval jelentősebb mértékű is lehe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CM2"/>
        <w:spacing w:lineRule="auto" w:line="240"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A regionális versenyképesség piramismodellje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</w:rPr>
        <w:t>Lengyel Imre e találó modelljében ismerteti a regionális versenyképesség fejlesztésére, javítására szolgáló eszközöket, felállítja a versenyképességi tényezők közötti összefüggéseket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dell három fő szinten határozza meg a tényezőket: 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A, a versenyképesség </w:t>
      </w:r>
      <w:r>
        <w:rPr>
          <w:rFonts w:cs="Times New Roman" w:ascii="Times New Roman" w:hAnsi="Times New Roman"/>
          <w:i/>
        </w:rPr>
        <w:t>alapkategóriái</w:t>
      </w:r>
      <w:r>
        <w:rPr>
          <w:rFonts w:cs="Times New Roman" w:ascii="Times New Roman" w:hAnsi="Times New Roman"/>
        </w:rPr>
        <w:t xml:space="preserve"> állnak az első szinten, úgy, mint a </w:t>
      </w:r>
      <w:r>
        <w:rPr>
          <w:rFonts w:cs="Times New Roman" w:ascii="Times New Roman" w:hAnsi="Times New Roman"/>
          <w:i/>
        </w:rPr>
        <w:t>jövedelem,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i/>
        </w:rPr>
        <w:t>munkatermelékenység</w:t>
      </w:r>
      <w:r>
        <w:rPr>
          <w:rFonts w:cs="Times New Roman" w:ascii="Times New Roman" w:hAnsi="Times New Roman"/>
        </w:rPr>
        <w:t xml:space="preserve"> és a </w:t>
      </w:r>
      <w:r>
        <w:rPr>
          <w:rFonts w:cs="Times New Roman" w:ascii="Times New Roman" w:hAnsi="Times New Roman"/>
          <w:i/>
        </w:rPr>
        <w:t>foglalkoztatottság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B, a modell </w:t>
      </w:r>
      <w:r>
        <w:rPr>
          <w:rFonts w:cs="Times New Roman" w:ascii="Times New Roman" w:hAnsi="Times New Roman"/>
          <w:i/>
        </w:rPr>
        <w:t>alaptényezői,</w:t>
      </w:r>
      <w:r>
        <w:rPr>
          <w:rFonts w:cs="Times New Roman" w:ascii="Times New Roman" w:hAnsi="Times New Roman"/>
        </w:rPr>
        <w:t xml:space="preserve"> az alapkategóriákat közvetlenül meghatározó tényezők a második szinten állnak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, a régió </w:t>
      </w:r>
      <w:r>
        <w:rPr>
          <w:rFonts w:cs="Times New Roman" w:ascii="Times New Roman" w:hAnsi="Times New Roman"/>
          <w:i/>
        </w:rPr>
        <w:t>sikerességének faktorai</w:t>
      </w:r>
      <w:r>
        <w:rPr>
          <w:rFonts w:cs="Times New Roman" w:ascii="Times New Roman" w:hAnsi="Times New Roman"/>
        </w:rPr>
        <w:t xml:space="preserve"> (társadalmi, gazdasági faktorok) állnak a harmadik szinten 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A piramis csúcsán, a versenyképesség alapkategóriáinak legfontosabb következményeként a </w:t>
      </w:r>
      <w:r>
        <w:rPr>
          <w:rFonts w:cs="Times New Roman" w:ascii="Times New Roman" w:hAnsi="Times New Roman"/>
          <w:i/>
        </w:rPr>
        <w:t>végső cél, a régió lakosságának életszínvonala</w:t>
      </w:r>
      <w:r>
        <w:rPr>
          <w:rFonts w:cs="Times New Roman" w:ascii="Times New Roman" w:hAnsi="Times New Roman"/>
        </w:rPr>
        <w:t xml:space="preserve">, életminősége, jóléte található. </w:t>
      </w:r>
    </w:p>
    <w:p>
      <w:pPr>
        <w:pStyle w:val="Default"/>
        <w:spacing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3.1 A versenyképesség alapkategóriái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senyképesség alapkategóriái között az alábbi összefüggés mutatható ki (a duálmutató, mint matematikai modell alapján is levezethető):</w:t>
      </w:r>
    </w:p>
    <w:p>
      <w:pPr>
        <w:pStyle w:val="Default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A gazdasági fejlettség, jelen esetben a jövedelem magas szintje egyrészt a régióban foglalkoztatottak magas arányának köszönhető, másrészt pedig a magas termelékenységnek. Ha a foglalkoztatottsági szint egyik időszakról a másikra nem változik (statikus marad), viszont a jövedelem nőtt, akkor természetesen a termelékenységi tényező pozitív irányú elmozdulása következett be.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fordulhat olyan helyzet is, hogy a magas technológiai fejlődés, új termékek, modernebb gyártóeszközök bevezetésével munkaerőköltség-megtakarítás érhető el, csökken az aktív foglalkoztatottak aránya, a másik oldalon viszont a munkatermelékenység nő, így a jövedelem is feltehetően nő. Jelentős foglalkoztatottság-csökkenés, és kisebb munkatermelékenység növekedés esetén a jövedelem még csökkenhet is. A kívánatos azonban az lenne, ha a munkatermelékenység javulásával az ipari termelésből felszabaduló munkaerő foglalkoztatása más, például a szolgáltató szektorban csapódna le.</w:t>
      </w:r>
    </w:p>
    <w:p>
      <w:pPr>
        <w:pStyle w:val="Default"/>
        <w:spacing w:before="12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2 A piramismodell alaptényezői</w:t>
      </w:r>
    </w:p>
    <w:p>
      <w:pPr>
        <w:pStyle w:val="Normal"/>
        <w:spacing w:before="0" w:after="240"/>
        <w:ind w:left="705" w:hanging="0"/>
        <w:jc w:val="both"/>
        <w:rPr/>
      </w:pPr>
      <w:r>
        <w:rPr>
          <w:u w:val="single"/>
        </w:rPr>
        <w:t>A, K+F tevékenység</w:t>
      </w:r>
      <w:r>
        <w:rPr/>
        <w:t xml:space="preserve">: új </w:t>
      </w:r>
      <w:r>
        <w:rPr>
          <w:i/>
        </w:rPr>
        <w:t>innovációk és technikák</w:t>
      </w:r>
      <w:r>
        <w:rPr/>
        <w:t xml:space="preserve"> létrehozása, új termékek bevezetése, folyamatos megújulási képesség. Fő cél a kutatás, innováció, oktatás és szakképzés egyidejű fejlesztése, amelyekben a létrejövő vállalati hálózatok, a klaszterek fontos szerepet tölthetnek be. </w:t>
      </w:r>
    </w:p>
    <w:p>
      <w:pPr>
        <w:pStyle w:val="Normal"/>
        <w:spacing w:before="0" w:after="240"/>
        <w:jc w:val="both"/>
        <w:rPr/>
      </w:pPr>
      <w:r>
        <w:rPr/>
        <w:t>Magyarországon a K+F kiadások aránya (GDP %-ában) alacsony, a teljes ráfordítás több mint 50 %-át a költségvetés biztosítja, az üzleti szféra K+F ráfordítása alacsony. Pozitívumként értékelhető, hogy a kutatók kiemelkedő eredményeket érnek el területükön, megindult a K+F intézményrendszer átalakulása, az itt letelepedett cégek, multinacionális vállalatok egyre több K+F részleget hoznak létre, bár még a vállalati kutatóközpontok száma kevés, a transznacionális vállalatok K+F tevékenységének kihelyezése alacsony. Magyarország a kelet- és közép-európai országok között kiemelkedő gazdasági és K+F helyszín lehetne.</w:t>
      </w:r>
    </w:p>
    <w:p>
      <w:pPr>
        <w:pStyle w:val="Normal"/>
        <w:spacing w:before="0" w:after="240"/>
        <w:ind w:left="705" w:hanging="0"/>
        <w:jc w:val="both"/>
        <w:rPr/>
      </w:pPr>
      <w:r>
        <w:rPr>
          <w:u w:val="single"/>
        </w:rPr>
        <w:t>B, Kis- és középvállalkozások</w:t>
      </w:r>
      <w:r>
        <w:rPr/>
        <w:t xml:space="preserve">: a KKV-k a munkahelyteremtésben, </w:t>
      </w:r>
      <w:r>
        <w:rPr>
          <w:i/>
        </w:rPr>
        <w:t xml:space="preserve">foglalkoztatásban </w:t>
      </w:r>
      <w:r>
        <w:rPr/>
        <w:t xml:space="preserve">kiemelkedő szerepet töltenek be, a nagyvállalatoknak fontos beszállítói, outsourcing partnerei. </w:t>
      </w:r>
    </w:p>
    <w:p>
      <w:pPr>
        <w:pStyle w:val="Normal"/>
        <w:spacing w:before="0" w:after="240"/>
        <w:jc w:val="both"/>
        <w:rPr/>
      </w:pPr>
      <w:r>
        <w:rPr/>
        <w:t xml:space="preserve">A hazai KKV szektor jövedelmezősége és részesedése a GDP termelésében alacsony, csökken az exportteljesítménye, gyenge a beszállítói képessége, regionális szintű termelési, innovációs és információs hálózatba való szerveződése. Bár a kis és középvállalatok száma magas, nagy a fiatal korosztály vállalkozási kedve, de az újonnan alapított vállalkozások életképessége alacsony. </w:t>
      </w:r>
    </w:p>
    <w:p>
      <w:pPr>
        <w:pStyle w:val="Normal"/>
        <w:spacing w:before="0" w:after="240"/>
        <w:ind w:left="705" w:hanging="0"/>
        <w:jc w:val="both"/>
        <w:rPr/>
      </w:pPr>
      <w:r>
        <w:rPr>
          <w:u w:val="single"/>
        </w:rPr>
        <w:t>C, Közvetlen külföldi befektetés</w:t>
      </w:r>
      <w:r>
        <w:rPr/>
        <w:t xml:space="preserve"> (FDI- foreign direct investment): Köztudottan a működő tőke oda áramlik, ahol a gazdasági fejlettség nagyobb, így ezek a régiók vonzzák a magas hozzáadott értéket produkáló gazdasági tevékenységeket. A külföldi nagyvállalatok telephelyeinek megválasztásában erőteljes regionális orientáció figyelhető meg, így a fejlettségben erőteljes területi egyenlőtlenségek jelentkezhetnek.</w:t>
      </w:r>
    </w:p>
    <w:p>
      <w:pPr>
        <w:pStyle w:val="Normal"/>
        <w:spacing w:before="0" w:after="240"/>
        <w:jc w:val="both"/>
        <w:rPr/>
      </w:pPr>
      <w:r>
        <w:rPr/>
        <w:t xml:space="preserve">Fontos megjegyezni, hogy az export túlnyomó részét (70%) a multinacionális vállalatok állítják elő, még jelentős az alacsony hozzáadott értéket termelő bérmunka és a beruházási javak aránya, bár elindult a magasabb hozzáadott értéket termelő tevékenységek telepítése. Ennek ellenére a befektetői bizalom megtartására kell törekedni, bár megfigyelhető, hogy a tőkevonzás külső és belső feltételei kedvezőtlenül változtak, folyamatosan romlani kezdett Magyarország versenypozíciója a befektetőkért folytatott versenyben. </w:t>
      </w:r>
    </w:p>
    <w:p>
      <w:pPr>
        <w:pStyle w:val="Normal"/>
        <w:spacing w:before="0" w:after="240"/>
        <w:ind w:left="705" w:hanging="0"/>
        <w:jc w:val="both"/>
        <w:rPr/>
      </w:pPr>
      <w:r>
        <w:rPr>
          <w:u w:val="single"/>
        </w:rPr>
        <w:t>D, Infrastruktúra és humán tőke</w:t>
      </w:r>
      <w:r>
        <w:rPr/>
        <w:t>: az infrastrukturális ellátottság nem egyedüli, de mégis elengedhetetlen feltétele a vállalatok befektetési hajlandóságának növeléséhez. A humán tőke színvonala főleg az oktatási és képzési rendszerek hatékonyságától függ. Ez a tényező leginkább a K+F tevékenységgel hozható összefüggésbe, miszerint célszerű főként a felsőoktatási intézményeknek szoros, együttműködő kapcsolatot kialakítani a nagyvállalatokkal.</w:t>
      </w:r>
    </w:p>
    <w:p>
      <w:pPr>
        <w:pStyle w:val="Normal"/>
        <w:spacing w:before="0" w:after="240"/>
        <w:jc w:val="both"/>
        <w:rPr/>
      </w:pPr>
      <w:r>
        <w:rPr/>
        <w:t xml:space="preserve">Magyarországon a kommunikációs infrastruktúra jól kiépült, de a közlekedési és a környezetvédelmi infrastruktúra hiányos. Az oktatási intézmények és a munkaerő piaci szereplők közti kapcsolat gyenge, hiányoznak a hídképző szolgáltató intézmények, illetve gyengült a vállalatok és a szakképzés közötti kapcsolat is. </w:t>
      </w:r>
    </w:p>
    <w:p>
      <w:pPr>
        <w:pStyle w:val="Normal"/>
        <w:spacing w:before="0" w:after="240"/>
        <w:ind w:left="705" w:hanging="0"/>
        <w:jc w:val="both"/>
        <w:rPr/>
      </w:pPr>
      <w:r>
        <w:rPr>
          <w:u w:val="single"/>
        </w:rPr>
        <w:t>E, Az intézmények és a társadalmi tőke</w:t>
      </w:r>
      <w:r>
        <w:rPr/>
        <w:t xml:space="preserve">: a </w:t>
      </w:r>
      <w:r>
        <w:rPr>
          <w:i/>
        </w:rPr>
        <w:t>közigazgatási szervek</w:t>
      </w:r>
      <w:r>
        <w:rPr/>
        <w:t xml:space="preserve"> jelentenek kiemelkedő szerepet, illetve az egyéb, vállalkozásokat segítő szervezetek, például kamarák, alapítványok.  </w:t>
      </w:r>
    </w:p>
    <w:p>
      <w:pPr>
        <w:pStyle w:val="Normal"/>
        <w:spacing w:before="0" w:after="240"/>
        <w:jc w:val="both"/>
        <w:rPr/>
      </w:pPr>
      <w:r>
        <w:rPr/>
        <w:t xml:space="preserve">Az Európai Uniós csatlakozásunk révén várhatóan tovább erősödik a regionális intézményi kapacitás, a civil szféra, civil szervezetek száma és aktivitása viszonylag erős. 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3 A sikeresség faktorai</w:t>
      </w:r>
    </w:p>
    <w:p>
      <w:pPr>
        <w:pStyle w:val="Normal"/>
        <w:spacing w:before="0" w:after="240"/>
        <w:jc w:val="both"/>
        <w:rPr/>
      </w:pPr>
      <w:r>
        <w:rPr/>
        <w:t>A sikeresség faktorait Enyedi György szempontjai, Begg városi versenyképességi „labirintusa” és az EU hatodik jelentése alapján lehet összeállítani (Begg 1999, CEC 1999a, CEC 1999b, Enyedi 1996). (Lengyel I. 2000)</w:t>
      </w:r>
    </w:p>
    <w:p>
      <w:pPr>
        <w:pStyle w:val="Normal"/>
        <w:spacing w:before="0" w:after="240"/>
        <w:jc w:val="both"/>
        <w:rPr/>
      </w:pPr>
      <w:r>
        <w:rPr/>
        <w:t>- Gazdasági szerkezet: a sikeres régiókban a foglalkoztatottak a gazdasági szolgáltatásokban és/vagy a feldolgozóiparban koncentrálódnak</w:t>
      </w:r>
    </w:p>
    <w:p>
      <w:pPr>
        <w:pStyle w:val="Normal"/>
        <w:spacing w:before="0" w:after="240"/>
        <w:jc w:val="both"/>
        <w:rPr/>
      </w:pPr>
      <w:r>
        <w:rPr/>
        <w:t xml:space="preserve">- Innovációs kultúra és kapacitás: a sikeres régiókban sok szabadalom születik, kiterjedt innovációs tevékenységek folynak, és hatékony az innovációk terjedése/diffúziója. </w:t>
      </w:r>
    </w:p>
    <w:p>
      <w:pPr>
        <w:pStyle w:val="Normal"/>
        <w:spacing w:before="0" w:after="240"/>
        <w:jc w:val="both"/>
        <w:rPr/>
      </w:pPr>
      <w:r>
        <w:rPr/>
        <w:t xml:space="preserve">- Regionális elérhetőség: a sikeres régiók megközelíthetősége, közlekedési kapcsolatai, földrajzi fekvése előnyösebb, mint a többieké. </w:t>
      </w:r>
    </w:p>
    <w:p>
      <w:pPr>
        <w:pStyle w:val="Normal"/>
        <w:spacing w:before="0" w:after="240"/>
        <w:jc w:val="both"/>
        <w:rPr/>
      </w:pPr>
      <w:r>
        <w:rPr/>
        <w:t xml:space="preserve">- A munkaerő felkészültsége: a sikeres régiókban relatíve magas a kvalifikált munkaerő aránya a munkaképes korú lakosság körében. </w:t>
      </w:r>
    </w:p>
    <w:p>
      <w:pPr>
        <w:pStyle w:val="Normal"/>
        <w:spacing w:before="0" w:after="240"/>
        <w:jc w:val="both"/>
        <w:rPr/>
      </w:pPr>
      <w:r>
        <w:rPr/>
        <w:t xml:space="preserve">- Társadalmi szerkezet: a sikeres régiókban az új gazdasági szerkezet, a tudásigényes gazdasági tevékenységek, a gazdasági szolgáltatások fellendülése erősíti a középosztályt. </w:t>
      </w:r>
    </w:p>
    <w:p>
      <w:pPr>
        <w:pStyle w:val="Normal"/>
        <w:spacing w:before="0" w:after="240"/>
        <w:jc w:val="both"/>
        <w:rPr/>
      </w:pPr>
      <w:r>
        <w:rPr/>
        <w:t>- Döntési központok: fontos az önálló, döntési kompetenciával rendelkező vállalatok jelenléte.</w:t>
      </w:r>
    </w:p>
    <w:p>
      <w:pPr>
        <w:pStyle w:val="Normal"/>
        <w:spacing w:before="0" w:after="240"/>
        <w:jc w:val="both"/>
        <w:rPr/>
      </w:pPr>
      <w:r>
        <w:rPr/>
        <w:t>- A környezet minősége</w:t>
      </w:r>
    </w:p>
    <w:p>
      <w:pPr>
        <w:pStyle w:val="Normal"/>
        <w:spacing w:before="0" w:after="240"/>
        <w:jc w:val="both"/>
        <w:rPr/>
      </w:pPr>
      <w:r>
        <w:rPr/>
        <w:t>- A régió társadalmi kohéziój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Összegzés</w:t>
      </w:r>
    </w:p>
    <w:p>
      <w:pPr>
        <w:pStyle w:val="Normal"/>
        <w:spacing w:before="0" w:after="240"/>
        <w:jc w:val="both"/>
        <w:rPr/>
      </w:pPr>
      <w:r>
        <w:rPr/>
        <w:t xml:space="preserve">A globalizáció hatására a területi szakembereknek át kellett értékelni a versenyképesség fogalmát, és ezt regionális vonatkozásban is kiterjesztették. Egyértelművé vált, hogy a tartós vállalati versenyelőnyök forrásai a helyi üzleti környezetben gyökereznek, ezért a régiók előtérbe kerültek és a figyelem a területi versenyre és versenyképességre irányult. </w:t>
      </w:r>
    </w:p>
    <w:p>
      <w:pPr>
        <w:pStyle w:val="Normal"/>
        <w:spacing w:before="0" w:after="240"/>
        <w:jc w:val="both"/>
        <w:rPr/>
      </w:pPr>
      <w:r>
        <w:rPr/>
        <w:t xml:space="preserve">Az egységes fogalom és különböző mutatórendszerek segítségével a versenyképesség viszonylag jól mérhető, viszont a regionális politikában és a gazdaságfejlesztésben nem elegendő annak megállapítása, hogy egy-egy régió mennyire versenyképes, hanem javaslatokat kell kidolgozni a regionális versenyképesség javítására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odalomjegyzék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yedi Gy. (2000): </w:t>
      </w:r>
      <w:r>
        <w:rPr>
          <w:rFonts w:cs="Arial" w:ascii="Arial" w:hAnsi="Arial"/>
          <w:i/>
          <w:sz w:val="20"/>
          <w:szCs w:val="20"/>
        </w:rPr>
        <w:t>Globalizáció és magyar területi fejlődés</w:t>
      </w:r>
      <w:r>
        <w:rPr>
          <w:rFonts w:cs="Arial" w:ascii="Arial" w:hAnsi="Arial"/>
          <w:sz w:val="20"/>
          <w:szCs w:val="20"/>
        </w:rPr>
        <w:t xml:space="preserve">. - Tér és társadalom, 1. 1-10. 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ngyel I. (2000): </w:t>
      </w:r>
      <w:r>
        <w:rPr>
          <w:rFonts w:cs="Arial" w:ascii="Arial" w:hAnsi="Arial"/>
          <w:i/>
          <w:sz w:val="20"/>
          <w:szCs w:val="20"/>
        </w:rPr>
        <w:t>A regionális versenyképességről</w:t>
      </w:r>
      <w:r>
        <w:rPr>
          <w:rFonts w:cs="Arial" w:ascii="Arial" w:hAnsi="Arial"/>
          <w:sz w:val="20"/>
          <w:szCs w:val="20"/>
        </w:rPr>
        <w:t>. - Közgazdasági szemle, 12. 962-987. 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ngyel I. – Rechnitzer J. (2000): </w:t>
      </w:r>
      <w:r>
        <w:rPr>
          <w:rFonts w:cs="Arial" w:ascii="Arial" w:hAnsi="Arial"/>
          <w:i/>
          <w:sz w:val="20"/>
          <w:szCs w:val="20"/>
        </w:rPr>
        <w:t>A városok versenyképessége</w:t>
      </w:r>
      <w:r>
        <w:rPr>
          <w:rFonts w:cs="Arial" w:ascii="Arial" w:hAnsi="Arial"/>
          <w:sz w:val="20"/>
          <w:szCs w:val="20"/>
        </w:rPr>
        <w:t>. – In: Horváth Gy.-Rechnitzer J. (szerk.): Magyarország területi szerkezete és folyamatai az ezredfordulón. MTA RKK, Pécs, 10-152. 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yel I. (2003): Globalizáció, területi verseny és versenyképesség. In: Süli-Zakar I. (szerk.): A terület- és településfejlesztés alapjai. Dialóg Campus, Pécs, 163-177. 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rter, M.E. The Adam Smith Adress: Location, Clusters, and the „New” Microeconomics of Competition. Business economics, 1. 7-14. o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sh.hu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kk.hu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pugraphic Times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yénél kisebb területi egységre nem számolnak ilyen mutató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émetországban 3,5, Egyesült Királyságban 3,2 az „olló”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pugraphic Times;Times New Roman" w:hAnsi="Compugraphic Times;Times New Roman" w:eastAsia="Times New Roman" w:cs="Compugraphic Times;Times New Roman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" TargetMode="External"/><Relationship Id="rId3" Type="http://schemas.openxmlformats.org/officeDocument/2006/relationships/hyperlink" Target="http://www.rkk.h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44:00Z</dcterms:created>
  <dc:creator>Deákné Gál Anikó</dc:creator>
  <dc:description/>
  <dc:language>en-US</dc:language>
  <cp:lastModifiedBy>gal.aniko</cp:lastModifiedBy>
  <cp:lastPrinted>2004-11-08T15:28:00Z</cp:lastPrinted>
  <dcterms:modified xsi:type="dcterms:W3CDTF">2004-11-08T14:29:00Z</dcterms:modified>
  <cp:revision>5</cp:revision>
  <dc:subject/>
  <dc:title>Who is Who:</dc:title>
</cp:coreProperties>
</file>