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rPr>
        <w:t>Marketingszemlélet megjelenése a regionális versenyképesség értelmezésében</w:t>
      </w:r>
    </w:p>
    <w:p>
      <w:pPr>
        <w:pStyle w:val="Normal"/>
        <w:rPr>
          <w:rFonts w:ascii="Arial" w:hAnsi="Arial" w:cs="Arial"/>
          <w:b/>
          <w:b/>
          <w:i/>
          <w:i/>
          <w:sz w:val="28"/>
          <w:szCs w:val="28"/>
        </w:rPr>
      </w:pPr>
      <w:r>
        <w:rPr>
          <w:rFonts w:cs="Arial" w:ascii="Arial" w:hAnsi="Arial"/>
          <w:b/>
          <w:i/>
          <w:sz w:val="28"/>
          <w:szCs w:val="28"/>
        </w:rPr>
      </w:r>
    </w:p>
    <w:p>
      <w:pPr>
        <w:pStyle w:val="Normal"/>
        <w:jc w:val="center"/>
        <w:rPr/>
      </w:pPr>
      <w:r>
        <w:rPr/>
        <w:t>- Egyed Krisztián -</w:t>
      </w:r>
    </w:p>
    <w:p>
      <w:pPr>
        <w:pStyle w:val="Normal"/>
        <w:jc w:val="both"/>
        <w:rPr/>
      </w:pPr>
      <w:r>
        <w:rPr/>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Versenyképesség megközelítések a nemzetközi irodalomban</w:t>
      </w:r>
    </w:p>
    <w:p>
      <w:pPr>
        <w:pStyle w:val="Normal"/>
        <w:jc w:val="both"/>
        <w:rPr/>
      </w:pPr>
      <w:r>
        <w:rPr/>
        <w:t>Az Európai Unióban a regionális politika legfőbb céljának a regionális versenyképesség javítását tartják. Ez által a különböző területek fejlettségi színvonalát és az ott élők életminőségét kívánják közelíteni egymáshoz. (Ez azonban nem jelentheti azt, hogy egyes területek fejlődését visszafognák.) A folyamat fontosságát hangsúlyozza, hogy az Európai Unió több dokumentumában is megjelent a versenyképesség, mint a kohézió alapvetően fejlesztendő eszköze. Többek között megjelenik a Delor’s jelentésben, az ötödik és hatodik periodikus regionális jelentésben, az első és második kohéziós jelentésben, az Európai Területfejlesztési Perspektívában és az Amszterdami Szerződésben is.</w:t>
      </w:r>
    </w:p>
    <w:p>
      <w:pPr>
        <w:pStyle w:val="Normal"/>
        <w:jc w:val="both"/>
        <w:rPr/>
      </w:pPr>
      <w:r>
        <w:rPr/>
        <w:t xml:space="preserve"> </w:t>
      </w:r>
    </w:p>
    <w:p>
      <w:pPr>
        <w:pStyle w:val="Normal"/>
        <w:jc w:val="both"/>
        <w:rPr/>
      </w:pPr>
      <w:r>
        <w:rPr/>
        <w:t xml:space="preserve">De valójában mit is nevezünk regionális versenyképességnek? Milyen tényezők befolyásolják egy terület versenyképességét? </w:t>
      </w:r>
    </w:p>
    <w:p>
      <w:pPr>
        <w:pStyle w:val="Normal"/>
        <w:jc w:val="both"/>
        <w:rPr/>
      </w:pPr>
      <w:r>
        <w:rPr/>
        <w:t>A fogalmat az eltérő irányzatok, elméleti munkák más-más szempontok alapján közelítik meg, így a versenyképességet meghatározó tényezők megítélésében is találhatók eltérések.</w:t>
      </w:r>
    </w:p>
    <w:p>
      <w:pPr>
        <w:pStyle w:val="Normal"/>
        <w:jc w:val="both"/>
        <w:rPr/>
      </w:pPr>
      <w:r>
        <w:rPr/>
      </w:r>
    </w:p>
    <w:p>
      <w:pPr>
        <w:pStyle w:val="Normal"/>
        <w:jc w:val="both"/>
        <w:rPr/>
      </w:pPr>
      <w:r>
        <w:rPr/>
        <w:t>Krugman szerint a versenyképesség nem értelmezhető országok, illetve régiók esetében. Elgondolását azzal indokolja, hogy a verseny szükségszerű következménye, hogy aki nem állja, az kiszáll az üzletből, nem folytatja gazdasági tevékenységét. Az említettek alapján országok közti versenyről nem beszélhetünk, így nemzetközi versenyképességük sem értelmezhető.</w:t>
      </w:r>
    </w:p>
    <w:p>
      <w:pPr>
        <w:pStyle w:val="Normal"/>
        <w:jc w:val="both"/>
        <w:rPr/>
      </w:pPr>
      <w:r>
        <w:rPr/>
      </w:r>
    </w:p>
    <w:p>
      <w:pPr>
        <w:pStyle w:val="Normal"/>
        <w:jc w:val="both"/>
        <w:rPr/>
      </w:pPr>
      <w:r>
        <w:rPr/>
        <w:t>Mikroökonómiai megközelítésben a régiók versenyképességét visszavezetjük az ott működő vállalatok versenyképességére, s azok aggregálásával kapjuk a régió egészére vonatkozó versenyképességet, melyet alapvetően a humán erőforrások, a tőke és a természeti tényezők hasznosulása, azaz a termelékenységi szint, és annak növekedési üteme határozza meg. Porter a globális-lokális paradoxon elméletében rámutatott, hogy a vállalatok versenyképességét alapvetően a hazai bázisuk határozza meg. A Ricardoi komparatív előnyök helyett a vállalatok telephelyéül szolgáló térség kompetitív előnyeit emeli ki. Az általa szerkesztett rombusz-modellben szemlélteti ezen tényezőket: a, tényezőellátottság, b, keresleti feltételek, c, támogató és kapcsolódó iparágak, d, vállalati stratégia, szerkezet és rivalizálás. Ezen feltételeket a véletlen, illetve a kormányzat tevékenysége befolyásolja, így alakul ki a térségi bázis rendszere, melynek eredménye a klaszterek létrejötte.</w:t>
      </w:r>
    </w:p>
    <w:p>
      <w:pPr>
        <w:pStyle w:val="Normal"/>
        <w:jc w:val="both"/>
        <w:rPr/>
      </w:pPr>
      <w:r>
        <w:rPr/>
      </w:r>
    </w:p>
    <w:p>
      <w:pPr>
        <w:pStyle w:val="Normal"/>
        <w:jc w:val="both"/>
        <w:rPr/>
      </w:pPr>
      <w:r>
        <w:rPr/>
        <w:t>A makroökonómia szempontjából vizsgálva a versenyképesség országos szinten mérhető kategória, melyet adaptálni lehet a régiókra is. Ekkor a regionális versenyképességet a nemzeti szintű adatok dezaggregálásával kapjuk. Két megközelítésben értelmezhető: ex post, azaz realizált, valamint ex ante, feltételes versenyképességként.</w:t>
      </w:r>
    </w:p>
    <w:p>
      <w:pPr>
        <w:pStyle w:val="Normal"/>
        <w:jc w:val="both"/>
        <w:rPr/>
      </w:pPr>
      <w:r>
        <w:rPr/>
        <w:t>Ex post értelmezésben a régió korábbi mérhető teljesítménye határozza meg a versenyképességet. Mutatói lehetnek a GDP növekedési üteme, az egy lakosra jutó GDP, külkereskedelmi arány stb.</w:t>
      </w:r>
    </w:p>
    <w:p>
      <w:pPr>
        <w:pStyle w:val="Normal"/>
        <w:jc w:val="both"/>
        <w:rPr/>
      </w:pPr>
      <w:r>
        <w:rPr/>
        <w:t>Ex ante értelmezésben a régióban található üzleti környezetet, azokat a tényezőket elemezzük, melyek háttérfeltételként szolgálnak a helyi gazdaság működéséhez. A valós gazdasági teljesítmény tekintetében azonban jelentős különbségek mutatkozhatnak az ex ante módon hasonlónak vélt régiók között.</w:t>
      </w:r>
    </w:p>
    <w:p>
      <w:pPr>
        <w:pStyle w:val="Normal"/>
        <w:jc w:val="both"/>
        <w:rPr/>
      </w:pPr>
      <w:r>
        <w:rPr/>
      </w:r>
    </w:p>
    <w:p>
      <w:pPr>
        <w:pStyle w:val="Normal"/>
        <w:jc w:val="both"/>
        <w:rPr/>
      </w:pPr>
      <w:r>
        <w:rPr/>
        <w:t xml:space="preserve">Az említett meghatározások eltérő szempontból fogalmazzák meg a versenyképességet, azonban igény merült fel a versenyképesség egységes megfogalmazására, mely mind mikro-, mind mezo- és makroszinten értelmezhető. Több próbálkozás közül jelen munkámban az EU hatodik regionális jelentésében megfogalmazottat ismertetem. </w:t>
      </w:r>
    </w:p>
    <w:p>
      <w:pPr>
        <w:pStyle w:val="Normal"/>
        <w:jc w:val="both"/>
        <w:rPr/>
      </w:pPr>
      <w:r>
        <w:rPr/>
      </w:r>
    </w:p>
    <w:p>
      <w:pPr>
        <w:pStyle w:val="Normal"/>
        <w:jc w:val="both"/>
        <w:rPr/>
      </w:pPr>
      <w:r>
        <w:rPr>
          <w:i/>
        </w:rPr>
        <w:t>„</w:t>
      </w:r>
      <w:r>
        <w:rPr>
          <w:i/>
        </w:rPr>
        <w:t>versenyképesség egységes fogalma: a vállalatok, iparágak, régiók, nemzetek és nemzetek feletti régiók képessége relatíve magas jövedelem és relatíve magas foglalkoztatottsági szint tartós létrehozására, miközben a nemzetközi (globális) versenynek ki vannak téve”</w:t>
      </w:r>
    </w:p>
    <w:p>
      <w:pPr>
        <w:pStyle w:val="Normal"/>
        <w:jc w:val="both"/>
        <w:rPr>
          <w:i/>
          <w:i/>
        </w:rPr>
      </w:pPr>
      <w:r>
        <w:rPr>
          <w:i/>
        </w:rPr>
      </w:r>
    </w:p>
    <w:p>
      <w:pPr>
        <w:pStyle w:val="Normal"/>
        <w:jc w:val="both"/>
        <w:rPr/>
      </w:pPr>
      <w:r>
        <w:rPr/>
        <w:t>E megfogalmazás jelentősége abban áll, hogy komplex módon közelíti meg a versenyképességet, azaz minden szinten értelmezhető fogalmat ad meg. Két mérhető közgazdasági kategóriát emel ki, továbbá a nemzetközi versenyben való részvételhez köti a gazdaságok versenyképességét. Azonban kritikával kell élnünk ezen megfogalmazással kapcsolatban. Az említett közgazdasági kategóriáknál relatíve magas szintet említ, ezzel nem határozza meg, hogy az abszolút szintet vagy a növekedési ütemet tartja fontosnak. Relatíve magas jövedelmet vár el, de nem határozza meg, hogy hogyan oszlik meg e jövedelem az egyes csoportok között. A foglalkoztatottságnál szintén magas szintet feltételez, azonban nem tér ki a munkaerő összetételére és minőségére.</w:t>
      </w:r>
    </w:p>
    <w:p>
      <w:pPr>
        <w:pStyle w:val="Normal"/>
        <w:jc w:val="both"/>
        <w:rPr/>
      </w:pPr>
      <w:r>
        <w:rPr/>
      </w:r>
    </w:p>
    <w:p>
      <w:pPr>
        <w:pStyle w:val="Normal"/>
        <w:jc w:val="both"/>
        <w:rPr/>
      </w:pPr>
      <w:r>
        <w:rPr/>
        <w:t>Összességében megállapíthatjuk, hogy a régiók, városok és országok akkor versenyképesek, ha gazdaságuk nyitott, és az egy lakosra jutó jövedelmük tartósan magas és növekvő, valamint magas szintű és nem csökkenő a foglalkoztatottsági ráta, azaz ebből a jövedelemből a lakosság széles rétegei is várhatóan részesülnek.</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A versenyképesség tényezőit és rendszerét összefoglaló piramis-modell</w:t>
      </w:r>
    </w:p>
    <w:p>
      <w:pPr>
        <w:pStyle w:val="Normal"/>
        <w:jc w:val="both"/>
        <w:rPr>
          <w:rFonts w:ascii="Arial" w:hAnsi="Arial" w:cs="Arial"/>
          <w:b/>
          <w:b/>
          <w:i/>
          <w:i/>
          <w:sz w:val="28"/>
          <w:szCs w:val="28"/>
        </w:rPr>
      </w:pPr>
      <w:r>
        <w:rPr>
          <w:rFonts w:cs="Arial" w:ascii="Arial" w:hAnsi="Arial"/>
          <w:b/>
          <w:i/>
          <w:sz w:val="28"/>
          <w:szCs w:val="28"/>
        </w:rPr>
      </w:r>
    </w:p>
    <w:p>
      <w:pPr>
        <w:pStyle w:val="Normal"/>
        <w:jc w:val="center"/>
        <w:rPr/>
      </w:pPr>
      <w:r>
        <w:rPr/>
        <w:drawing>
          <wp:inline distT="0" distB="0" distL="0" distR="0">
            <wp:extent cx="439991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9915" cy="3047365"/>
                    </a:xfrm>
                    <a:prstGeom prst="rect">
                      <a:avLst/>
                    </a:prstGeom>
                  </pic:spPr>
                </pic:pic>
              </a:graphicData>
            </a:graphic>
          </wp:inline>
        </w:drawing>
      </w:r>
    </w:p>
    <w:p>
      <w:pPr>
        <w:pStyle w:val="Normal"/>
        <w:jc w:val="center"/>
        <w:rPr/>
      </w:pPr>
      <w:r>
        <w:rPr/>
      </w:r>
    </w:p>
    <w:p>
      <w:pPr>
        <w:pStyle w:val="Normal"/>
        <w:jc w:val="center"/>
        <w:rPr/>
      </w:pPr>
      <w:r>
        <w:rPr/>
        <w:t>Forrás: Lengyel I. – Rechnitzer J.: A városok versenyképességéről</w:t>
      </w:r>
    </w:p>
    <w:p>
      <w:pPr>
        <w:pStyle w:val="Normal"/>
        <w:jc w:val="center"/>
        <w:rPr/>
      </w:pPr>
      <w:r>
        <w:rPr/>
        <w:t>Horváth Gy. – Rechnitzer J. (szerk.): Magyarország területi szerkezete és folyamatai az ezredfordulón. MTA RKK, Pécs, 2000.</w:t>
      </w:r>
    </w:p>
    <w:p>
      <w:pPr>
        <w:pStyle w:val="Normal"/>
        <w:jc w:val="both"/>
        <w:rPr/>
      </w:pPr>
      <w:r>
        <w:rPr/>
      </w:r>
    </w:p>
    <w:p>
      <w:pPr>
        <w:pStyle w:val="Normal"/>
        <w:jc w:val="both"/>
        <w:rPr/>
      </w:pPr>
      <w:r>
        <w:rPr/>
        <w:t xml:space="preserve">Lengyel Imre és Rechnitzer János piramismodelljében foglalta össze a versenyképesség egységes meghatározásához kapcsolódó ex post, illetve ex ante elemeket. A régiók versenyképességének, illetve gazdálkodásának középpontjában a régióban élők életminőségének, életszínvonalnak javítása áll. A versenyképesség fenn említett egységes meghatározása alapján a jólétet alapvetően az ex post (mérhető gazdasági teljesítmény) adatok közül a térség jövedelmére és foglalkoztatottsági szintjére vezeti vissza. </w:t>
      </w:r>
    </w:p>
    <w:p>
      <w:pPr>
        <w:pStyle w:val="Normal"/>
        <w:jc w:val="both"/>
        <w:rPr/>
      </w:pPr>
      <w:r>
        <w:rPr/>
      </w:r>
    </w:p>
    <w:p>
      <w:pPr>
        <w:pStyle w:val="Normal"/>
        <w:jc w:val="both"/>
        <w:rPr/>
      </w:pPr>
      <w:r>
        <w:rPr/>
        <w:tab/>
        <w:t>Fajlagos regionális jövedelem = Munkatermelékenység * Foglalkoztatottsági ráta</w:t>
      </w:r>
    </w:p>
    <w:p>
      <w:pPr>
        <w:pStyle w:val="Normal"/>
        <w:jc w:val="both"/>
        <w:rPr/>
      </w:pPr>
      <w:r>
        <w:rPr/>
      </w:r>
    </w:p>
    <w:p>
      <w:pPr>
        <w:pStyle w:val="Normal"/>
        <w:jc w:val="both"/>
        <w:rPr/>
      </w:pPr>
      <w:r>
        <w:rPr/>
        <w:t>A munkatermelékenységet és foglalkoztatottságot az EU hatodik regionális jelentésében szereplő öt tényező határozza meg, melyet a NUTS-2 szintű regionális vizsgálatok is alátámasztanak. Ezen alaptényezők</w:t>
      </w:r>
    </w:p>
    <w:p>
      <w:pPr>
        <w:pStyle w:val="Normal"/>
        <w:ind w:firstLine="708"/>
        <w:jc w:val="both"/>
        <w:rPr/>
      </w:pPr>
      <w:r>
        <w:rPr/>
        <w:t>kutatás és technológiai fejlesztés</w:t>
      </w:r>
    </w:p>
    <w:p>
      <w:pPr>
        <w:pStyle w:val="Normal"/>
        <w:ind w:left="708" w:hanging="0"/>
        <w:jc w:val="both"/>
        <w:rPr/>
      </w:pPr>
      <w:r>
        <w:rPr/>
        <w:t>kis- és középvállalkozások</w:t>
      </w:r>
    </w:p>
    <w:p>
      <w:pPr>
        <w:pStyle w:val="Normal"/>
        <w:ind w:left="708" w:hanging="0"/>
        <w:jc w:val="both"/>
        <w:rPr/>
      </w:pPr>
      <w:r>
        <w:rPr/>
        <w:t>közvetlen külföldi befektetések</w:t>
      </w:r>
    </w:p>
    <w:p>
      <w:pPr>
        <w:pStyle w:val="Normal"/>
        <w:ind w:left="708" w:hanging="0"/>
        <w:jc w:val="both"/>
        <w:rPr/>
      </w:pPr>
      <w:r>
        <w:rPr/>
        <w:t>infrastruktúra és humán tőke</w:t>
      </w:r>
    </w:p>
    <w:p>
      <w:pPr>
        <w:pStyle w:val="Normal"/>
        <w:ind w:left="708" w:hanging="0"/>
        <w:jc w:val="both"/>
        <w:rPr/>
      </w:pPr>
      <w:r>
        <w:rPr/>
        <w:t>intézmények és társadalmi tőke</w:t>
      </w:r>
    </w:p>
    <w:p>
      <w:pPr>
        <w:pStyle w:val="Normal"/>
        <w:jc w:val="both"/>
        <w:rPr/>
      </w:pPr>
      <w:r>
        <w:rPr/>
        <w:t xml:space="preserve">fejlesztése közvetlenül és rövid távon javítja a régiók versenyképességét. </w:t>
      </w:r>
    </w:p>
    <w:p>
      <w:pPr>
        <w:pStyle w:val="Normal"/>
        <w:jc w:val="both"/>
        <w:rPr/>
      </w:pPr>
      <w:r>
        <w:rPr/>
      </w:r>
    </w:p>
    <w:p>
      <w:pPr>
        <w:pStyle w:val="Normal"/>
        <w:jc w:val="both"/>
        <w:rPr/>
      </w:pPr>
      <w:r>
        <w:rPr/>
        <w:t xml:space="preserve">Hosszabb távon azonban szükséges mindazon háttérfeltételek fejlesztése, melyek ugyan közvetetten kapcsolódnak a versenyképességhez, de mint az üzleti környezet elemei, nélkülözhetetlen keretet biztosítanak az alaptényezők megfelelő minőségű kialakításához. A sikeresség ezen faktorai </w:t>
      </w:r>
    </w:p>
    <w:p>
      <w:pPr>
        <w:pStyle w:val="Normal"/>
        <w:ind w:firstLine="708"/>
        <w:jc w:val="both"/>
        <w:rPr/>
      </w:pPr>
      <w:r>
        <w:rPr/>
        <w:t>gazdasági szerkezet</w:t>
      </w:r>
    </w:p>
    <w:p>
      <w:pPr>
        <w:pStyle w:val="Normal"/>
        <w:ind w:firstLine="708"/>
        <w:jc w:val="both"/>
        <w:rPr/>
      </w:pPr>
      <w:r>
        <w:rPr/>
        <w:t>innovációs kultúra és kapacitás</w:t>
      </w:r>
    </w:p>
    <w:p>
      <w:pPr>
        <w:pStyle w:val="Normal"/>
        <w:ind w:firstLine="708"/>
        <w:jc w:val="both"/>
        <w:rPr/>
      </w:pPr>
      <w:r>
        <w:rPr/>
        <w:t>regionális elérhetőség</w:t>
      </w:r>
    </w:p>
    <w:p>
      <w:pPr>
        <w:pStyle w:val="Normal"/>
        <w:ind w:firstLine="708"/>
        <w:jc w:val="both"/>
        <w:rPr/>
      </w:pPr>
      <w:r>
        <w:rPr/>
        <w:t>a munkaerő felkészültsége</w:t>
      </w:r>
    </w:p>
    <w:p>
      <w:pPr>
        <w:pStyle w:val="Normal"/>
        <w:ind w:firstLine="708"/>
        <w:jc w:val="both"/>
        <w:rPr/>
      </w:pPr>
      <w:r>
        <w:rPr/>
        <w:t>társadalmi szerkezet</w:t>
      </w:r>
    </w:p>
    <w:p>
      <w:pPr>
        <w:pStyle w:val="Normal"/>
        <w:ind w:firstLine="708"/>
        <w:jc w:val="both"/>
        <w:rPr/>
      </w:pPr>
      <w:r>
        <w:rPr/>
        <w:t>döntési központok</w:t>
      </w:r>
    </w:p>
    <w:p>
      <w:pPr>
        <w:pStyle w:val="Normal"/>
        <w:ind w:firstLine="708"/>
        <w:jc w:val="both"/>
        <w:rPr/>
      </w:pPr>
      <w:r>
        <w:rPr/>
        <w:t>a környezet minősége</w:t>
      </w:r>
    </w:p>
    <w:p>
      <w:pPr>
        <w:pStyle w:val="Normal"/>
        <w:ind w:firstLine="708"/>
        <w:jc w:val="both"/>
        <w:rPr/>
      </w:pPr>
      <w:r>
        <w:rPr/>
        <w:t>a régió társadalmi kohéziója</w:t>
      </w:r>
    </w:p>
    <w:p>
      <w:pPr>
        <w:pStyle w:val="Normal"/>
        <w:jc w:val="both"/>
        <w:rPr/>
      </w:pPr>
      <w:r>
        <w:rPr/>
        <w:t>Enyedi György szempontjai, Begg városi versenyképességi elemzései, valamint az EU hatodik regionális jelentése alapján kerültek a piramismodellbe.</w:t>
      </w:r>
    </w:p>
    <w:p>
      <w:pPr>
        <w:pStyle w:val="Normal"/>
        <w:jc w:val="both"/>
        <w:rPr/>
      </w:pPr>
      <w:r>
        <w:rPr/>
      </w:r>
    </w:p>
    <w:p>
      <w:pPr>
        <w:pStyle w:val="Normal"/>
        <w:jc w:val="both"/>
        <w:rPr/>
      </w:pPr>
      <w:r>
        <w:rPr/>
        <w:t>A piramismodell egységes rendszerbe foglalja mindazon tényezőket, melyek befolyásolják az üzleti környezet megteremtését, illetve azon tényezőket, melyek a versenyképesség egységes fogalma alapján meghatározzák ex post a regionális versenyképességet. A modellben szereplő egyes elemek egymással szoros kölcsönhatásban vannak – néhol átfedések is tapasztalhatóak – egyik megváltoztatása magával vonja további tényezők változását is. A piramis szemléletesen mutatja be azon elemeket, melyek fejlesztése javíthatja a régió lakosainak életminőségét.</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Versenyképesség a régió- és településmarketingben</w:t>
      </w:r>
    </w:p>
    <w:p>
      <w:pPr>
        <w:pStyle w:val="Normal"/>
        <w:jc w:val="both"/>
        <w:rPr/>
      </w:pPr>
      <w:r>
        <w:rPr/>
        <w:t xml:space="preserve">Azonban a marketing szemlélet erősítése érdekében érdemes továbbgondolni e modellt (Piskóti-Dankó-Schupler 2002). </w:t>
      </w:r>
    </w:p>
    <w:p>
      <w:pPr>
        <w:pStyle w:val="Normal"/>
        <w:ind w:firstLine="708"/>
        <w:jc w:val="both"/>
        <w:rPr/>
      </w:pPr>
      <w:r>
        <w:rPr/>
        <w:t>Alapvetően a gazdasági versenyképességet emeli ki, s nem foglalkozik a jólétet befolyásoló egyéb tényezőkkel (ökológiai, kulturális, társadalmi összetevők).</w:t>
      </w:r>
    </w:p>
    <w:p>
      <w:pPr>
        <w:pStyle w:val="Normal"/>
        <w:ind w:firstLine="708"/>
        <w:jc w:val="both"/>
        <w:rPr/>
      </w:pPr>
      <w:r>
        <w:rPr/>
        <w:t>A versenyképességet csupán a kínálati oldalról elemzi. Rámutat azokra az elemekre, melyek mint adottságok, képességek meghatározzák egy terület versenyképességét, azonban az eltérő célcsoportok igényeit nem elemzi, nem tér ki a keresleti oldal elvárásaira.</w:t>
      </w:r>
    </w:p>
    <w:p>
      <w:pPr>
        <w:pStyle w:val="Normal"/>
        <w:ind w:firstLine="708"/>
        <w:jc w:val="both"/>
        <w:rPr/>
      </w:pPr>
      <w:r>
        <w:rPr/>
        <w:t>A meglévő adottságok önmagukban nem elegendőek, megfelelő menedzsment, valamint kommunikáció tevékenység szükséges azok működtetéséhez, bemutatásához.</w:t>
      </w:r>
    </w:p>
    <w:p>
      <w:pPr>
        <w:pStyle w:val="Normal"/>
        <w:jc w:val="both"/>
        <w:rPr/>
      </w:pPr>
      <w:r>
        <w:rPr/>
      </w:r>
    </w:p>
    <w:p>
      <w:pPr>
        <w:pStyle w:val="Normal"/>
        <w:jc w:val="both"/>
        <w:rPr/>
      </w:pPr>
      <w:r>
        <w:rPr/>
        <w:t xml:space="preserve">A leírtak alapján erősíteni szükséges a regionális versenyképesség megítélésében a marketing szemléletet, mely a speciális „termék” hatására a kompetencia marketing eszközével, eszközrendszerével adható meg. </w:t>
      </w:r>
    </w:p>
    <w:p>
      <w:pPr>
        <w:pStyle w:val="Normal"/>
        <w:jc w:val="both"/>
        <w:rPr/>
      </w:pPr>
      <w:r>
        <w:rPr/>
      </w:r>
    </w:p>
    <w:p>
      <w:pPr>
        <w:pStyle w:val="Normal"/>
        <w:jc w:val="both"/>
        <w:rPr/>
      </w:pPr>
      <w:r>
        <w:rPr/>
        <w:t>A régiók, települések termékké formálása során fontos megállapítanunk, hogy a „helytermék” kettős jellegű. Tartalmazza egyrészt mindazon képességeket, adottságokat, funkciókat, melyek az egyes „fogyasztói csoportok” számára előnyt jelentenek, másrészt fontos összetevőként kell megemlítenünk az imázst. A települések, régiók esetében a szolgáltatásokhoz hasonlóan nincs lehetőség (illetve nagyon korlátozott) az előzetes kipróbálásra, így a döntések meghozatalánál a kialakult képre kell hagyatkoznunk. Egy betelepülő vállalat nem hoz létre próbaüzemet, egy turista nem utazik oda pár napra kipróbálni, s a lakóknak sem áll módjukban ideiglenes lakást építeni. Egy bizalmi termékről van szó, ezért fontos a róla kialakult kép, így a hatékony kommunikáció is.</w:t>
      </w:r>
    </w:p>
    <w:p>
      <w:pPr>
        <w:pStyle w:val="Normal"/>
        <w:jc w:val="both"/>
        <w:rPr/>
      </w:pPr>
      <w:r>
        <w:rPr/>
      </w:r>
    </w:p>
    <w:p>
      <w:pPr>
        <w:pStyle w:val="Normal"/>
        <w:jc w:val="both"/>
        <w:rPr/>
      </w:pPr>
      <w:r>
        <w:rPr/>
        <w:t>A helytermék jellemzőit a következőképpen foglalhatjuk össze:</w:t>
      </w:r>
    </w:p>
    <w:p>
      <w:pPr>
        <w:pStyle w:val="Normal"/>
        <w:jc w:val="both"/>
        <w:rPr/>
      </w:pPr>
      <w:r>
        <w:rPr/>
        <w:tab/>
        <w:t>Komplex, mivel a termék tulajdonosi összetételek, jellege, valamint a vele szemben megnyilvánuló vevői igények is összetettek.</w:t>
      </w:r>
    </w:p>
    <w:p>
      <w:pPr>
        <w:pStyle w:val="Normal"/>
        <w:jc w:val="both"/>
        <w:rPr/>
      </w:pPr>
      <w:r>
        <w:rPr/>
        <w:tab/>
        <w:t>Kettős jellegű, hiszen a konkrét fizikai jellemzőkön túl a szubjektív elemek is alapvetően befolyásolják a termék megítélését.</w:t>
      </w:r>
    </w:p>
    <w:p>
      <w:pPr>
        <w:pStyle w:val="Normal"/>
        <w:jc w:val="both"/>
        <w:rPr/>
      </w:pPr>
      <w:r>
        <w:rPr/>
        <w:tab/>
        <w:t>Nehezen fejleszthető, mivel számos érdekcsoport igényeinek kell megfelelni, ezen fejlesztésekhez általában jelentős erőforrások mozgósítását kívánják, hosszú időt vesznek igénybe, továbbá a fizikai tényezők fejlesztésén túl a szubjektív imázs megváltoztatása is szükséges.</w:t>
      </w:r>
    </w:p>
    <w:p>
      <w:pPr>
        <w:pStyle w:val="Normal"/>
        <w:jc w:val="both"/>
        <w:rPr/>
      </w:pPr>
      <w:r>
        <w:rPr/>
      </w:r>
    </w:p>
    <w:p>
      <w:pPr>
        <w:pStyle w:val="Normal"/>
        <w:jc w:val="both"/>
        <w:rPr/>
      </w:pPr>
      <w:r>
        <w:rPr/>
        <w:t>A fentieknek megfelelően a kompetencia marketing egyrészt a meglévő kínálati elemek elemzését, illetve fejlesztését hangsúlyozza, másrészt ezen adottságok valóságnak megfelelő kommunikációját. Fontos a kínálat és a kommunikáció összhangja, mivel a már említett bizalom elvesztése nehezen és csak hosszú idő elteltével korrigálható.</w:t>
      </w:r>
    </w:p>
    <w:p>
      <w:pPr>
        <w:pStyle w:val="Normal"/>
        <w:jc w:val="both"/>
        <w:rPr/>
      </w:pPr>
      <w:r>
        <w:rPr/>
      </w:r>
    </w:p>
    <w:p>
      <w:pPr>
        <w:pStyle w:val="Normal"/>
        <w:tabs>
          <w:tab w:val="clear" w:pos="708"/>
          <w:tab w:val="left" w:pos="3402" w:leader="none"/>
        </w:tabs>
        <w:jc w:val="both"/>
        <w:rPr/>
      </w:pPr>
      <w:r>
        <w:rPr/>
        <w:t>A regionális versenyképesség fejlesztésének folyamata a marketing szemléletű megközelítés alapján az alábbi folyamatként írható le:</w:t>
      </w:r>
    </w:p>
    <w:p>
      <w:pPr>
        <w:pStyle w:val="Normal"/>
        <w:tabs>
          <w:tab w:val="clear" w:pos="708"/>
          <w:tab w:val="left" w:pos="3402" w:leader="none"/>
        </w:tabs>
        <w:ind w:left="540" w:right="972" w:hanging="0"/>
        <w:jc w:val="both"/>
        <w:rPr/>
      </w:pPr>
      <w:r>
        <w:rPr/>
        <w:t xml:space="preserve">Szükséges a régió, település jelenlegi állapotának megismerése, az egyes tényezők a keresletnek, igényeknek megfelelő fejlesztése, majd hatékony kommunikációs tevékenységgel ismertetni a térség adottságait, képességeit.  </w:t>
      </w:r>
    </w:p>
    <w:p>
      <w:pPr>
        <w:pStyle w:val="Normal"/>
        <w:jc w:val="both"/>
        <w:rPr/>
      </w:pPr>
      <w:r>
        <w:rPr/>
      </w:r>
    </w:p>
    <w:p>
      <w:pPr>
        <w:pStyle w:val="Normal"/>
        <w:jc w:val="both"/>
        <w:rPr/>
      </w:pPr>
      <w:r>
        <w:rPr/>
        <w:t>A folyamat fontosságának hangsúlyozása mellett jelen írásomban terjedelmi okok miatt csupán a versenyképesség állapotának feltárását elemzem.</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A versenyképesség állapotának feltárása</w:t>
      </w:r>
    </w:p>
    <w:p>
      <w:pPr>
        <w:pStyle w:val="Normal"/>
        <w:jc w:val="both"/>
        <w:rPr/>
      </w:pPr>
      <w:r>
        <w:rPr/>
        <w:t>A település jelenlegi állapotának meghatározásához a makro-, mezo-, illetve lokális adottságok feltérképezését használjuk. Az előző kettő szintet nem ismertetem részletesen. Főként a STEEP tényezők elemzése szükséges. Témám szempontjából nagyobb jelentőséggel bír a lokális tényezők elemzése.</w:t>
      </w:r>
    </w:p>
    <w:p>
      <w:pPr>
        <w:pStyle w:val="Normal"/>
        <w:jc w:val="both"/>
        <w:rPr/>
      </w:pPr>
      <w:r>
        <w:rPr/>
      </w:r>
    </w:p>
    <w:p>
      <w:pPr>
        <w:pStyle w:val="Normal"/>
        <w:jc w:val="both"/>
        <w:rPr/>
      </w:pPr>
      <w:r>
        <w:rPr/>
        <w:t>A Porter-féle nemzetközi versenyképesség modelljét felhasználva, annak némi módosításával alakíthatók ki azok a területek, melyek segítségével jellemezhető egy régió, település versenyképessége. Az egyes tényezőcsoportok a következők:</w:t>
      </w:r>
    </w:p>
    <w:p>
      <w:pPr>
        <w:pStyle w:val="Normal"/>
        <w:jc w:val="both"/>
        <w:rPr/>
      </w:pPr>
      <w:r>
        <w:rPr/>
        <w:tab/>
        <w:t>Belső elemzések</w:t>
      </w:r>
    </w:p>
    <w:p>
      <w:pPr>
        <w:pStyle w:val="Normal"/>
        <w:jc w:val="both"/>
        <w:rPr/>
      </w:pPr>
      <w:r>
        <w:rPr/>
        <w:tab/>
        <w:tab/>
        <w:t>adottságok – értékaudit</w:t>
      </w:r>
    </w:p>
    <w:p>
      <w:pPr>
        <w:pStyle w:val="Normal"/>
        <w:jc w:val="both"/>
        <w:rPr/>
      </w:pPr>
      <w:r>
        <w:rPr/>
        <w:tab/>
        <w:tab/>
        <w:t>imázs – imázsaudit</w:t>
      </w:r>
    </w:p>
    <w:p>
      <w:pPr>
        <w:pStyle w:val="Normal"/>
        <w:jc w:val="both"/>
        <w:rPr/>
      </w:pPr>
      <w:r>
        <w:rPr/>
        <w:tab/>
        <w:tab/>
        <w:t>marketingorientált tevékenység – tevékenység audit</w:t>
      </w:r>
    </w:p>
    <w:p>
      <w:pPr>
        <w:pStyle w:val="Normal"/>
        <w:jc w:val="both"/>
        <w:rPr/>
      </w:pPr>
      <w:r>
        <w:rPr/>
        <w:tab/>
        <w:t>Külső tényezők</w:t>
      </w:r>
    </w:p>
    <w:p>
      <w:pPr>
        <w:pStyle w:val="Normal"/>
        <w:jc w:val="both"/>
        <w:rPr/>
      </w:pPr>
      <w:r>
        <w:rPr/>
        <w:tab/>
        <w:tab/>
        <w:t>célcsoportok jellemzői, elvárásai – célcsoportaudit</w:t>
      </w:r>
    </w:p>
    <w:p>
      <w:pPr>
        <w:pStyle w:val="Normal"/>
        <w:jc w:val="both"/>
        <w:rPr/>
      </w:pPr>
      <w:r>
        <w:rPr/>
        <w:tab/>
        <w:tab/>
        <w:t>versenytársak meghatározása, összehasonlító elemzések – konkurenciaaudit</w:t>
      </w:r>
    </w:p>
    <w:p>
      <w:pPr>
        <w:pStyle w:val="Normal"/>
        <w:jc w:val="both"/>
        <w:rPr/>
      </w:pPr>
      <w:r>
        <w:rPr/>
      </w:r>
    </w:p>
    <w:p>
      <w:pPr>
        <w:pStyle w:val="Normal"/>
        <w:jc w:val="both"/>
        <w:rPr>
          <w:i/>
          <w:i/>
          <w:sz w:val="26"/>
          <w:szCs w:val="26"/>
        </w:rPr>
      </w:pPr>
      <w:r>
        <w:rPr>
          <w:i/>
          <w:sz w:val="26"/>
          <w:szCs w:val="26"/>
        </w:rPr>
        <w:t>Értékaudit</w:t>
      </w:r>
    </w:p>
    <w:p>
      <w:pPr>
        <w:pStyle w:val="Normal"/>
        <w:jc w:val="both"/>
        <w:rPr/>
      </w:pPr>
      <w:r>
        <w:rPr/>
        <w:t xml:space="preserve">Az értékek elemzése során a régió adottságait és képességeit vizsgáljuk. A </w:t>
      </w:r>
      <w:r>
        <w:rPr>
          <w:b/>
          <w:i/>
        </w:rPr>
        <w:t>tényezőellátottság</w:t>
      </w:r>
      <w:r>
        <w:rPr/>
        <w:t xml:space="preserve"> elsődlegesen a helyben fellelhető erőforrások (föld, tőke, ingatlan, munkaerő) számbavételét jelenti, mely meghatározza a potenciálisan szóba jöhető ágazatokat, a fejlesztések lehetséges irányvonalát. </w:t>
      </w:r>
    </w:p>
    <w:p>
      <w:pPr>
        <w:pStyle w:val="Normal"/>
        <w:jc w:val="both"/>
        <w:rPr/>
      </w:pPr>
      <w:r>
        <w:rPr/>
        <w:t xml:space="preserve">A </w:t>
      </w:r>
      <w:r>
        <w:rPr>
          <w:b/>
          <w:i/>
        </w:rPr>
        <w:t>társadalmi tényezők</w:t>
      </w:r>
      <w:r>
        <w:rPr/>
        <w:t>, azon belül a rétegződés, a társadalmi csoportok, az egyes csoportok közti kapcsolat, a fogyasztói magatartás stb. elemzése képet ad a helyiek életminőségéről. Egyrészt az általános életszínvonalról, másrészt pedig a kereslet minőségéről tájékozódhatunk ezen elemzés segítségével.</w:t>
      </w:r>
    </w:p>
    <w:p>
      <w:pPr>
        <w:pStyle w:val="Normal"/>
        <w:jc w:val="both"/>
        <w:rPr/>
      </w:pPr>
      <w:r>
        <w:rPr/>
        <w:t xml:space="preserve">Az értékek közé tartozik a </w:t>
      </w:r>
      <w:r>
        <w:rPr>
          <w:b/>
          <w:i/>
        </w:rPr>
        <w:t>tevékenységek</w:t>
      </w:r>
      <w:r>
        <w:rPr/>
        <w:t xml:space="preserve"> elemzése is. Hasznos az önkormányzati tevékenységek funkcióelemzését végrehajtani, illetve egyéb profitorientált és non-profit szervezetek elemzését. Az audit során gazdasággal szorosan összefüggő ún. „hard” tényezők mellett a „soft” tényezők, mint oktatás, egészségügy, kultúra, környezetvédelem, hivatali ügyintézés stb. szintén jelentősen befolyásolják egy térség megítélését. </w:t>
      </w:r>
    </w:p>
    <w:p>
      <w:pPr>
        <w:pStyle w:val="Normal"/>
        <w:jc w:val="both"/>
        <w:rPr/>
      </w:pPr>
      <w:r>
        <w:rPr/>
        <w:t xml:space="preserve">Az értékaudit utolsó eleme a </w:t>
      </w:r>
      <w:r>
        <w:rPr>
          <w:b/>
          <w:i/>
        </w:rPr>
        <w:t>tradíciók</w:t>
      </w:r>
      <w:r>
        <w:rPr/>
        <w:t xml:space="preserve"> vizsgálata. A történelmi, művészeti és néphagyományokon túl elemezni kell a térség ágazati és termelési hagyományait. Az előbbiek főként a turizmus, illetve a lakófunkció megítélésében, az utóbbiak a vállalkozások betelepülésében, a gazdaságfejlesztés irányvonalának kijelölésében játszanak jelentős szerepet.</w:t>
      </w:r>
    </w:p>
    <w:p>
      <w:pPr>
        <w:pStyle w:val="Normal"/>
        <w:jc w:val="both"/>
        <w:rPr/>
      </w:pPr>
      <w:r>
        <w:rPr/>
      </w:r>
    </w:p>
    <w:p>
      <w:pPr>
        <w:pStyle w:val="Normal"/>
        <w:jc w:val="both"/>
        <w:rPr>
          <w:i/>
          <w:i/>
          <w:sz w:val="26"/>
          <w:szCs w:val="26"/>
        </w:rPr>
      </w:pPr>
      <w:r>
        <w:rPr>
          <w:i/>
          <w:sz w:val="26"/>
          <w:szCs w:val="26"/>
        </w:rPr>
        <w:t>Imázsaudit</w:t>
      </w:r>
    </w:p>
    <w:p>
      <w:pPr>
        <w:pStyle w:val="Normal"/>
        <w:jc w:val="both"/>
        <w:rPr/>
      </w:pPr>
      <w:r>
        <w:rPr/>
        <w:t>Már említettem, hogy a helytermék esetében – a szolgáltatásokhoz hasonlóan – bizalmi alapon történik a választás. Az értékaudit során megismert valós adottságok és képességek a térség kommunikációján keresztül jutnak el a „vevőkhöz”. A kommunikációval kialakított imázs azonban nem feltétlenül egyezik meg a valósággal. Az elemzés több területet is magába foglal (gazdasági, társadalmi, ökológiai, kulturális).</w:t>
      </w:r>
    </w:p>
    <w:p>
      <w:pPr>
        <w:pStyle w:val="Normal"/>
        <w:jc w:val="both"/>
        <w:rPr/>
      </w:pPr>
      <w:r>
        <w:rPr/>
        <w:t xml:space="preserve">A </w:t>
      </w:r>
      <w:r>
        <w:rPr>
          <w:b/>
          <w:i/>
        </w:rPr>
        <w:t>gazdasági imázs</w:t>
      </w:r>
      <w:r>
        <w:rPr/>
        <w:t xml:space="preserve"> elsődlegesen a vállalkozások kívánalmai szempontjából elemzi a térséget. Három fő indok létezik, amiért egy vállalkozás beruház az adott térségben: termelni, termeltetni, illetve eladni szeretne. Az egyes befektetési elképzelések megvalósulásához némiképp különböző adottságokra van szükség. A </w:t>
      </w:r>
      <w:r>
        <w:rPr>
          <w:i/>
        </w:rPr>
        <w:t>telephelyimázs</w:t>
      </w:r>
      <w:r>
        <w:rPr/>
        <w:t xml:space="preserve"> szempontjából elsődlegesen a költségek (telepítési, működtetési), valamint a piac (kereslet) adottságai a fontosak, ugyanakkor az ún. „soft” tényezők szerep is felértékelődött az utóbbi időkben. A </w:t>
      </w:r>
      <w:r>
        <w:rPr>
          <w:i/>
        </w:rPr>
        <w:t>kooperációs imázs</w:t>
      </w:r>
      <w:r>
        <w:rPr/>
        <w:t xml:space="preserve"> elsődlegesen azon vállalkozások számára döntő, melyek az adott térségben termeltetni szeretnének, illetve beszállítói kapcsolatokat kívánnak kiépíteni. A kedvező ár, a magas szintű minőség, a rugalmasság a legfontosabb versenytényezők, de ágazatonként eltérő egyéb elemek is megjelennek, mint döntési kritériumok. A gazdasági imázs harmadik eleme a </w:t>
      </w:r>
      <w:r>
        <w:rPr>
          <w:i/>
        </w:rPr>
        <w:t>piacimázs</w:t>
      </w:r>
      <w:r>
        <w:rPr/>
        <w:t>, melyet az adott térség lakossági és termelő fogyasztói keresletének mennyisége és minősége, valamint a piac jellemzői alakítanak. A további mennyiségi, illetve minőségi tényezőket a porteri versenystruktúra modell szemlélteti (versenyhelyzet, beszállítók, vevők stb.)</w:t>
      </w:r>
    </w:p>
    <w:p>
      <w:pPr>
        <w:pStyle w:val="Normal"/>
        <w:jc w:val="both"/>
        <w:rPr/>
      </w:pPr>
      <w:r>
        <w:rPr/>
        <w:t xml:space="preserve">A </w:t>
      </w:r>
      <w:r>
        <w:rPr>
          <w:b/>
          <w:i/>
        </w:rPr>
        <w:t>társadalmi imázs</w:t>
      </w:r>
      <w:r>
        <w:rPr/>
        <w:t xml:space="preserve"> egy térség lakóiról, társadalmi viszonyairól kialakult kép. A különböző érintett csoportok eltérő megközelítéssel értékelik a társadalmi tényezőket. A helyi lakosok elsődlegesen a közösségi szolgáltatások (oktatás, egészségügy stb.) iránt, a turisták a speciális értékek, érdekességek iránt érdeklődnek, a politika szavazóbázisként tekint a településre, a vállalkozók fogyasztókat, illetve munkaerőt keresnek. Összességében azonban elmondható, hogy az intézményrendszer, a célcsoportelvárásaok, az identitástudat és társadalmi kohézió, a sztereotípiák a meghatározó elemei a társadalmi imázsnak. </w:t>
      </w:r>
    </w:p>
    <w:p>
      <w:pPr>
        <w:pStyle w:val="Normal"/>
        <w:jc w:val="both"/>
        <w:rPr/>
      </w:pPr>
      <w:r>
        <w:rPr/>
        <w:t xml:space="preserve">Az </w:t>
      </w:r>
      <w:r>
        <w:rPr>
          <w:b/>
          <w:i/>
        </w:rPr>
        <w:t>ökológiai imázs</w:t>
      </w:r>
      <w:r>
        <w:rPr/>
        <w:t xml:space="preserve"> elemei az emberek egészség- és környezettudatosságának fejlődésével egyre fontosabbak, napjainkban a környezettudatosság az általános értékrend részévé vált. Az élet környezeti feltételei mellett meghatározó a gazdasági tevékenységek környezete (infrastruktúra, szabályozás), illetve a térség kibocsátott és befogadott környezetterhelése. A civil szféra és a média szerepe felértékelődik a környezeti elemek védelmében, a tudat formálásban, a morális-etikai korlátok és a jogi szabályozás alakításában. Az ökológiai szempontok a szükségletek magasabb kategóriáját jelentik, mint az anyagi jólét.</w:t>
      </w:r>
    </w:p>
    <w:p>
      <w:pPr>
        <w:pStyle w:val="Normal"/>
        <w:jc w:val="both"/>
        <w:rPr/>
      </w:pPr>
      <w:r>
        <w:rPr/>
        <w:t xml:space="preserve">Egy térség imázsának, az ott tapasztalható jólétnek negyedik meghatározó eleme a </w:t>
      </w:r>
      <w:r>
        <w:rPr>
          <w:b/>
          <w:i/>
        </w:rPr>
        <w:t>kulturális</w:t>
      </w:r>
      <w:r>
        <w:rPr/>
        <w:t xml:space="preserve"> </w:t>
      </w:r>
      <w:r>
        <w:rPr>
          <w:b/>
          <w:i/>
        </w:rPr>
        <w:t>imázs</w:t>
      </w:r>
      <w:r>
        <w:rPr/>
        <w:t>. Az előbbieket kiegészíti olyan jellemzőkkel, melyek önmagukban, az adott térség speciális jellemzőjeként versenytényezőt jelenthetnek. Számos település rendelkezik ilyen specialitásokkal. Ismerünk konferenciavárosokat, iskolavárosokat, fesztiváljaikról híres településeket. A helyi intézmények, rendezvények erősségében ugyanolyan vonzerőt jelenthetnek, mint a gazdasági szerkezet, vagy a termelési tényezők.</w:t>
      </w:r>
    </w:p>
    <w:p>
      <w:pPr>
        <w:pStyle w:val="Normal"/>
        <w:jc w:val="both"/>
        <w:rPr/>
      </w:pPr>
      <w:r>
        <w:rPr/>
      </w:r>
    </w:p>
    <w:p>
      <w:pPr>
        <w:pStyle w:val="Normal"/>
        <w:jc w:val="both"/>
        <w:rPr>
          <w:i/>
          <w:i/>
          <w:sz w:val="26"/>
          <w:szCs w:val="26"/>
        </w:rPr>
      </w:pPr>
      <w:r>
        <w:rPr>
          <w:i/>
          <w:sz w:val="26"/>
          <w:szCs w:val="26"/>
        </w:rPr>
        <w:t>Tevékenységaudit</w:t>
      </w:r>
    </w:p>
    <w:p>
      <w:pPr>
        <w:pStyle w:val="Normal"/>
        <w:jc w:val="both"/>
        <w:rPr/>
      </w:pPr>
      <w:r>
        <w:rPr/>
        <w:t>A térség belső elemzésének rendszerében a tevékenységaudit során elemzett tényezők jelenítik meg azokat az elemeket, melyek az összekötő kapcsot képezik. Az értékek ezen tevékenységek során válnak imázzsá, illetve az imázs formáláshoz elengedhetetlen adottságok fejlesztését is e tényezők közt említjük. Ezek alapján a tevékenységaudit a gazdaság (turizmus)fejlesztést, illetve a kommunikációs tevékenységet foglalja magába, melyek megteremtik az összhangot az adottságok és a szubjektív kép között.</w:t>
      </w:r>
    </w:p>
    <w:p>
      <w:pPr>
        <w:pStyle w:val="Normal"/>
        <w:jc w:val="both"/>
        <w:rPr/>
      </w:pPr>
      <w:r>
        <w:rPr/>
        <w:t xml:space="preserve">A </w:t>
      </w:r>
      <w:r>
        <w:rPr>
          <w:b/>
          <w:i/>
        </w:rPr>
        <w:t>gazdaságfejlesztés</w:t>
      </w:r>
      <w:r>
        <w:rPr/>
        <w:t xml:space="preserve"> magában foglalja a gazdaság szerkezetének a fejlesztését, valamint a terület- és infrastruktúrafejlesztést. A fejlesztési és rendezési tervek összhangját kell megteremteni, melyben a településmarketing nem feltétlenül a domináns tényező, de a versenyképesség marketing szemléletének érződnie kell ezen terveken. A gazdaságfejlesztés legfőbb eszközei a különböző kedvezmények, melyekkel a térség számára optimális ágazatokat, tevékenységeket telepíthetjük le, a másik eszköz pedig a támogatások, melyek forrása jellemzően a befolyt vállalkozói adók egy részének elkülönítésével képzett alap. Az EU gyakorlatának megfelelően centralizált és decentralizált támogatások felhasználásáról is szó lehet, melyek célja infrastruktúrafejlesztés, környezetvédelem, munkahelyteremtés, munkaerő-képzés, kereskedelem-, idegenforgalom-fejlesztés stb.</w:t>
      </w:r>
    </w:p>
    <w:p>
      <w:pPr>
        <w:pStyle w:val="Normal"/>
        <w:jc w:val="both"/>
        <w:rPr/>
      </w:pPr>
      <w:r>
        <w:rPr/>
        <w:t xml:space="preserve">A </w:t>
      </w:r>
      <w:r>
        <w:rPr>
          <w:b/>
          <w:i/>
        </w:rPr>
        <w:t>kommunikációs, PR tevékenység</w:t>
      </w:r>
      <w:r>
        <w:rPr/>
        <w:t xml:space="preserve"> szorosan kapcsolódik a következőkben tárgyalandó célcsoportaudithoz, ezért most nem térek ki az egyes csoportok meghatározására, jellemzőire. E tevékenység értékelésekor meg kell határoznunk, hogy a kommunikáció mennyire felel meg az adottságoknak, értékeknek; az egyes célcsoportok eltérő igényeit figyelembe veszi-e; illetve milyen hatékonyan alkalmazza az eszközöket. Elsődleges fontosságú az összhang megteremtése az imázs és az adottságok között. Amennyiben az adottságok kedvezőbbek, erőteljes céálcsoportspecifikus imázsjavításra kell törekednünk. Ha az imázs kedvezőbb, az imént bemutatott gazdaságfejlesztési tevékenységgel vagy belső kommunikációval javítani kell a térség adottságait, képességeit.</w:t>
      </w:r>
    </w:p>
    <w:p>
      <w:pPr>
        <w:pStyle w:val="Normal"/>
        <w:jc w:val="both"/>
        <w:rPr/>
      </w:pPr>
      <w:r>
        <w:rPr/>
      </w:r>
    </w:p>
    <w:p>
      <w:pPr>
        <w:pStyle w:val="Normal"/>
        <w:jc w:val="both"/>
        <w:rPr/>
      </w:pPr>
      <w:r>
        <w:rPr/>
        <w:t>A belső elemzés egyes tényezői összefüggnek, egymást kölcsönösen alakítják. A térség fejlesztését, menedzselését azonban szükséges beilleszteni a környezetébe. A külső tényezők vizsgálatakor lokális szinten meghatározzuk a térség potenciális célcsoportjait, azok jellemzőit, valamint azonosítjuk a konkurenciát, s ezek függvényében pozícionálhatjuk a térséget</w:t>
      </w:r>
    </w:p>
    <w:p>
      <w:pPr>
        <w:pStyle w:val="Normal"/>
        <w:jc w:val="both"/>
        <w:rPr/>
      </w:pPr>
      <w:r>
        <w:rPr/>
      </w:r>
    </w:p>
    <w:p>
      <w:pPr>
        <w:pStyle w:val="Normal"/>
        <w:jc w:val="both"/>
        <w:rPr>
          <w:i/>
          <w:i/>
          <w:sz w:val="26"/>
          <w:szCs w:val="26"/>
        </w:rPr>
      </w:pPr>
      <w:r>
        <w:rPr>
          <w:i/>
          <w:sz w:val="26"/>
          <w:szCs w:val="26"/>
        </w:rPr>
        <w:t>Célcsoportaudit</w:t>
      </w:r>
    </w:p>
    <w:p>
      <w:pPr>
        <w:pStyle w:val="Normal"/>
        <w:jc w:val="both"/>
        <w:rPr/>
      </w:pPr>
      <w:r>
        <w:rPr/>
        <w:t>Egy település sikerességét meghatározza, hogy mennyiben tud megfelelni a különböző célcsoportok elvárásainak. Több szempont, illetve a térségek adottságainak függvényében eltérő módon alakíthatjuk ki a célcsoportokat. Általánosságban az alábbi csoportok jelennek meg:</w:t>
      </w:r>
    </w:p>
    <w:p>
      <w:pPr>
        <w:pStyle w:val="Normal"/>
        <w:jc w:val="both"/>
        <w:rPr/>
      </w:pPr>
      <w:r>
        <w:rPr/>
        <w:tab/>
      </w:r>
      <w:r>
        <w:rPr>
          <w:i/>
        </w:rPr>
        <w:t>Lakosság</w:t>
      </w:r>
      <w:r>
        <w:rPr/>
        <w:t xml:space="preserve"> (helyiek és potenciális betelepülők)</w:t>
      </w:r>
    </w:p>
    <w:p>
      <w:pPr>
        <w:pStyle w:val="Normal"/>
        <w:jc w:val="both"/>
        <w:rPr/>
      </w:pPr>
      <w:r>
        <w:rPr/>
        <w:t>Igényeiket egy települési életminőség audit segítségével határozhatjuk meg, melyekben olyan területeket emelünk ki, mint az oktatás, egészségügy, szabadidő eltöltési lehetőségek, szociális ellátás, közbiztonság, környezet minősége, közterek állapota, munkalehetőségek, lakáshelyzet, ellátás, közlekedés, hivatali ügyintézés stb.</w:t>
      </w:r>
    </w:p>
    <w:p>
      <w:pPr>
        <w:pStyle w:val="Normal"/>
        <w:jc w:val="both"/>
        <w:rPr/>
      </w:pPr>
      <w:r>
        <w:rPr/>
        <w:tab/>
      </w:r>
      <w:r>
        <w:rPr>
          <w:i/>
        </w:rPr>
        <w:t>Turisták</w:t>
      </w:r>
      <w:r>
        <w:rPr/>
        <w:t xml:space="preserve"> (akik ideiglenesen laknak az adott térségben)</w:t>
      </w:r>
    </w:p>
    <w:p>
      <w:pPr>
        <w:pStyle w:val="Normal"/>
        <w:jc w:val="both"/>
        <w:rPr/>
      </w:pPr>
      <w:r>
        <w:rPr/>
        <w:t>Igényeik nagyban hasonlítanak a lakosokéhoz, azonban több kutatás is felhívja a figyelmet a különbségekre. Az „idegenek nem feltétlenül látják olyannak az értékeket, adottságokat, mint a helyiek, illetve eltérő igényekkel is fellépnek, mint a helyi specialitások (természeti, kulturális, épített környezet, népszokások, hagyományok, gasztronómia) megléte.</w:t>
      </w:r>
    </w:p>
    <w:p>
      <w:pPr>
        <w:pStyle w:val="Normal"/>
        <w:jc w:val="both"/>
        <w:rPr/>
      </w:pPr>
      <w:r>
        <w:rPr/>
        <w:tab/>
      </w:r>
      <w:r>
        <w:rPr>
          <w:i/>
        </w:rPr>
        <w:t>Vállalkozások</w:t>
      </w:r>
      <w:r>
        <w:rPr/>
        <w:t xml:space="preserve"> (helyiek és potenciális betelepülők)</w:t>
      </w:r>
    </w:p>
    <w:p>
      <w:pPr>
        <w:pStyle w:val="Normal"/>
        <w:jc w:val="both"/>
        <w:rPr/>
      </w:pPr>
      <w:r>
        <w:rPr/>
        <w:t>A gazdasági imázs tárgyalásakor már kifejtettem igényeiket, melyek térségbeli elképzeléseik (termel, termeltet, elad) függvényében eltérőek.</w:t>
      </w:r>
    </w:p>
    <w:p>
      <w:pPr>
        <w:pStyle w:val="Normal"/>
        <w:jc w:val="both"/>
        <w:rPr>
          <w:i/>
          <w:i/>
        </w:rPr>
      </w:pPr>
      <w:r>
        <w:rPr>
          <w:i/>
        </w:rPr>
        <w:tab/>
        <w:t>Kormányzati szervek</w:t>
      </w:r>
    </w:p>
    <w:p>
      <w:pPr>
        <w:pStyle w:val="Normal"/>
        <w:jc w:val="both"/>
        <w:rPr/>
      </w:pPr>
      <w:r>
        <w:rPr/>
        <w:t>Elsődlegesen a központi források megszerzése, valamint a nagyobb térségi fejlesztési elképzelések formálása szempontjából fontos e célcsoport. Legfőbb eszköz a döntések befolyásolására a lobbi tevékenység.</w:t>
      </w:r>
    </w:p>
    <w:p>
      <w:pPr>
        <w:pStyle w:val="Normal"/>
        <w:jc w:val="both"/>
        <w:rPr/>
      </w:pPr>
      <w:r>
        <w:rPr/>
      </w:r>
    </w:p>
    <w:p>
      <w:pPr>
        <w:pStyle w:val="Normal"/>
        <w:jc w:val="both"/>
        <w:rPr/>
      </w:pPr>
      <w:r>
        <w:rPr/>
        <w:t>Az általam említettektől eltérő módon is csoportosíthatók a térségek életében megjelenő érdekcsoportok, illetve ezen csoportok szegmentációs kritériumok szerint tovább bonthatók. Összességében elmondható, hogy igények megismerése, az adottságok azoknak megfelelő fejlesztése, továbbá a célcsoportspecifikus kommunikációs, PR tevékenység elengedhetetlen egy térség sikeressége szempontjából.</w:t>
      </w:r>
    </w:p>
    <w:p>
      <w:pPr>
        <w:pStyle w:val="Normal"/>
        <w:jc w:val="both"/>
        <w:rPr/>
      </w:pPr>
      <w:r>
        <w:rPr/>
      </w:r>
    </w:p>
    <w:p>
      <w:pPr>
        <w:pStyle w:val="Normal"/>
        <w:jc w:val="both"/>
        <w:rPr>
          <w:i/>
          <w:i/>
          <w:sz w:val="26"/>
          <w:szCs w:val="26"/>
        </w:rPr>
      </w:pPr>
      <w:r>
        <w:rPr>
          <w:i/>
          <w:sz w:val="26"/>
          <w:szCs w:val="26"/>
        </w:rPr>
        <w:t>A versenytársak elemzése</w:t>
      </w:r>
    </w:p>
    <w:p>
      <w:pPr>
        <w:pStyle w:val="Normal"/>
        <w:jc w:val="both"/>
        <w:rPr/>
      </w:pPr>
      <w:r>
        <w:rPr/>
        <w:t xml:space="preserve">A belső elemzéseknél ismertetett szempontokat (értékek, tevékenységek, imázs) követve szükséges a versenytárs települések, térségek meghatározása, megismerése. Ezt követően pozícionálhatjuk saját térségünket, illetve kiválaszthatjuk azon területeket, melyekre fejlesztéseinket és kommunikációnkat koncentrálnunk szükséges. Meg kell találni minden térség esetében azokat a jellemzőket, melyekben versenyelőnye van. Különösen fontos ez a forráshiánnyal küzdő térségek esetében. </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Összegzés</w:t>
      </w:r>
    </w:p>
    <w:p>
      <w:pPr>
        <w:pStyle w:val="Normal"/>
        <w:jc w:val="both"/>
        <w:rPr/>
      </w:pPr>
      <w:r>
        <w:rPr/>
        <w:t>A regionális versenyképesség meghatározására ugyan több szempont szerint születtek elméletek, de ezek többnyire a gazdaságra, a vállalatok versenyképességére koncentráltak. A marketing szempontú megközelítés azonban az életminőség, jólét gazdasági, közösségi, kulturális és ökológiai vetületét is értelmezi, s beépíti gondolkodásmódjába. További újdonságot jelent, hogy a régió- és településmarketing a versenyképességét értelmezi települések, kistelepülések esetében is. A gazdaságban is egyre inkább elterjedő coopetition, azaz együttműködve versenyzés a térségek esetében is megjelenik. A központi forrásokért, befektetőkért, turistákért stb. folytatott küzdelemben nagyobb térségek versenyeznek, s miután a „vevő” döntött a térség mellett, megjelenik a verseny a térséget alkotó települések között is. A fenti megállapítások alapján szükséges a települések, kistelepülések esetében is értelmezni a versenyképességet, azonban térségi szinten nélkülözhetetlen a fejlesztések és koncepciók egyeztetése a térség egésze és az egyes települések sikerességének érdekében.</w:t>
      </w:r>
    </w:p>
    <w:p>
      <w:pPr>
        <w:pStyle w:val="Normal"/>
        <w:jc w:val="both"/>
        <w:rPr/>
      </w:pPr>
      <w:r>
        <w:rPr/>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Irodalom</w:t>
      </w:r>
    </w:p>
    <w:p>
      <w:pPr>
        <w:pStyle w:val="Normal"/>
        <w:jc w:val="both"/>
        <w:rPr/>
      </w:pPr>
      <w:r>
        <w:rPr/>
        <w:t>Farkas B. – Lengyel I. (2001): Regionális versenyképesség és kohézió az Európai Unióban – Tér és Társadalom, 3-4. 238-260. old.</w:t>
      </w:r>
    </w:p>
    <w:p>
      <w:pPr>
        <w:pStyle w:val="Normal"/>
        <w:jc w:val="both"/>
        <w:rPr/>
      </w:pPr>
      <w:r>
        <w:rPr/>
        <w:t>Farkas B. – Lengyel I. (szerk.) (2000): Versenyképesség – regionális versenyképesség. JATEPress. Szeged</w:t>
      </w:r>
    </w:p>
    <w:p>
      <w:pPr>
        <w:pStyle w:val="Normal"/>
        <w:jc w:val="both"/>
        <w:rPr/>
      </w:pPr>
      <w:r>
        <w:rPr/>
        <w:t>Horváth Gyula (2001): A magyar régiók és települések versenyképessége az európai gazdasági térben – Tér és Társadalom, 2. 203-231. old.</w:t>
      </w:r>
    </w:p>
    <w:p>
      <w:pPr>
        <w:pStyle w:val="Normal"/>
        <w:jc w:val="both"/>
        <w:rPr/>
      </w:pPr>
      <w:r>
        <w:rPr/>
        <w:t>Lengyel Imre (2000): A regionális versenyképességről – Közgazdasági Szemle, 12. 962-987. old.</w:t>
      </w:r>
    </w:p>
    <w:p>
      <w:pPr>
        <w:pStyle w:val="Normal"/>
        <w:jc w:val="both"/>
        <w:rPr/>
      </w:pPr>
      <w:r>
        <w:rPr/>
        <w:t>Lengyel I. – Rechnitzer J. (2000): A városok versenyképessége – In: Horváth Gy. – Rechnitzer J. (szerk.): Magyarország területi szerkezete és folyamatai az ezredfordulón. MTA RKK, Pécs, 130-152. old.</w:t>
      </w:r>
    </w:p>
    <w:p>
      <w:pPr>
        <w:pStyle w:val="Normal"/>
        <w:jc w:val="both"/>
        <w:rPr/>
      </w:pPr>
      <w:r>
        <w:rPr/>
        <w:t>Palkovits István (2000): Szempontok a területi versenyképesség értelmezéséhez – Tér és Társadalom, 2-3. 119-128. old.</w:t>
      </w:r>
    </w:p>
    <w:p>
      <w:pPr>
        <w:pStyle w:val="Normal"/>
        <w:jc w:val="both"/>
        <w:rPr/>
      </w:pPr>
      <w:r>
        <w:rPr/>
        <w:t>Piskóti I. – Dankó L. – Schupler H. (2002): Régió- és településmarketing. KJK-Kerszöv. Budapest</w:t>
      </w:r>
    </w:p>
    <w:p>
      <w:pPr>
        <w:pStyle w:val="Normal"/>
        <w:jc w:val="both"/>
        <w:rPr/>
      </w:pPr>
      <w:r>
        <w:rPr/>
        <w:t>Rechnitzer János (1998): Területi stratégiák. Dialóg Campus Kiadó. Bp-Pécs</w:t>
      </w:r>
    </w:p>
    <w:p>
      <w:pPr>
        <w:pStyle w:val="Normal"/>
        <w:jc w:val="both"/>
        <w:rPr/>
      </w:pPr>
      <w:r>
        <w:rPr/>
        <w:t>Süli-Zakar István (szerk.) (2003): A terület- és településfejlesztés alapjai. Dialóg Campus Kiadó. Bp-Péc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34:00Z</dcterms:created>
  <dc:creator>kata</dc:creator>
  <dc:description/>
  <dc:language>en-US</dc:language>
  <cp:lastModifiedBy>user</cp:lastModifiedBy>
  <dcterms:modified xsi:type="dcterms:W3CDTF">2004-11-08T13:04:00Z</dcterms:modified>
  <cp:revision>4</cp:revision>
  <dc:subject/>
  <dc:title>Marketingszemlélet megjelenése a regionális versenyképesség megítélésében</dc:title>
</cp:coreProperties>
</file>