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cs="Arial"/>
          <w:i/>
          <w:i/>
          <w:iCs/>
          <w:sz w:val="28"/>
        </w:rPr>
      </w:pPr>
      <w:r>
        <w:rPr>
          <w:rFonts w:cs="Arial"/>
          <w:i/>
          <w:iCs/>
          <w:sz w:val="28"/>
        </w:rPr>
        <w:t>A köz- és a versenyszféra szolgáltatásainak marketing eszközrendszere  —</w:t>
      </w:r>
    </w:p>
    <w:p>
      <w:pPr>
        <w:pStyle w:val="Heading1"/>
        <w:spacing w:before="0" w:after="240"/>
        <w:jc w:val="center"/>
        <w:rPr>
          <w:rFonts w:cs="Arial"/>
          <w:i/>
          <w:i/>
          <w:iCs/>
          <w:sz w:val="24"/>
        </w:rPr>
      </w:pPr>
      <w:r>
        <w:rPr>
          <w:rFonts w:cs="Arial"/>
          <w:i/>
          <w:iCs/>
          <w:sz w:val="24"/>
        </w:rPr>
        <w:t>A vasúti személyszállítási szolgáltatások marketingsajátosságai</w:t>
      </w:r>
    </w:p>
    <w:p>
      <w:pPr>
        <w:pStyle w:val="Normal"/>
        <w:jc w:val="center"/>
        <w:rPr>
          <w:rFonts w:cs="Arial"/>
          <w:i/>
          <w:i/>
          <w:iCs/>
          <w:sz w:val="24"/>
        </w:rPr>
      </w:pPr>
      <w:r>
        <w:rPr>
          <w:rFonts w:cs="Arial"/>
          <w:i/>
          <w:iCs/>
          <w:sz w:val="24"/>
        </w:rPr>
      </w:r>
    </w:p>
    <w:p>
      <w:pPr>
        <w:pStyle w:val="Normal"/>
        <w:jc w:val="center"/>
        <w:rPr/>
      </w:pPr>
      <w:r>
        <w:rPr/>
        <w:t>Erdős Anikó</w:t>
      </w:r>
    </w:p>
    <w:p>
      <w:pPr>
        <w:pStyle w:val="Normal"/>
        <w:jc w:val="center"/>
        <w:rPr>
          <w:sz w:val="20"/>
          <w:szCs w:val="20"/>
        </w:rPr>
      </w:pPr>
      <w:r>
        <w:rPr>
          <w:sz w:val="20"/>
          <w:szCs w:val="20"/>
        </w:rPr>
      </w:r>
    </w:p>
    <w:p>
      <w:pPr>
        <w:pStyle w:val="Normal"/>
        <w:jc w:val="center"/>
        <w:rPr>
          <w:sz w:val="20"/>
          <w:szCs w:val="20"/>
        </w:rPr>
      </w:pPr>
      <w:r>
        <w:rPr>
          <w:sz w:val="20"/>
          <w:szCs w:val="20"/>
        </w:rPr>
        <w:t>Levelező PhD hallgató</w:t>
      </w:r>
    </w:p>
    <w:p>
      <w:pPr>
        <w:pStyle w:val="Normal"/>
        <w:jc w:val="center"/>
        <w:rPr>
          <w:sz w:val="20"/>
          <w:szCs w:val="20"/>
        </w:rPr>
      </w:pPr>
      <w:r>
        <w:rPr>
          <w:sz w:val="20"/>
          <w:szCs w:val="20"/>
        </w:rPr>
        <w:t>Budapesti Műszaki és Gazdaságtudományi Egyetem</w:t>
      </w:r>
    </w:p>
    <w:p>
      <w:pPr>
        <w:pStyle w:val="Normal"/>
        <w:jc w:val="center"/>
        <w:rPr>
          <w:sz w:val="20"/>
          <w:szCs w:val="20"/>
        </w:rPr>
      </w:pPr>
      <w:r>
        <w:rPr>
          <w:sz w:val="20"/>
          <w:szCs w:val="20"/>
        </w:rPr>
        <w:t>Gazdaság- és Társadalomtudományi Kar</w:t>
      </w:r>
    </w:p>
    <w:p>
      <w:pPr>
        <w:pStyle w:val="Normal"/>
        <w:jc w:val="center"/>
        <w:rPr>
          <w:sz w:val="20"/>
          <w:szCs w:val="20"/>
        </w:rPr>
      </w:pPr>
      <w:r>
        <w:rPr>
          <w:sz w:val="20"/>
          <w:szCs w:val="20"/>
        </w:rPr>
        <w:t>Gazdaság- és Üzletpolitikai Tanszék</w:t>
      </w:r>
    </w:p>
    <w:p>
      <w:pPr>
        <w:pStyle w:val="Normal"/>
        <w:jc w:val="center"/>
        <w:rPr>
          <w:sz w:val="20"/>
          <w:szCs w:val="20"/>
        </w:rPr>
      </w:pPr>
      <w:r>
        <w:rPr>
          <w:sz w:val="20"/>
          <w:szCs w:val="20"/>
        </w:rPr>
        <w:t>H-1111 Budapest, Sztoczek u. 2. (St. 310)</w:t>
      </w:r>
    </w:p>
    <w:p>
      <w:pPr>
        <w:pStyle w:val="Normal"/>
        <w:jc w:val="center"/>
        <w:rPr>
          <w:i/>
          <w:i/>
          <w:sz w:val="20"/>
          <w:szCs w:val="20"/>
        </w:rPr>
      </w:pPr>
      <w:r>
        <w:rPr>
          <w:i/>
          <w:sz w:val="20"/>
          <w:szCs w:val="20"/>
        </w:rPr>
        <w:t>erdosaniko@freemail.hu</w:t>
      </w:r>
    </w:p>
    <w:p>
      <w:pPr>
        <w:pStyle w:val="Normal"/>
        <w:rPr>
          <w:i/>
          <w:i/>
          <w:sz w:val="20"/>
          <w:szCs w:val="20"/>
        </w:rPr>
      </w:pPr>
      <w:r>
        <w:rPr>
          <w:i/>
          <w:sz w:val="20"/>
          <w:szCs w:val="20"/>
        </w:rPr>
      </w:r>
    </w:p>
    <w:p>
      <w:pPr>
        <w:pStyle w:val="Heading2"/>
        <w:rPr/>
      </w:pPr>
      <w:r>
        <w:rPr/>
        <w:t>Absztrakt</w:t>
      </w:r>
    </w:p>
    <w:p>
      <w:pPr>
        <w:pStyle w:val="TextBody"/>
        <w:spacing w:before="0" w:after="240"/>
        <w:rPr/>
      </w:pPr>
      <w:r>
        <w:rPr/>
        <w:t xml:space="preserve">A dolgozat a vasúti személyszállítási szolgáltatások marketingsajátosságait vizsgálja a szolgáltatások általános sajátosságaiból kiindulva, a versenyszféra és a közszféra jellemzőit összevetve, az aktuális hazai feltételek között. A szolgáltatási marketing „7P” eszközrendszere alapján történő elemzés utal az adott területen jelentkező egyes problémákra és javaslatokat is megfogalmaz ezek kiküszöbölésének lehetőségeire. </w:t>
      </w:r>
    </w:p>
    <w:p>
      <w:pPr>
        <w:pStyle w:val="Heading2"/>
        <w:rPr/>
      </w:pPr>
      <w:r>
        <w:rPr/>
        <w:t>Bevezetés</w:t>
      </w:r>
    </w:p>
    <w:p>
      <w:pPr>
        <w:pStyle w:val="Normal"/>
        <w:spacing w:before="0" w:after="240"/>
        <w:jc w:val="both"/>
        <w:rPr/>
      </w:pPr>
      <w:r>
        <w:rPr/>
        <w:t xml:space="preserve">A szolgáltató szektor szerepe jelentős a nemzetgazdaságokban, 2003-ban Magyarországon a GDP 66,1 %-át adja, a foglalkoztatottak 61,2 %-a dolgozik ezen a területen (KSH, 2004). Az Európai Unióban jellemzően a GDP 70%-át teszi ki, várhatóan hazánkban is tovább növekszik ennek a szektornak a részaránya. </w:t>
      </w:r>
    </w:p>
    <w:p>
      <w:pPr>
        <w:pStyle w:val="TextBody"/>
        <w:spacing w:before="0" w:after="240"/>
        <w:rPr/>
      </w:pPr>
      <w:r>
        <w:rPr/>
        <w:t xml:space="preserve">Kompetitív környezetben a vállalatok célpiaci marketinget folytatnak, a szegmens(ek) igényeinek megfelelő, ügyfélorientált szolgáltatást állítanak elő, a jövedelmezőség és a versenyképesség alapvető követelmény. A közszolgáltatások normatív alapon vehetők igénybe, a társadalom ellátását célozzák a mindenkori kormány elvárásainak, előírásainak megfelelően. A többnyire homogén közszolgáltatások nyújtásakor is meghatározhatók a stratégiai szempontból kiemelt szegmensek, alapvető különbség azonban a piac nem gazdaságos tevékenységeinek ellátási kötelezettsége és a személyre szabott szolgáltatások hiánya, ami befolyásolja a fogyasztó szolgáltatáshoz való viszonyát, az érzékelt minőséget, a vevőkapcsolatokat. A rendelkezésre álló források a magas működési költségeket, a beruházásokat rendszerint nem fedezik, ami előidézi a szolgáltatási színvonal romlását, a fejlesztések elmaradását, s végsősoron a bevételek és a versenyképesség további csökkenését. Közpénzeket használnak fel, ezért a közfigyelem és a PR tevékenység szerepe jelentős. A marketing-mix kialakítása során a 7 P elemei eltérő hangsúlyt kapnak a versenyszférához képest. </w:t>
      </w:r>
    </w:p>
    <w:p>
      <w:pPr>
        <w:pStyle w:val="Normal"/>
        <w:spacing w:before="0" w:after="240"/>
        <w:jc w:val="both"/>
        <w:rPr/>
      </w:pPr>
      <w:r>
        <w:rPr/>
        <w:t xml:space="preserve">A piaci alapon nyújtott, ügyfélorientált szolgáltatások mellett a szélesebb fogyasztói réteg, a társadalom számára teljesítésre kerülő közszolgáltatások színvonala, vevői igényeknek való megfelelése hazánkban is egyre nagyobb hangsúlyt kap. </w:t>
      </w:r>
    </w:p>
    <w:p>
      <w:pPr>
        <w:pStyle w:val="TextBody"/>
        <w:spacing w:before="0" w:after="240"/>
        <w:rPr/>
      </w:pPr>
      <w:r>
        <w:rPr/>
        <w:t xml:space="preserve">A dolgozatban a közszolgáltatások sajátosságait és marketing-mix elemeit a vasúti személyszállítási szolgáltatások példáján keresztül mutatom be. </w:t>
      </w:r>
    </w:p>
    <w:p>
      <w:pPr>
        <w:pStyle w:val="Heading2"/>
        <w:rPr/>
      </w:pPr>
      <w:r>
        <w:rPr/>
        <w:t>Szolgáltatások versus közszolgáltatások</w:t>
      </w:r>
    </w:p>
    <w:p>
      <w:pPr>
        <w:pStyle w:val="Normal"/>
        <w:spacing w:before="0" w:after="240"/>
        <w:jc w:val="both"/>
        <w:rPr/>
      </w:pPr>
      <w:r>
        <w:rPr/>
        <w:t xml:space="preserve">A szolgáltatások definíciójának szakirodalma szerteágazó azonban valamennyi megegyezik abban, hogy a szolgáltatások nem tárgyiasult, ugyanakkor valamilyen termékhez is kapcsolható másik fél számára nyújtott teljesítések. Kotler (1998) és Veres (1998) szemléletmódja különbözik a tiszta termék, illetve szolgáltatás felfogásában. Míg Kotler szerint léteznek, Veres szerint nincsenek ún. tiszta szolgáltatások, mert fizikai tartalom (pl.: tárlatvezetés esetén a bemutatásra kerülő műtárgyak) minden teljesítéshez kötődik, s hozzájárulhat a bizonytalan szituációból adódó kockázatok csökkentéséhez. </w:t>
      </w:r>
    </w:p>
    <w:p>
      <w:pPr>
        <w:pStyle w:val="Normal"/>
        <w:spacing w:before="0" w:after="240"/>
        <w:jc w:val="both"/>
        <w:rPr/>
      </w:pPr>
      <w:r>
        <w:rPr/>
        <w:t>A közszolgáltatás a társadalom számára nyújtott alapvető szükségleteket kielégítő, az életminőségét javító, többnyire normatív alapon igénybe vehető egységesített, homogén, közcélú, közérdekű szolgáltatás. A közszolgáltatások körét és színvonalát meghatározza a mindenkori politikai, gazdasági és társadalmi feltételrendszer. Azokban az országokban, ahol magasabb az életszínvonal, viszonylag kisebb igény mutatkozik igénybevételére, példaképpen elég ha csak az Egyesült Államok köz- és magán oktatási intézményeire gondolunk. Ennek okai a gazdasági színvonalban keresendők, Magyarországon például a közszféra jelentősen alulfinanszírozott, a közszolgáltatások színvonala többnyire alacsony, ezért egyre többen a magánszektor szolgáltatásait választják. Hazánkban az alapítványi iskolák színvonalának elismertsége ugyan még nem veszi fel a versenyt a közintézményekkel, de az orvosi ellátás egyes területein a magánpraxis szerepe kiemelhető.</w:t>
      </w:r>
    </w:p>
    <w:p>
      <w:pPr>
        <w:pStyle w:val="TextBody"/>
        <w:spacing w:before="0" w:after="240"/>
        <w:rPr/>
      </w:pPr>
      <w:r>
        <w:rPr/>
        <w:t>A rendszerváltás előtt a közszolgáltatók elsősorban mesterséges monopóliumokként működtek, majd hazánkban alapvető törekvéssé vált a privatizáció, amelynek célja a magánszféra működtetésére bízni azokat a területeket, amelyeket a vállalkozók hatékonyabban és/vagy magasabb színvonalon képesek ellátni. A piac liberalizációnak újabb lendületet ad csatlakozásunk az Európai Unióhoz. A demonopolizáció révén megteremtődnek a verseny feltételei, felerősödik a korábban állami vállalatok hatékony működésének az elvárása. A gazdaságos és jövedelmező tevékenység igénye miatt megnövekszik az innovációs kényszer, a szolgáltatásfejlesztés jelentősége, amely hozzájárulhat a költséghatékonyság növekedéséhez, a közszolgáltatások árának csökkentéséhez, a fogyasztói igények magasabb színvonalú kielégítéséhez. A liberalizáció feltételeit a dereguláció, az Európai Unió versenyszabályozásának előírásai teremtik meg, kísérő jelensége a technológiaváltás, –fejlesztés, valamint a működtető szervezet racionalizációja. Számos nemzetközi példa mutatja, hogy a monopóliumok léte leginkább regionális szinten elfogadható, ilyen többek között a regionális vasutak működése Svájcban.</w:t>
      </w:r>
    </w:p>
    <w:p>
      <w:pPr>
        <w:pStyle w:val="Normal"/>
        <w:spacing w:before="0" w:after="240"/>
        <w:jc w:val="both"/>
        <w:rPr/>
      </w:pPr>
      <w:r>
        <w:rPr/>
        <w:t xml:space="preserve">A közszolgáltatók egy része ugyanakkor természetes monopóliumként jön létre az állandó költségek magas aránya, az infrastruktúra kiépítésének és működtetésének költsége miatt. </w:t>
      </w:r>
    </w:p>
    <w:p>
      <w:pPr>
        <w:pStyle w:val="TextBody"/>
        <w:spacing w:before="0" w:after="240"/>
        <w:rPr/>
      </w:pPr>
      <w:r>
        <w:rPr/>
        <w:t>A piaci verseny körülményei között a szolgáltatók harcot folytatnak a fogyasztók megnyerésért, stratégiájuk középpontjában a vevők megszerzése, megtartása áll. A közszolgáltatások fókuszában is az igénybe vevők állnak (a fenntartó tulajdonos, a szervezet, az alkalmazottak és a fogyasztók), ugyanakkor a tevékenység szervezése nem hatékony, gyakran a működés elsődleges szempontjának rendelik alá a vevők kiszolgálását, amely a szervezet bürokratikus kialakításból is adódik. A hatékonyság növelésének igényét az új közmenedzsment (New Public Management) fogalmazza meg, amely a profitorientált vállalatok tevékenységi elvei alapján határozza meg a közszféra működési követelményeit (Imreh, 2002). A rugalmas, decentralizált szervezet hozzájárul a fogyasztók igényeinek kielégítéséhez.</w:t>
      </w:r>
    </w:p>
    <w:p>
      <w:pPr>
        <w:pStyle w:val="Normal"/>
        <w:spacing w:before="0" w:after="240"/>
        <w:jc w:val="both"/>
        <w:rPr/>
      </w:pPr>
      <w:r>
        <w:rPr/>
        <w:t>Alapvető különbség a piaci alapon működő cégek és a közintézmények között a finanszírozás módja, ami nem csupán gazdasági, de politikai kérdés is. A magánszférában a vállalat gazdaságos működésétől függ piaci jelenléte, ki kell termelnie a működésének feltételét képező forrásokat. A közszolgáltatások egy részét közintézmények, másik részét elsősorban piaci alapon működő szervezetek, közüzemi szolgáltatók állítják elő. A közintézményi szolgáltatások általában ingyenesek (pl.: közoktatás, közegészségügy), a közüzemi, kommunális jellegű szolgáltatásokat az igénybe vétel arányában meg kell fizetni. A közszolgáltatások egy részénél differenciált árképzést alkalmaznak, amelynek során egyrészt nagyvásárlói, illetve kis fogyasztói, másrészt szociálpolitikai kedvezményeket biztosítanak. A költségvetés újraelosztó funkciója pénzügyi erőforrásokat biztosít a közszolgáltatók ez utóbbiakból adódó bevételkiesésének fogyasztói és/vagy termelői árkiegészítéssel való kompenzációjára. Állami szubvencióra azonban a csatlakozást követően egyre korlátozottabb mértékben van lehetőség.</w:t>
      </w:r>
    </w:p>
    <w:p>
      <w:pPr>
        <w:pStyle w:val="Normal"/>
        <w:spacing w:before="0" w:after="240"/>
        <w:jc w:val="both"/>
        <w:rPr/>
      </w:pPr>
      <w:r>
        <w:rPr/>
        <w:t xml:space="preserve">Az egyre élesedő verseny eredményeként a fogyasztók a közüzemi szolgáltatásokat jobb minőségben vehetik igénybe. A fogyasztók minőség elvárása egyre markánsabb. Feloldhatatlan ellentét látszik ennek ellenére az alapellátás biztosítása, a szolgáltatási színvonal emelése, valamint a szűkülő erőforrások és a hatékonyság fokozása között. </w:t>
      </w:r>
    </w:p>
    <w:p>
      <w:pPr>
        <w:pStyle w:val="Heading4"/>
        <w:spacing w:before="240" w:after="240"/>
        <w:rPr>
          <w:rFonts w:ascii="Arial" w:hAnsi="Arial" w:cs="Arial"/>
          <w:i/>
          <w:i/>
          <w:iCs/>
          <w:sz w:val="28"/>
        </w:rPr>
      </w:pPr>
      <w:r>
        <w:rPr>
          <w:rFonts w:cs="Arial" w:ascii="Arial" w:hAnsi="Arial"/>
          <w:i/>
          <w:iCs/>
          <w:sz w:val="28"/>
        </w:rPr>
        <w:t>A szolgáltatások marketingspecifikumai a vasúti személyszállítási szolgáltatások tükrében</w:t>
      </w:r>
    </w:p>
    <w:p>
      <w:pPr>
        <w:pStyle w:val="Szvegtrzs2"/>
        <w:rPr/>
      </w:pPr>
      <w:r>
        <w:rPr>
          <w:color w:val="000000"/>
        </w:rPr>
        <w:t xml:space="preserve">A vasúti személyszállítás az adott tevékenységre szakosodott intézményes szolgáltatások közé sorolható. A személyszállítási piacot egyre élesedő verseny jellemzi. A termék helyettesíthető közúti, illetve nemzetközi viszonylatban a légi személyszállítási eszközökkel. A versenyt leginkább az autóbusz, és az egyre inkább előtérbe kerülő egyéni közlekedés jelenti. </w:t>
      </w:r>
    </w:p>
    <w:p>
      <w:pPr>
        <w:pStyle w:val="TextBody"/>
        <w:spacing w:before="0" w:after="240"/>
        <w:rPr/>
      </w:pPr>
      <w:r>
        <w:rPr/>
        <w:t>A versenyképesség szerepe a 2010. évre tervezett piacliberalizáció (Az Európai Parlamet tevékenysége, 2004) miatt egyre hangsúlyosabb, amelyhez elengedhetetlen a megfelelő piacismeret, a fogyasztói igényeknek megfelelő termékek kialakítása. A felkészülés azért is elengedhetetlen, mert a közszolgáltatások kereslete csak hosszabb távon befolyásolható. Korlátot jelentenek a szűkülő költségvetési finanszírozási források. A személyszállítás hatékonyabbá tehető egyes tevékenységek kiszervezésével (outsourcing-jával), a kevésbé kihasznált mellékvonalak bezárásával, illetve a szolgáltatás nyújtás közútra helyezésével. A tulajdonos szintjén célszerű lenne a szűkülő erőforrások szétosztását oly módon koordinálni, hogy meghatározza, milyen viszonylatokban támogatja a vasúti, illetve a közúti autóbusz közlekedést.</w:t>
      </w:r>
    </w:p>
    <w:p>
      <w:pPr>
        <w:pStyle w:val="TextBody"/>
        <w:spacing w:before="0" w:after="240"/>
        <w:rPr/>
      </w:pPr>
      <w:r>
        <w:rPr/>
        <w:t xml:space="preserve">A tömegközlekedés alapvető problémája más közüzemi szolgáltatókkal szemben, hogy nem ismeri jól a fogyasztóit. A MÁV Rt. az utazási szokások vizsgálatára rendszeresen piackutatási és utasszámlálási tevékenységet végez, de az övezetes jegykiadás miatt, nem határozható meg egzakt módon, hogy az utasok mely viszonylatokon utaznak. 2005. évben várhatóan bevezetésre kerül az új menet- és helyjegykiadó rendszer, amelynek segítségével pontosabb információk nyerhetők az utasokról (MHR projekt, 2004). </w:t>
      </w:r>
    </w:p>
    <w:p>
      <w:pPr>
        <w:pStyle w:val="TextBody"/>
        <w:spacing w:before="0" w:after="240"/>
        <w:rPr/>
      </w:pPr>
      <w:r>
        <w:rPr/>
        <w:t>A szolgáltatások sajátosságaikból következően az ún. tapasztalati javak csoportjába tartoznak. Jellemzői leginkább a HIPI (</w:t>
      </w:r>
      <w:r>
        <w:rPr>
          <w:b/>
          <w:bCs/>
        </w:rPr>
        <w:t>H</w:t>
      </w:r>
      <w:r>
        <w:rPr/>
        <w:t xml:space="preserve">eterogeneity / Heterogenitás, </w:t>
      </w:r>
      <w:r>
        <w:rPr>
          <w:b/>
          <w:bCs/>
        </w:rPr>
        <w:t>I</w:t>
      </w:r>
      <w:r>
        <w:rPr/>
        <w:t xml:space="preserve">ntangibility / Megfoghatatlanság, </w:t>
      </w:r>
      <w:r>
        <w:rPr>
          <w:b/>
          <w:bCs/>
        </w:rPr>
        <w:t>P</w:t>
      </w:r>
      <w:r>
        <w:rPr/>
        <w:t xml:space="preserve">erishability / Tárolhatatlanság, </w:t>
      </w:r>
      <w:r>
        <w:rPr>
          <w:b/>
          <w:bCs/>
        </w:rPr>
        <w:t>I</w:t>
      </w:r>
      <w:r>
        <w:rPr/>
        <w:t xml:space="preserve">nseparability / Elválaszthatatlanság) elemek segítségével foglalhatók össze (Veres, 1998). </w:t>
      </w:r>
    </w:p>
    <w:p>
      <w:pPr>
        <w:pStyle w:val="Normal"/>
        <w:spacing w:before="0" w:after="240"/>
        <w:jc w:val="both"/>
        <w:rPr/>
      </w:pPr>
      <w:r>
        <w:rPr/>
        <w:t xml:space="preserve">A heterogenitás a szolgáltatási színvonal változékonyságára utal, amely a bizalmi elemek dominanciájából adódik. A szükségleteknek való megfelelés mértéke előre nem megítélhető. A vasúti szolgáltatások változékonysága általában a nem megfelelő szolgáltatásnyújtási folyamatból adódik. A heterogenitás egyaránt jellemezhető a menetrendszerűséggel, amelyet belső (pl.: lassújel, vágányzár) és külső tényezők (pl.: időjárási viszonyok, baleset) is okozhatnak, illetve a nem előírásszerű kocsi-összeállítással, a takarítási tevékenység elégtelenségével. A minőség egyenetlensége standardizációval csökkenthető. A MÁV Rt.-nél célszerű lenne a szolgáltatás különböző fázisaira minőségügyi rendszerek bevezetése és alkalmazása. </w:t>
      </w:r>
    </w:p>
    <w:p>
      <w:pPr>
        <w:pStyle w:val="Normal"/>
        <w:spacing w:before="0" w:after="240"/>
        <w:jc w:val="both"/>
        <w:rPr/>
      </w:pPr>
      <w:r>
        <w:rPr/>
        <w:t>A megfoghatatlanságból következik, hogy a szolgáltatások tulajdonjoga nem, csak ígérete forgalomképes.</w:t>
      </w:r>
      <w:r>
        <w:rPr>
          <w:i/>
          <w:iCs/>
        </w:rPr>
        <w:t xml:space="preserve"> </w:t>
      </w:r>
      <w:r>
        <w:rPr/>
        <w:t xml:space="preserve">Egzakt információk csak a fogyasztást követően állnak rendelkezésre. Különösen jellemző ez az első kipróbálásra. A teljesítmények mérése a szolgáltatások nem tárgyiasult jellegéből adódóan nehezen valósítható meg. A MÁV Rt.-nél a személyszállítási bevételek elemzése mellett folyamatosan vizsgálják a menetrendszerűséget, illetve elégedettségvizsgálatokat végeznek az utasok körében. A leggyakrabban azonban mégis a teljesítménnyel jellemzik a szolgáltatást, a minőségi paraméter nem jelenik meg. A szolgáltatásminőség mérésére komplex mutatórendszere kialakítására lenne szükség. </w:t>
      </w:r>
    </w:p>
    <w:p>
      <w:pPr>
        <w:pStyle w:val="Normal"/>
        <w:spacing w:before="0" w:after="240"/>
        <w:jc w:val="both"/>
        <w:rPr/>
      </w:pPr>
      <w:r>
        <w:rPr/>
        <w:t>A tárolhatatlanság a megfelelő időzítés, a szolgáltatás nyújtás időpontjának a szükségletekhez rendelését követeli meg. A piaci igények alapján kialakított kínálat kiemelt jelentőségű, szükség esetén felmerül azonban a keresleteltérítés kérdése is, amennyiben annak mértéke a szolgáltatás minőségét rontja a zsúfoltság mértéke miatt. A nem értékesített menetjegyek, kihasználatlan kapacitást eredményeznek, amely a fedezeti pont alatti vonatok közlekedtetését jelenti. A helyjegyköteles vonatok (InterCity Rapid, InterCity, Expressz, illetve a kötelező helybiztosítással közlekedő nemzetközi vonatok) esetében ez a probléma kettős, egyfelől a fent vázolt szabad kapacitás merül fel, másfelől a csúcsforgalmi időszakokban az utasok lemaradásával jár, a MÁV Rt. kapacitás hiányában nem tudja biztosítani az alapszolgáltatást. A keresleteltérítésére a vasúttársaság a kevésbé kihasznált időszakokban virtuális kilométerszámítást (meghatározott viszonylatokon a valós kilométer távolságnál kedvezőbb) és kedvezményes InterCity pót-, és helyjegyváltási lehetőséget biztosít. Érdemes lenne a hatékonyabb kapacitásértékesítés megvalósítására a turizmus területén alkalmazott Yield menedzsment egyes elemeinek adaptálása a vasúti menetjegy-értékesítés sajátosságainak figyelembe vételével.</w:t>
      </w:r>
    </w:p>
    <w:p>
      <w:pPr>
        <w:pStyle w:val="Normal"/>
        <w:spacing w:before="0" w:after="240"/>
        <w:jc w:val="both"/>
        <w:rPr/>
      </w:pPr>
      <w:r>
        <w:rPr/>
        <w:t>Az elválaszthatatlanság az előállítás és a fogyasztás tér- és időbeli egyezőségét fogalmazza meg. Alapvetően a szolgáltatások folyamatjellegéből következik. A személyszállításnál az igénybe vevő ugyan nem vesz részt a folyamatban, de az érzékelt minőség szubjektív megítélésétől függ.</w:t>
      </w:r>
    </w:p>
    <w:p>
      <w:pPr>
        <w:pStyle w:val="Heading2"/>
        <w:rPr/>
      </w:pPr>
      <w:r>
        <w:rPr/>
        <w:t xml:space="preserve">A „7 P” </w:t>
      </w:r>
      <w:r>
        <w:rPr>
          <w:i w:val="false"/>
          <w:iCs w:val="false"/>
        </w:rPr>
        <w:t xml:space="preserve"> eszközrendszer — </w:t>
      </w:r>
      <w:r>
        <w:rPr/>
        <w:t xml:space="preserve">a vasúti személyszállítás példáján </w:t>
      </w:r>
    </w:p>
    <w:p>
      <w:pPr>
        <w:pStyle w:val="TextBody"/>
        <w:spacing w:before="0" w:after="240"/>
        <w:rPr/>
      </w:pPr>
      <w:r>
        <w:rPr/>
        <w:t>A szolgáltató vállalatok esetén a marketing-mix 4 elemét, az ún. 4 P-t (Product / Termék, Price / Ár, Place / Elosztás, Promotion / Marketingkommunikáció), további három lényeges elemmel egészíthetjük ki. A 7 P a szolgáltatások marketingspecifikumait a People / Emberi tényező, Process / Folyamat, Physical evidence / Fizikai környezet elemeivel jellemzi.</w:t>
      </w:r>
    </w:p>
    <w:p>
      <w:pPr>
        <w:pStyle w:val="Heading3"/>
        <w:spacing w:before="120" w:after="240"/>
        <w:rPr>
          <w:sz w:val="26"/>
        </w:rPr>
      </w:pPr>
      <w:r>
        <w:rPr>
          <w:sz w:val="26"/>
        </w:rPr>
        <w:t xml:space="preserve">Termék </w:t>
      </w:r>
    </w:p>
    <w:p>
      <w:pPr>
        <w:pStyle w:val="TextBody"/>
        <w:spacing w:before="0" w:after="240"/>
        <w:rPr/>
      </w:pPr>
      <w:r>
        <w:rPr/>
        <w:t>A vasúti személyszállítás a közüzemi szolgáltatások csoportjába tartozik. A korábban vázoltaktól eltérően portfoliójában nem homogén, hanem differenciált termékek találhatók. Az alapszolgáltatás az utasok A pontból B pontba szállítása. A kínálatot ebből adódóan egyrészt a menetrend, többek között a vonatgyakoriság, az eljutási idő, az ütemesség, másrészt a gördülő állomány határozza meg. A kínálat a piaci igények alapján differenciálható. Ennek alapján megkülönböztethetők az elővárosi, a minőségi távolsági (InterCity, InterCity Rapid), a standard minőségű távolsági (Express, gyors és sebes vonatok), a regionális (InterPici, határátlépő vonatok) és a nemzetközi (EuroCity, EuroNight, nemzetközi gyorsvonatok) szegmensek.</w:t>
      </w:r>
    </w:p>
    <w:p>
      <w:pPr>
        <w:pStyle w:val="TextBody"/>
        <w:spacing w:before="0" w:after="240"/>
        <w:rPr/>
      </w:pPr>
      <w:r>
        <w:rPr/>
        <w:t xml:space="preserve">A különböző szegmensekhez eltérő utazási szokások, eszközpark rendelhető, amely hozzájárul a megkülönböztetéshez. Kiegészítő szolgáltatást a MÁV Rt. a minőségi távolsági termékek esetében biztosít, amelyeken valamennyi utas számára külön díjfizetés nélkül elérhetők a különböző sajtótermékek (napi-, hetilapok, InterCity magazin). Az InterCity Rapid vonatok első kocsiosztályán az ülőhely mellé ásványvíz, vagy kávé helyre történő felszolgálása is jár. A termékszegmensek mellett piacszegmensek is meghatározhatók, amelyek számára célcsoportspecifikus ajánlatok állnak rendelkezésre. </w:t>
      </w:r>
    </w:p>
    <w:p>
      <w:pPr>
        <w:pStyle w:val="Heading3"/>
        <w:spacing w:before="120" w:after="240"/>
        <w:rPr>
          <w:sz w:val="26"/>
        </w:rPr>
      </w:pPr>
      <w:r>
        <w:rPr>
          <w:sz w:val="26"/>
        </w:rPr>
        <w:t xml:space="preserve">Ár </w:t>
      </w:r>
    </w:p>
    <w:p>
      <w:pPr>
        <w:pStyle w:val="Szvegtrzsbehzssal3"/>
        <w:spacing w:before="0" w:after="240"/>
        <w:ind w:left="0" w:hanging="0"/>
        <w:jc w:val="both"/>
        <w:rPr/>
      </w:pPr>
      <w:r>
        <w:rPr>
          <w:sz w:val="24"/>
          <w:szCs w:val="24"/>
        </w:rPr>
        <w:t xml:space="preserve">A vasúti személyszállítási szolgáltatások esetében hatósági ár típusú árképzést alkalmaznak. A tarifa módosítására csak a tulajdonos, illetve a tulajdonosi jogokat gyakorló Gazdasági és Közlekedési Miniszter részére benyújtott előterjesztés, valamint az üzleti eredmények terhére üzletpolitikai kedvezmény formájában van lehetőség. Az áremelés mértékét a kormány szociálpolitikája befolyásolja. Az árképzés differenciált, a kedvezményezési rendszer </w:t>
      </w:r>
      <w:r>
        <w:rPr>
          <w:sz w:val="24"/>
        </w:rPr>
        <w:t xml:space="preserve">elsősorban </w:t>
      </w:r>
      <w:r>
        <w:rPr>
          <w:sz w:val="24"/>
          <w:szCs w:val="24"/>
        </w:rPr>
        <w:t xml:space="preserve">szociálpolitikai </w:t>
      </w:r>
      <w:r>
        <w:rPr>
          <w:sz w:val="24"/>
        </w:rPr>
        <w:t>(diákok, nagycsaládosok, nyugdíjasok kedvezménye, 6 éven aluliak, 65 éven felüliek díjmentes utazása…stb.)</w:t>
      </w:r>
      <w:r>
        <w:rPr>
          <w:sz w:val="24"/>
          <w:szCs w:val="24"/>
        </w:rPr>
        <w:t xml:space="preserve">, kisebb részben üzletpolitikai alapon </w:t>
      </w:r>
      <w:r>
        <w:rPr>
          <w:sz w:val="24"/>
        </w:rPr>
        <w:t xml:space="preserve">(26 év alattiak kedvezménye, kétgyermekes családok kedvezménye) </w:t>
      </w:r>
      <w:r>
        <w:rPr>
          <w:sz w:val="24"/>
          <w:szCs w:val="24"/>
        </w:rPr>
        <w:t>működik. Nemzetközi összehasonlításban a magyar rendszer nyújtja az egyik legtöbb kedvezményt, magas a díjmentes utasok aránya, akikről pontos kimutatás nem készíthető. Célszerű lenne a kedvezménystruktúrát átláthatóbbá tenni, a díjmentes utazásokat is regisztrálni, mint például az ÖBB (Osztrák Szövetségi Vasutak) Voteilskarte esetében. Ausztriában kizárólag a kártya megvásárlásával vehető igénybe kedvezmény, amelyeket a piaci szegmenseknek megfelelően alakítottak ki (Cards &amp; Systems, 2003).</w:t>
      </w:r>
    </w:p>
    <w:p>
      <w:pPr>
        <w:pStyle w:val="Szvegtrzsbehzssal3"/>
        <w:spacing w:before="0" w:after="240"/>
        <w:ind w:left="0" w:hanging="0"/>
        <w:jc w:val="both"/>
        <w:rPr/>
      </w:pPr>
      <w:r>
        <w:rPr>
          <w:sz w:val="24"/>
          <w:szCs w:val="24"/>
        </w:rPr>
        <w:t xml:space="preserve">Az ár minőségjelző szerepe érvényesül az ülőhely-biztosítással közlekedő vonatoknál. A magasabb színvonalú kocsipark mellett a pótjegy garanciavállalást is foglal magában. A vasúttársaság visszatérítési, a szolgáltatás nagyobb arányú elmaradása esetén kártérítési kötelezettséget vállal.   </w:t>
      </w:r>
    </w:p>
    <w:p>
      <w:pPr>
        <w:pStyle w:val="Szvegtrzsbehzssal3"/>
        <w:spacing w:before="0" w:after="240"/>
        <w:ind w:left="0" w:hanging="0"/>
        <w:jc w:val="both"/>
        <w:rPr/>
      </w:pPr>
      <w:r>
        <w:rPr>
          <w:sz w:val="24"/>
          <w:szCs w:val="24"/>
        </w:rPr>
        <w:t xml:space="preserve">A profitelvárási szempontok a finanszírozási modell, illetve a tulajdonosi követelmények miatt csak korlátozottan érvényesíthetők. A vasúttársaság az árat promóciós eszközként a kereslet eltérítésére, illetve befolyásolására a fent említett virtuális kilométer-számítás és az InterCity kedvezmények mellett más marketingakciókban is alkalmazza, ilyen volt például a 2003. évben zajlott +50 % kényelem akció, amelynek keretében 10 napos elővétel esetén, meghatározott napokon 2. osztályú jegy áráért 1. osztályon utazhattak az utasok az InterCity vonatokon.  </w:t>
      </w:r>
    </w:p>
    <w:p>
      <w:pPr>
        <w:pStyle w:val="Heading3"/>
        <w:spacing w:before="120" w:after="240"/>
        <w:rPr>
          <w:sz w:val="26"/>
        </w:rPr>
      </w:pPr>
      <w:r>
        <w:rPr>
          <w:sz w:val="26"/>
        </w:rPr>
        <w:t>Elosztás</w:t>
      </w:r>
    </w:p>
    <w:p>
      <w:pPr>
        <w:pStyle w:val="TextBody"/>
        <w:spacing w:before="0" w:after="240"/>
        <w:rPr/>
      </w:pPr>
      <w:r>
        <w:rPr/>
        <w:t>A tárolhatatlanságból következik, hogy az elérhetőség kulcsfontosságú a szolgáltatások szempontjából. A közszolgáltatási kötelezettségből adódóan a MÁV Rt. köteles biztosítani vonalain vasúti közforgalmú személyszállítást, ennek feltételeit, követelményrendszerét az Állam – MÁV szerződés írja elő. A közszolgáltatási tevékenység társadalmi felelősségvállalást von maga után, amelynek egyik eleme a környezetvédelem szempontjait előtérbe helyező fenntartható mobilitás biztosítása.</w:t>
      </w:r>
    </w:p>
    <w:p>
      <w:pPr>
        <w:pStyle w:val="TextBody"/>
        <w:spacing w:before="0" w:after="240"/>
        <w:rPr/>
      </w:pPr>
      <w:r>
        <w:rPr/>
        <w:t xml:space="preserve">Az értékesítési rendszer vertikálisan rövid, horizontálisan viszont kiterjedt, az állomások jegypénztárai mellett a menetjegyirodákban, a jegykiadó automatáknál, a partner utazási irodáknál, valamint a szerződéses pénztáraknál nyílik lehetőség jegyvásárlásra. A telefonos ügyfélszolgálati rendszeren keresztül szintén foglalhatók menet- és helyjegyek. A vasúttársaság a kiemelt társadalmi csoportok, valamint a vállalati ügyfelek részére key account management (kulcsvevő-menedzsment) programot vezet be, értékesítési csatorna menedzsereket alkalmaz. </w:t>
      </w:r>
    </w:p>
    <w:p>
      <w:pPr>
        <w:pStyle w:val="Heading3"/>
        <w:spacing w:before="120" w:after="240"/>
        <w:rPr>
          <w:sz w:val="26"/>
        </w:rPr>
      </w:pPr>
      <w:r>
        <w:rPr>
          <w:sz w:val="26"/>
        </w:rPr>
        <w:t>Marketingkommunikáció</w:t>
      </w:r>
    </w:p>
    <w:p>
      <w:pPr>
        <w:pStyle w:val="TextBody"/>
        <w:spacing w:before="0" w:after="240"/>
        <w:rPr/>
      </w:pPr>
      <w:r>
        <w:rPr/>
        <w:t>A marketingkommunikáció célja a piacbefolyásolása, a kereslet és a kínálat összehangolása, az utasok számának növelése a kevésbé kihasznált időszakokban.</w:t>
      </w:r>
    </w:p>
    <w:p>
      <w:pPr>
        <w:pStyle w:val="Normal"/>
        <w:spacing w:before="0" w:after="240"/>
        <w:jc w:val="both"/>
        <w:rPr/>
      </w:pPr>
      <w:r>
        <w:rPr/>
        <w:t>A közüzemi szolgáltatásoknál a marketing-mixben a reklám szerepe háttérbe szorul, leginkább cég-, kisebb arányban termékimázs reklám formájában valósul meg. Kiemelt a direkt marketing jelentősége, amely hozzájárul a vevőkapcsolatok kialakításához. Az alapvető cél a forprofit (piaci alapú) szolgáltatásokkal megegyezően a vevőmegtartás, illetve lojalitás kiépítése, amely hosszú távon a versenyképesség feltétele. A liberalizációt követően megnövekedett az általában homogén közszolgáltatások differenciálásnak, valamint a márkaépítésnek jelentősége. A kommunikáció során a megfogható tárgyi elemekre kell helyezni a hangsúlyt.</w:t>
      </w:r>
    </w:p>
    <w:p>
      <w:pPr>
        <w:pStyle w:val="TextBody"/>
        <w:spacing w:before="0" w:after="240"/>
        <w:rPr/>
      </w:pPr>
      <w:r>
        <w:rPr/>
        <w:t>A közszolgáltatók a közpénzek felhasználása miatt közfigyelem középpontjában állnak, ezért jelentős a PR szerepe. A MÁV Rt.-nél a belső és a külső PR-ral külön egy-egy szervezeti egység foglalkozik. A külső kommunikáció többek között kommünikék kiadását, sajtótájékoztató és corporate szintű rendezvények szervezését, sajtókapcsolatok ápolását, a MÁV Rt. honlapjával kapcsolatos feladatokat, szponzorációt foglal magában. A MÁV Rt. az általa alapított sportegyesületeket (BVSC, DVSC, PVSK Dália…stb.) támogatja, stratégiája szerint erről a területről azonban folyamatosan kivonul.</w:t>
      </w:r>
    </w:p>
    <w:p>
      <w:pPr>
        <w:pStyle w:val="TextBody"/>
        <w:spacing w:before="0" w:after="240"/>
        <w:rPr/>
      </w:pPr>
      <w:r>
        <w:rPr/>
        <w:t>A MÁV Rt. marketingkommunikációja során egyre szélesebb eszköztárat alkalmaz, reklámot jelentet meg a nyomtatott és az elektronikus médiumokban, a rádióban, a közterületen, valamint az alternatív médiában (pl.: freecard). A leggyakrabban azonban a legköltséghatékonyabb eszközt, az állomáson kifüggesztett plakátot alkalmazza, amely a termékszegmensek közötti átcsoportosítás, illetve a kereslet eltérítését biztosítja, a nem vonattal utazók megnyerésére nem biztosít lehetőséget. A budapesti és számos vidéki utazás kiállításon szintén rendszeresen megjelenik.</w:t>
      </w:r>
    </w:p>
    <w:p>
      <w:pPr>
        <w:pStyle w:val="Heading3"/>
        <w:spacing w:before="120" w:after="240"/>
        <w:rPr>
          <w:sz w:val="26"/>
        </w:rPr>
      </w:pPr>
      <w:r>
        <w:rPr>
          <w:sz w:val="26"/>
        </w:rPr>
        <w:t>Az emberi tényező</w:t>
      </w:r>
    </w:p>
    <w:p>
      <w:pPr>
        <w:pStyle w:val="Normal"/>
        <w:spacing w:before="0" w:after="240"/>
        <w:jc w:val="both"/>
        <w:rPr/>
      </w:pPr>
      <w:r>
        <w:rPr/>
        <w:t>A szolgáltatást nyújtó, illetve igénybe vevő személyeken kívül más jelenlévők szerepét fogalmazza meg a folyamatban, amely jelentősen függ az emberi tényezőtől. Az alkalmazottak szerepére hívja fel a figyelmet, elégedettségük, lojalitásuk a szolgáltatás minőségét is befolyásolhatja, felkészültségük, képzésük kiemelt jelentőségű. Különösen a frontoffice munkatársak szerepe kiemelhető. A vasúti szolgáltatások igénybe vételekor az értékesítők, a jegypénztárosok, a jegyvizsgálók, valamint a mozdonyvezetők és forgalmi szolgálattevők, az állomási személyzet játszik kulcsszerepet a szolgáltatási folyamatban, annak észlelt minőségének alakulásában. A frontoffice munkatársak kompetenciája, bizonyos esetekben döntési jogkörrel való felruházása elengedhetetlen lenne, a bürokratikus szervezeti működés miatt azonban tevékenységüket utasítások szabályozzák, amelyek nem engednek teret a feladatok önálló intézésének.</w:t>
      </w:r>
    </w:p>
    <w:p>
      <w:pPr>
        <w:pStyle w:val="Szvegtrzsbehzssal3"/>
        <w:spacing w:before="0" w:after="240"/>
        <w:ind w:left="0" w:hanging="0"/>
        <w:jc w:val="both"/>
        <w:rPr>
          <w:sz w:val="24"/>
        </w:rPr>
      </w:pPr>
      <w:r>
        <w:rPr>
          <w:sz w:val="24"/>
        </w:rPr>
        <w:t xml:space="preserve">Az ügyfélszolgálati és panaszkezelési rendszer kiépített, egyre inkább terjed az online ügyintézés, a 2004. évben átadásra kerülő call center szintén a tájékoztatás - panaszkezelés folyamatát támogatja. </w:t>
      </w:r>
    </w:p>
    <w:p>
      <w:pPr>
        <w:pStyle w:val="Heading3"/>
        <w:spacing w:before="120" w:after="240"/>
        <w:rPr>
          <w:sz w:val="26"/>
        </w:rPr>
      </w:pPr>
      <w:r>
        <w:rPr>
          <w:sz w:val="26"/>
        </w:rPr>
        <w:t>Folyamat</w:t>
      </w:r>
    </w:p>
    <w:p>
      <w:pPr>
        <w:pStyle w:val="Normal"/>
        <w:spacing w:before="0" w:after="240"/>
        <w:jc w:val="both"/>
        <w:rPr/>
      </w:pPr>
      <w:r>
        <w:rPr/>
        <w:t xml:space="preserve">A folyamat azt határozza meg, hogy a szolgáltatás nyújtásakor nem csak az a lényeges, hogy mit, hanem hogyan nyújtanak (Vágási, 2001). A vasúti személyszállítási folyamat a szolgáltatás előkészítésétől, a látens, vagy valós utazási igény felmerülésétől a teljesítésen át a vevőgondozásig terjedő mechanizmusokat takarja, amely a service blueprinting (szolgáltatásfolyamat tervezése) segítségével leképezhető, elemeire szedhető. </w:t>
      </w:r>
    </w:p>
    <w:p>
      <w:pPr>
        <w:pStyle w:val="Heading3"/>
        <w:spacing w:before="120" w:after="240"/>
        <w:rPr>
          <w:sz w:val="26"/>
        </w:rPr>
      </w:pPr>
      <w:r>
        <w:rPr>
          <w:sz w:val="26"/>
        </w:rPr>
        <w:t>Fizikai környezet</w:t>
      </w:r>
    </w:p>
    <w:p>
      <w:pPr>
        <w:pStyle w:val="Szvegtrzs3"/>
        <w:rPr>
          <w:i w:val="false"/>
          <w:i w:val="false"/>
          <w:iCs w:val="false"/>
        </w:rPr>
      </w:pPr>
      <w:r>
        <w:rPr>
          <w:i w:val="false"/>
          <w:iCs w:val="false"/>
        </w:rPr>
        <w:t xml:space="preserve">Az utasok számára támpontot nyújt a fizikai környezet, a servicescape. Az egységes arculat szerinti kialakítása az utasok szolgáltatással szembeni attitűdjét, percepcióját, már az utazási igény felmerülésekor befolyásolhatja, a megfoghatatlanságból következő kockázatot csökkenti. </w:t>
      </w:r>
    </w:p>
    <w:p>
      <w:pPr>
        <w:pStyle w:val="Normal"/>
        <w:spacing w:before="0" w:after="240"/>
        <w:jc w:val="both"/>
        <w:rPr/>
      </w:pPr>
      <w:r>
        <w:rPr/>
        <w:t>Számos kutatás, közöttük a Szonda Ipsos 2004. évben végzett utaselégedettség vizsgálata kimutatta, hogy a vasúti szolgáltatások minőségképét döntően a vasúti kocsik tisztasága, állapota befolyásolja (Szonda Ipsos, 2004). 2003. évben a MÁV Rt. a XXI. század kihívásainak megfelelő, Siemens Desiro motorvonatokat állított forgalomba a Budapest-Esztergom vasútvonalon. Az azóta eltelt egy évben a menetrendi kínálat nem változott mégis több, mint 10%-kal nőtt az utasok száma.</w:t>
      </w:r>
    </w:p>
    <w:p>
      <w:pPr>
        <w:pStyle w:val="Normal"/>
        <w:spacing w:before="0" w:after="240"/>
        <w:jc w:val="both"/>
        <w:rPr/>
      </w:pPr>
      <w:r>
        <w:rPr/>
        <w:t>A vasúti szolgáltatások fizikai környezete a menetjegyirodáktól, pályaudvaroktól kezdve a gördülőállomány külső és belső megjelenéséig terjed, ide értve valamennyi utaskiszolgáló létesítményt. A potenciális utasok az állomásra különböző közlekedési eszközökkel, illetve gyalogosan érkezhetnek, illetve indulhatnak tovább, amely a P + R parkoló, a kerékpártároló szükségességére hívja fel a figyelmet. Ezek kiépítése jelenleg igen hiányos. Az állomás létesítményének, az azon belül található utaskiszolgáló egységeknek, így például a személypénztárnak, az utastájékoztató berendezéseknek, a mellékhelyiségeknek, a peronnak, valamint az életvédelmi kerítésnek az állapota befolyásolhatja az utasok attitűdjét a szolgáltatás igénybe vételekor. Szándékosan használtam feltételes módot, a Szonda Ipsos kvantitatív kutatása szerint a pályaudvaroknak az állapota az utasok értékítéletét összességében kevésbé befolyásolja.</w:t>
      </w:r>
    </w:p>
    <w:p>
      <w:pPr>
        <w:pStyle w:val="Heading2"/>
        <w:rPr/>
      </w:pPr>
      <w:r>
        <w:rPr/>
        <w:t>Összegzés</w:t>
      </w:r>
    </w:p>
    <w:p>
      <w:pPr>
        <w:pStyle w:val="TextBody"/>
        <w:spacing w:before="0" w:after="240"/>
        <w:rPr/>
      </w:pPr>
      <w:r>
        <w:rPr/>
        <w:t>A dolgozatban a magán- és a közszféra szolgáltatásainak jellemzőit összevetve bemutattam, hogy a szolgáltatásoknál megfogalmazott sajátosságok alapvetően érvényesek a közszolgáltatásokra is, ez alól csupán néhány jellemző képez kivételt. A legszembetűnőbb különbség a közszolgáltatások egységesített, tömegszerű jellege, valamint a magánszféra szolgáltatásainak egyedisége közötti ellentéttel ragadható meg. Ez a lényegi eltérés befolyásolja a fogyasztó szolgáltatáshoz való viszonyát, az érzékelt minőséget. A szolgáltatásokat jellemző 7 P-t a vasúti személyszállítási szolgáltatások példáján mutattam be.</w:t>
      </w:r>
    </w:p>
    <w:p>
      <w:pPr>
        <w:pStyle w:val="Normal"/>
        <w:spacing w:before="0" w:after="240"/>
        <w:jc w:val="both"/>
        <w:rPr/>
      </w:pPr>
      <w:r>
        <w:rPr/>
        <w:t>A közszolgáltatások beruházásigénye (pl. kötöttpálya kiépítése), működtetési költségei általában magasak, a magánszféra számára nem felvállalhatók. A szervezetek általában rugalmatlanabbak, amely tovább fokozza a nem hatékony működést. Az új közmenedzsment a piaci értékek átültetésével foglakozik a közszféra gazdálkodásába. A rendszerváltás után a közszolgáltatók hazánkban is racionalizálták tevékenységüket, előtérbe került a közgazdasági értelemben vett hatékonyság kérdése, amelyhez az Európai Uniós csatlakozásunk, a piac további liberalizációja újabb lendületet ad.</w:t>
      </w:r>
    </w:p>
    <w:p>
      <w:pPr>
        <w:pStyle w:val="TextBody"/>
        <w:spacing w:before="0" w:after="240"/>
        <w:rPr/>
      </w:pPr>
      <w:r>
        <w:rPr/>
        <w:t>A vasúti személyszállítási közüzemi szolgáltatások sajátosságaiból következően heterogének, a szolgáltatási színvonal változékonyságát minőségügyi rendszerek bevezetésével lehet csökkenteni, amely egyúttal a folyamatot szabályozza, a nem tárgyiasult jellegből adódó kockázatot csökkenti. A személyszállítási bevételek kapacitásmenedzsmenttel optimalizálhatók. A megfelelő színvonalú fizikai környezet az utasok attitűdjét döntően befolyásolja, de a frontvonal szerepe is kiemelkedő.</w:t>
      </w:r>
    </w:p>
    <w:p>
      <w:pPr>
        <w:pStyle w:val="Heading4"/>
        <w:spacing w:before="240" w:after="240"/>
        <w:rPr>
          <w:rFonts w:ascii="Arial" w:hAnsi="Arial" w:cs="Arial"/>
          <w:i/>
          <w:i/>
          <w:iCs/>
          <w:sz w:val="28"/>
        </w:rPr>
      </w:pPr>
      <w:r>
        <w:rPr>
          <w:rFonts w:cs="Arial" w:ascii="Arial" w:hAnsi="Arial"/>
          <w:i/>
          <w:iCs/>
          <w:sz w:val="28"/>
        </w:rPr>
        <w:t>Felhasznált irodalom</w:t>
      </w:r>
    </w:p>
    <w:p>
      <w:pPr>
        <w:pStyle w:val="Normal"/>
        <w:ind w:left="360" w:hanging="360"/>
        <w:rPr>
          <w:lang w:val="en-US" w:eastAsia="en-US"/>
        </w:rPr>
      </w:pPr>
      <w:r>
        <w:rPr/>
        <w:t>Cards &amp; Systems EDV Dienstleistungs GmbH (2003)</w:t>
      </w:r>
      <w:r>
        <w:rPr>
          <w:lang w:val="en-US" w:eastAsia="en-US"/>
        </w:rPr>
        <w:t xml:space="preserve"> </w:t>
      </w:r>
      <w:r>
        <w:rPr>
          <w:i/>
        </w:rPr>
        <w:t>ÖBB Vorteilskarte</w:t>
      </w:r>
      <w:r>
        <w:rPr/>
        <w:t>. Előadás, Bécs. 2003. december 4.</w:t>
      </w:r>
    </w:p>
    <w:p>
      <w:pPr>
        <w:pStyle w:val="Normal"/>
        <w:ind w:left="360" w:hanging="360"/>
        <w:jc w:val="both"/>
        <w:rPr/>
      </w:pPr>
      <w:r>
        <w:rPr/>
        <w:t xml:space="preserve">Dinya L. – Farkas F. – Hetesi E. – Veres Z. (2004) </w:t>
      </w:r>
      <w:r>
        <w:rPr>
          <w:i/>
          <w:iCs/>
        </w:rPr>
        <w:t>Nonbusiness marketing és menedzsment.</w:t>
      </w:r>
      <w:r>
        <w:rPr/>
        <w:t xml:space="preserve"> KJK-KERSZÖV Jogi és Üzleti Kiadó Kft., Budapest.</w:t>
      </w:r>
    </w:p>
    <w:p>
      <w:pPr>
        <w:pStyle w:val="Normal"/>
        <w:ind w:left="360" w:hanging="360"/>
        <w:jc w:val="both"/>
        <w:rPr/>
      </w:pPr>
      <w:r>
        <w:rPr/>
        <w:t xml:space="preserve">Horváth F. (2002) Közszolgáltatások fogyasztása és finanszírozása. In Hetesi, E. </w:t>
      </w:r>
      <w:r>
        <w:rPr>
          <w:i/>
          <w:iCs/>
        </w:rPr>
        <w:t xml:space="preserve">A közszolgáltatások marketingje és menedzsmentje. </w:t>
      </w:r>
      <w:r>
        <w:rPr/>
        <w:t>Szeged. 50-63. o.</w:t>
      </w:r>
    </w:p>
    <w:p>
      <w:pPr>
        <w:pStyle w:val="Normal"/>
        <w:ind w:left="360" w:hanging="360"/>
        <w:jc w:val="both"/>
        <w:rPr/>
      </w:pPr>
      <w:r>
        <w:rPr/>
        <w:t xml:space="preserve">Illés M. (2000) </w:t>
      </w:r>
      <w:r>
        <w:rPr>
          <w:i/>
        </w:rPr>
        <w:t>A közszolgáltató vállalatok gazdasági szabályozása.</w:t>
      </w:r>
      <w:r>
        <w:rPr/>
        <w:t xml:space="preserve"> Aula Kiadó, Budapest.</w:t>
      </w:r>
    </w:p>
    <w:p>
      <w:pPr>
        <w:pStyle w:val="Normal"/>
        <w:ind w:left="360" w:hanging="360"/>
        <w:jc w:val="both"/>
        <w:rPr/>
      </w:pPr>
      <w:r>
        <w:rPr/>
        <w:t xml:space="preserve">Imreh Sz. (2002) Kihívások és válaszok a közszolgálati menedzsmentben. In Hetesi, E. </w:t>
      </w:r>
      <w:r>
        <w:rPr>
          <w:i/>
          <w:iCs/>
        </w:rPr>
        <w:t xml:space="preserve">A közszolgáltatások marketingje és menedzsmentje. </w:t>
      </w:r>
      <w:r>
        <w:rPr/>
        <w:t>Szeged. 251-271. o.</w:t>
      </w:r>
    </w:p>
    <w:p>
      <w:pPr>
        <w:pStyle w:val="Normal"/>
        <w:ind w:left="360" w:hanging="360"/>
        <w:jc w:val="both"/>
        <w:rPr/>
      </w:pPr>
      <w:r>
        <w:rPr/>
        <w:t xml:space="preserve">Kotler, P. (1998) </w:t>
      </w:r>
      <w:r>
        <w:rPr>
          <w:i/>
          <w:iCs/>
        </w:rPr>
        <w:t>Marketing menedzsment, Elemzés, tervezés, végrehajtás és ellenőrzés.</w:t>
      </w:r>
      <w:r>
        <w:rPr/>
        <w:t xml:space="preserve"> Műszaki Könyvkiadó, Budapest. </w:t>
      </w:r>
    </w:p>
    <w:p>
      <w:pPr>
        <w:pStyle w:val="Normal"/>
        <w:ind w:left="360" w:hanging="360"/>
        <w:jc w:val="both"/>
        <w:rPr/>
      </w:pPr>
      <w:r>
        <w:rPr/>
        <w:t xml:space="preserve">MHR projekt (2004) </w:t>
      </w:r>
      <w:r>
        <w:rPr>
          <w:i/>
        </w:rPr>
        <w:t>Projektterv</w:t>
      </w:r>
      <w:r>
        <w:rPr/>
        <w:t>. DB Systems</w:t>
      </w:r>
    </w:p>
    <w:p>
      <w:pPr>
        <w:pStyle w:val="Normal"/>
        <w:ind w:left="360" w:hanging="360"/>
        <w:jc w:val="both"/>
        <w:rPr/>
      </w:pPr>
      <w:r>
        <w:rPr/>
        <w:t xml:space="preserve">Pukli P. (2002) A közszolgáltatások kutatásának információs háttere. In Hetesi, E. </w:t>
      </w:r>
      <w:r>
        <w:rPr>
          <w:i/>
          <w:iCs/>
        </w:rPr>
        <w:t xml:space="preserve">A közszolgáltatások marketingje és menedzsmentje. </w:t>
      </w:r>
      <w:r>
        <w:rPr/>
        <w:t>Szeged. 24-32. o.</w:t>
      </w:r>
    </w:p>
    <w:p>
      <w:pPr>
        <w:pStyle w:val="Normal"/>
        <w:ind w:left="360" w:hanging="360"/>
        <w:jc w:val="both"/>
        <w:rPr/>
      </w:pPr>
      <w:r>
        <w:rPr/>
        <w:t xml:space="preserve">Révész B. (2002) Marketingkommunikáció a közüzemi szolgáltatóknál. In Hetesi, E. </w:t>
      </w:r>
      <w:r>
        <w:rPr>
          <w:i/>
          <w:iCs/>
        </w:rPr>
        <w:t xml:space="preserve">A közszolgáltatások marketingje és menedzsmentje. </w:t>
      </w:r>
      <w:r>
        <w:rPr/>
        <w:t>Szeged. 219-231. o.</w:t>
      </w:r>
    </w:p>
    <w:p>
      <w:pPr>
        <w:pStyle w:val="Normal"/>
        <w:jc w:val="both"/>
        <w:rPr/>
      </w:pPr>
      <w:r>
        <w:rPr/>
        <w:t xml:space="preserve">Szonda Ipsos (2004) </w:t>
      </w:r>
      <w:r>
        <w:rPr>
          <w:i/>
        </w:rPr>
        <w:t>Utaselégedettség-vizsgálat.</w:t>
      </w:r>
      <w:r>
        <w:rPr/>
        <w:t xml:space="preserve"> Budapest.</w:t>
      </w:r>
    </w:p>
    <w:p>
      <w:pPr>
        <w:pStyle w:val="Normal"/>
        <w:jc w:val="both"/>
        <w:rPr/>
      </w:pPr>
      <w:r>
        <w:rPr/>
        <w:t xml:space="preserve">Vágási M. (2001) </w:t>
      </w:r>
      <w:r>
        <w:rPr>
          <w:i/>
          <w:iCs/>
        </w:rPr>
        <w:t xml:space="preserve">A marketing-menedzsment alapjai. </w:t>
      </w:r>
      <w:r>
        <w:rPr/>
        <w:t>Műegyetemi Kiadó, Budapest.</w:t>
      </w:r>
    </w:p>
    <w:p>
      <w:pPr>
        <w:pStyle w:val="Normal"/>
        <w:ind w:left="360" w:hanging="360"/>
        <w:jc w:val="both"/>
        <w:rPr/>
      </w:pPr>
      <w:r>
        <w:rPr/>
        <w:t xml:space="preserve">Vámos D. (1996) szerk. </w:t>
      </w:r>
      <w:r>
        <w:rPr>
          <w:i/>
          <w:iCs/>
        </w:rPr>
        <w:t>Hatékonyság és közszolgáltatás I.-II</w:t>
      </w:r>
      <w:r>
        <w:rPr/>
        <w:t>., Kutatási beszámolók 5., Közszolgálati Tanulmányi Központ, Budapest.</w:t>
      </w:r>
    </w:p>
    <w:p>
      <w:pPr>
        <w:pStyle w:val="Normal"/>
        <w:jc w:val="both"/>
        <w:rPr/>
      </w:pPr>
      <w:r>
        <w:rPr/>
        <w:t xml:space="preserve">Veres Z. (1998) </w:t>
      </w:r>
      <w:r>
        <w:rPr>
          <w:i/>
          <w:iCs/>
        </w:rPr>
        <w:t>Szolgáltatásmarketing.</w:t>
      </w:r>
      <w:r>
        <w:rPr/>
        <w:t xml:space="preserve"> Műszaki Könyvkiadó, Budapest.</w:t>
      </w:r>
    </w:p>
    <w:p>
      <w:pPr>
        <w:pStyle w:val="Normal"/>
        <w:jc w:val="both"/>
        <w:rPr/>
      </w:pPr>
      <w:hyperlink r:id="rId2">
        <w:r>
          <w:rPr>
            <w:rStyle w:val="InternetLink"/>
            <w:color w:val="000000"/>
          </w:rPr>
          <w:t>http://portal.ksh.hu/portal/page?_pageid=37,111697&amp;_dad=portal&amp;_schema=PORTAL</w:t>
        </w:r>
      </w:hyperlink>
      <w:r>
        <w:rPr/>
        <w:t>, Központi Statisztikai Hivatal, 2004. november 7.</w:t>
      </w:r>
    </w:p>
    <w:p>
      <w:pPr>
        <w:pStyle w:val="Normal"/>
        <w:jc w:val="both"/>
        <w:rPr/>
      </w:pPr>
      <w:hyperlink r:id="rId3">
        <w:r>
          <w:rPr>
            <w:rStyle w:val="InternetLink"/>
            <w:color w:val="000000"/>
          </w:rPr>
          <w:t>http://www.elections2004.eu.int/highlights/hu/807.html</w:t>
        </w:r>
      </w:hyperlink>
      <w:r>
        <w:rPr/>
        <w:t>, Az Európai Parlament tevékenysége, Legfontosabb események 1999-2004 között, 2004. november 4.</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0" w:after="240"/>
      <w:jc w:val="both"/>
      <w:outlineLvl w:val="3"/>
    </w:pPr>
    <w:rPr>
      <w:b/>
      <w:bCs/>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spacing w:before="120" w:after="240"/>
      <w:jc w:val="both"/>
      <w:outlineLvl w:val="5"/>
    </w:pPr>
    <w:rPr>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before="0" w:after="240"/>
      <w:jc w:val="both"/>
    </w:pPr>
    <w:rPr>
      <w:color w:val="FF0000"/>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240"/>
      <w:jc w:val="both"/>
    </w:pPr>
    <w:rPr>
      <w:i/>
      <w:iCs/>
    </w:rPr>
  </w:style>
  <w:style w:type="paragraph" w:styleId="Title2">
    <w:name w:val="title2"/>
    <w:basedOn w:val="Normal"/>
    <w:qFormat/>
    <w:pPr>
      <w:spacing w:before="280" w:after="280"/>
    </w:pPr>
    <w:rPr>
      <w:rFonts w:ascii="Verdana" w:hAnsi="Verdana" w:cs="Verdana"/>
      <w:b/>
      <w:bCs/>
      <w:color w:val="2E3192"/>
      <w:spacing w:val="-2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sh.hu/portal/page?_pageid=37,111697&amp;_dad=portal&amp;_schema=PORTAL" TargetMode="External"/><Relationship Id="rId3" Type="http://schemas.openxmlformats.org/officeDocument/2006/relationships/hyperlink" Target="http://www.elections2004.eu.int/highlights/hu/80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58:00Z</dcterms:created>
  <dc:creator>erdos.aniko</dc:creator>
  <dc:description/>
  <dc:language>en-US</dc:language>
  <cp:lastModifiedBy>Erdős Anikó</cp:lastModifiedBy>
  <cp:lastPrinted>2004-11-05T17:23:00Z</cp:lastPrinted>
  <dcterms:modified xsi:type="dcterms:W3CDTF">2004-11-09T19:58:00Z</dcterms:modified>
  <cp:revision>4</cp:revision>
  <dc:subject/>
  <dc:title>A versenyképesség, a gazdaságos működés alapvető feltétele</dc:title>
</cp:coreProperties>
</file>