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 külföldi működőtőke befektetések alakulása Magyarországon az utóbbi évekbe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Heading1"/>
        <w:rPr/>
      </w:pPr>
      <w:r>
        <w:rPr/>
        <w:t>A működőtőke beruházások alakulása a világon</w:t>
      </w:r>
    </w:p>
    <w:p>
      <w:pPr>
        <w:pStyle w:val="Szvegtrzs2"/>
        <w:spacing w:before="0" w:after="240"/>
        <w:rPr/>
      </w:pPr>
      <w:r>
        <w:rPr/>
        <w:t>A rendszerváltás után Magyarországon gyorsan meghatározó szerepe lett a külföldi tőkeberuházásoknak. A nemzetközi vállalatfelvásárlások, a privatizáció adta a ’90-es évek működőtőke beruházásainak nagy részét. Kelet-Közép Európa több országában is hasonló nyitás ment végbe, de hazánk nagy előnyt szerzett a piacgazdasági intézményrendszer korábban megkezdett kiépítésével. Mára a GDP több, mint négytizede külföldi érdekeltségű vállalatoktól származik.</w:t>
      </w:r>
    </w:p>
    <w:p>
      <w:pPr>
        <w:pStyle w:val="Szvegtrzs2"/>
        <w:spacing w:before="0" w:after="240"/>
        <w:rPr/>
      </w:pPr>
      <w:r>
        <w:rPr/>
        <w:t xml:space="preserve">Az utóbbi években világszerte visszaestek a nemzetközi működőtőke-befektetések. 2000-ben évi 1500 milliárd dollár volt a külföldi tőkebefektetés összege, majd 2001-ben nagy visszaesés következett. </w:t>
      </w:r>
    </w:p>
    <w:p>
      <w:pPr>
        <w:pStyle w:val="Szvegtrzs2"/>
        <w:spacing w:before="0" w:after="240"/>
        <w:rPr/>
      </w:pPr>
      <w:r>
        <w:rPr/>
        <w:t>Szerkezeti átalakuláshoz kapcsolódó recesszióról lehet szó. A világgazdasági konjuktúra felgyorsított több elkerülhetetlen és korábban megindult átalakulási folyamatot a gazdaság és a beruházások szerkezetében és összetételében. A gazdaság és a társadalom felszívóképessége nem tartott lépést az újabb számítástechnikai eszközöket ontó kapacitásokkal, túlkínálat keletkezett. A világgazdasági recesszió más olyan iparágakban is hat, ahol a multinacionális cégek jelenléte meghatározó. Ha vállalati szinten az eladások visszaesnek, akkor a beruházásokat is csökkenteniük kell, ami a nemzetközi tőkeberuházásokra is kiterjed.</w:t>
      </w:r>
    </w:p>
    <w:p>
      <w:pPr>
        <w:pStyle w:val="Szvegtrzs2"/>
        <w:spacing w:before="0" w:after="240"/>
        <w:rPr/>
      </w:pPr>
      <w:r>
        <w:rPr/>
      </w:r>
    </w:p>
    <w:p>
      <w:pPr>
        <w:pStyle w:val="Heading1"/>
        <w:rPr/>
      </w:pPr>
      <w:r>
        <w:rPr/>
        <w:t>Motiváló tényezők</w:t>
      </w:r>
    </w:p>
    <w:p>
      <w:pPr>
        <w:pStyle w:val="Normal"/>
        <w:spacing w:before="0" w:after="240"/>
        <w:jc w:val="both"/>
        <w:rPr/>
      </w:pPr>
      <w:r>
        <w:rPr/>
        <w:t>Eredetileg a működőtőke befektetéseket makrogazdasági tényezők határozták meg, pl.: a GDP nagysága és növekedési üteme, az üzleti környezet stabilitása.</w:t>
      </w:r>
    </w:p>
    <w:p>
      <w:pPr>
        <w:pStyle w:val="Normal"/>
        <w:spacing w:before="0" w:after="240"/>
        <w:jc w:val="both"/>
        <w:rPr/>
      </w:pPr>
      <w:r>
        <w:rPr/>
        <w:t>Éleződött a közvetlen beruházásokért folytatott verseny. A világ országai újabb eszközöket alkalmaznak a nemzetközi beruházások vonzására.</w:t>
      </w:r>
    </w:p>
    <w:p>
      <w:pPr>
        <w:pStyle w:val="Szvegtrzs2"/>
        <w:spacing w:before="0" w:after="240"/>
        <w:rPr/>
      </w:pPr>
      <w:r>
        <w:rPr/>
        <w:t xml:space="preserve">Azért versenyeznek az egyes országok, régiók a működőtőke befektetésekért, mert növekedhet a fogadó országban a jólét ennek következményeként. A fogadó országra gyakorolt hatása megjelenik a technológiában, a versenyképesség növelésében, a foglalkoztatottságban, a képzettségben, a környezet megóvásában.  </w:t>
      </w:r>
    </w:p>
    <w:p>
      <w:pPr>
        <w:pStyle w:val="Normal"/>
        <w:spacing w:before="0" w:after="240"/>
        <w:jc w:val="both"/>
        <w:rPr/>
      </w:pPr>
      <w:r>
        <w:rPr/>
        <w:t>Azért is erősödik a verseny, mert nőtt azoknak az országoknak a száma, amelyekben a gazdasági-jogi környezet olyan mértékben javult, hogy szóba jöhet célországként.</w:t>
      </w:r>
    </w:p>
    <w:p>
      <w:pPr>
        <w:pStyle w:val="Szvegtrzs2"/>
        <w:spacing w:before="0" w:after="240"/>
        <w:rPr/>
      </w:pPr>
      <w:r>
        <w:rPr/>
        <w:t>Először az alapfeltételek megteremtése és a liberalizálás jelentette a beruházásösztönzést, majd a beruházásösztönző ügynökségek kiépítése. A harmadik fázist a célzott beruházás ösztönzés jelenti, ahol a célzott támogatás normatív rendszere egyre fontosabb. A célzottság adott vállalati funkcióknak, adott régiókba építő cégeknek vagy a meglévő befektetők beszállítóinak szólhat.</w:t>
      </w:r>
    </w:p>
    <w:p>
      <w:pPr>
        <w:pStyle w:val="Normal"/>
        <w:spacing w:before="0" w:after="240"/>
        <w:jc w:val="both"/>
        <w:rPr/>
      </w:pPr>
      <w:r>
        <w:rPr/>
        <w:t>Várható a közvetlen külföldi befektetések egyre több országba való betelepedése, de egyre inkább kitüntetett telephelyeken és szűk tevékenységre koncentrálódva. A befektető azt a telephelyet választja, amelyik a leggazdaságosabb termelési költségeket biztosítja. A termelési költségekben a bérköltség mellett már a tudáshoz mért relatív bérelőny, az infrastruktúra és az üzleti környezet is egyre fontosabb szerepet játszik.</w:t>
      </w:r>
    </w:p>
    <w:p>
      <w:pPr>
        <w:pStyle w:val="Normal"/>
        <w:spacing w:before="0" w:after="240"/>
        <w:jc w:val="both"/>
        <w:rPr/>
      </w:pPr>
      <w:r>
        <w:rPr/>
        <w:t>Egyre gyakrabban helyezik ki az olcsóbb bérű országokba a korábbi központi feladatokat: a könyvelést, informatikai szolgáltatásokat, a kutatást-fejlesztést. Olyan klaszterek jelennek meg, ahol adott vállalati funkciókat telepítenek bármely ágazatból.</w:t>
      </w:r>
    </w:p>
    <w:p>
      <w:pPr>
        <w:pStyle w:val="Szvegtrzs2"/>
        <w:rPr/>
      </w:pPr>
      <w:r>
        <w:rPr/>
      </w:r>
    </w:p>
    <w:p>
      <w:pPr>
        <w:pStyle w:val="Szvegtrzs2"/>
        <w:spacing w:before="240" w:after="240"/>
        <w:jc w:val="left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Magyarország működőtőke vonzása</w:t>
      </w:r>
    </w:p>
    <w:p>
      <w:pPr>
        <w:pStyle w:val="Normal"/>
        <w:spacing w:before="0" w:after="240"/>
        <w:jc w:val="both"/>
        <w:rPr/>
      </w:pPr>
      <w:r>
        <w:rPr/>
        <w:t>Magyarországra 1990-es évek első felében évi 1,2 milliárd dollár külföldi működőtőke jutott, az évtized második felében már évi 2-2,1 milliárd dollárnyi. De a kelet-közép európai országok 1999-2000-ben már megelőzték Magyarországot a tőkevonzásban.</w:t>
      </w:r>
    </w:p>
    <w:p>
      <w:pPr>
        <w:pStyle w:val="Szvegtrzs2"/>
        <w:spacing w:before="0" w:after="240"/>
        <w:rPr/>
      </w:pPr>
      <w:r>
        <w:rPr/>
        <w:t>Fontos motiváló tényezők voltak a tőkeberuházásban a ’90-es években a privatizáció (ahol a tulajdonos a gazdálkodás hatékonyságával foglalkozik, hiszen a saját pénzéről van szó), az ipari vámszabad területek létrehozása. A zöldmezős beruházások jelentős része a vámszabad területek befektetési előnyeinek kihasználására jött létre. A külföldi befektetéseknek demonstrációs és multiplikátor hatása is volt. Ha egy nagy beruházó letelepedett Magyarországon, akkor követték a versenytársak és a beszállítók is.</w:t>
      </w:r>
    </w:p>
    <w:p>
      <w:pPr>
        <w:pStyle w:val="Normal"/>
        <w:spacing w:before="0" w:after="240"/>
        <w:jc w:val="both"/>
        <w:rPr/>
      </w:pPr>
      <w:r>
        <w:rPr/>
        <w:t>Magyarországon a mai helyzet kialakulásához egyrészt hozzájárult a hazai tőke szűkössége, a megtakarítások nem elégséges szintje , másrészt a külföldi tőke beáramlását előmozdító intézményi felkészültség, az ország területi kettéosztottsága és a fejlettnek mondható pénzügyi rendszer.</w:t>
      </w:r>
    </w:p>
    <w:p>
      <w:pPr>
        <w:pStyle w:val="Normal"/>
        <w:spacing w:before="0" w:after="240"/>
        <w:jc w:val="both"/>
        <w:rPr/>
      </w:pPr>
      <w:r>
        <w:rPr/>
        <w:t>Az anyavállalatoknál mutatkozó nehézségek hatására a leányvállalatoknak több területen kellett mérsékelni a termelésüket.</w:t>
      </w:r>
    </w:p>
    <w:p>
      <w:pPr>
        <w:pStyle w:val="Normal"/>
        <w:spacing w:before="0" w:after="240"/>
        <w:jc w:val="both"/>
        <w:rPr/>
      </w:pPr>
      <w:r>
        <w:rPr/>
        <w:t>Magyarországon is erősen visszaestek a tőkebefektetések. Ennek okai lehetnek, hogy csökkent az előnye, ami az elsőként való nyitás, a privatizációs stratégiák és szubvenciók alkalmazása volt.</w:t>
      </w:r>
    </w:p>
    <w:p>
      <w:pPr>
        <w:pStyle w:val="Normal"/>
        <w:spacing w:before="0" w:after="240"/>
        <w:jc w:val="both"/>
        <w:rPr/>
      </w:pPr>
      <w:r>
        <w:rPr/>
        <w:t>Ahhoz, hogy összehasonlíthassuk a közép-kelet európai országok adataival, figyelembe kell venni a számbavétel minőségét és hihetőségét, mert a statisztikai megfigyelés nem egységes. A magyar tőkeimportot a statisztikák alábecslik, mert nem veszik figyelembe a visszaforgatott nyereséget.</w:t>
      </w:r>
    </w:p>
    <w:p>
      <w:pPr>
        <w:pStyle w:val="Normal"/>
        <w:spacing w:before="0" w:after="240"/>
        <w:jc w:val="both"/>
        <w:rPr/>
      </w:pPr>
      <w:r>
        <w:rPr/>
        <w:t>Kérdés, hogy visszaszerezhető-e az elveszett versenyképesség. Milyen új stratégiával lehet ezt megvalósítani? A beruházás-ösztönzés feladata, hogy Budapestet regionális központtá tegye.</w:t>
      </w:r>
    </w:p>
    <w:p>
      <w:pPr>
        <w:pStyle w:val="Szvegtrzs2"/>
        <w:spacing w:before="0" w:after="240"/>
        <w:rPr/>
      </w:pPr>
      <w:r>
        <w:rPr/>
        <w:t>Növelni kell a rendelkezésre álló anyagi erőforrásokat, vm. az emberi erőforrások mennyiségét és minőségét.</w:t>
      </w:r>
    </w:p>
    <w:p>
      <w:pPr>
        <w:pStyle w:val="Normal"/>
        <w:spacing w:before="0" w:after="240"/>
        <w:jc w:val="both"/>
        <w:rPr/>
      </w:pPr>
      <w:r>
        <w:rPr/>
        <w:t>Függ a beruházó motivációjától is, az, hogy hova telepíti a gyártást. Ha csak az olcsó és magas szakképzettséget nem igénylő munkaerőre alapoz, akkor keleti olcsóbb bérű országokba telepíti a termelést. Magyarországon a jövőben még inkább emelkedhet az élet- és bérszínvonal. Ha a legalább közepes képzettségű munkaerőre van szükség, akkor Magyarország versenyképessége megmaradhat. Ezen kívül számít a gazdasági környezet stabilitása is.</w:t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/>
        <w:t>Milyen eszközökkel lehet növelni Magyarország tőkevonzó képességét?</w:t>
      </w:r>
    </w:p>
    <w:p>
      <w:pPr>
        <w:pStyle w:val="Normal"/>
        <w:spacing w:before="0" w:after="240"/>
        <w:jc w:val="both"/>
        <w:rPr/>
      </w:pPr>
      <w:r>
        <w:rPr/>
        <w:t xml:space="preserve">Kalotay Kálmán cikke szerint egy harmadik generációs beruházás fejlesztéssel lehet ebből a visszaesésből kilábalni. </w:t>
      </w:r>
    </w:p>
    <w:p>
      <w:pPr>
        <w:pStyle w:val="Szvegtrzs2"/>
        <w:spacing w:before="0" w:after="240"/>
        <w:rPr/>
      </w:pPr>
      <w:r>
        <w:rPr/>
        <w:t>Ennek előfeltétele, hogy a politikai életben és a közvéleményben is egyetértés alakuljon ki a működőtőke beáramlásának szükségességéről és hasznosságáról. A gazdaságpolitika feladat, hogy a változó körülményekre való felkészülést biztosítsa.</w:t>
      </w:r>
    </w:p>
    <w:p>
      <w:pPr>
        <w:pStyle w:val="Szvegtrzs2"/>
        <w:spacing w:before="0" w:after="240"/>
        <w:rPr/>
      </w:pPr>
      <w:r>
        <w:rPr/>
        <w:t>A következő módokon lehetséges a tőkeberuházásokat ismét növelni Magyarországon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A szolgáltatásokra való átállás, ami a telephelyi előnyökről való gondolkodást is megváltoztatja. Így előtérbe kerülhet a magas fokú szakképzettség és a nyelvtudás. Ilyen területek lehetnek a kereskedelem, az idegenforgalom, a szállodai szolgáltatás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Javítani kell az infrastruktúrát, a közlekedés körülményeit és a hírközlést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Az életminőség javítása is fontos szempont, mivel a világ különböző tájáról képzett munkaerő áramlik az országba és ehhez szükséges a helyi kutatói és oktatói háttér, amellyel együtt tudnak működni. Szempont lehet a város kinézete, a művészetek, múzeumok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Meg lehet próbálni növelni a szubvenciók hatékonyságát is. De ha nem akarjuk, hogy a vidékre település csak a szubvenciókra épüljön és ha a kedvezmények ideje lejár, kitelepüljenek és újabb telephelyet keressenek a multinacionális vállalatok, akkor a területfejlesztésre is oda kell figyelni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A feldolgozóiparba való külföldi tőkeáramlás vonzása akkor lehetséges, ha sikerül a megfelelő beszállítói és szolgáltatói háttért megteremteni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Új területekre is lehet szakosodni, pl.: ha a vállalaton belüli szolgáltató funkciókat célozzák meg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Nagyobb figyelmet fordíthatnak a magasabb hozzáadott értékű tevékenységekre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További elvárás az állami oktatásnak a piaci elvárásokhoz való igazítása.</w:t>
      </w:r>
    </w:p>
    <w:p>
      <w:pPr>
        <w:pStyle w:val="Szvegtrzs2"/>
        <w:spacing w:before="240" w:after="240"/>
        <w:rPr/>
      </w:pPr>
      <w:r>
        <w:rPr/>
        <w:t>Magyarország inkább már azok közé az országok közé tartozik, ahová nagyobb részt a szakképzett, nagy hozzáadott értékű, szellemi tudást igénylő munkát tartalmazó termékek termelését és tevékenységeket érdemes kitelepíteni.</w:t>
      </w:r>
    </w:p>
    <w:p>
      <w:pPr>
        <w:pStyle w:val="Szvegtrzs2"/>
        <w:spacing w:before="240" w:after="240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Az EU csatlakozás hatása a külföldi működőtőke beruházásokra</w:t>
      </w:r>
    </w:p>
    <w:p>
      <w:pPr>
        <w:pStyle w:val="Normal"/>
        <w:spacing w:before="0" w:after="240"/>
        <w:jc w:val="both"/>
        <w:rPr/>
      </w:pPr>
      <w:r>
        <w:rPr/>
        <w:t>Az Európai Megállapodás, mait 1991-ben írtak alá, lebontotta Magyarország és a közösség közötti külkereskedelem akadályait és a magyar gazdasági akadályokat is közelítették a közösségiekhez, ezért a 2004. május 1-i csatlakozás nem jelentett nagy változást  a szabályozási és gazdasági környezetben, emiatt rövid távon nem várható a külföldi működőtőke-import növekedése. Kivéve a nyugat-európai kis és közepes cégeket. Ezeknek a cégeknek pótlólagos garanciát jelent a csatlakozás, így a beruházás kockázata csökken. Ezeknek a cégeknek a beruházásai Magyarországon növekedhetnek a csatlakozás óta.</w:t>
      </w:r>
    </w:p>
    <w:p>
      <w:pPr>
        <w:pStyle w:val="Normal"/>
        <w:spacing w:before="0" w:after="240"/>
        <w:jc w:val="both"/>
        <w:rPr/>
      </w:pPr>
      <w:r>
        <w:rPr/>
        <w:t>Magyarország csatlakozása az Európai Unióhoz nem jelent további feladatokat a multinacionális vállalatok számára, mert erre a cégek már felkészültek. A csatlakozás a telephelyeik gazdaságosságát már nem jelentősen befolyásolja.</w:t>
      </w:r>
    </w:p>
    <w:p>
      <w:pPr>
        <w:pStyle w:val="Normal"/>
        <w:spacing w:before="0" w:after="240"/>
        <w:jc w:val="both"/>
        <w:rPr/>
      </w:pPr>
      <w:r>
        <w:rPr/>
        <w:t>Az uniós csatlakozás a multinacionális vállalatok számára  a nagy piacot elzáró, mára minimálissá zsugorodott akadályok lebontását jelenti.</w:t>
      </w:r>
    </w:p>
    <w:p>
      <w:pPr>
        <w:pStyle w:val="Normal"/>
        <w:spacing w:before="0" w:after="240"/>
        <w:jc w:val="both"/>
        <w:rPr/>
      </w:pPr>
      <w:r>
        <w:rPr/>
        <w:t>A csatlakozással életbe lépő közös vámok a korábban a földrajzi távolságnak megfelelő gazdaságosságot változtatják meg. A közös kereskedelempolitika egyes szektorokban nagyobb, másokban kisebb védelmet jelent az olcsóbb, máshonnan jövő árukkal szemben.</w:t>
      </w:r>
    </w:p>
    <w:p>
      <w:pPr>
        <w:pStyle w:val="Normal"/>
        <w:spacing w:before="0" w:after="240"/>
        <w:jc w:val="both"/>
        <w:rPr/>
      </w:pPr>
      <w:r>
        <w:rPr/>
        <w:t>Az adókedvezmények kihasználásának feltételeit, mint például a beruházás nagysága, az létrehozott új munkahelyek száma, csak a legnagyobb, vagyis a multinacionális vállalatok tudják teljesíteni. Az unió szeretné megszüntetni a közvetlen állami termelésösztönzést, így y csatlakozással ezek csökkeni fognak. Ezt ellensúlyozza a multinacionális vállalatok pályázati téren való jártassága és a nagy vállalatok befolyása az EU politikájára.</w:t>
      </w:r>
    </w:p>
    <w:p>
      <w:pPr>
        <w:pStyle w:val="Normal"/>
        <w:spacing w:before="0" w:after="240"/>
        <w:jc w:val="both"/>
        <w:rPr/>
      </w:pPr>
      <w:r>
        <w:rPr/>
        <w:t xml:space="preserve">Az EU törekvései szerint a gazdaságfejlesztést közösségi programok keretében kell megvalósítani. Ezekből a multinacionális vállalatok és hazai leányvállalataik részesedhetnek. Annál is inkább, mivel Magyarország, kiemelve a keleti és az északi régiót, támogatandó területként került be az EU-ba. </w:t>
      </w:r>
    </w:p>
    <w:p>
      <w:pPr>
        <w:pStyle w:val="Normal"/>
        <w:spacing w:before="0" w:after="240"/>
        <w:jc w:val="both"/>
        <w:rPr/>
      </w:pPr>
      <w:r>
        <w:rPr/>
        <w:t xml:space="preserve">A csatlakozással Magyarország több cég számára szolgál regionális központként a keletebbre fekvő piacok eléréséhez. Az ország különösen a szoftveripar, a turizmus, és a logisztika területén számíthat regionális szerepre. </w:t>
      </w:r>
    </w:p>
    <w:p>
      <w:pPr>
        <w:pStyle w:val="Normal"/>
        <w:spacing w:before="0" w:after="240"/>
        <w:jc w:val="both"/>
        <w:rPr/>
      </w:pPr>
      <w:r>
        <w:rPr/>
        <w:t>Amennyiben a multinacionális vállalatok befektetéseit és a megtelepedést nem a kedvezmények befolyásolták, akkor a kedvezmények csökkenése sem jelentősen befolyásolja a további működést.</w:t>
      </w:r>
    </w:p>
    <w:p>
      <w:pPr>
        <w:pStyle w:val="Normal"/>
        <w:spacing w:before="0" w:after="240"/>
        <w:jc w:val="both"/>
        <w:rPr/>
      </w:pPr>
      <w:r>
        <w:rPr/>
        <w:t>A meglevő beruházás növelő szubvenciók mellé az EU taggá válással jön a jogharmonizáció, az adóráták kiegyenlítődése és a könyvviteli szabályok egységesítése. Ezek csak kisebb mértékű változást jelentenek a multinacionális vállalatok számára.</w:t>
      </w:r>
    </w:p>
    <w:p>
      <w:pPr>
        <w:pStyle w:val="Normal"/>
        <w:spacing w:before="0" w:after="240"/>
        <w:jc w:val="both"/>
        <w:rPr/>
      </w:pPr>
      <w:r>
        <w:rPr/>
        <w:t xml:space="preserve">Az eredmények csak hosszú távon jelentkeznek. Remélhetően a működőtőke kihelyezések növekedni fognak és a korábban visszaeső iparágak, mint az elektronika újra előtérbe kerülnek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rodalomjegyzék:</w:t>
      </w:r>
    </w:p>
    <w:p>
      <w:pPr>
        <w:pStyle w:val="Normal"/>
        <w:rPr/>
      </w:pPr>
      <w:r>
        <w:rPr/>
      </w:r>
    </w:p>
    <w:p>
      <w:pPr>
        <w:pStyle w:val="Szvegtrzs2"/>
        <w:ind w:left="360" w:hanging="360"/>
        <w:rPr/>
      </w:pPr>
      <w:r>
        <w:rPr/>
        <w:t xml:space="preserve">Artner Annamária, (2003)  A magyar telephelyű multinacionális cégek EU- csatlakozásunkkal kapcsolatos érdekei és ellenérdekei - </w:t>
      </w:r>
      <w:r>
        <w:rPr>
          <w:i/>
          <w:iCs/>
        </w:rPr>
        <w:t>MTA Világgazdasági Kutatóintézet műhelytanulmányok</w:t>
      </w:r>
    </w:p>
    <w:p>
      <w:pPr>
        <w:pStyle w:val="Normal"/>
        <w:ind w:left="360" w:hanging="360"/>
        <w:rPr/>
      </w:pPr>
      <w:r>
        <w:rPr/>
        <w:t xml:space="preserve">Kalotay Kálmán, (2003) Működőtőke – válságban - </w:t>
      </w:r>
      <w:r>
        <w:rPr>
          <w:i/>
          <w:iCs/>
        </w:rPr>
        <w:t>Közgazdasági Szemle</w:t>
      </w:r>
      <w:r>
        <w:rPr/>
        <w:t>, 35-55. o.</w:t>
      </w:r>
    </w:p>
    <w:p>
      <w:pPr>
        <w:pStyle w:val="Normal"/>
        <w:ind w:left="360" w:hanging="360"/>
        <w:rPr/>
      </w:pPr>
      <w:r>
        <w:rPr/>
        <w:t xml:space="preserve">Losoncz Miklós, (2004) A külföldi működőtőke áramlását meghatározó néhány tényező és az ösztönzéssel szembeni követelmények az EU tagság fényében – </w:t>
      </w:r>
      <w:r>
        <w:rPr>
          <w:i/>
          <w:iCs/>
        </w:rPr>
        <w:t>Külgazdaság</w:t>
      </w:r>
      <w:r>
        <w:rPr/>
        <w:t>, 20- 38. o.</w:t>
      </w:r>
    </w:p>
    <w:p>
      <w:pPr>
        <w:pStyle w:val="Normal"/>
        <w:ind w:left="360" w:hanging="360"/>
        <w:rPr/>
      </w:pPr>
      <w:r>
        <w:rPr/>
        <w:t xml:space="preserve">Schweitzer Iván, (2003) Beruházási helyzetkép – Új helyzetkép a működőtőke-áramlásban – </w:t>
      </w:r>
      <w:r>
        <w:rPr>
          <w:i/>
          <w:iCs/>
        </w:rPr>
        <w:t>Cégvezetés</w:t>
      </w:r>
      <w:r>
        <w:rPr/>
        <w:t>, 90-99. 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spacing w:before="240" w:after="240"/>
      <w:jc w:val="both"/>
    </w:pPr>
    <w:rPr>
      <w:rFonts w:ascii="Arial" w:hAnsi="Arial" w:cs="Arial"/>
      <w:b/>
      <w:bCs/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9:14:00Z</dcterms:created>
  <dc:creator>Fodor Zoltán</dc:creator>
  <dc:description/>
  <dc:language>en-US</dc:language>
  <cp:lastModifiedBy>Fodor Zoltán</cp:lastModifiedBy>
  <dcterms:modified xsi:type="dcterms:W3CDTF">2004-11-06T19:14:00Z</dcterms:modified>
  <cp:revision>2</cp:revision>
  <dc:subject/>
  <dc:title>A külföldi működőtőke befektetések alakulása Magyarországon az utóbbi években</dc:title>
</cp:coreProperties>
</file>