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 klaszter orientált fejlesztési politika külföldi tapasztalatai</w:t>
      </w:r>
    </w:p>
    <w:p>
      <w:pPr>
        <w:pStyle w:val="Normal"/>
        <w:rPr>
          <w:b/>
          <w:b/>
          <w:sz w:val="24"/>
        </w:rPr>
      </w:pPr>
      <w:r>
        <w:rPr>
          <w:b/>
          <w:sz w:val="24"/>
        </w:rPr>
      </w:r>
    </w:p>
    <w:p>
      <w:pPr>
        <w:pStyle w:val="Normal"/>
        <w:jc w:val="center"/>
        <w:rPr>
          <w:i/>
          <w:i/>
          <w:sz w:val="24"/>
        </w:rPr>
      </w:pPr>
      <w:r>
        <w:rPr>
          <w:i/>
          <w:sz w:val="24"/>
        </w:rPr>
        <w:t>Grosz András</w:t>
      </w:r>
      <w:r>
        <w:rPr>
          <w:rStyle w:val="FootnoteCharacters"/>
          <w:rStyle w:val="FootnoteAnchor"/>
          <w:i/>
          <w:sz w:val="24"/>
        </w:rPr>
        <w:footnoteReference w:id="2"/>
      </w:r>
    </w:p>
    <w:p>
      <w:pPr>
        <w:pStyle w:val="Normal"/>
        <w:rPr>
          <w:i/>
          <w:i/>
          <w:sz w:val="24"/>
        </w:rPr>
      </w:pPr>
      <w:r>
        <w:rPr>
          <w:i/>
          <w:sz w:val="24"/>
        </w:rPr>
      </w:r>
    </w:p>
    <w:p>
      <w:pPr>
        <w:pStyle w:val="Normal"/>
        <w:rPr>
          <w:sz w:val="24"/>
        </w:rPr>
      </w:pPr>
      <w:r>
        <w:rPr>
          <w:sz w:val="24"/>
        </w:rPr>
      </w:r>
    </w:p>
    <w:p>
      <w:pPr>
        <w:pStyle w:val="Normal"/>
        <w:spacing w:lineRule="auto" w:line="360"/>
        <w:jc w:val="both"/>
        <w:rPr/>
      </w:pPr>
      <w:r>
        <w:rPr>
          <w:spacing w:val="-2"/>
          <w:sz w:val="24"/>
          <w:szCs w:val="24"/>
        </w:rPr>
        <w:t>Az elmúlt időszakban, különösen az elmúlt öt évben elsősorban a globalizáció, valamint a gazdasági szférában tapasztalható verseny nemzetköziesedése következtében, eredményeként, annak sajátosságaira adható egyfajta lehetséges válaszként mind a nemzetközi, mind a hazai szakirodalomban egyre nagyobb szerepet kapnak az üzleti és innovatív hálózatok, az iparági és regionális klaszterek, a vertikális és horizontális együttműködések, az innovációs miliő és egyéb területi koncentrációval, és szoros együttműködési kapocslatokkal jellemezhető formák.</w:t>
      </w:r>
    </w:p>
    <w:p>
      <w:pPr>
        <w:pStyle w:val="Normal"/>
        <w:spacing w:lineRule="auto" w:line="360"/>
        <w:ind w:firstLine="284"/>
        <w:jc w:val="both"/>
        <w:rPr/>
      </w:pPr>
      <w:r>
        <w:rPr>
          <w:sz w:val="24"/>
        </w:rPr>
        <w:t>Jelen tanulmány célja, a klaszterek fejlesztéséhez, a klaszterizációs folyamatok kialakulásához, stimulálásához és katalizálásához szorosan kapcsolódó nemzetközi, valamint hazai szakirodalomra támaszkodva bemutatni a klaszter orientált fejlesztési politika legfontosabb sajátosságait, mely nagymértékben hozzájárulhat a klaszter orientált szemléletmódnak a hazai politikai, gazdaságfejlesztési, vállalkozásfejlesztési és területfejlesztési berkekben mind szélesebb körben történő elterjedéséhez, és alkalmazásához. A tanulmány során először röviden kitérünk a globalizáció és a lokalizáció dichotómiájára, a klaszterek és a klaszteresedési folyamat fogalmi értelmezésére. Ezt követően fogalmazzuk meg a klaszter alapú szemlélet legfontosabb sajátosságait, valamint a klaszter orientált fejlesztési politikának a gyakorlati megvalósításra vonatkozó tapasztalatait. A hazai klaszter politika irányvonalának kijelölése érdekében munkánk végén szeretnénk bemutatni, röviden összefoglalni az Európai Unió országaiban követett klaszter politikákat.</w:t>
      </w:r>
    </w:p>
    <w:p>
      <w:pPr>
        <w:pStyle w:val="Normal"/>
        <w:spacing w:lineRule="auto" w:line="360"/>
        <w:ind w:firstLine="284"/>
        <w:jc w:val="both"/>
        <w:rPr>
          <w:sz w:val="24"/>
        </w:rPr>
      </w:pPr>
      <w:r>
        <w:rPr>
          <w:sz w:val="24"/>
        </w:rPr>
      </w:r>
    </w:p>
    <w:p>
      <w:pPr>
        <w:pStyle w:val="Normal"/>
        <w:spacing w:lineRule="auto" w:line="360" w:before="0" w:after="120"/>
        <w:rPr>
          <w:b/>
          <w:b/>
          <w:sz w:val="24"/>
        </w:rPr>
      </w:pPr>
      <w:r>
        <w:rPr>
          <w:b/>
          <w:sz w:val="24"/>
        </w:rPr>
        <w:t>A klaszter, és a klaszteresedési folyamat fogalmi értelmezése</w:t>
      </w:r>
    </w:p>
    <w:p>
      <w:pPr>
        <w:pStyle w:val="Normal"/>
        <w:spacing w:lineRule="auto" w:line="360"/>
        <w:jc w:val="both"/>
        <w:rPr/>
      </w:pPr>
      <w:r>
        <w:rPr>
          <w:sz w:val="24"/>
        </w:rPr>
        <w:t xml:space="preserve">A nemzetközi szakirodalomban a klaszter fogalmának meghatározása a vizsgálat dimenziójától (nemzeti-makro szint, iparági-mezo szint, vagy vállalkozási-mikro szint) és a megközelítés módjától függően változhat (Bergman–Fesser 1999, Buzás-Lengyel 2002, Enright 1997, Lengyel 2001, Lengyel-Rechnitzer 2002, Porter 1998, Roelandt–den Hertog 1998, Rosenfeld 2002, Steiner 1998) </w:t>
      </w:r>
    </w:p>
    <w:p>
      <w:pPr>
        <w:pStyle w:val="Normal"/>
        <w:spacing w:lineRule="auto" w:line="360"/>
        <w:ind w:firstLine="284"/>
        <w:jc w:val="both"/>
        <w:rPr/>
      </w:pPr>
      <w:r>
        <w:rPr>
          <w:sz w:val="24"/>
        </w:rPr>
        <w:t>A különböző fogalmak, és megközelítések felhasználásával és szintetizálásával azt mondhatjuk, hogy a klaszterek az egy iparágban, egy értéklánc-rendszer mentén szerveződő, egymással egyszerre versengő és szoros együttműködési kapcsolatokat ápoló független gazdasági szereplők és nonprofit intézmények, szervezetek olyan területileg koncentrált együttműködési hálózata, amely jelentősen hozzájárul mind az abban résztvevők, mind az egész régió, vagy térség versenyképességének növekedéséhez. A koncepció meghaladja az egyszerű horizontális kapcsolatok hálózatát, amely az egyazon piacon és iparágban érdekelt vállalkozások különböző típusú együttműködésében realizálódik (közös K+F, marketing, értékesítési politika). Sokkal inkább egy ágazatok közötti hálózat, amely az értékláncnak egy speciális kapcsolata vagy tudásbázisa mentén elhelyezkedő, de egymástól különböző, vagy egymást kiegészítő vállalkozásokat foglal magában (Grosz 2002a, 2003a). A klaszteresedési folyamat, az a gazdasági-társadalmi – általában hosszú, évekig, sőt inkább évtizedekig tartó – fejlődési folyamat, amelynek eredményeként kialakul az imént leírt, széleskörű együttműködésen és rivalizáláson alapuló szinergikus hatásokkal jellemezhető területi koncentráció. Legjobb példa ilyen klaszteresedési folyamatokra a filmipar Hollywood környéki, a szerencsejáték Las Vegasban, a pénzügyi szolgáltatások New York-ban, Londonban, vagy Frankfurtban, az autóipar Detroit környékén, a szoftveriparnak a Silicon-völgyében, vagy a hagyományos kézműiparnak Észak-Olaszországban (iparági körzetek) megfigyelhető erőteljes koncentrációja.</w:t>
      </w:r>
    </w:p>
    <w:p>
      <w:pPr>
        <w:pStyle w:val="Normal"/>
        <w:spacing w:lineRule="auto" w:line="360"/>
        <w:ind w:firstLine="284"/>
        <w:jc w:val="both"/>
        <w:rPr/>
      </w:pPr>
      <w:r>
        <w:rPr>
          <w:sz w:val="24"/>
        </w:rPr>
        <w:t xml:space="preserve">Ezt a klaszterizációs folyamatot ugyanakkor a gazdasági szereplők tevékenysége mellett speciális intézkedéseivel, eszközeivel segítheti, ösztönözheti a politika is. Így a regionális és iparági klaszterek szakirodalmi megfogalmazása és értelmezése mellett a klaszter, illetve a klaszter-orientált fejlesztés egyre gyakrabban szerepel területfejlesztési, vállalkozásfejlesztési, vagy átfogó gazdaságfejlesztési eszközként. Az Egyesült Államokban és Nyugat-Európában a 90-es évek óta az egyik legmeghatározóbb gazdaságfejlesztési irányzat a hálózat-, vagy klaszter-orientált fejlesztés, a klaszteresedés elősegítése melynek célja egy adott iparágon belül, vagy értéklánc mentén szerveződő vállalkozások (kis- és középvállalkozásoktól a nagy multikig), az állami és a magánszféra berkein belül működő kutatóintézetek és oktatási intézmények, gazdaságfejlesztési és területfejlesztés szervezetek, valamint a legkülönfélébb szolgáltatásokat nyújtó cégek közötti együttműködési kapcsolatok elmélyítése, intenzifikálása, valamint a közös kutatási projektek kezdeményezése és finanszírozása. Megfigyelhetően e folyamat elősegítésének egyik legfontosabb eszközként a valamilyen konkrét intézményesült formában működő szervezetet, intézményt hoznak létre a szereplők, sokszor valamely területfejlesztéssel, gazdaságfejlesztéssel foglalkozó már meglévő szervezet bázisán. Ezeket a szervezeteket többnyire „Klaszter”-nek nevezik, pl. az autóipar területén működők közül: Automotive Cluster in Wales (Walesi Autóipari Klaszter), Automobil Cluster Oberösterreich (Felső-ausztriai Autóipari Klaszter), Automobil Cluster Styria (Stájerországi Autóipari Klaszter) (Grosz 2000b). </w:t>
      </w:r>
    </w:p>
    <w:p>
      <w:pPr>
        <w:pStyle w:val="Normal"/>
        <w:spacing w:lineRule="auto" w:line="360"/>
        <w:ind w:firstLine="284"/>
        <w:jc w:val="both"/>
        <w:rPr>
          <w:sz w:val="24"/>
        </w:rPr>
      </w:pPr>
      <w:r>
        <w:rPr>
          <w:sz w:val="24"/>
        </w:rPr>
      </w:r>
    </w:p>
    <w:p>
      <w:pPr>
        <w:pStyle w:val="Stlus1"/>
        <w:spacing w:lineRule="auto" w:line="360" w:before="0" w:after="120"/>
        <w:jc w:val="left"/>
        <w:rPr>
          <w:b/>
          <w:b/>
        </w:rPr>
      </w:pPr>
      <w:r>
        <w:rPr>
          <w:b/>
        </w:rPr>
        <w:t>A klaszterek kialakulásának legfontosabb lépcsői</w:t>
      </w:r>
    </w:p>
    <w:p>
      <w:pPr>
        <w:pStyle w:val="Stlus1"/>
        <w:spacing w:lineRule="auto" w:line="360" w:before="0" w:after="0"/>
        <w:rPr/>
      </w:pPr>
      <w:r>
        <w:rPr/>
        <w:t xml:space="preserve">A regionális klaszterek létrejöttének, kialakulásának és fejlődésének, magának a klaszterizációnak a folyamata egy viszonylag hosszú ideg, sokszor évtizedekig tartó fejlődési folyamat, amely során természetesen meghatározhatók bizonyos – a klaszterek többsége esetében előforduló és megfigyelhető – közös szakaszok, fejlődési lépcsőfokok. Az Európai Bizottság számára készítette Observatory 8 kutatásnak az európai regionális klaszterekkel foglalkozó tanulmánya összesen hat ilyen közös szakaszt azonosított, melyek az Európai Bizottság által kiadott tanulmány alapján a következőkben foglalhatók össze (EC 2002). </w:t>
      </w:r>
    </w:p>
    <w:p>
      <w:pPr>
        <w:pStyle w:val="Stlus1"/>
        <w:spacing w:lineRule="auto" w:line="360" w:before="0" w:after="0"/>
        <w:ind w:firstLine="284"/>
        <w:rPr/>
      </w:pPr>
      <w:r>
        <w:rPr/>
        <w:t xml:space="preserve">Az első szakaszra, melyet lehetne akár az úttörő vállalkozások szakaszaként is aposztrofálni az első vállalkozások megjelenése, megalakulása jellemző. Ebben az első szakaszban egyre több olyan új vállalkozás jön létre egy adott térségben, amelyek valamilyen speciális, lokális tudáson alapulnak. Jellemzően számos spin-off vállalkozás követi e cégeket. </w:t>
      </w:r>
    </w:p>
    <w:p>
      <w:pPr>
        <w:pStyle w:val="Stlus1"/>
        <w:spacing w:lineRule="auto" w:line="360" w:before="0" w:after="0"/>
        <w:ind w:firstLine="284"/>
        <w:rPr/>
      </w:pPr>
      <w:r>
        <w:rPr/>
        <w:t>A második szakasz a speciális környezeti háttér kialakulásának fázisa, amely során a megindult koncentráció hatására a régióban, egyre nagyobb számban telepednek meg a jellemző iparághoz kapcsolódó specializált beszállító és szolgáltató vállalkozások. Így létrejön egy klaszter specifikus kapcsolódó és háttériparág. A vállalkozások koncentrációja ugyancsak hozzájárul, illetve elősegíti egy speciális munkaerőpiac kialakulását, mely viszonylag nagy tömegű, az iparágban működő vállalkozások számára versenyképes és hasznosítható tudással rendelkező munkaerőbázist jelent, de hozzájárul a rotációval a cégek közötti információáramláshoz is.</w:t>
      </w:r>
    </w:p>
    <w:p>
      <w:pPr>
        <w:pStyle w:val="Stlus1"/>
        <w:spacing w:lineRule="auto" w:line="360" w:before="0" w:after="0"/>
        <w:ind w:firstLine="284"/>
        <w:rPr/>
      </w:pPr>
      <w:r>
        <w:rPr/>
        <w:t>A harmadik szakaszban a fejlődés további biztosítása érdekében létrejön a klaszteresedési folyamat során egy, vagy több teljesen új szervezet, vagy intézmény, melynek a legfontosabb feladata a klaszterhez tartozó vállalkozások számára nyújtandó egyedi, speciális igények felmérése, valamint az egyedi igények alapján speciális szolgáltatások nyújtása, a versenyképesség lokális háttérfeltételeinek biztosítása által.</w:t>
      </w:r>
    </w:p>
    <w:p>
      <w:pPr>
        <w:pStyle w:val="Stlus1"/>
        <w:spacing w:lineRule="auto" w:line="360" w:before="0" w:after="0"/>
        <w:ind w:firstLine="284"/>
        <w:rPr/>
      </w:pPr>
      <w:r>
        <w:rPr/>
        <w:t>Az így létrehozott miliőben rejlő lehetőségeket felismerve, az azokban rejlő lehetőségek kihasználása érdekében a klaszter erőteljes vonzó hatást gyakorol a szélesebb környezetére. Ennek hatására számos klaszteren kívüli vállalkozás dönt a klaszterhez való csatlakozás mellett, és telepedig a klaszter által "uralt" régióba, térségbe, mely külső cégek vonzása mellett továbbra is ideális telephelynek bizonyul új vállalkozások létrehozására. A vonzás természetesen nem csak a vállalkozásokra érvényesül, hanem jelentős hatást gyakorol a munkaerőre is, ami a magasan képzett, illetve speciális tudással rendelkező munkaerő mobilizálásában nyilvánul meg.</w:t>
      </w:r>
    </w:p>
    <w:p>
      <w:pPr>
        <w:pStyle w:val="Stlus1"/>
        <w:spacing w:lineRule="auto" w:line="360" w:before="0" w:after="0"/>
        <w:ind w:firstLine="284"/>
        <w:rPr/>
      </w:pPr>
      <w:r>
        <w:rPr/>
        <w:t xml:space="preserve">Az ötödik lépcsőfok a klaszteresedési folyamat során a nem piaci alapú kapcsolati tőke kialakulása a klaszterben résztvevő vállalkozások és nem profit orientált különböző típusú szervezetek és intézmények között, ami egyértelműen az információáramlás és a tudás helyi körforgásának erősítését szolgálja. </w:t>
      </w:r>
    </w:p>
    <w:p>
      <w:pPr>
        <w:pStyle w:val="Stlus1"/>
        <w:spacing w:lineRule="auto" w:line="360" w:before="0" w:after="0"/>
        <w:ind w:firstLine="284"/>
        <w:rPr/>
      </w:pPr>
      <w:r>
        <w:rPr/>
        <w:t xml:space="preserve">Végül, mint általában az életciklusok, életgörbék esetében (termék életciklus, vállalati életgörbe) a klasztereknél is megtalálható a hanyatlás szakasza, amely természetesen nem feltétlenül az adott iparágban működő vállalkozások teljes csődjét és megszűnését, a klaszter felszámolását jelenti, hanem egy olyan periódust, amikor a klaszter addigi fejlődési üteme megtorpan, és alapvető, radikális változtatásokra van szükség mind az adott kulcsiparágban, mind az egyes vállalkozások, szervezetek és intézmények működésében annak érdekében, hogy a hosszú távú versenyképesség újra biztosítható legyen. </w:t>
      </w:r>
    </w:p>
    <w:p>
      <w:pPr>
        <w:pStyle w:val="Stlus1"/>
        <w:spacing w:lineRule="auto" w:line="360" w:before="0" w:after="0"/>
        <w:ind w:firstLine="284"/>
        <w:rPr/>
      </w:pPr>
      <w:r>
        <w:rPr/>
      </w:r>
    </w:p>
    <w:p>
      <w:pPr>
        <w:pStyle w:val="Stlus1"/>
        <w:spacing w:lineRule="auto" w:line="360" w:before="0" w:after="120"/>
        <w:jc w:val="left"/>
        <w:rPr>
          <w:b/>
          <w:b/>
        </w:rPr>
      </w:pPr>
      <w:r>
        <w:rPr>
          <w:b/>
        </w:rPr>
        <w:t>A regionális gazdaságfejlesztés különböző fázisai</w:t>
      </w:r>
    </w:p>
    <w:p>
      <w:pPr>
        <w:pStyle w:val="Stlus1"/>
        <w:spacing w:lineRule="auto" w:line="360" w:before="0" w:after="0"/>
        <w:rPr/>
      </w:pPr>
      <w:r>
        <w:rPr/>
        <w:t>A klaszterek fejlesztése, a klaszterizációs folyamatok ösztönzése mára a gazdaságfejlesztés, és különösen a regionális szintű gazdaságfejlesztés egyik leghangsúlyosabb elemévé vált a fejlett nyugati országok többségében. Mindazonáltal a regionális gazdaságfejlesztésnek a klaszter orientált fejlesztést megelőzően számos fontos fázisát lehet megkülönböztetni. Azt is mondhatjuk, hogy a regionális gazdaságfejlesztés egy szerves fejlődés során jutott el a fejlett országokban megfigyelhető klaszter orientált fejlesztési fázishoz, mely folyamat során az alapvetően kínálat orientált fejlesztési politikát egy keresleti által vezérelt fejlesztés váltott fel. Lengyel a szakirodalom alapján a regionális gazdaságfejlesztési politikának négy egymástól jól különválasztható fázisát különbözteti meg (Lengyel 2002a).</w:t>
      </w:r>
    </w:p>
    <w:p>
      <w:pPr>
        <w:pStyle w:val="Stlus1"/>
        <w:numPr>
          <w:ilvl w:val="0"/>
          <w:numId w:val="2"/>
        </w:numPr>
        <w:tabs>
          <w:tab w:val="clear" w:pos="708"/>
          <w:tab w:val="left" w:pos="644" w:leader="none"/>
        </w:tabs>
        <w:spacing w:lineRule="auto" w:line="360" w:before="0" w:after="0"/>
        <w:ind w:left="624" w:hanging="340"/>
        <w:rPr/>
      </w:pPr>
      <w:r>
        <w:rPr/>
        <w:t>I. szakasz: Ipar/szolgáltatás telepítés, vagy ahogy Lengyel hívja az iparági „verbuválás” szakasza. A stratégia alapját a régió, vagy térség jövőbeli fejlődését hosszú távon meghatározni képes, a nemzetközi piacokon jelenlévő, versenyképes, többnyire a régió határain kívüli, sokszor külföldi vállalkozások vonzása és letelepítése. Tehát az elsődleges cél az új vállalkozások letelepítése az ipartelepítés, vagy nem feldolgozóipar vállalkozások esetében a szolgáltatás letelepítés, melyek összefoglalóan nevezhetők iparágnak. A kormányzat a vállalkozások letelepítése érdekében egyedi, az egyes vállalkozások igényeire szabott támogatást nyújt, az elsősorban a nagyvállalati (multi- és transznacionális vállalatok) körből kikerülő ügyfelek, partnerek számára. A stratégia alapját az olyan költségelőnyök kihasználása adja mint a rendelkezésre álló természeti erőforrások, az olcsó munkaerő, a megszerezhető adómentesség, vagy adókedvezmények, vagy speciális pénzügyi támogatások, míg a fejlesztés fókusza is elsősorban a vállalatokon kívüli tényezőkön van, mint pl. a közlekedési infrastruktúra fejlesztése, ipari telephelyek létesítése, termelő infrastruktúra beruházások stb.</w:t>
      </w:r>
    </w:p>
    <w:p>
      <w:pPr>
        <w:pStyle w:val="Stlus1"/>
        <w:numPr>
          <w:ilvl w:val="0"/>
          <w:numId w:val="2"/>
        </w:numPr>
        <w:tabs>
          <w:tab w:val="clear" w:pos="708"/>
          <w:tab w:val="left" w:pos="644" w:leader="none"/>
        </w:tabs>
        <w:spacing w:lineRule="auto" w:line="360" w:before="0" w:after="0"/>
        <w:ind w:left="624" w:hanging="340"/>
        <w:rPr/>
      </w:pPr>
      <w:r>
        <w:rPr/>
        <w:t xml:space="preserve">II. szakasz: A következő szakasz a szerkezetátalakításra koncentrál, és az egyértelműen kínálati irányultság jelentős mértékben változik. Az elsődleges politikai célkitűzéssé a munkahelyteremtés és a már meglévő vállalkozások fejlesztése válik, amit már csak a vállalatokon belüli tényezőkre való koncentrálással lehet megvalósítani. A kormányzat partnereivé a nagyvállalatok helyett a kis- és középvállalkozások válnak, melyek számára általános, mindenki számára elérhető azonos szolgáltatásokat próbál meg nyújtani. A fejlesztés alapját egyértelműen minőségi tényezők a munkaerő, az alkalmazott technológia, műszaki infrastruktúra és az életminőség alkotja, míg a sikerességet a megőrzött és a létrehozott új munkahelyek számával lehet a leghatásosabban mérni. </w:t>
      </w:r>
    </w:p>
    <w:p>
      <w:pPr>
        <w:pStyle w:val="Stlus1"/>
        <w:numPr>
          <w:ilvl w:val="0"/>
          <w:numId w:val="2"/>
        </w:numPr>
        <w:tabs>
          <w:tab w:val="clear" w:pos="708"/>
          <w:tab w:val="left" w:pos="644" w:leader="none"/>
        </w:tabs>
        <w:spacing w:lineRule="auto" w:line="360" w:before="0" w:after="0"/>
        <w:ind w:left="624" w:hanging="340"/>
        <w:rPr/>
      </w:pPr>
      <w:r>
        <w:rPr/>
        <w:t>III. szakasz: Az újjászerveződés vagy reorganizáció szakasza tulajdonképpen az előző fázis továbbfejlesztése, az abban alkalmazott gazdaságfejlesztési stratégiák hatékonyságának javítása, mely egyaránt fókuszál a vállalatokon kívüli és a vállalatokon belüli tényezők fejlesztésére. A kormányzat ebben a fázisban már mind a nagyvállalatokat, mind a KKV szektort egyenjogú partnerként kezeli. Célja a számukra nyújtott szolgáltatások fejlesztése, javítása, specializálása, valamint hatásaik kiterjesztése. A stratégia megvalósításának ellenőrzését elsősorban a létrehozott új, minőségi, illetve magas képzettséget igénylő munkahelyek száma segíti.</w:t>
      </w:r>
    </w:p>
    <w:p>
      <w:pPr>
        <w:pStyle w:val="Stlus1"/>
        <w:numPr>
          <w:ilvl w:val="0"/>
          <w:numId w:val="2"/>
        </w:numPr>
        <w:tabs>
          <w:tab w:val="clear" w:pos="708"/>
          <w:tab w:val="left" w:pos="644" w:leader="none"/>
        </w:tabs>
        <w:spacing w:lineRule="auto" w:line="360" w:before="0" w:after="0"/>
        <w:ind w:left="624" w:hanging="340"/>
        <w:rPr/>
      </w:pPr>
      <w:r>
        <w:rPr/>
        <w:t>IV. szakasz: Végül a regionális gazdaságfejlesztés negyedik fázisát képezi az ún. klaszter orientált fejlesztés, mely már teljes mértékben kereslet vezéreltnek tekinthető. A cél már egyértelműen a globális versenyképesség biztosítása, fenntartása, és a klaszteresedési folyamat elősegítése, a kulcsiparágak fejlesztése. Ennek érdekében a fejlesztés már nem a különböző vállalaton kívüli és/vagy belüli tényezők, hanem maguk a vállaltok közötti együttműködések és kölcsönhatások. A kormányzat által nyújtott szolgáltatásokat a kulcságazatok és a régióban működő klaszterek speciális, egyedi igényei szerint pozícionálja, partnerei egyértelműen a vállalati együttműködések, hálózatok, klaszterek, melyek a nagyvállalatok és a kis- és középvállalkozások mellett számos nonprofit szervezetet és intézményt is magukba foglalnak. Alapját a szerkezetátalakítás fázisában bemutatott minőségi tényezőknek a klaszterek igényei szerinti javítása adja, míg sikerességét az egyre magasabb életszínvonal, a jövedelem, a minőségi munkahelyek és az export lehetőségek bővülése jelzi.</w:t>
      </w:r>
    </w:p>
    <w:p>
      <w:pPr>
        <w:pStyle w:val="Stlus1"/>
        <w:spacing w:lineRule="auto" w:line="360" w:before="0" w:after="0"/>
        <w:jc w:val="center"/>
        <w:rPr>
          <w:i/>
          <w:i/>
        </w:rPr>
      </w:pPr>
      <w:r>
        <w:rPr>
          <w:i/>
        </w:rPr>
      </w:r>
    </w:p>
    <w:p>
      <w:pPr>
        <w:pStyle w:val="Stlus1"/>
        <w:spacing w:lineRule="auto" w:line="360" w:before="0" w:after="0"/>
        <w:jc w:val="center"/>
        <w:rPr>
          <w:i/>
          <w:i/>
        </w:rPr>
      </w:pPr>
      <w:r>
        <w:rPr>
          <w:i/>
        </w:rPr>
        <w:t>1. ábra A regionális gazdaságfejlesztés fázisainak legfontosabb sajátosságai</w:t>
      </w:r>
    </w:p>
    <w:tbl>
      <w:tblPr>
        <w:tblW w:w="9210" w:type="dxa"/>
        <w:jc w:val="left"/>
        <w:tblInd w:w="-75" w:type="dxa"/>
        <w:tblLayout w:type="fixed"/>
        <w:tblCellMar>
          <w:top w:w="0" w:type="dxa"/>
          <w:left w:w="70" w:type="dxa"/>
          <w:bottom w:w="0" w:type="dxa"/>
          <w:right w:w="70" w:type="dxa"/>
        </w:tblCellMar>
      </w:tblPr>
      <w:tblGrid>
        <w:gridCol w:w="1346"/>
        <w:gridCol w:w="1966"/>
        <w:gridCol w:w="1966"/>
        <w:gridCol w:w="1966"/>
        <w:gridCol w:w="196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par/szolgáltatás telepíté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Szerkezet-</w:t>
              <w:br/>
              <w:t>átalakítá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 xml:space="preserve">Újjászervezés </w:t>
              <w:br/>
              <w:t>(reorganizáci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Klaszter orientált fejleszté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él/stratégi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elyek vonzása, új cégek letelepítés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nkahelyteremtés, meglévő cégek fejlesztés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eglévő stratégiák hatékonyságának javítás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ális versenyképesség, klaszteresedési folyamat segítése, új cégek vonzása</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Fókusz</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llalatokon kívüli tényezők</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llalatokon belüli tényezők</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llalatokon kívüli és belüli tényezők egyarán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llalatok együttműködései, kölcsönhatásai</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Kormányza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yedi támogatás egyedi cégeknek</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talános szolgáltatások különböző cégeknek</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lgáltatások javítása, hatásaik kiterjesztés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cságazatok, klaszterek számára speciális szolgáltatások</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artnerek</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gyvállalatok (multi- és transznacionáli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KV szekto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gyvállalatok és KKV szektor egyarán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llalatok együttműködési csoportjai, klaszterei</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lapj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ltségelőnyök kihasználása (term. erőforrás, munkaerő, adókedvezmény, pü-i támogatá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unkaerő, technológia, műszaki infra., életminősé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unkaerő, technológia, műszaki infra., életminőség javítás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unkaerő, technológia, műszaki infra., életminőség javítása a klaszterek elvárásai szerint</w:t>
            </w:r>
          </w:p>
        </w:tc>
      </w:tr>
      <w:tr>
        <w:trPr/>
        <w:tc>
          <w:tcPr>
            <w:tcW w:w="1346" w:type="dxa"/>
            <w:tcBorders>
              <w:top w:val="single" w:sz="4" w:space="0" w:color="000000"/>
              <w:left w:val="single" w:sz="4" w:space="0" w:color="000000"/>
              <w:right w:val="single" w:sz="4" w:space="0" w:color="000000"/>
            </w:tcBorders>
            <w:vAlign w:val="center"/>
          </w:tcPr>
          <w:p>
            <w:pPr>
              <w:pStyle w:val="Normal"/>
              <w:rPr>
                <w:i/>
                <w:i/>
              </w:rPr>
            </w:pPr>
            <w:r>
              <w:rPr>
                <w:i/>
              </w:rPr>
              <w:t>Monitoring</w:t>
            </w:r>
          </w:p>
        </w:tc>
        <w:tc>
          <w:tcPr>
            <w:tcW w:w="1966" w:type="dxa"/>
            <w:tcBorders>
              <w:top w:val="single" w:sz="4" w:space="0" w:color="000000"/>
              <w:left w:val="single" w:sz="4" w:space="0" w:color="000000"/>
              <w:right w:val="single" w:sz="4" w:space="0" w:color="000000"/>
            </w:tcBorders>
            <w:vAlign w:val="center"/>
          </w:tcPr>
          <w:p>
            <w:pPr>
              <w:pStyle w:val="Normal"/>
              <w:rPr/>
            </w:pPr>
            <w:r>
              <w:rPr/>
              <w:t>letelepedett új cégek száma</w:t>
            </w:r>
          </w:p>
        </w:tc>
        <w:tc>
          <w:tcPr>
            <w:tcW w:w="1966" w:type="dxa"/>
            <w:tcBorders>
              <w:top w:val="single" w:sz="4" w:space="0" w:color="000000"/>
              <w:left w:val="single" w:sz="4" w:space="0" w:color="000000"/>
              <w:right w:val="single" w:sz="4" w:space="0" w:color="000000"/>
            </w:tcBorders>
            <w:vAlign w:val="center"/>
          </w:tcPr>
          <w:p>
            <w:pPr>
              <w:pStyle w:val="Normal"/>
              <w:rPr/>
            </w:pPr>
            <w:r>
              <w:rPr/>
              <w:t>megőrzött és létrehozott új munkahelyek száma</w:t>
            </w:r>
          </w:p>
        </w:tc>
        <w:tc>
          <w:tcPr>
            <w:tcW w:w="1966" w:type="dxa"/>
            <w:tcBorders>
              <w:top w:val="single" w:sz="4" w:space="0" w:color="000000"/>
              <w:left w:val="single" w:sz="4" w:space="0" w:color="000000"/>
              <w:right w:val="single" w:sz="4" w:space="0" w:color="000000"/>
            </w:tcBorders>
            <w:vAlign w:val="center"/>
          </w:tcPr>
          <w:p>
            <w:pPr>
              <w:pStyle w:val="Normal"/>
              <w:rPr/>
            </w:pPr>
            <w:r>
              <w:rPr/>
              <w:t>új minőségi munkahelyek száma</w:t>
            </w:r>
          </w:p>
        </w:tc>
        <w:tc>
          <w:tcPr>
            <w:tcW w:w="1966" w:type="dxa"/>
            <w:tcBorders>
              <w:top w:val="single" w:sz="4" w:space="0" w:color="000000"/>
              <w:left w:val="single" w:sz="4" w:space="0" w:color="000000"/>
              <w:right w:val="single" w:sz="4" w:space="0" w:color="000000"/>
            </w:tcBorders>
            <w:vAlign w:val="center"/>
          </w:tcPr>
          <w:p>
            <w:pPr>
              <w:pStyle w:val="Normal"/>
              <w:rPr/>
            </w:pPr>
            <w:r>
              <w:rPr/>
              <w:t>magas életszínvonal, jövedelem, minőségi munkahelyek, export növekedés, új cégek</w:t>
            </w:r>
          </w:p>
        </w:tc>
      </w:tr>
      <w:tr>
        <w:trPr>
          <w:cantSplit w:val="true"/>
        </w:trPr>
        <w:tc>
          <w:tcPr>
            <w:tcW w:w="9210" w:type="dxa"/>
            <w:gridSpan w:val="5"/>
            <w:tcBorders>
              <w:top w:val="single" w:sz="4" w:space="0" w:color="000000"/>
            </w:tcBorders>
            <w:vAlign w:val="center"/>
          </w:tcPr>
          <w:p>
            <w:pPr>
              <w:pStyle w:val="Normal"/>
              <w:spacing w:before="120" w:after="120"/>
              <w:rPr/>
            </w:pPr>
            <w:r>
              <mc:AlternateContent>
                <mc:Choice Requires="wps">
                  <w:drawing>
                    <wp:anchor behindDoc="0" distT="0" distB="0" distL="114935" distR="114935" simplePos="0" locked="0" layoutInCell="0" allowOverlap="1" relativeHeight="24">
                      <wp:simplePos x="0" y="0"/>
                      <wp:positionH relativeFrom="column">
                        <wp:posOffset>1020445</wp:posOffset>
                      </wp:positionH>
                      <wp:positionV relativeFrom="paragraph">
                        <wp:posOffset>177800</wp:posOffset>
                      </wp:positionV>
                      <wp:extent cx="3566160" cy="0"/>
                      <wp:effectExtent l="0" t="38100" r="0" b="38100"/>
                      <wp:wrapTopAndBottom/>
                      <wp:docPr id="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35pt,14pt" to="361.1pt,14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w:rPr>
                <w:i/>
              </w:rPr>
              <w:t>kínálat orientált                                                                                                                               kereslet orientált</w:t>
            </w:r>
          </w:p>
        </w:tc>
      </w:tr>
    </w:tbl>
    <w:p>
      <w:pPr>
        <w:pStyle w:val="Stlus1"/>
        <w:spacing w:lineRule="auto" w:line="360" w:before="0" w:after="0"/>
        <w:rPr>
          <w:sz w:val="20"/>
        </w:rPr>
      </w:pPr>
      <w:r>
        <w:rPr>
          <w:sz w:val="20"/>
        </w:rPr>
        <w:t>Forrás: Lengyel 2002a (48-50. o.) alapján saját szerkesztés.</w:t>
      </w:r>
    </w:p>
    <w:p>
      <w:pPr>
        <w:pStyle w:val="Stlus1"/>
        <w:spacing w:lineRule="auto" w:line="360" w:before="0" w:after="0"/>
        <w:ind w:firstLine="284"/>
        <w:rPr>
          <w:sz w:val="20"/>
        </w:rPr>
      </w:pPr>
      <w:r>
        <w:rPr>
          <w:sz w:val="20"/>
        </w:rPr>
      </w:r>
    </w:p>
    <w:p>
      <w:pPr>
        <w:pStyle w:val="Stlus1"/>
        <w:spacing w:lineRule="auto" w:line="360" w:before="0" w:after="120"/>
        <w:jc w:val="left"/>
        <w:rPr>
          <w:b/>
          <w:b/>
        </w:rPr>
      </w:pPr>
      <w:r>
        <w:rPr>
          <w:b/>
        </w:rPr>
        <w:t>A klaszter alapú szemlélet</w:t>
      </w:r>
    </w:p>
    <w:p>
      <w:pPr>
        <w:pStyle w:val="Stlus1"/>
        <w:spacing w:lineRule="auto" w:line="360" w:before="0" w:after="0"/>
        <w:rPr/>
      </w:pPr>
      <w:r>
        <w:rPr/>
        <w:t xml:space="preserve">A legfejlettebb országokban, összhangban a globalizációs folyamatokkal az elmúlt évtizedben kialakult egy teljesen új szemlélet, amit klaszter alapú szemléletnek is nevezhetünk. Ennek a klaszter alapú szemléletnek a legfontosabb sajátosságait Lengyel foglalja össze, melyekből a következők emelhetők ki (Lengyel 2002c). A klaszter alapú szemlélet alapvetően a az 1970-es évektől egyre gyorsabb ütemben kialakuló ún. posztfordista gazdasági-társadalmi paradigmát, vagy ciklust modellezi, melynek legfontosabb jellemzői között a laposabb, rugalmasabb nagyvállalati formák elterjedést, a hálózatok nyújtotta lehetőségek kihasználását, különböző gazdasági tevékenységek kiszervezését (outsourcing), az egyre magasabb fokú vertikális dezintegrációt, és a kis- és középvállalkozásokkal kialakított tartós, hosszú távú szoros együttműködési kapcsolatokat lehetne kiemelni (Lengyel 2002c). A klaszter alapú szemléletre jellemző egy erőteljes decentralizációs folyamat, ami többek között annak köszönhető, hogy a fejlesztési igények megfogalmazása, a szükséges speciális ismeretek és kompetencia miatt egyértelműen a helyi (lokális), vagy területi (regionális) szintre kerül, mely szintek meghatározó szerepet játszanak a fejlesztési források felhasználásáról szóló döntéseken, de sok esetben különböző források megszerzésében, bevonásában is. Az ágazati, vagy iparpolitika tulajdonképp területi, vagy regionális politikaként jelenik meg, amelynek megvalósításához mindenképpen szükség van egy decentralizált intézményrendszerre. </w:t>
      </w:r>
    </w:p>
    <w:p>
      <w:pPr>
        <w:pStyle w:val="Stlus1"/>
        <w:spacing w:lineRule="auto" w:line="360" w:before="0" w:after="0"/>
        <w:ind w:firstLine="284"/>
        <w:rPr/>
      </w:pPr>
      <w:r>
        <w:rPr/>
        <w:t xml:space="preserve">Megfigyelhető a különböző iparágak, szektorok igen erős földrajzi koncentrációja, és a koncentráltan elhelyezkedő vállalkozások, valamint a hozzájuk kapcsolódó intézmények közötti kölcsönös együttműködések kialakulása. A területi koncentrációt erősíti a helyi intézményi hálózat létrejötte, egy innovációs miliő megteremtődése, mely a helyi vállalkozások számára biztosítja azokat a pozitív agglomerációs hatásokat és szinergiahatásokat, amelyek nagymértékben hozzájárulnak versenyképességük fenntartásához (Lengyel 2002c). A területi koncentrációval beinduló ún. spontán klaszterizációs folyamatokat leginkább a helyi vállalkozások termelékenységének javítását szolgáló, a térségben meglévő kulcsiparágak, klaszterek igényeinek kielégítését célul kitűző intézményfejlesztés segíti. </w:t>
      </w:r>
    </w:p>
    <w:p>
      <w:pPr>
        <w:pStyle w:val="Stlus1"/>
        <w:spacing w:lineRule="auto" w:line="360" w:before="0" w:after="0"/>
        <w:ind w:firstLine="284"/>
        <w:rPr/>
      </w:pPr>
      <w:r>
        <w:rPr/>
      </w:r>
    </w:p>
    <w:p>
      <w:pPr>
        <w:pStyle w:val="Stlus1"/>
        <w:spacing w:lineRule="auto" w:line="360" w:before="0" w:after="120"/>
        <w:jc w:val="left"/>
        <w:rPr/>
      </w:pPr>
      <w:r>
        <w:rPr>
          <w:b/>
        </w:rPr>
        <w:t>A klaszter alapú gazdaságfejlesztési politika</w:t>
      </w:r>
    </w:p>
    <w:p>
      <w:pPr>
        <w:pStyle w:val="Stlus1"/>
        <w:spacing w:lineRule="auto" w:line="360" w:before="0" w:after="0"/>
        <w:rPr/>
      </w:pPr>
      <w:r>
        <w:rPr/>
        <w:t xml:space="preserve">A fejlett országokban kialakult klaszter alapú szemlélet mellett ugyanakkor a gazdaságpolitika gyakorlati megvalósítása inkább a klaszter alapú gazdaságfejlesztésben nyilvánul meg (Lengyel 2002c, Roelandt–den Hertog 1999). Az OECD által létrehozott Fókusz Csoport – amely 1997–1998-ban összesen 15 OECD tagállamában folytatott vizsgálatot, összehasonlítva az egyes országok klaszter politikájának és azok megvalósításának sajátosságait – a klaszter alapú gazdaságfejlesztés alapelveit a következőkben foglalta össze (Roelandt–den Hertog 1999). Míg a hagyományos ágazati fejlesztés az egymással hasonló pozícióban lévő vállalkozásokra (általában a fogyasztókkal közvetlen kapcsolatban lévő végtermékgyártókra) helyezi a hangsúlyt, és főként az egyszerű beszállítói kapcsolatok kialakítását ösztönzi, addig a klaszter-orientált fejlesztés célja olyan stratégiai csoportok létrehozásának elősegítése, melyekben nem csak a közvetlen beszállítók vesznek részt hanem az eltérő hálózati pozícióval bíró cégek is. Ennek köszönhetően a végtermékgyártó nagyvállalatok mellett legalább akkora figyelmet fordít a fejlesztési politika a felhasználókra, a támogató és kapcsolódó iparágak termékeit és különböző szolgáltatásait nyújtó vállalkozásokra, valamint a specializált intézetekre. A nagyvállalatokkal szemben sokkal inkább előtérbe kerülnek a kis-és középes méretű vállalkozások. A hagyományos fejlesztési politika a vállalkozásokat egymás közvetlen, és közvetett versenytársaként kezeli, melyek vonakodnak együttműködni a </w:t>
      </w:r>
      <w:r>
        <w:rPr>
          <w:spacing w:val="-2"/>
        </w:rPr>
        <w:t>versenytársakkal. Ezzel szemben a klaszterek résztvevői egymásnak általában nem közvetlen versenytársai, megosztják egymás között a rendelkezésre álló inputokat. A folyamatos</w:t>
      </w:r>
      <w:r>
        <w:rPr/>
        <w:t xml:space="preserve"> </w:t>
      </w:r>
      <w:r>
        <w:rPr>
          <w:spacing w:val="-2"/>
        </w:rPr>
        <w:t>innováció érdekében a kutatás-fejlesztés területén megvalósuló együttműködés közös alaptechnológiára épül. Az egymással szorosan együttműködő, egy-egy részfeladatra specializálódott vállalkozásoknak hasonló a munkaerő képzettségére és az infrastruktúrával kapcsolatos elvárásuk, tevékenységükhöz hasonló és kiegészítő információkra van szükségük. A közös cél a szinergia hatások és új lehetséges kombinációk keresése.</w:t>
      </w:r>
    </w:p>
    <w:p>
      <w:pPr>
        <w:pStyle w:val="Stlus1"/>
        <w:spacing w:lineRule="auto" w:line="360" w:before="0" w:after="0"/>
        <w:ind w:firstLine="284"/>
        <w:rPr/>
      </w:pPr>
      <w:r>
        <w:rPr/>
        <w:t>Ennek alapján Roelandt-den Hertog szerint a klaszter alapú politikának elsősorban a piac által előidézettnek, és a piac által vezérelt kezdeményezésnek kell lennie. A gazdasági szereplők kifejezésre juttatott érdekeltsége, azaz az erőteljes piaci igény hiányában a puszta kormányzati szándék nem vezet célhoz. A klaszterizációt nem lehet erőltetni. A központi kormányzati politikában nem szabad, hogy egyes iparágak, vállalat(csoportok) érdekében hangsúlyos szerepet kapjon a piaci verseny korlátozása. A közvetlen ipartámogatást és vállalkozástámogatást, valamint a közvetlen piaci beavatkozást fel kell váltani a közvetett segítségnyújtásnak (Roelandt-den Hertog 1999). A kormányzatnak a klaszter kezdeményezésben nem közvetlen irányítói vagy tulajdonosi szerepet kell betöltenie, e funkciókat a piaci szereplők jóval eredményesebben és hatékonyabban képesek ellátni. Nem szabad csak a már meglévő és sikeresen működő klaszterekre helyezni a hangsúlyt. Figyelemmel kell kísérnie, és támogatnia, ösztönöznie kell a kisebb, illetve a még kialakulófélben lévőket is.</w:t>
      </w:r>
    </w:p>
    <w:p>
      <w:pPr>
        <w:pStyle w:val="Stlus1"/>
        <w:spacing w:lineRule="auto" w:line="360" w:before="0" w:after="0"/>
        <w:ind w:firstLine="284"/>
        <w:rPr/>
      </w:pPr>
      <w:r>
        <w:rPr/>
      </w:r>
    </w:p>
    <w:p>
      <w:pPr>
        <w:pStyle w:val="Stlus1"/>
        <w:spacing w:lineRule="auto" w:line="360" w:before="0" w:after="0"/>
        <w:ind w:firstLine="284"/>
        <w:jc w:val="center"/>
        <w:rPr/>
      </w:pPr>
      <w:r>
        <w:rPr/>
        <w:t>2. ábra A hagyományos ágazat orientált és a klaszter orientált megközelítés</w:t>
      </w:r>
    </w:p>
    <w:tbl>
      <w:tblPr>
        <w:tblW w:w="9214" w:type="dxa"/>
        <w:jc w:val="left"/>
        <w:tblInd w:w="-147" w:type="dxa"/>
        <w:tblLayout w:type="fixed"/>
        <w:tblCellMar>
          <w:top w:w="0" w:type="dxa"/>
          <w:left w:w="70" w:type="dxa"/>
          <w:bottom w:w="0" w:type="dxa"/>
          <w:right w:w="70"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Ágazati szemléle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laszter orienál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onló hálózati, beszállítói pozícióban lévő csoporto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yakran egymást kiegészítő és eltérő hálózati pozíciójú stratégiai csoportok.</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gsúly a végterméket előállító iparágak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 felhasználókat, beszállítókat, szolgáltatást nyújtó válllakozásokat egyaránt magába foglalja.</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gsúly a közvetlen és közvetett versenytársak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 közös technológián, szakképzettségen, információn, inputokon, vásárlókon és csatornákon osztozó egymástól kölcsönösen függő iparágak halmaza.</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nakodás a versenytársakkal történő együttműködéstő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 legtöbb szereplő nem közvetlen versenytárs, de hozzájárul a közös szükségletekhez.</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ormányzattal folytatott párbeszéd célja gyakran támogatások, versenykorlátozó intézkedések elérés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özös érdekeltség a széles körű együttműködésben, amely javítja a termelékenységet és hozzájárul a verseny átláthatóságához. Konstruktívabb és hatékonyabb párbeszéd az üzleti szféra és a kormányzat közöt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él a már meglévő termékek diverzifikálásának keresés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él a szinergiák és az új kombinációk keresése.</w:t>
            </w:r>
          </w:p>
        </w:tc>
      </w:tr>
    </w:tbl>
    <w:p>
      <w:pPr>
        <w:pStyle w:val="Stlus1"/>
        <w:spacing w:lineRule="auto" w:line="360" w:before="0" w:after="0"/>
        <w:rPr/>
      </w:pPr>
      <w:r>
        <w:rPr>
          <w:sz w:val="20"/>
        </w:rPr>
        <w:t>Forrás: Roelandt–den Hertog (1999. 13. o.) alapján saját szerkesztés.</w:t>
      </w:r>
    </w:p>
    <w:p>
      <w:pPr>
        <w:pStyle w:val="Stlus1"/>
        <w:spacing w:lineRule="auto" w:line="360" w:before="0" w:after="0"/>
        <w:ind w:firstLine="284"/>
        <w:rPr>
          <w:sz w:val="20"/>
        </w:rPr>
      </w:pPr>
      <w:r>
        <w:rPr>
          <w:sz w:val="20"/>
        </w:rPr>
      </w:r>
    </w:p>
    <w:p>
      <w:pPr>
        <w:pStyle w:val="Stlus1"/>
        <w:spacing w:lineRule="auto" w:line="360" w:before="0" w:after="0"/>
        <w:ind w:firstLine="284"/>
        <w:rPr/>
      </w:pPr>
      <w:r>
        <w:rPr/>
        <w:t>A klaszter alapú fejlesztési politika Rosenfeld és Lengyel szerint egyértelműen a vállalti együttműködésekre, hálózatokra, különböző stratégiai csoportokra koncentrál, mely csoportok a végtermékgyártók mellett magukba foglalják a kapcsolódó és támogató iparágakat, a szolgáltatást nyújtó intézményrendszert is, és nem egy-egy vállalkozásra fókuszál (Lengyel 2002c). Fejlesztések során elsősorban a régióban, térségben meglévő belső, endogén erőforrások mobilizálására koncentrál, ami természetesen nem zárja ki a térségen kívüli – elsősorban külföldi - erőforrások vonzását és fogadását sem (Lengyel-Deák 2002). A politika célja, néhány kiválasztott kulcsiparág, vagy klaszter speciális igényeinek kielégítése, átlátható versenyfeltételek teremtése a termelékenység és az innovativitás javítása érdekében (Rosenfeld 2002). A klaszterek fejlesztése során a gazdaságfejlesztés mellett rendkívül fontos a helyi társadalmi rendszerek fejlesztése hiszen a kölcsönös bizalom kialakulása elengedhetetlen a szoros együttműködési kapcsolatok létrejöttéhez (Lengyel 2002c).</w:t>
      </w:r>
    </w:p>
    <w:p>
      <w:pPr>
        <w:pStyle w:val="Stlus1"/>
        <w:spacing w:lineRule="auto" w:line="360" w:before="0" w:after="0"/>
        <w:ind w:firstLine="284"/>
        <w:rPr/>
      </w:pPr>
      <w:r>
        <w:rPr/>
        <w:t>A klaszter orientált fejlesztési politika alapját, mint azt a piramis is mutatja az eszközök (pl. célzott telephelykínálat, képzés, regionális innovációs központok, beszállító politika) és az intézmények (pl. ágazatok közötti irányítás, oktatáspolitika, technológia politika, közlekedési és kommunikációs politika) mellett a tudatosság kialakítása alkotja. Rendkívül fontos, hogy a klaszter filozófiát a vállalkozások és a regionális intézményrendszer valamennyi tagja megismerje és magáévá tegye, ami nagymértékben szolgálhatja a klaszter szemlélet kialakulását (Clement 1998).</w:t>
      </w:r>
    </w:p>
    <w:p>
      <w:pPr>
        <w:pStyle w:val="Stlus1"/>
        <w:spacing w:lineRule="auto" w:line="360" w:before="0" w:after="0"/>
        <w:ind w:firstLine="284"/>
        <w:rPr/>
      </w:pPr>
      <w:r>
        <w:rPr/>
        <w:t>Lengyel és Deák szerint ugyanakkor a gyakorlati gazdaságfejlesztési elképzelésekkel kapcsolatban inkább a klaszter politika fogalmáról kell beszélnünk, ami a klaszter alapú gazdaságfejlesztéstől eltérően olyan gazdaságpolitikai elképzeléseket takar, amelyek szintén a klaszterek fejlesztését célozzák meg, de nem ezt tartják a gazdaságfejlesztés egyetlen lehetséges eszközének. A klaszterek fejlesztésére irányuló programok mindössze kibővítik a gazdaságfejlesztés korábbi eszközeinek körét, és nem felváltják azokat (Lengyel-Deák 2002).</w:t>
      </w:r>
    </w:p>
    <w:p>
      <w:pPr>
        <w:pStyle w:val="Stlus1"/>
        <w:spacing w:lineRule="auto" w:line="360" w:before="0" w:after="0"/>
        <w:ind w:firstLine="284"/>
        <w:rPr/>
      </w:pPr>
      <w:r>
        <w:rPr/>
      </w:r>
    </w:p>
    <w:p>
      <w:pPr>
        <w:pStyle w:val="Stlus1"/>
        <w:spacing w:lineRule="auto" w:line="360" w:before="0" w:after="120"/>
        <w:jc w:val="left"/>
        <w:rPr>
          <w:b/>
          <w:b/>
        </w:rPr>
      </w:pPr>
      <w:r>
        <w:rPr>
          <w:b/>
        </w:rPr>
        <w:t>A központi kormányzati és a regionális szint részvétele a klaszter építésben</w:t>
      </w:r>
    </w:p>
    <w:p>
      <w:pPr>
        <w:pStyle w:val="Stlus1"/>
        <w:spacing w:lineRule="auto" w:line="360" w:before="0" w:after="0"/>
        <w:rPr/>
      </w:pPr>
      <w:r>
        <w:rPr/>
        <w:t xml:space="preserve">Jogosan lehet feltenni a kérdést a klaszter szemlélet és a klaszter orientált gazdaságfejlesztési politika sajátosságainak eddigi bemutatása és összefoglalása után, hogy a klaszter építésnek melyik szint kell megvalósulni. Milyen szerepe lehet a központi kormányzat a klaszter építés folyamatában, illetve hogyan viszonyul ahhoz a regionális, vagy lokális szint? A szakirodalom, valamint a sikeres klaszter politikát folytató országok tapasztalatai alapján megállapítható, hogy a klaszter építés folyamatára egyaránt jellemző a felülről-lefelé és az alulról-felfelé való irányultság </w:t>
      </w:r>
      <w:r>
        <w:rPr>
          <w:spacing w:val="-2"/>
        </w:rPr>
        <w:t xml:space="preserve">(Molina 1998). </w:t>
      </w:r>
    </w:p>
    <w:p>
      <w:pPr>
        <w:pStyle w:val="Stlus1"/>
        <w:spacing w:lineRule="auto" w:line="360" w:before="0" w:after="0"/>
        <w:ind w:firstLine="284"/>
        <w:rPr/>
      </w:pPr>
      <w:r>
        <w:rPr>
          <w:spacing w:val="-2"/>
        </w:rPr>
        <w:t>Maga a klaszter építés alapvetően egy bottom-up típusú</w:t>
      </w:r>
      <w:r>
        <w:rPr/>
        <w:t xml:space="preserve"> törekvés megvalósítása, amely az adott helynek, térségnek, régiónak a már meglévő kulturális és ipari hagyományaira és erősségeire építve, megpróbálja azokat minél hatékonyabban hasznosítani. Az alulról-felfelé irányultság kiemelt jelentőségét hozza az is, hogy a versenyelőnyök feltételeit csak helyi szinten lehetséges megfelelő módon felmérni, értékelni, illetve csak helyi szinten képesek a szükséges fejlesztéseket megfogalmazni. Ezért mindenképpen erős decentralizációt igényel. A regionális, vagy helyi szint szerepe egyértelműen a tartós versenyelőnyök létrejöttének és fennmaradásának támogatása, megfelelő üzleti környezet létrehozása (Lengyel-Deák 2002). Ennek érdekében a területi szint célja a klaszter építésben, a régióban megtalálható domináns, vagy kulcs iparágak, üzletágak globális piacokon való versenyképességét szolgáló klaszter specifikus, egyedi igényeinek megfelelő speciális fejlesztések megvalósítása. Ilyen speciális fejlesztések lehetnek a munkaerőpiac speciális igényeinek kielégítése, speciális területen működő kutatóintézetek létrehozása, működtetése, innovációs központok, technológiai transzfer központok, kompetencia központok létesítése, különböző fejlesztési szervezetek, intézmények támogatása stb.</w:t>
      </w:r>
    </w:p>
    <w:p>
      <w:pPr>
        <w:pStyle w:val="Stlus1"/>
        <w:spacing w:lineRule="auto" w:line="360" w:before="0" w:after="0"/>
        <w:ind w:firstLine="284"/>
        <w:rPr/>
      </w:pPr>
      <w:r>
        <w:rPr/>
        <w:t xml:space="preserve">A klaszter építés folyamatában azonban határozott top-down szerepet kapnak azok a szervezetek, illetve intézmények, amelyek jelentős szerepet játszanak a gazdaságfejlesztés vagy a vállalkozásfejlesztés területén. Ezen szervezetek elsődleges feladata a klaszter folyamat felülről történő élénkítése és katalizálása (Molina 1998). A tervezés, a központi kormányzati források felhasználása, közös innovációs infrastruktúra kialakítása és fejlesztése határozza meg a felülről-lefelé irányuló központilag vezérelt dimenzióját a klaszter építésnek. Mivel a központi kormányzat közvetlenül nem avatkozhat be a globális versenybe (deregulációs folyamatok, nemzetközi egyezmények, EU versenypolitikája), ezért célja közvetett eszközökkel a versenyképesség háttérfeltételeinek javítása a megfelelő üzleti környezet kialakítása, az innovációs rendszer megszilárdítása, amely alapvetően az innovációs infrastruktúra valamennyi klaszter, iparági csoportosulás által használt, közös elemeire koncentrál (Lengyel-Deák 2002). Ilyen közös elemek lehetnek pl. a közlekedési és kommunikációs infrastruktúra kiépítés, fejlesztése, a környezetvédelem, vagy az általános oktatás. A központi kormányzatnak sokkal inkább egyfajta katalizátorként kell elősegítenie a legkülönbözőbb szereplők egymásra találását és az újabb együttműködések kialakulását. Emellett részt vesz a beszállítói rendszerek támogatásában és a klaszterizációs és innovációs folyamatok ösztönzésében. </w:t>
      </w:r>
    </w:p>
    <w:p>
      <w:pPr>
        <w:pStyle w:val="Stlus1"/>
        <w:spacing w:lineRule="auto" w:line="360" w:before="0" w:after="0"/>
        <w:ind w:firstLine="284"/>
        <w:rPr/>
      </w:pPr>
      <w:r>
        <w:rPr/>
        <w:t xml:space="preserve">Végül a siker érdekében elengedhetetlen, hogy az alulról felfelé, illetve a felülről lefelé irányuló folyamatok ne legyenek nagyon pontosan összehangolva egymással, hiszen csak így biztosítható a kívánt szinergia hatások elérése. Csak akkor hatékony a klaszter építés, ha a közös és a klaszter specifikus fejlesztések közötti kapcsolatok elég erősek (Molina 1998). </w:t>
      </w:r>
    </w:p>
    <w:p>
      <w:pPr>
        <w:pStyle w:val="Stlus1"/>
        <w:spacing w:lineRule="auto" w:line="360" w:before="0" w:after="0"/>
        <w:ind w:firstLine="284"/>
        <w:rPr/>
      </w:pPr>
      <w:r>
        <w:rPr/>
      </w:r>
    </w:p>
    <w:p>
      <w:pPr>
        <w:pStyle w:val="Stlus1"/>
        <w:spacing w:lineRule="auto" w:line="360" w:before="0" w:after="120"/>
        <w:jc w:val="left"/>
        <w:rPr>
          <w:b/>
          <w:b/>
        </w:rPr>
      </w:pPr>
      <w:r>
        <w:rPr>
          <w:b/>
        </w:rPr>
        <w:t>A klaszterek és a hálózatok közötti kapcsolat</w:t>
      </w:r>
    </w:p>
    <w:p>
      <w:pPr>
        <w:pStyle w:val="Stlus1"/>
        <w:spacing w:lineRule="auto" w:line="360" w:before="0" w:after="0"/>
        <w:rPr/>
      </w:pPr>
      <w:r>
        <w:rPr/>
        <w:t xml:space="preserve">A klaszterek kialakulása, ha megvizsgáljuk a világban működő klasztereket rendkívül sokféle, egymástól akár jelentős mértékben is különböző okokra vezethető vissza. Ennek köszönhetően többféle, eltérő irányultságú klaszter fejlesztési politika is felfedezhető, annak függvényében, hogy a klaszter fejlesztés során mely pontokra, milyen eszközök használatára helyezik a fő hangsúlyt. Lengyel és Deák, Lagendijk munkáját idézve négy különböző altípust különböztet meg, melyek a következők (Lagendijk 1999, Lengyel-Deák 2002): </w:t>
      </w:r>
    </w:p>
    <w:p>
      <w:pPr>
        <w:pStyle w:val="Stlus1"/>
        <w:spacing w:lineRule="auto" w:line="360" w:before="0" w:after="0"/>
        <w:ind w:firstLine="284"/>
        <w:rPr/>
      </w:pPr>
      <w:r>
        <w:rPr/>
        <w:t>Az iparági, regionális klaszter (1) típusú fejlesztés elsősorban az iparágak közötti klaszteresedési folyamat elősegítésére, a szinergia hatások érvényre juttatására és különböző innovációs és értéklánc rendszerekre helyezi a hangsúlyt. Ezzel szemben az intézményre épülő klaszter (2) típusú fejlesztés középpontjában sokkal inkább egy olyan, a tagok által létrehozott, azok speciális igényeinek kielégítése érdekében szolgáltatásokat nyújtó szervezet, vagy intézmény áll, amelynek célja az együttműködési kapcsolatok szélesítése a méretgazdaságosság és a változatosság gazdaságosság erősítése. A hálózatra épülő klaszterek (3) ugyanakkor már meglévő, működő, inkább zártkörű, üzleti hálózatokra épít, melyekben hosszú távú, tartós kapcsolatban állnak egymással az elsősorban kis- és középvállalkozások a kapcsolódó és támogató iparágak részvételével. Végül a tudás orienált klaszter (4) a hálózatra épülővel ellentétben egy sokkal nyitottabb kezdeményezés, mely különösen az információáramlásra, a folyamatos tudás és tapasztalatcserének az elősegítésére, a spontán szerveződésekre helyezi a hangsúlyt, és ugyancsak elsősorban a KKV szektor aktivizálódásával szerveződik.</w:t>
      </w:r>
    </w:p>
    <w:p>
      <w:pPr>
        <w:pStyle w:val="Stlus1"/>
        <w:spacing w:lineRule="auto" w:line="360" w:before="0" w:after="0"/>
        <w:ind w:firstLine="284"/>
        <w:rPr/>
      </w:pPr>
      <w:r>
        <w:rPr/>
        <w:t>A harmadik klaszter fejlesztési típussal közvetlenül érintettük az üzleti hálózatokat. Sajnos gyakran tapasztalható, hogy a klaszter és a hálózat fogalmát nemcsak a kívülállók, de sokszor a gazdaságfejlesztéssel foglalkozó elméleti és gyakorlati szakemberek is keverik, egymás szinonimájaként használják, annak ellenére, hogy a szakirodalom igen egyértelmű különbséget tesz e két fogalom között azok legfontosabb sajátosságai alapján (Lengyel 2002b, Rosenfeld 2001). A szerzők szerint a legfontosabb különbségek a következők:</w:t>
      </w:r>
    </w:p>
    <w:p>
      <w:pPr>
        <w:pStyle w:val="Stlus1"/>
        <w:spacing w:lineRule="auto" w:line="360" w:before="0" w:after="0"/>
        <w:ind w:firstLine="284"/>
        <w:rPr/>
      </w:pPr>
      <w:r>
        <w:rPr/>
        <w:t>A hálózatok egyik előnye, hogy lehetővé teszik az együttműködő vállalatok számára, hogy alacsony költséggel férjenek hozzá meglevő speciális szolgáltatásokhoz, míg ezzel szemben a klaszterek a régióba vonzzák az igényelt speciális szolgáltatásokat, mivel a kritikus tömeget meghaladó vállalkozások száma már igényli azokat. A hálózatok mindig zártak, pontosan megadható tagsággal rendelkeznek, akik egymással általában konkrét formális szerződéses kapcsolatban állnak. A klasztereknél azonban nem adható meg a tagság, pontosan azt sem tudjuk, hogy mely szervezetek tartoznak oda, egymással nagyobb részük nincs is szerződéses üzleti kapcsolatban. Inkább a helyi gazdaság résztvevői között fennálló bizalmi, illetve informális kapcsolatok a lényegesek. A klaszternél így megjelennek a „potyautasok”, akik a szinergikus hatások és agglomerációs előnyök révén szintén részesülnek a klaszterből származó előnyökből anélkül, hogy valamit is tennének értük. A hálózatok megkönnyítik egy cég számára, hogy elfoglalja a helyét egy termelési rendszerben, és viszonylag stabil pozíciója legyen. A klaszterek viszont több hasonló kapacitásokkal rendelkező cég számára támasztanak keresletet, melyek pozíciói így állandóan változnak. Míg hálózatban elsődleges a kooperáció, a verseny nem jelenik meg markánsan, addig a klaszterben a kooperáció mellett a rivalizálás is állandóan jelen lévő jelenség. A vállalati hálózatokat csak vállalatok alkotják, míg a klaszterben a vállalatokon kívül általában egyéb intézmények (egyetemek, kutatóintézetek) és szakmai</w:t>
      </w:r>
      <w:r>
        <w:rPr>
          <w:b/>
        </w:rPr>
        <w:t xml:space="preserve"> </w:t>
      </w:r>
      <w:r>
        <w:rPr/>
        <w:t>szervezetek (kamarák, vállalkozásfejlesztési ügynökségek, technológiatranszfer-szervezetek stb.) is megjelennek.</w:t>
      </w:r>
    </w:p>
    <w:p>
      <w:pPr>
        <w:pStyle w:val="Stlus1"/>
        <w:spacing w:lineRule="auto" w:line="360" w:before="0" w:after="0"/>
        <w:ind w:firstLine="284"/>
        <w:rPr/>
      </w:pPr>
      <w:r>
        <w:rPr/>
      </w:r>
    </w:p>
    <w:p>
      <w:pPr>
        <w:pStyle w:val="Stlus1"/>
        <w:spacing w:lineRule="auto" w:line="360" w:before="0" w:after="0"/>
        <w:jc w:val="center"/>
        <w:rPr/>
      </w:pPr>
      <w:r>
        <w:rPr/>
        <w:t>4. ábra A hálózatok és a klaszterek közötti legfontosabb különbségek</w:t>
      </w:r>
    </w:p>
    <w:tbl>
      <w:tblPr>
        <w:tblW w:w="9072" w:type="dxa"/>
        <w:jc w:val="left"/>
        <w:tblInd w:w="-5" w:type="dxa"/>
        <w:tblLayout w:type="fixed"/>
        <w:tblCellMar>
          <w:top w:w="0" w:type="dxa"/>
          <w:left w:w="28" w:type="dxa"/>
          <w:bottom w:w="0" w:type="dxa"/>
          <w:right w:w="28" w:type="dxa"/>
        </w:tblCellMar>
      </w:tblPr>
      <w:tblGrid>
        <w:gridCol w:w="1985"/>
        <w:gridCol w:w="3543"/>
        <w:gridCol w:w="354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álózato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lasztere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ersenyelőn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hetőség olcsóbb speciális inputok (szolgáltatások) beszerzésé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ényelt speciális inputok (szolgáltatások) előállítóinak odavonzás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agsá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ghatározott (zárt) tagsá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itott szerveződé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Együttműködés alapj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ződéses kapcsolato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sadalmi értékek, kölcsönösség</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ozíci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zonylag stab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galmasan változi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apcsolat jelleg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yüttműködésen alapu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yüttműködésen és rivalizáláson alapu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ohézi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ös üzleti célo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lektív vízi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észtvevő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állalatok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llalatok, intézmények, szakmai szervezetek</w:t>
            </w:r>
          </w:p>
        </w:tc>
      </w:tr>
    </w:tbl>
    <w:p>
      <w:pPr>
        <w:pStyle w:val="Stlus1"/>
        <w:spacing w:lineRule="auto" w:line="360" w:before="0" w:after="0"/>
        <w:rPr>
          <w:sz w:val="20"/>
        </w:rPr>
      </w:pPr>
      <w:r>
        <w:rPr>
          <w:sz w:val="20"/>
        </w:rPr>
        <w:t>Forrás: Lengyel (2002b. 119. o.).</w:t>
      </w:r>
    </w:p>
    <w:p>
      <w:pPr>
        <w:pStyle w:val="Stlus1"/>
        <w:spacing w:lineRule="auto" w:line="360" w:before="0" w:after="0"/>
        <w:rPr>
          <w:sz w:val="20"/>
        </w:rPr>
      </w:pPr>
      <w:r>
        <w:rPr>
          <w:sz w:val="20"/>
        </w:rPr>
      </w:r>
    </w:p>
    <w:p>
      <w:pPr>
        <w:pStyle w:val="Stlus1"/>
        <w:spacing w:lineRule="auto" w:line="360" w:before="0" w:after="0"/>
        <w:ind w:firstLine="284"/>
        <w:rPr/>
      </w:pPr>
      <w:r>
        <w:rPr/>
        <w:t>A valós gazdasági életben természetesen előfordulhatnak olyan kooperációk is, amelyek mindkét jellemzőből felmutatnak bizonyos jegyeket. Mint az Lengyel is megállapítja a vállalatok között létrejött üzleti hálózatok sok esetben egyértelműen a később kialakuló klaszterek előzményeinek tekinthetők (Lengyel 2002c). Sokszor egy működő vállalti hálózat bázisán jönnek létre sikeres klaszterek. A klaszter fejlesztések első lépései során gyakran a meglevő hálózatokat támogatják és később kerülnek előtérbe az összetettebb támogatási formák (Imreh-Lengyel 2002). Hiszen a vállalkozások közötti együttműködéseket tekintve is megállapítható, hogy az együttműködési kapcsolatok szorossága, a közös tevékenység meghatározása alapján különböző mélységű hálózatokról beszélhetünk, melyek között megtalálhatók az egyszerű szakmai szervezeteket, szövetségeket létrehozó együttműködési formáktól kezdve a közös marketing tevékenységet, vagy akár értékesítés hálózatot működtetőkön keresztül egészen a közös termelést végzőkig számos különböző típus.</w:t>
      </w:r>
    </w:p>
    <w:p>
      <w:pPr>
        <w:pStyle w:val="Stlus1"/>
        <w:spacing w:lineRule="auto" w:line="360" w:before="0" w:after="0"/>
        <w:rPr/>
      </w:pPr>
      <w:r>
        <w:rPr/>
      </w:r>
    </w:p>
    <w:p>
      <w:pPr>
        <w:pStyle w:val="Stlus1"/>
        <w:spacing w:lineRule="auto" w:line="360" w:before="0" w:after="120"/>
        <w:jc w:val="left"/>
        <w:rPr>
          <w:b/>
          <w:b/>
        </w:rPr>
      </w:pPr>
      <w:r>
        <w:rPr>
          <w:b/>
        </w:rPr>
        <w:t>Klaszter politikák az Európai Unió tagállamaiban</w:t>
      </w:r>
    </w:p>
    <w:p>
      <w:pPr>
        <w:pStyle w:val="Stlus1"/>
        <w:spacing w:lineRule="auto" w:line="360" w:before="0" w:after="0"/>
        <w:rPr/>
      </w:pPr>
      <w:r>
        <w:rPr/>
        <w:t>A klaszter szemlélet, valamint a klaszter orientált gazdaságfejlesztés nemzetközi és hazai szakirodalmának összefoglalását követően a nemzetközi tapasztalatok megismerése érdekében szeretnénk röviden bemutatni az Európai Unió országaiban követett klaszter politikák egymáshoz hasonló és egymástól különböző sajátosságait. A külföldi klaszter politikák bemutatásának alapjául az Európai Bizottság számára a European Network for SME Research (a kis- és középvállalkozások kutatásával foglalkozó európai hálózat, melyben valamennyi Európai Gazdasági Térséghez csatlakozott országot, illetve Svájcot egy-egy kutatóintézete képvisel, 2004-től pedig az újonnan csatlakozó 10 állam is részt vesz) által 2002-ben készített 8</w:t>
      </w:r>
      <w:r>
        <w:rPr>
          <w:vertAlign w:val="superscript"/>
        </w:rPr>
        <w:t>th</w:t>
      </w:r>
      <w:r>
        <w:rPr/>
        <w:t xml:space="preserve"> Observatory of European SMEs részét képező Regional Clusters in Europe dokumentum, illetve az abban található összefoglaló jellegű táblázat adja (EC 2002 47-49. o.). </w:t>
      </w:r>
    </w:p>
    <w:p>
      <w:pPr>
        <w:pStyle w:val="Stlus1"/>
        <w:spacing w:lineRule="auto" w:line="360" w:before="0" w:after="0"/>
        <w:ind w:firstLine="284"/>
        <w:rPr/>
      </w:pPr>
      <w:r>
        <w:rPr/>
        <w:t>Mint látni fogjuk az egyes európai országokban a klaszter politika jelentős mértékben különbözhet egymástól aminek két fontos oka emelhető ki. Az egyik a klaszter politikának a nemzeti és regionális irányultsága, amelyben elsősorban az egyes országok államberendezkedése, valamint a politikai hatalom decentralizáltságának mértéke határozza meg a klaszter politika elsődleges színterét. A másik pedig politikák különböző, egymástól sokszor jelentős mértékben eltérő környezeti, kulturális és intézményi keretrendszerben, politikai döntéshozatali mechanizmusokban való kidolgozása és alkalmazása.</w:t>
      </w:r>
    </w:p>
    <w:p>
      <w:pPr>
        <w:pStyle w:val="Stlus1"/>
        <w:spacing w:lineRule="auto" w:line="360" w:before="0" w:after="0"/>
        <w:ind w:firstLine="284"/>
        <w:rPr/>
      </w:pPr>
      <w:r>
        <w:rPr/>
        <w:t>A példák többsége általában a meglévő eltérések ellenére is a regionális innovációs rendszerek támogatását szolgáló politikákra épül, melyek célja, pl. a helyi üzleti hálózatok erősítése, és a vállalkozások valamint a helyi tudás és technológiai transzfer szervezetek közötti innovációs együttműködés támogatása. Egyes országokban – pl. Dánia, Franciaország, Hollandia, Portugália –többé-kevésbé a klaszter politika nemzeti szintű, és az országos, illetve a kisebb területi egységeken működő klasztereket eltérően kezeli. Ezzel szemben a szövetségi berendezkedésű államokban – Ausztria, Németország – a klaszter politika kidolgozása és megvalósítása többnyire a regionális szint feladata, de ugyancsak a régió nagyfokú különbségein alapulva ez a szint játssza a legjelentősebb szerepet Spanyolországban, vagy Belgiumban, és egyre fontosabb válik azon államok esetében is, amelyek nemrégiben hoztak létre új decentralizált intézményrendszert (pl. Egyesült Királyság, Finnország). Néhány országban sem regionális, sem nemzeti szinten nem rendelkeznek kifejezette klaszterek fejlesztését célul kitűző klaszter politikával, ugyanakkor a klaszterek fejlesztésének elősegítése elemként megjelenik azok innovációs és technológia politikájában, vagy regionális politikájában. Ezt követően lássuk az egyes országok gyakorlatát:</w:t>
      </w:r>
    </w:p>
    <w:p>
      <w:pPr>
        <w:pStyle w:val="Stlus1"/>
        <w:spacing w:lineRule="auto" w:line="360" w:before="0" w:after="0"/>
        <w:ind w:firstLine="284"/>
        <w:rPr/>
      </w:pPr>
      <w:r>
        <w:rPr/>
        <w:t>Ausztriát, mint szövetségi berendezkedésű államot a tartományi szinten megjelenő klaszter politika jellemzi. Az egyes tartományok gazdaságfejlesztési politikájában valamilyen szinten hasonlóképpen, de a tartomány helyi viszonyaihoz igazodva jelentkezik a klaszterek fejlesztése. A tartományok közül talán Felső-Ausztriában tapasztalható a klaszterekre való koncentráció. A klaszterek fejlődését a kapacitásépítéssel és az együttműködési hajlandóság javításával az innovációs potenciál erősítését megcélzó klaszter orientált technológia politika szolgálja. A klaszteresedés meglévő és tervezett eszközei nem kifejezetten pénzügyi támogatások, mint pl. az információáramlás, a vállalkozások közötti és a vállalkozások és K+F intézmények közötti együttműködési kapcsolatok erősítése, a munkaerő képzése és a közös marketing és export támogatása. A klaszter orientált technológiai politika meglévő szolgáltatásai elsősorban a KKV szektorra koncentrálnak, hisz e csoport számára a legnehezebb a külső információkhoz való hozzájutás.</w:t>
      </w:r>
    </w:p>
    <w:p>
      <w:pPr>
        <w:pStyle w:val="Stlus1"/>
        <w:spacing w:lineRule="auto" w:line="360" w:before="0" w:after="0"/>
        <w:ind w:firstLine="284"/>
        <w:rPr/>
      </w:pPr>
      <w:r>
        <w:rPr/>
        <w:t>Belgiumban az osztrák példához hasonlóan szintén regionális szintű klaszter politikáról beszélhetünk. Flandria már 1994-ben kidolgozta speciális klaszter politikáját, mely a klasztereket a K+F, az innováció, a képzés, a termelés vagy a kereskedelem területén szinergia hatásokat létrehozó a régióban önkéntesen egymáshoz kapcsolódó vállalkozásokként és/vagy intézményekként határozza meg. A különböző intézkedéseket magába foglaló klaszter politikát 2001-ben újrafogalmazták, így jelenleg inkább projektek finanszírozására koncentrál, míg a régebbi elsősorban a különböző szervezetek finanszírozását preferálta. A támogatandó projektek között szerepel a vállalkozási csoportok közös kutatása, a műszaki támogatáshoz kapcsolódó szolgáltatások, a lokális és a speciális technológiai területek innovációjának élénkítése. A klaszter politika két legfontosabb lépcsőjét a klaszterek kormányzati akkreditációja, majd a klaszter szervezetek hálózatépítési tevékenységéhez kapcsolódó működési költségének támogatása, illetve támogatások és kölcsönök juttatása a klaszterek számára innovációs projektek megvalósítására.</w:t>
      </w:r>
    </w:p>
    <w:p>
      <w:pPr>
        <w:pStyle w:val="Stlus1"/>
        <w:spacing w:lineRule="auto" w:line="360" w:before="0" w:after="0"/>
        <w:ind w:firstLine="284"/>
        <w:rPr/>
      </w:pPr>
      <w:r>
        <w:rPr/>
        <w:t>Dániában a klaszter politika nemzetállami szinten jelentkezik azzal a céllal, hogy továbbfejlessze a már működő, illetve az újonnan megjelenő országos szintű és regionális hatáskörű klasztereket. A politika leginkább az egyes kompetencia klasztereket támogatja speciális szolgáltatásokkal és infrastruktúrákkal, és a tudásáramlást biztosító szervezetekkel és csatornákkal. 2001-ben összesen 29 kompetencia klasztert nevesítettek (13 regionális szintű és 16 országos). Minden egyes klaszterre speciális intézkedéseket dolgoztak ki, melyben igen nagy szerepet kapott a vállalkozások és a politika, valamint az központi és a regionális szint közötti párbeszéd.</w:t>
      </w:r>
    </w:p>
    <w:p>
      <w:pPr>
        <w:pStyle w:val="Stlus1"/>
        <w:spacing w:lineRule="auto" w:line="360" w:before="0" w:after="0"/>
        <w:ind w:firstLine="284"/>
        <w:rPr/>
      </w:pPr>
      <w:r>
        <w:rPr/>
        <w:t>Az Egyesült Királyságban ugyancsak központosított klaszter politikáról beszélhetünk. Skóciában a gazdaság fejlesztésében egyértelmű prioritást kap a klaszterek támogatása, aminek köszönhetőn négy pilot klaszter került elindításra. Mind a négy klaszter esetében elkészültek az elkövetkezendő 5-10 évre vonatkozó ágazati akció tervek, melyek elsősorban az iparági résztvevők közötti párbeszédre, munkára és tanulásra helyezik a hangsúlyt. A klaszterek számára egyedi intézkedések és szolgáltatások kerültek meghatározásra, melyekre a versengés és az együttműködés egymásmellettisége, az infrastruktúra kiépítése (inkubáció), valamint az akadémiai szférával történő együttműködés a leginkább jellemző.</w:t>
      </w:r>
    </w:p>
    <w:p>
      <w:pPr>
        <w:pStyle w:val="Stlus1"/>
        <w:spacing w:lineRule="auto" w:line="360" w:before="0" w:after="0"/>
        <w:ind w:firstLine="284"/>
        <w:rPr/>
      </w:pPr>
      <w:r>
        <w:rPr/>
        <w:t>Finnországban annak ellenére, hogy az államberendezkedés cseppet sem nevezhető föderálisnak, vagy akár regionalizáltnak, a klaszter politika erősen regionálisan meghatározott, bár egyaránt támaszkodik helyi, regionális és nemzeti forrásokra a nemzetközileg versenyképes szaktudás létrehozása érdekében. Összesen 14 regionális Centres of Expertise (CoEs) és két országos hasonló szervezet alkotja a klaszter politika alapját. Az egyes CoEs-ket általában a helyi technológiai központok működtetik, míg az együttműködésben részt vesznek benne a régióban található vállalkozások, a helyi önkormányzatok, más állami hatóságok, egyetemek, főiskolák és kutatóintézetek. A CoEs-k versenyeztetés útján választják ki, melyben a nemzetközileg magas standardok, az innovációs megközelítés, a javasolt intézkedések lehetséges hatásai és a hatékony szervezet egyaránt szerepet kap.</w:t>
      </w:r>
    </w:p>
    <w:p>
      <w:pPr>
        <w:pStyle w:val="Stlus1"/>
        <w:spacing w:lineRule="auto" w:line="360" w:before="0" w:after="0"/>
        <w:ind w:firstLine="284"/>
        <w:rPr/>
      </w:pPr>
      <w:r>
        <w:rPr/>
        <w:t>Franciaországban a klaszter politika legfőbb letéteményese az ország legfontosabb területfejlesztési szervezete a DATAR, és a helyi termelési rendszereken (LPS) belüli vállalkozások  közötti együttműködési kapcsolatok fejlesztésén, a vállalkozások és a felsőoktatási és kutatóintézetek közötti kapcsolatok létrehozásán és az állami szervezetek és helyi szereplők közötti intézményesült kommunikáción alapul. Az 1998-as és 1999-es pályázati kiírás eredményeként az országban 96 „hivatalos” helyi termelési rendszer projekt került kiválasztásra a 202 pályázatból, vállalkozások közös projektjeinek megvalósításra, vagy szervezett formában történő együttműködéseire. A kiválasztott LPS projektek és szervezetek állami támogatásban részesülhetnek a projektek megvalósítására.</w:t>
      </w:r>
    </w:p>
    <w:p>
      <w:pPr>
        <w:pStyle w:val="Stlus1"/>
        <w:spacing w:lineRule="auto" w:line="360" w:before="0" w:after="0"/>
        <w:ind w:firstLine="284"/>
        <w:rPr/>
      </w:pPr>
      <w:r>
        <w:rPr/>
        <w:t>A Hollandiában megvalósított nemzeti szintű klaszter politika a vállalkozások versenyképességének és innovativitásának javítását megcélzó technológiai együttműködésre koncentrál. A klaszter politika alapvető szerepe az ipar és a szolgáltató szektor számára kedvező keretfeltételek megteremtése, és egyfajta brókerként tevékenykedve a kereslet és a kínálat összekapcsolása. A gazdasági minisztérium a klsazterizációban rejlő lehetőségekről szóló információszolgáltatással, a lehetséges klaszter résztvevők közötti párbeszéd létrejöttének segítésével próbálja élénkíteni a klaszteresedést. Maga a minisztérium összesen 12 klaszter kezdeményezésben vesz részt közvetlenül.</w:t>
      </w:r>
    </w:p>
    <w:p>
      <w:pPr>
        <w:pStyle w:val="Stlus1"/>
        <w:spacing w:lineRule="auto" w:line="360" w:before="0" w:after="0"/>
        <w:ind w:firstLine="284"/>
        <w:rPr/>
      </w:pPr>
      <w:r>
        <w:rPr/>
        <w:t>Németországban a klaszter politika hasonlóan az osztrák példához, ugyancsak tartományi szinten irányított politika, melyet Északrajna-Vesztfália példáján keresztül mutatunk be, ahol a klaszter megközelítés alkalmazásával a tartomány szerkezetváltásának elősegítését célozza meg. A kiválasztott klaszterek egy meghatározott időre klaszter menedzsmentet kapnak, annak érdekében a későbbi önfenntartóképesség érdekében. Nagy szerepet kap az új klaszter szervezetek támogatása. Az intézkedések az egyes klaszterek egyedi igényei alapján kerülnek meghatározásra, és olyan célokat tartalmaz mint a termékfejlesztésben való együttműködés, vagy az új piacokon való közös megjelenés.</w:t>
      </w:r>
    </w:p>
    <w:p>
      <w:pPr>
        <w:pStyle w:val="Stlus1"/>
        <w:spacing w:lineRule="auto" w:line="360" w:before="0" w:after="0"/>
        <w:ind w:firstLine="284"/>
        <w:rPr/>
      </w:pPr>
      <w:r>
        <w:rPr/>
        <w:t>Olaszországban a klaszter politika regionális irányultságú. Az 1991-es és 1994-es törvényeket követően a helyi termelési rendszerekre és az iparági körzetekre koncentráló iparpolitikák kerültek kidolgozásra. Ezek a politikák általában fejlesztési központokra, pilot projektekre, képzési programokra termelés fejlesztésre és KKV-k műszaki tanácsadására irányultak. Az iparági körzetekben működő KKVk irányába történő információ és technológia áramlás a nemzeti politikák és a regionális és helyi kezdeményezések közötti kapcsolatokkal jellemezhetők, melyekben nagy szerepet kapott a decentralizáltság és az alulról érkező kezdeményezések. A politika során regionális szinten számos tudományos park, innovációs központ került megalapításra, míg helyi szinten ágazati technológiai transzfer központok jöttek létre. Ezeket a központokat általában a régiók, regionális pénzügyi szervezetek, kamarák, illetve magánvállalkozások és vállalkozói szövetségek közösen támogattak és működtettek.</w:t>
      </w:r>
    </w:p>
    <w:p>
      <w:pPr>
        <w:pStyle w:val="Stlus1"/>
        <w:spacing w:lineRule="auto" w:line="360" w:before="0" w:after="0"/>
        <w:ind w:firstLine="284"/>
        <w:rPr/>
      </w:pPr>
      <w:r>
        <w:rPr/>
        <w:t>Portugáliára inkább a nemzeti szintű klaszter politika a jellemző, ami inkább egy integrált innováció támogatási program, melynek egyik kulcseleme a klaszter, és fontos célja innovatív klaszterek fejlesztése. A klaszterek fejlődését a vállalkozások, és a vállalkozói szövetségek, oktatási, innovációs, kutatási, pénzügyi és interface intézmények közötti együttműködési kapcsolatok növelése szolgálhatja. Kísérletek történtek a klaszterekben található különböző szereplők közös jövőképének, prioritásoknak a meghatározására, a klaszter szereplők közötti együttműködés bátorítására és a termékek és szolgáltatások fejlesztésének támogatására. A legfontosabb cél a termék minőség javítása, az innováció és a vásárlói kapcsolatok.</w:t>
      </w:r>
    </w:p>
    <w:p>
      <w:pPr>
        <w:pStyle w:val="Stlus1"/>
        <w:spacing w:lineRule="auto" w:line="360" w:before="0" w:after="0"/>
        <w:ind w:firstLine="284"/>
        <w:rPr/>
      </w:pPr>
      <w:r>
        <w:rPr/>
        <w:t>Spanyolországban szintén regionális irányultságú klaszter politikáról beszélhetünk, melyek közül az egyik legérdekesebb talán a baszk klaszter politika. Baszkföldön olyan vállalkozó csoportosulások (klaszterek) fejlődésének támogatását célozzák meg, melyek a régió jelenlegi kulcsiparágaihoz, vagy lehetséges jövőbeli fontos iparágakhoz kapcsolódnak. Mára az 1991-ben elindított politika összesen 10 ágazatban vezetett klaszter intézmények felállításához. Ezek a klaszter intézmények jelentős pénzügyi támogatásban részesülnek, melyek részben fedezik a klaszterben folytatott tevékenységeinek költségeit. Az egyes klaszterek a vállalkozások speciális szükségleteinek kielégítésére törekszenek, így olyan terültekre terjed ki tevékenységük, mint képzés, információ transzfer, együttműködés technológiai központokkal stb.</w:t>
      </w:r>
    </w:p>
    <w:p>
      <w:pPr>
        <w:pStyle w:val="Stlus1"/>
        <w:spacing w:lineRule="auto" w:line="360" w:before="0" w:after="0"/>
        <w:ind w:firstLine="284"/>
        <w:rPr/>
      </w:pPr>
      <w:r>
        <w:rPr/>
        <w:t>Svédországban 2001-ben indult el egy új nemzeti program a klaszterek és az innovációs rendszerek fejlesztésére, melynek célja a regionális és iparfejlesztési politika erősítése országos és regionális szinten egyaránt. A programot az ipari szerkezetváltás elősegítése és a svéd vállalkozás globális versenyképessége érdekében történő hálózati stratégia kibővítéseként szemlélik. A programot elemzések fogják támogatni annak érdekében, hogy meghatározzák az iparfejlesztés veszélyeit és lehetőségeit, koncentrálva a minőségre, a kutatás-fejlesztésre, illetve a klasztereken belüli hálózatépítésre.</w:t>
      </w:r>
    </w:p>
    <w:p>
      <w:pPr>
        <w:pStyle w:val="Stlus1"/>
        <w:spacing w:lineRule="auto" w:line="360" w:before="0" w:after="0"/>
        <w:ind w:firstLine="284"/>
        <w:rPr/>
      </w:pPr>
      <w:r>
        <w:rPr/>
      </w:r>
    </w:p>
    <w:p>
      <w:pPr>
        <w:pStyle w:val="Stlus1"/>
        <w:spacing w:lineRule="auto" w:line="360" w:before="0" w:after="120"/>
        <w:jc w:val="left"/>
        <w:rPr>
          <w:b/>
          <w:b/>
        </w:rPr>
      </w:pPr>
      <w:r>
        <w:rPr>
          <w:b/>
        </w:rPr>
        <w:t>Megfogalmazható tapasztalatok</w:t>
      </w:r>
    </w:p>
    <w:p>
      <w:pPr>
        <w:pStyle w:val="Stlus1"/>
        <w:spacing w:lineRule="auto" w:line="360" w:before="0" w:after="0"/>
        <w:rPr/>
      </w:pPr>
      <w:r>
        <w:rPr/>
        <w:t xml:space="preserve">A klaszter orientált fejlesztési politika sikerességének, valamint a klaszterizációs folyamatok eredményességének számos hátráltató, akadályozó tényezője lehet, különösen a periférikus térségekben, illetve az olyan feltörekvő országokban, mint hazánk is. A viszonylag fejletlenebb térségekben megfigyelhető, a klaszterizációt akadályozó legfontosabb tényezőket, és azok sajátosságait Rosenfeld foglalta össze a kevésbé fejlett térségekben alkalmazható klaszter stratégiákhoz írt irányelvekben (Rosenfeld 2002). </w:t>
      </w:r>
    </w:p>
    <w:p>
      <w:pPr>
        <w:pStyle w:val="Stlus1"/>
        <w:spacing w:lineRule="auto" w:line="360" w:before="0" w:after="0"/>
        <w:ind w:firstLine="284"/>
        <w:rPr/>
      </w:pPr>
      <w:r>
        <w:rPr/>
        <w:t>Ezek alapján megállapítató, hogy jelentős problémához vezethet a fizikai infrastruktúrákban megmutatkozó hiányosságok megléte, hiszen a közlekedési és kommunikációs infrastruktúra, megfelelő logisztika nélkülözhetetlen a klaszteresedési folyamatra jellemző szoros együttműködési kapcsolatok kialakulására és fejlesztésére. Ezért hazánkban is mindenképpen szükség van az elérhetőséget biztosító és javító fejlesztésekre a sikeres klaszterizációs folyamatok beindulása érdekében. Ugyancsak súlyos problémákhoz vezethet a vállalkozások számára rendelkezésre álló, és hozzáférhető tőkejavakban megmutatkozó hiányosság. Hiszen a klaszterek egyik éltető eleme a folyamatos megújulási készség, innovatív ötletek megvalósítása és aktív kutatás-fejlesztési tevékenység, ami azonban jelentős speciális tőkeszükséglettel párosul, hiszen a hagyományos banki hitelezés képtelen az ebben rejlő kockázat kezelésére. Ezért mindenképpen fontos a speciális tőkejavak elérhetőségének biztosítása (pre-seed capital, seed-capital, üzleti angyalok, kockázati tőke stb.). A megfelelő infrastruktúra és a tőkejavak mellett a szakértelem hiánya is korlátozhatja, akadályozhatja a klaszteresedési folyamatot. Ennek a jelenségnek elsősorban arra vezethető vissza, hogy a térségben az oktatás, és a szakképzés nem specializálódik, így nem tud speciális, a kulcsiparág számára szükséges szakértelmet előállítani. Emellett jellemző, hogy a betelepülő (főleg külföldi) vállalkozások, nem bíznak a helyi munkaerőpiacban, inkább importálják a munkaerőt, így a helyi munkaerőnek is sokkal kisebb a lehetősége a tapasztalatszerzésre. Ugyancsak szólni kell a bezártságban, regionális elszigeteltségben rejlő veszélyekről, amely akkor jelentkezhet, ha egy térség viszonylag távol van a világ vezető térségeitől, és nincsen olyan globálisan versenyképes és széleskörű nemzetközi kapcsolatokkal rendelkező vállalkozása, amelyen keresztül lehetőség lenne a kapcsolatra, és a klaszteren kívüli információkhoz való hozzájutásra (benchmarking). Ez esetben az elszigeteltségben, a klaszteren belül forgó információ és tapasztalatcsere nem elegendő a versenyképesség fenntartásához.</w:t>
      </w:r>
    </w:p>
    <w:p>
      <w:pPr>
        <w:pStyle w:val="Stlus1"/>
        <w:spacing w:lineRule="auto" w:line="360" w:before="0" w:after="0"/>
        <w:ind w:firstLine="284"/>
        <w:rPr/>
      </w:pPr>
      <w:r>
        <w:rPr/>
        <w:t>Klaszterek csak klaszter alapú gazdaságpolitika esetén tudnak megerősödni, amikor decentralizált a döntéshozatal. Nélkülözhetetlen, hogy a regionális klaszter fogalom, és a klaszter szemlélet teljes mértékben áthassa a teljes döntéshozatalt (EC 2002). A klaszter alapú regionális gazdaságfejlesztési stratégia lényege, hogy klaszter specifikus fejlesztéseket kell támogatni, amelyek a régió klasztereinek versenyelőnyeit megerősítik, hiszen regionális szinten a versenyelőnyt csak ezekkel lehetséges támogatni (kulcságazatok, klaszterek pozícióinak megerősítése, regionális szintű és iparágakra specializálódott fejlesztési szereplők) (Lengyel-Grosz 2003). Az államnak – akár országos nemzzeti és regionális szinten egyaránt – jelentős szerepet kell vállalnia a speciális, klaszterek igényei szerinti szolgáltatásokat felvállaló és azokat biztosító szervezetek, intézmények (sok esetben klaszter menedzsment szervezetek, de lehetnek bármilyen szakmai szövetségek, egyesületek, vagy technológiai, innovációs központok) működését.</w:t>
      </w:r>
    </w:p>
    <w:p>
      <w:pPr>
        <w:pStyle w:val="Stlus1"/>
        <w:spacing w:lineRule="auto" w:line="360" w:before="0" w:after="0"/>
        <w:ind w:firstLine="284"/>
        <w:rPr/>
      </w:pPr>
      <w:r>
        <w:rPr/>
        <w:t>A</w:t>
      </w:r>
      <w:r>
        <w:rPr>
          <w:spacing w:val="-2"/>
        </w:rPr>
        <w:t xml:space="preserve">lapelv, hogy nem lehet erőltetni a klaszterek létrejöttét, csak a létező, vagy kezdeti, embrionális fázisban lévő regionális klaszterek támogatása megengedett. A klaszterek kialakulásához az első lépéseket a vállalkozásoknak kell megtenniük, miután felismerték az együttműködés előnyeit és készek a kapcsolatok kiépítésére. Piacgazdaságban a klaszterek kialakulása előtt csak az üzleti érdekek felismertetését, azaz előadások, tanfolyamok, szakmai rendezvények szervezését stb., valamint bizottságok létrehozását lehet ösztönözni, amelyek elősegíthetik, hogy a vállalkozások készek legyenek az együttműködésre. Amikor az együttműködések kialakultak, a vállalati hálózatok létrejöttek (azaz kiformálódtak az embrionális klaszterek), csak ezt követően lehet „kívülről”, kormányzati intézmények vagy fejlesztési ügynökségek (brókerek) segítségével támogatni és felgyorsítani a klaszterek megerősödését, melynek legfontosabb eszközei az együttműködések támogatása, a hálózatosodás segítése, valamint a vállalkozások szükségletein alapuló helyi intézményhálózat és szolgáltatások fejlesztése (Lengyel-Grosz 2003). </w:t>
      </w:r>
    </w:p>
    <w:p>
      <w:pPr>
        <w:pStyle w:val="Stlus1"/>
        <w:spacing w:lineRule="auto" w:line="360" w:before="0" w:after="0"/>
        <w:ind w:firstLine="284"/>
        <w:rPr/>
      </w:pPr>
      <w:r>
        <w:rPr>
          <w:spacing w:val="-2"/>
        </w:rPr>
        <w:t>Legalább ilyen fontos még az együttműködés elengedhetetlen előfeltétele a nagyfokú bizalom, amelynek a vállalkozói kultúrából való hiánya hazánkban is a hálózatszervezés és a klaszterizációs folyamatok elmélyülésének egyik legjelentősebb problémája. Ezért a meggyőzésnek, az együttműködési készség és hajlandóság fejlesztésének és a bizalom elmélyítésének különösen fontos szerepe van.</w:t>
      </w:r>
    </w:p>
    <w:p>
      <w:pPr>
        <w:pStyle w:val="Stlus1"/>
        <w:spacing w:lineRule="auto" w:line="360" w:before="0" w:after="0"/>
        <w:ind w:firstLine="284"/>
        <w:rPr/>
      </w:pPr>
      <w:r>
        <w:rPr>
          <w:spacing w:val="-2"/>
        </w:rPr>
        <w:t xml:space="preserve">Az európai klasztervizsgálatok alapján készült egy „parancsolat”, mit ajánlott (mit célszerű), és mit nem ajánlott (mit nem célszerű) tenni a klaszterek fejlesztése során (Lagendijk 1999). Semmiképpen sem szabad a klasztert célként, vagy végcélként felfogni, a klaszter csak a megvalósítás eszköze lehet. Nem célszerű hosszú távon egyetlen vállalat, vagy egyetlen klaszter mellett elköteleznie magát a politikának, és semmiképpen sem megengedhető a források koordinálatlan, fókuszálatlan felhasználása. </w:t>
      </w:r>
    </w:p>
    <w:p>
      <w:pPr>
        <w:pStyle w:val="Stlus1"/>
        <w:spacing w:lineRule="auto" w:line="360" w:before="0" w:after="0"/>
        <w:jc w:val="center"/>
        <w:rPr>
          <w:i/>
          <w:i/>
          <w:spacing w:val="-2"/>
        </w:rPr>
      </w:pPr>
      <w:r>
        <w:rPr>
          <w:i/>
          <w:spacing w:val="-2"/>
        </w:rPr>
      </w:r>
    </w:p>
    <w:p>
      <w:pPr>
        <w:pStyle w:val="Stlus1"/>
        <w:spacing w:lineRule="auto" w:line="360" w:before="0" w:after="0"/>
        <w:jc w:val="center"/>
        <w:rPr/>
      </w:pPr>
      <w:r>
        <w:rPr/>
        <w:t>5. ábra A klaszterek fejlesztése során ajánlott és nem ajánlott szempontok</w:t>
      </w:r>
    </w:p>
    <w:tbl>
      <w:tblPr>
        <w:tblW w:w="9072" w:type="dxa"/>
        <w:jc w:val="left"/>
        <w:tblInd w:w="-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jánlott (célszer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Nem ajánlott (nem célszer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pacing w:val="-2"/>
                <w:sz w:val="24"/>
                <w:lang w:val="en-US" w:eastAsia="en-US"/>
              </w:rPr>
            </w:pPr>
            <w:r>
              <w:rPr>
                <w:spacing w:val="-2"/>
                <w:sz w:val="24"/>
                <w:lang w:val="en-US" w:eastAsia="en-US"/>
              </w:rPr>
              <w:t>ösztönözni a klaszterek fejlődését</w:t>
            </w:r>
          </w:p>
          <w:p>
            <w:pPr>
              <w:pStyle w:val="Normal"/>
              <w:numPr>
                <w:ilvl w:val="0"/>
                <w:numId w:val="3"/>
              </w:numPr>
              <w:rPr>
                <w:spacing w:val="-2"/>
                <w:sz w:val="24"/>
                <w:lang w:val="en-US" w:eastAsia="en-US"/>
              </w:rPr>
            </w:pPr>
            <w:r>
              <w:rPr>
                <w:spacing w:val="-2"/>
                <w:sz w:val="24"/>
                <w:lang w:val="en-US" w:eastAsia="en-US"/>
              </w:rPr>
              <w:t>a klasztert demonstrációs modellként felhasználni</w:t>
            </w:r>
          </w:p>
          <w:p>
            <w:pPr>
              <w:pStyle w:val="Normal"/>
              <w:numPr>
                <w:ilvl w:val="0"/>
                <w:numId w:val="3"/>
              </w:numPr>
              <w:rPr>
                <w:spacing w:val="-2"/>
                <w:sz w:val="24"/>
                <w:lang w:val="en-US" w:eastAsia="en-US"/>
              </w:rPr>
            </w:pPr>
            <w:r>
              <w:rPr>
                <w:spacing w:val="-2"/>
                <w:sz w:val="24"/>
                <w:lang w:val="en-US" w:eastAsia="en-US"/>
              </w:rPr>
              <w:t>buzdítani a cégeket új együttműködések kialakítására</w:t>
            </w:r>
          </w:p>
          <w:p>
            <w:pPr>
              <w:pStyle w:val="Normal"/>
              <w:numPr>
                <w:ilvl w:val="0"/>
                <w:numId w:val="3"/>
              </w:numPr>
              <w:rPr>
                <w:spacing w:val="-2"/>
                <w:sz w:val="24"/>
                <w:lang w:val="en-US" w:eastAsia="en-US"/>
              </w:rPr>
            </w:pPr>
            <w:r>
              <w:rPr>
                <w:spacing w:val="-2"/>
                <w:sz w:val="24"/>
                <w:lang w:val="en-US" w:eastAsia="en-US"/>
              </w:rPr>
              <w:t>törekedni a klaszter bővítésére</w:t>
            </w:r>
          </w:p>
          <w:p>
            <w:pPr>
              <w:pStyle w:val="Normal"/>
              <w:numPr>
                <w:ilvl w:val="0"/>
                <w:numId w:val="3"/>
              </w:numPr>
              <w:rPr>
                <w:spacing w:val="-2"/>
                <w:sz w:val="24"/>
                <w:lang w:val="en-US" w:eastAsia="en-US"/>
              </w:rPr>
            </w:pPr>
            <w:r>
              <w:rPr>
                <w:spacing w:val="-2"/>
                <w:sz w:val="24"/>
                <w:lang w:val="en-US" w:eastAsia="en-US"/>
              </w:rPr>
              <w:t>elkészíteni a régió iparágai globális piacának felmérését</w:t>
            </w:r>
          </w:p>
          <w:p>
            <w:pPr>
              <w:pStyle w:val="Normal"/>
              <w:numPr>
                <w:ilvl w:val="0"/>
                <w:numId w:val="3"/>
              </w:numPr>
              <w:rPr>
                <w:sz w:val="24"/>
              </w:rPr>
            </w:pPr>
            <w:r>
              <w:rPr>
                <w:spacing w:val="-2"/>
                <w:sz w:val="24"/>
                <w:lang w:val="en-US" w:eastAsia="en-US"/>
              </w:rPr>
              <w:t>támogatni a nagyvállalatokat és fejlesztő ügynökségeket a klaszterek élénkítésér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pacing w:val="-2"/>
                <w:sz w:val="24"/>
                <w:lang w:val="en-US" w:eastAsia="en-US"/>
              </w:rPr>
            </w:pPr>
            <w:r>
              <w:rPr>
                <w:spacing w:val="-2"/>
                <w:sz w:val="24"/>
                <w:lang w:val="en-US" w:eastAsia="en-US"/>
              </w:rPr>
              <w:t>klasztert mesterségesen létrehozni</w:t>
            </w:r>
          </w:p>
          <w:p>
            <w:pPr>
              <w:pStyle w:val="Normal"/>
              <w:numPr>
                <w:ilvl w:val="0"/>
                <w:numId w:val="3"/>
              </w:numPr>
              <w:rPr>
                <w:spacing w:val="-2"/>
                <w:sz w:val="24"/>
                <w:lang w:val="en-US" w:eastAsia="en-US"/>
              </w:rPr>
            </w:pPr>
            <w:r>
              <w:rPr>
                <w:spacing w:val="-2"/>
                <w:sz w:val="24"/>
                <w:lang w:val="en-US" w:eastAsia="en-US"/>
              </w:rPr>
              <w:t>a klasztert mint végcélt hirdetni</w:t>
            </w:r>
          </w:p>
          <w:p>
            <w:pPr>
              <w:pStyle w:val="Normal"/>
              <w:numPr>
                <w:ilvl w:val="0"/>
                <w:numId w:val="3"/>
              </w:numPr>
              <w:rPr>
                <w:spacing w:val="-2"/>
                <w:sz w:val="24"/>
                <w:lang w:val="en-US" w:eastAsia="en-US"/>
              </w:rPr>
            </w:pPr>
            <w:r>
              <w:rPr>
                <w:spacing w:val="-2"/>
                <w:sz w:val="24"/>
                <w:lang w:val="en-US" w:eastAsia="en-US"/>
              </w:rPr>
              <w:t>egyes klaszterek vagy cégek túlélése mellett elköteleződni</w:t>
            </w:r>
          </w:p>
          <w:p>
            <w:pPr>
              <w:pStyle w:val="Normal"/>
              <w:numPr>
                <w:ilvl w:val="0"/>
                <w:numId w:val="3"/>
              </w:numPr>
              <w:rPr>
                <w:spacing w:val="-2"/>
                <w:sz w:val="24"/>
                <w:lang w:val="en-US" w:eastAsia="en-US"/>
              </w:rPr>
            </w:pPr>
            <w:r>
              <w:rPr>
                <w:spacing w:val="-2"/>
                <w:sz w:val="24"/>
                <w:lang w:val="en-US" w:eastAsia="en-US"/>
              </w:rPr>
              <w:t>létrehozni egyetlen klasztert hosszú távra</w:t>
            </w:r>
          </w:p>
          <w:p>
            <w:pPr>
              <w:pStyle w:val="Normal"/>
              <w:numPr>
                <w:ilvl w:val="0"/>
                <w:numId w:val="3"/>
              </w:numPr>
              <w:rPr>
                <w:spacing w:val="-2"/>
                <w:sz w:val="24"/>
                <w:lang w:val="en-US" w:eastAsia="en-US"/>
              </w:rPr>
            </w:pPr>
            <w:r>
              <w:rPr>
                <w:spacing w:val="-2"/>
                <w:sz w:val="24"/>
                <w:lang w:val="en-US" w:eastAsia="en-US"/>
              </w:rPr>
              <w:t>fókuszálatlan támogatást nyújtani</w:t>
            </w:r>
          </w:p>
          <w:p>
            <w:pPr>
              <w:pStyle w:val="Normal"/>
              <w:numPr>
                <w:ilvl w:val="0"/>
                <w:numId w:val="3"/>
              </w:numPr>
              <w:rPr>
                <w:spacing w:val="-2"/>
                <w:sz w:val="24"/>
                <w:lang w:val="en-US" w:eastAsia="en-US"/>
              </w:rPr>
            </w:pPr>
            <w:r>
              <w:rPr>
                <w:spacing w:val="-2"/>
                <w:sz w:val="24"/>
                <w:lang w:val="en-US" w:eastAsia="en-US"/>
              </w:rPr>
              <w:t>innovációt ösztönözni, amikor a cél a modernizáció</w:t>
            </w:r>
          </w:p>
          <w:p>
            <w:pPr>
              <w:pStyle w:val="Normal"/>
              <w:numPr>
                <w:ilvl w:val="0"/>
                <w:numId w:val="3"/>
              </w:numPr>
              <w:rPr>
                <w:sz w:val="24"/>
              </w:rPr>
            </w:pPr>
            <w:r>
              <w:rPr>
                <w:spacing w:val="-2"/>
                <w:sz w:val="24"/>
                <w:lang w:val="en-US" w:eastAsia="en-US"/>
              </w:rPr>
              <w:t>a fejlesztési ügynökségeket egymással versenyeztetni</w:t>
            </w:r>
          </w:p>
        </w:tc>
      </w:tr>
    </w:tbl>
    <w:p>
      <w:pPr>
        <w:pStyle w:val="Stlus1"/>
        <w:spacing w:lineRule="auto" w:line="360" w:before="0" w:after="0"/>
        <w:rPr>
          <w:sz w:val="20"/>
        </w:rPr>
      </w:pPr>
      <w:r>
        <w:rPr>
          <w:sz w:val="20"/>
        </w:rPr>
        <w:t>Forrás: Lagendijk (1999. 8. o.) alapján saját szerkesztés.</w:t>
      </w:r>
    </w:p>
    <w:p>
      <w:pPr>
        <w:pStyle w:val="Stlus1"/>
        <w:spacing w:lineRule="auto" w:line="360" w:before="0" w:after="0"/>
        <w:rPr>
          <w:sz w:val="20"/>
        </w:rPr>
      </w:pPr>
      <w:r>
        <w:rPr>
          <w:sz w:val="20"/>
        </w:rPr>
      </w:r>
    </w:p>
    <w:p>
      <w:pPr>
        <w:pStyle w:val="Stlus1"/>
        <w:spacing w:lineRule="auto" w:line="360" w:before="0" w:after="120"/>
        <w:jc w:val="left"/>
        <w:rPr>
          <w:b/>
          <w:b/>
        </w:rPr>
      </w:pPr>
      <w:r>
        <w:rPr>
          <w:b/>
        </w:rPr>
      </w:r>
      <w:r>
        <w:br w:type="page"/>
      </w:r>
    </w:p>
    <w:p>
      <w:pPr>
        <w:pStyle w:val="Stlus1"/>
        <w:spacing w:lineRule="auto" w:line="360" w:before="0" w:after="120"/>
        <w:jc w:val="left"/>
        <w:rPr>
          <w:b/>
          <w:b/>
        </w:rPr>
      </w:pPr>
      <w:r>
        <w:rPr>
          <w:b/>
        </w:rPr>
        <w:t>Felhasznált és ajánlott irodalom</w:t>
      </w:r>
    </w:p>
    <w:p>
      <w:pPr>
        <w:pStyle w:val="Normal"/>
        <w:ind w:left="284" w:hanging="284"/>
        <w:rPr/>
      </w:pPr>
      <w:r>
        <w:rPr/>
        <w:t xml:space="preserve">Bergman, E.M –Feser, E.J. (1999) </w:t>
      </w:r>
      <w:r>
        <w:rPr>
          <w:i/>
        </w:rPr>
        <w:t>Industrial and Regional Clusters: Concepts and Comparative Application.</w:t>
      </w:r>
      <w:r>
        <w:rPr/>
        <w:t xml:space="preserve"> Regional Research Institute West-Virgin University</w:t>
      </w:r>
      <w:r>
        <w:rPr>
          <w:lang w:val="en-GB"/>
        </w:rPr>
        <w:t>. (The Web Book of Regional Science)</w:t>
      </w:r>
    </w:p>
    <w:p>
      <w:pPr>
        <w:pStyle w:val="Normal"/>
        <w:ind w:left="284" w:hanging="284"/>
        <w:rPr/>
      </w:pPr>
      <w:r>
        <w:rPr/>
        <w:t xml:space="preserve">Borbély Sz. (2001) Nemzetközi üzleti hálózatok Magyarországon (Az Ericsson, a Microsoft, az Elektrolux és a Knorr-Bremse példáján). – </w:t>
      </w:r>
      <w:r>
        <w:rPr>
          <w:i/>
        </w:rPr>
        <w:t>Európai Tükör. 4.</w:t>
      </w:r>
      <w:r>
        <w:rPr/>
        <w:t xml:space="preserve"> pp. 41-64.</w:t>
      </w:r>
    </w:p>
    <w:p>
      <w:pPr>
        <w:pStyle w:val="Normal"/>
        <w:ind w:left="284" w:hanging="284"/>
        <w:rPr/>
      </w:pPr>
      <w:r>
        <w:rPr/>
        <w:t xml:space="preserve">Buzás N. (2000a) Klaszterek: kialakulásuk, szerveződésük és lehetséges megjelenésük a Dél- Alföldön. – </w:t>
      </w:r>
      <w:r>
        <w:rPr>
          <w:i/>
        </w:rPr>
        <w:t>Tér és Társadalom. 4.</w:t>
      </w:r>
      <w:r>
        <w:rPr/>
        <w:t xml:space="preserve"> pp. 109-123.</w:t>
      </w:r>
    </w:p>
    <w:p>
      <w:pPr>
        <w:pStyle w:val="Normal"/>
        <w:ind w:left="284" w:hanging="284"/>
        <w:rPr/>
      </w:pPr>
      <w:r>
        <w:rPr/>
        <w:t xml:space="preserve">Buzás N. (2000b) Klaszterek a régiók versenyképességében. – Farkas B.–Lengyel I. (szerk.) </w:t>
      </w:r>
      <w:r>
        <w:rPr>
          <w:i/>
        </w:rPr>
        <w:t xml:space="preserve">Versenyképesség – Regionális versenyképesség. </w:t>
      </w:r>
      <w:r>
        <w:rPr/>
        <w:t>JATEPress, Szeged. pp. 58-66.</w:t>
      </w:r>
    </w:p>
    <w:p>
      <w:pPr>
        <w:pStyle w:val="Normal"/>
        <w:ind w:left="284" w:hanging="284"/>
        <w:rPr/>
      </w:pPr>
      <w:r>
        <w:rPr/>
        <w:t xml:space="preserve">Buzás N.–Lengyel I. (2002) (szerk) </w:t>
      </w:r>
      <w:r>
        <w:rPr>
          <w:i/>
        </w:rPr>
        <w:t>Ipari parkok fejlődési lehetőségei: regionális gazdaságfejlesztés, innovációs folyamatok és klaszterek</w:t>
      </w:r>
      <w:r>
        <w:rPr/>
        <w:t>. JATEPress, Szeged</w:t>
      </w:r>
    </w:p>
    <w:p>
      <w:pPr>
        <w:pStyle w:val="Normal"/>
        <w:ind w:left="284" w:hanging="284"/>
        <w:rPr/>
      </w:pPr>
      <w:r>
        <w:rPr>
          <w:lang w:val="en-GB"/>
        </w:rPr>
        <w:t xml:space="preserve">Clement, W. (1998) Clusters: New Developments in Austria and their Relevance in Economic Policy. – Steiner, M. (ed.) </w:t>
      </w:r>
      <w:r>
        <w:rPr>
          <w:i/>
          <w:lang w:val="en-GB"/>
        </w:rPr>
        <w:t>Clusters and Regional Specialisation on Geography Technology Networks</w:t>
      </w:r>
      <w:r>
        <w:rPr>
          <w:lang w:val="en-GB"/>
        </w:rPr>
        <w:t>. London, European Research in Regional Science. 8. pp. 254–268.</w:t>
      </w:r>
    </w:p>
    <w:p>
      <w:pPr>
        <w:pStyle w:val="Normal"/>
        <w:ind w:left="284" w:hanging="284"/>
        <w:rPr/>
      </w:pPr>
      <w:r>
        <w:rPr/>
        <w:t>Dőry T. (1998) Beszállítói kapcsolatok és az ipari együttműködés lehetséges klaszterei a Közép-Dunántúlon. – Tér és Társadalom. 3. pp.  88-92.</w:t>
      </w:r>
    </w:p>
    <w:p>
      <w:pPr>
        <w:pStyle w:val="Normal"/>
        <w:ind w:left="284" w:hanging="284"/>
        <w:rPr/>
      </w:pPr>
      <w:r>
        <w:rPr/>
        <w:t xml:space="preserve">Dőry T.–Rechnitzer J. (2000) </w:t>
      </w:r>
      <w:r>
        <w:rPr>
          <w:i/>
        </w:rPr>
        <w:t>Regionális innovációs stratégiák</w:t>
      </w:r>
      <w:r>
        <w:rPr/>
        <w:t>. Oktatási Minisztérium, Budapest.</w:t>
      </w:r>
    </w:p>
    <w:p>
      <w:pPr>
        <w:pStyle w:val="Normal"/>
        <w:ind w:left="284" w:hanging="284"/>
        <w:rPr>
          <w:lang w:val="en-GB"/>
        </w:rPr>
      </w:pPr>
      <w:r>
        <w:rPr/>
        <w:t xml:space="preserve">Dusek T. (1999) A területfejlesztés megújítási iránya, az ipari körzetek. – </w:t>
      </w:r>
      <w:r>
        <w:rPr>
          <w:i/>
        </w:rPr>
        <w:t>Tér és Társadalom</w:t>
      </w:r>
      <w:r>
        <w:rPr/>
        <w:t>. 1–2. 89–108. o.</w:t>
      </w:r>
    </w:p>
    <w:p>
      <w:pPr>
        <w:pStyle w:val="Normal"/>
        <w:ind w:left="284" w:hanging="284"/>
        <w:rPr/>
      </w:pPr>
      <w:r>
        <w:rPr/>
        <w:t xml:space="preserve">EC (2002) </w:t>
      </w:r>
      <w:r>
        <w:rPr>
          <w:i/>
        </w:rPr>
        <w:t>Regional Clusters in Europe. – Observatory of European SMEs</w:t>
      </w:r>
      <w:r>
        <w:rPr/>
        <w:t>. 2002 / No. 3. Enterprise Directorate General of European Commission, Luxemburg.</w:t>
      </w:r>
    </w:p>
    <w:p>
      <w:pPr>
        <w:pStyle w:val="Normal"/>
        <w:ind w:left="284" w:hanging="284"/>
        <w:rPr/>
      </w:pPr>
      <w:r>
        <w:rPr/>
        <w:t xml:space="preserve">Grosz A. (2000a) Ipari klaszterek. – </w:t>
      </w:r>
      <w:r>
        <w:rPr>
          <w:i/>
        </w:rPr>
        <w:t>Tér és Társadalom</w:t>
      </w:r>
      <w:r>
        <w:rPr/>
        <w:t>. 2-3. pp.  43-52.</w:t>
      </w:r>
    </w:p>
    <w:p>
      <w:pPr>
        <w:pStyle w:val="Normal"/>
        <w:ind w:left="284" w:hanging="284"/>
        <w:rPr/>
      </w:pPr>
      <w:r>
        <w:rPr/>
        <w:t>Grosz A. (2000b) A gépjárműipari klaszterek külföldi tapasztalatai és a Pannon Autóklaszter lehetőségei. – Tér és Társadalom. 4. 125-145. o.</w:t>
      </w:r>
    </w:p>
    <w:p>
      <w:pPr>
        <w:pStyle w:val="Normal"/>
        <w:ind w:left="284" w:hanging="284"/>
        <w:rPr/>
      </w:pPr>
      <w:r>
        <w:rPr/>
        <w:t>Grosz A. (2000c) A klaszter-orientált fejlesztés. – Héjj B. (szerk.) A VEAB régió doktorandusainak tudományos fóruma. Társadalomtudomány, Mező- és Erdőgazdálkodás. Nyugat-magyarországi Egyetem Doktori Iskolák, Sopron. pp. 38-42.</w:t>
      </w:r>
    </w:p>
    <w:p>
      <w:pPr>
        <w:pStyle w:val="Normal"/>
        <w:ind w:left="284" w:hanging="284"/>
        <w:rPr/>
      </w:pPr>
      <w:r>
        <w:rPr/>
        <w:t>Grosz A. (2002) Klaszter kezdeményezések Magyarországon – A Pannon Autóipari Klaszter (PANAC). – Mezei C. (szerk.) Pécsi Tudományegyetem Közgazdaság-tudományi Kara Regionális Politika és Gazdaságtan Doktori Iskola Évkönyv 2002. Pécsi Tudományegyetem KTK, Pécs. pp. 189-211.</w:t>
      </w:r>
    </w:p>
    <w:p>
      <w:pPr>
        <w:pStyle w:val="Normal"/>
        <w:ind w:left="284" w:hanging="284"/>
        <w:rPr/>
      </w:pPr>
      <w:r>
        <w:rPr/>
        <w:t xml:space="preserve">Grosz A. (2003a) </w:t>
      </w:r>
      <w:r>
        <w:rPr>
          <w:lang w:val="en-GB"/>
        </w:rPr>
        <w:t xml:space="preserve">Cluster Initiatives in Hungary – the Case Study of Pannon Automotive Cluster (PANAC). – </w:t>
      </w:r>
      <w:r>
        <w:rPr>
          <w:i/>
          <w:lang w:val="en-GB"/>
        </w:rPr>
        <w:t>European Spatial Research and Policy,</w:t>
      </w:r>
      <w:r>
        <w:rPr>
          <w:i/>
        </w:rPr>
        <w:t xml:space="preserve"> </w:t>
      </w:r>
      <w:r>
        <w:rPr>
          <w:lang w:val="en-GB"/>
        </w:rPr>
        <w:t xml:space="preserve">10. </w:t>
      </w:r>
      <w:r>
        <w:rPr/>
        <w:t xml:space="preserve">2003. 1. pp. 47-70. </w:t>
      </w:r>
    </w:p>
    <w:p>
      <w:pPr>
        <w:pStyle w:val="Normal"/>
        <w:ind w:left="284" w:hanging="284"/>
        <w:rPr/>
      </w:pPr>
      <w:r>
        <w:rPr/>
        <w:t>Grosz A. (2003b) (szerk.): Regionális klaszter alprogram a Közép-dunántúli régió számára. NYUTI Közleményei 149. sz. Győr: MTA RKK Nyugat-magyarországi Tudományos Intézet. p. 110.</w:t>
      </w:r>
    </w:p>
    <w:p>
      <w:pPr>
        <w:pStyle w:val="Normal"/>
        <w:ind w:left="284" w:hanging="284"/>
        <w:rPr/>
      </w:pPr>
      <w:r>
        <w:rPr/>
        <w:t>Grosz A. (2003c) (szerk.): Gazdasági hálózatok, klaszterek megjelenése a gazdasági térben. NYUTI Közleményei 152/c. sz. Győr: MTA RKK Nyugat-magyarországi Tudományos Intézet. p. 74.</w:t>
      </w:r>
    </w:p>
    <w:p>
      <w:pPr>
        <w:pStyle w:val="Normal"/>
        <w:ind w:left="284" w:hanging="284"/>
        <w:rPr/>
      </w:pPr>
      <w:r>
        <w:rPr/>
        <w:t>Imre Sz.–Lengyel I. (2002) A kis- és középvállalkozások regionális hálózatainak főbb jellemzői. – Buzás N.–Lengyel I. (szerk)</w:t>
      </w:r>
      <w:r>
        <w:rPr>
          <w:i/>
        </w:rPr>
        <w:t xml:space="preserve"> Ipari parkok fejlődési lehetőségei: regionális gazdaságfejlesztés, innovációs folyamatok és klaszterek</w:t>
      </w:r>
      <w:r>
        <w:rPr/>
        <w:t>. JATEPress, Szeged. pp. 154-174.</w:t>
      </w:r>
    </w:p>
    <w:p>
      <w:pPr>
        <w:pStyle w:val="Normal"/>
        <w:ind w:left="284" w:hanging="284"/>
        <w:rPr/>
      </w:pPr>
      <w:r>
        <w:rPr/>
        <w:t xml:space="preserve">Lagendijk, A. (1999) </w:t>
      </w:r>
      <w:r>
        <w:rPr>
          <w:i/>
        </w:rPr>
        <w:t>Good practices in Cluster initiatives. Lessons from the ’Core’ regions and beyond</w:t>
      </w:r>
      <w:r>
        <w:rPr/>
        <w:t>. Centre for Urban and Regional Development Studies, University of Newcastle Upon Tyne, Newcastle.</w:t>
      </w:r>
    </w:p>
    <w:p>
      <w:pPr>
        <w:pStyle w:val="Normal"/>
        <w:ind w:left="284" w:hanging="284"/>
        <w:rPr/>
      </w:pPr>
      <w:r>
        <w:rPr/>
        <w:t xml:space="preserve">Lengyel I. (2000a) A regionális klaszterek fejlesztésének néhány alapkérdése. – </w:t>
      </w:r>
      <w:r>
        <w:rPr>
          <w:i/>
        </w:rPr>
        <w:t>Felzárkózás és EU-csatlakozás – A VII. Ipar- és Vállalatgazdasági Konferenciájának előadásai</w:t>
      </w:r>
      <w:r>
        <w:rPr/>
        <w:t>. MTA Ipar- és Vállalatgazdasági Bizottsága, Budapest. pp. 274-281.</w:t>
      </w:r>
    </w:p>
    <w:p>
      <w:pPr>
        <w:pStyle w:val="Normal"/>
        <w:ind w:left="284" w:hanging="284"/>
        <w:rPr/>
      </w:pPr>
      <w:r>
        <w:rPr/>
        <w:t xml:space="preserve">Lengyel I. (2000b) A regionális versenyképességről. – </w:t>
      </w:r>
      <w:r>
        <w:rPr>
          <w:i/>
        </w:rPr>
        <w:t>Közgazdasági Szemle</w:t>
      </w:r>
      <w:r>
        <w:rPr/>
        <w:t xml:space="preserve">. 12. pp. 962-987. </w:t>
      </w:r>
    </w:p>
    <w:p>
      <w:pPr>
        <w:pStyle w:val="Normal"/>
        <w:ind w:left="284" w:hanging="284"/>
        <w:rPr/>
      </w:pPr>
      <w:r>
        <w:rPr/>
        <w:t xml:space="preserve">Lengyel I. (2001) Iparági és regionális klaszterek: tipizálásuk, térbeliségük és fejlesztésük főbb kérdései. – </w:t>
      </w:r>
      <w:r>
        <w:rPr>
          <w:i/>
        </w:rPr>
        <w:t xml:space="preserve">Vezetéstudomány. </w:t>
      </w:r>
      <w:r>
        <w:rPr/>
        <w:t>10. pp. 19-43.</w:t>
      </w:r>
    </w:p>
    <w:p>
      <w:pPr>
        <w:pStyle w:val="Normal"/>
        <w:ind w:left="284" w:hanging="284"/>
        <w:rPr/>
      </w:pPr>
      <w:r>
        <w:rPr/>
        <w:t>Lengyel I. (2002a) A regionális gazdaság- és vállalkozásfejlesztés alapvető szempontjai. – Buzás N.–Lengyel I. (szerk)</w:t>
      </w:r>
      <w:r>
        <w:rPr>
          <w:i/>
        </w:rPr>
        <w:t xml:space="preserve"> Ipari parkok fejlődési lehetőségei: regionális gazdaságfejlesztés, innovációs folyamatok és klaszterek</w:t>
      </w:r>
      <w:r>
        <w:rPr/>
        <w:t>. JATEPress, Szeged. pp. 124-54.</w:t>
      </w:r>
    </w:p>
    <w:p>
      <w:pPr>
        <w:pStyle w:val="Normal"/>
        <w:ind w:left="284" w:hanging="284"/>
        <w:rPr/>
      </w:pPr>
      <w:r>
        <w:rPr/>
        <w:t xml:space="preserve">Lengyel I. (2002b) A klaszterek alapvető jellemzői. – Lengyel I–Rechnitzer J. (szerk.) </w:t>
      </w:r>
      <w:r>
        <w:rPr>
          <w:i/>
        </w:rPr>
        <w:t xml:space="preserve">A hazai építőipar versenyképességének javítása: klaszterek szerepe a gazdaságfejlesztésben. </w:t>
      </w:r>
      <w:r>
        <w:rPr/>
        <w:t>RégióArt, Győr. pp. 99-124.</w:t>
      </w:r>
    </w:p>
    <w:p>
      <w:pPr>
        <w:pStyle w:val="Normal"/>
        <w:ind w:left="284" w:hanging="284"/>
        <w:rPr/>
      </w:pPr>
      <w:r>
        <w:rPr/>
        <w:t xml:space="preserve">Lengyel I. (2002c) A klaszterek fejlesztésének általános tapasztalatai. – Lengyel I–Rechnitzer J. (szerk.) </w:t>
      </w:r>
      <w:r>
        <w:rPr>
          <w:i/>
        </w:rPr>
        <w:t xml:space="preserve">A hazai építőipar versenyképességének javítása: klaszterek szerepe a gazdaságfejlesztésben. </w:t>
      </w:r>
      <w:r>
        <w:rPr/>
        <w:t>RégióArt, Győr. pp. 169-191.</w:t>
      </w:r>
    </w:p>
    <w:p>
      <w:pPr>
        <w:pStyle w:val="Normal"/>
        <w:ind w:left="284" w:hanging="284"/>
        <w:rPr/>
      </w:pPr>
      <w:r>
        <w:rPr/>
        <w:t>Lengyel I.–Deák Sz. (2002) Klaszter: a helyi gazdaságfejlesztés egyik sikeres eszköze. – Buzás N.–Lengyel I. (szerk)</w:t>
      </w:r>
      <w:r>
        <w:rPr>
          <w:i/>
        </w:rPr>
        <w:t xml:space="preserve"> Ipari parkok fejlődési lehetőségei: regionális gazdaságfejlesztés, innovációs folyamatok és klaszterek</w:t>
      </w:r>
      <w:r>
        <w:rPr/>
        <w:t>. JATEPress, Szeged. pp. 125-153.</w:t>
      </w:r>
    </w:p>
    <w:p>
      <w:pPr>
        <w:pStyle w:val="Normal"/>
        <w:ind w:left="284" w:hanging="284"/>
        <w:rPr/>
      </w:pPr>
      <w:r>
        <w:rPr/>
        <w:t xml:space="preserve">Lengyel I.–Grosz A. (2003) Lokális </w:t>
      </w:r>
      <w:r>
        <w:rPr>
          <w:i/>
        </w:rPr>
        <w:t>hálózati gazdaság: regionális és iparági klaszterek</w:t>
      </w:r>
      <w:r>
        <w:rPr/>
        <w:t>. Kézirat, MTA RKK Nyugat-magyarországi Tudományos Intézet–SZTE GTK Regionális és Alkalmazott Gazdaságtani Tanszék, Győr-Szeged. p. 35.</w:t>
      </w:r>
    </w:p>
    <w:p>
      <w:pPr>
        <w:pStyle w:val="Normal"/>
        <w:ind w:left="284" w:hanging="284"/>
        <w:rPr/>
      </w:pPr>
      <w:r>
        <w:rPr/>
        <w:t xml:space="preserve">Lengyel I–Rechnitzer J. (2002) (szerk.) </w:t>
      </w:r>
      <w:r>
        <w:rPr>
          <w:i/>
        </w:rPr>
        <w:t xml:space="preserve">A hazai építőipar versenyképességének javítása: klaszterek szerepe a gazdaságfejlesztésben. </w:t>
      </w:r>
      <w:r>
        <w:rPr/>
        <w:t>RégióArt, Győr.</w:t>
      </w:r>
    </w:p>
    <w:p>
      <w:pPr>
        <w:pStyle w:val="Normal"/>
        <w:ind w:left="284" w:hanging="284"/>
        <w:rPr>
          <w:lang w:val="en-GB"/>
        </w:rPr>
      </w:pPr>
      <w:r>
        <w:rPr/>
        <w:t xml:space="preserve">Molina, A. (1998) </w:t>
      </w:r>
      <w:r>
        <w:rPr>
          <w:i/>
        </w:rPr>
        <w:t>Industrial Clusters and Knowledge Sharing Constituencies</w:t>
      </w:r>
      <w:r>
        <w:rPr/>
        <w:t>. Aggregated analysis of UK workshop 17-18 June 1998, Edinburgh.</w:t>
      </w:r>
    </w:p>
    <w:p>
      <w:pPr>
        <w:pStyle w:val="Normal"/>
        <w:ind w:left="284" w:hanging="284"/>
        <w:rPr/>
      </w:pPr>
      <w:r>
        <w:rPr>
          <w:lang w:val="en-GB"/>
        </w:rPr>
        <w:t xml:space="preserve">NGA (2002) </w:t>
      </w:r>
      <w:r>
        <w:rPr>
          <w:i/>
          <w:lang w:val="en-GB"/>
        </w:rPr>
        <w:t>A Governor's Guide to Cluster-based Economic Development</w:t>
      </w:r>
      <w:r>
        <w:rPr>
          <w:lang w:val="en-GB"/>
        </w:rPr>
        <w:t>. National Governors Association, Washington.</w:t>
      </w:r>
    </w:p>
    <w:p>
      <w:pPr>
        <w:pStyle w:val="Normal"/>
        <w:ind w:left="284" w:hanging="284"/>
        <w:rPr/>
      </w:pPr>
      <w:r>
        <w:rPr>
          <w:lang w:val="en-GB"/>
        </w:rPr>
        <w:t xml:space="preserve">OECD (1999) </w:t>
      </w:r>
      <w:r>
        <w:rPr>
          <w:i/>
          <w:lang w:val="en-GB"/>
        </w:rPr>
        <w:t>Boosting Innovation: The Cluster Approach</w:t>
      </w:r>
      <w:r>
        <w:rPr>
          <w:lang w:val="en-GB"/>
        </w:rPr>
        <w:t>. OECD, Paris.</w:t>
      </w:r>
    </w:p>
    <w:p>
      <w:pPr>
        <w:pStyle w:val="Normal"/>
        <w:ind w:left="284" w:hanging="284"/>
        <w:rPr/>
      </w:pPr>
      <w:r>
        <w:rPr/>
        <w:t xml:space="preserve">OECD (2001) </w:t>
      </w:r>
      <w:r>
        <w:rPr>
          <w:i/>
        </w:rPr>
        <w:t>Innovative Clusters: Drivers of National Innovation Systems</w:t>
      </w:r>
      <w:r>
        <w:rPr/>
        <w:t>. OECD, Paris.</w:t>
      </w:r>
    </w:p>
    <w:p>
      <w:pPr>
        <w:pStyle w:val="Normal"/>
        <w:ind w:left="284" w:hanging="284"/>
        <w:rPr/>
      </w:pPr>
      <w:r>
        <w:rPr/>
        <w:t xml:space="preserve">Porter, M. E. (1990) </w:t>
      </w:r>
      <w:r>
        <w:rPr>
          <w:i/>
        </w:rPr>
        <w:t>The Competitive Advantage of Nations</w:t>
      </w:r>
      <w:r>
        <w:rPr/>
        <w:t>. Free Press, New York.</w:t>
      </w:r>
    </w:p>
    <w:p>
      <w:pPr>
        <w:pStyle w:val="Normal"/>
        <w:ind w:left="284" w:hanging="284"/>
        <w:rPr/>
      </w:pPr>
      <w:r>
        <w:rPr/>
        <w:t xml:space="preserve">Porter, M. E. (1998) Clusters and the New Economics of Competition. – </w:t>
      </w:r>
      <w:r>
        <w:rPr>
          <w:i/>
        </w:rPr>
        <w:t>Harvard Business Review, Nov-Dec.</w:t>
      </w:r>
      <w:r>
        <w:rPr/>
        <w:t xml:space="preserve"> 77-90. </w:t>
      </w:r>
    </w:p>
    <w:p>
      <w:pPr>
        <w:pStyle w:val="Normal"/>
        <w:ind w:left="284" w:hanging="284"/>
        <w:rPr/>
      </w:pPr>
      <w:r>
        <w:rPr/>
        <w:t xml:space="preserve">Porter, M. E. (2000a) Location, Competition, and Economic Development: Local Clusters in a Global Economy. – </w:t>
      </w:r>
      <w:r>
        <w:rPr>
          <w:i/>
        </w:rPr>
        <w:t>Economic Development Quarterly. 14. No. 1</w:t>
      </w:r>
      <w:r>
        <w:rPr/>
        <w:t>. 15-34.</w:t>
      </w:r>
    </w:p>
    <w:p>
      <w:pPr>
        <w:pStyle w:val="Normal"/>
        <w:ind w:left="284" w:hanging="284"/>
        <w:rPr/>
      </w:pPr>
      <w:r>
        <w:rPr/>
        <w:t xml:space="preserve">Porter, M. E. (2000b) Locations, Clusters, and Company Strategy. – Clark, G. L.–Feldman, M. P.–Gertler, M. S. (eds.) </w:t>
      </w:r>
      <w:r>
        <w:rPr>
          <w:i/>
        </w:rPr>
        <w:t>The Oxford Handbook of Economic Geography</w:t>
      </w:r>
      <w:r>
        <w:rPr/>
        <w:t>. Oxford University Press, Oxford. pp. 253-274.</w:t>
      </w:r>
    </w:p>
    <w:p>
      <w:pPr>
        <w:pStyle w:val="Normal"/>
        <w:ind w:left="284" w:hanging="284"/>
        <w:rPr/>
      </w:pPr>
      <w:r>
        <w:rPr>
          <w:lang w:val="en-GB"/>
        </w:rPr>
        <w:t xml:space="preserve">Roelandt, T.–P. den Hertog (1998) Summary Report of the Focus Group on Clusters. OECD. </w:t>
      </w:r>
      <w:r>
        <w:rPr/>
        <w:t>Paris.</w:t>
      </w:r>
    </w:p>
    <w:p>
      <w:pPr>
        <w:pStyle w:val="Normal"/>
        <w:ind w:left="284" w:hanging="284"/>
        <w:rPr/>
      </w:pPr>
      <w:r>
        <w:rPr>
          <w:lang w:val="en-GB"/>
        </w:rPr>
        <w:t>Roelandt, T.–P. den Hertog (1999) Cluster Analysis and Cluster-Based Policy in OECD Countries: An Introduction to the Theme. In: Boosting Innovation the Cluster Approach. OECD, Paris. pp. 9-23.</w:t>
      </w:r>
    </w:p>
    <w:p>
      <w:pPr>
        <w:pStyle w:val="Normal"/>
        <w:ind w:left="284" w:hanging="284"/>
        <w:rPr/>
      </w:pPr>
      <w:r>
        <w:rPr/>
        <w:t xml:space="preserve">Rosenfeld, S. A. (2001) </w:t>
      </w:r>
      <w:r>
        <w:rPr>
          <w:i/>
        </w:rPr>
        <w:t xml:space="preserve">Backing into Clusters: Retrofitting Public Policies. </w:t>
      </w:r>
      <w:r>
        <w:rPr/>
        <w:t>Integration Pressures: Lessons from Around the World. J. F. Kennedy School Symposium, Harvard University, 29-30 March.</w:t>
      </w:r>
    </w:p>
    <w:p>
      <w:pPr>
        <w:pStyle w:val="Normal"/>
        <w:ind w:left="284" w:hanging="284"/>
        <w:rPr/>
      </w:pPr>
      <w:r>
        <w:rPr/>
        <w:t xml:space="preserve">Rosenfeld, S. A. (2002) </w:t>
      </w:r>
      <w:r>
        <w:rPr>
          <w:i/>
        </w:rPr>
        <w:t>Creating Smart Systems</w:t>
      </w:r>
      <w:r>
        <w:rPr/>
        <w:t xml:space="preserve">. </w:t>
      </w:r>
      <w:r>
        <w:rPr>
          <w:i/>
        </w:rPr>
        <w:t>A guide to cluster strategies in less favoured regions</w:t>
      </w:r>
      <w:r>
        <w:rPr/>
        <w:t>. EU DG for Regional Policy and Cohesion, Brussels.</w:t>
      </w:r>
    </w:p>
    <w:p>
      <w:pPr>
        <w:pStyle w:val="Normal"/>
        <w:ind w:left="284" w:hanging="284"/>
        <w:rPr/>
      </w:pPr>
      <w:r>
        <w:rPr/>
        <w:t xml:space="preserve">Rechnitzer J. (1998) </w:t>
      </w:r>
      <w:r>
        <w:rPr>
          <w:i/>
        </w:rPr>
        <w:t>Területi Stratégiák</w:t>
      </w:r>
      <w:r>
        <w:rPr/>
        <w:t>. Dialóg Campus, Budapest-Pécs.</w:t>
      </w:r>
    </w:p>
    <w:p>
      <w:pPr>
        <w:pStyle w:val="Normal"/>
        <w:ind w:left="284" w:hanging="284"/>
        <w:rPr/>
      </w:pPr>
      <w:r>
        <w:rPr/>
        <w:t xml:space="preserve">Simai M–Gál P. (szerk.) (2000) </w:t>
      </w:r>
      <w:r>
        <w:rPr>
          <w:i/>
        </w:rPr>
        <w:t>Új trendek és stratégiák a világgazdaságban: Vállalatok, államok, nemzetközi szervezetek.</w:t>
      </w:r>
      <w:r>
        <w:rPr/>
        <w:t xml:space="preserve"> Akadémiai Kiadó, Budapest.</w:t>
      </w:r>
    </w:p>
    <w:p>
      <w:pPr>
        <w:pStyle w:val="Normal"/>
        <w:ind w:left="284" w:hanging="284"/>
        <w:rPr>
          <w:lang w:val="en-GB"/>
        </w:rPr>
      </w:pPr>
      <w:r>
        <w:rPr>
          <w:lang w:val="en-GB"/>
        </w:rPr>
        <w:t>Sölvell Ö.–Lindqvist G.–Ketels C. (2003) The Cluster Initiative Greenbook. Ivory Tower AB, Stockholm.</w:t>
      </w:r>
    </w:p>
    <w:p>
      <w:pPr>
        <w:pStyle w:val="Normal"/>
        <w:ind w:left="284" w:hanging="284"/>
        <w:rPr/>
      </w:pPr>
      <w:r>
        <w:rPr>
          <w:lang w:val="en-GB"/>
        </w:rPr>
        <w:t xml:space="preserve">Steiner, M. (Ed.) (1998) </w:t>
      </w:r>
      <w:r>
        <w:rPr>
          <w:i/>
          <w:lang w:val="en-GB"/>
        </w:rPr>
        <w:t>Clusters and Regional Specialisation on Geography Technology Networks</w:t>
      </w:r>
      <w:r>
        <w:rPr>
          <w:lang w:val="en-GB"/>
        </w:rPr>
        <w:t>. European Research in Regional Science No. 8, London.</w:t>
      </w:r>
    </w:p>
    <w:p>
      <w:pPr>
        <w:pStyle w:val="Normal"/>
        <w:ind w:left="284" w:hanging="284"/>
        <w:rPr/>
      </w:pPr>
      <w:r>
        <w:rPr/>
        <w:t xml:space="preserve">Szalavetz A.(2001) Ipari körzetek – a regionális fejlesztés új egységei. – </w:t>
      </w:r>
      <w:r>
        <w:rPr>
          <w:i/>
        </w:rPr>
        <w:t>Külgazdaság.</w:t>
      </w:r>
      <w:r>
        <w:rPr/>
        <w:t xml:space="preserve"> 12. pp. 42-56.</w:t>
      </w:r>
    </w:p>
    <w:p>
      <w:pPr>
        <w:pStyle w:val="Normal"/>
        <w:ind w:left="284" w:hanging="284"/>
        <w:rPr/>
      </w:pPr>
      <w:r>
        <w:rPr/>
        <w:t xml:space="preserve">Zeitlin, J. (1994) Ipari körzetek, regionális gazdasági megújulás. – </w:t>
      </w:r>
      <w:r>
        <w:rPr>
          <w:i/>
        </w:rPr>
        <w:t>Közgazdasági Szemle</w:t>
      </w:r>
      <w:r>
        <w:rPr/>
        <w:t>.</w:t>
      </w:r>
      <w:r>
        <w:rPr>
          <w:i/>
        </w:rPr>
        <w:t xml:space="preserve"> 1. </w:t>
      </w:r>
      <w:r>
        <w:rPr/>
        <w:t>pp. 14-25.</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osz András, kutató, MTA RKK Nyugat-magyarországi Tudományos Intézet, 9022 Győr, Liszt F. u. 10.; 9002 Győr, Pf. 420.; Tel: 96 516-578; Fax: 96 516-579; e-mail: </w:t>
      </w:r>
      <w:hyperlink r:id="rId1">
        <w:r>
          <w:rPr>
            <w:rStyle w:val="InternetLink"/>
          </w:rPr>
          <w:t>grosza@rkk.hu</w:t>
        </w:r>
      </w:hyperlink>
      <w:r>
        <w:rPr/>
        <w:t xml:space="preserve">; web: </w:t>
      </w:r>
      <w:hyperlink r:id="rId2">
        <w:r>
          <w:rPr>
            <w:rStyle w:val="InternetLink"/>
          </w:rPr>
          <w:t>www.rkk.hu/nyuti</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Normal"/>
    <w:qFormat/>
    <w:pPr>
      <w:keepNext w:val="true"/>
      <w:numPr>
        <w:ilvl w:val="2"/>
        <w:numId w:val="1"/>
      </w:numPr>
      <w:spacing w:before="240" w:after="240"/>
      <w:jc w:val="center"/>
      <w:outlineLvl w:val="2"/>
    </w:pPr>
    <w:rPr>
      <w:i/>
      <w:sz w:val="24"/>
    </w:rPr>
  </w:style>
  <w:style w:type="character" w:styleId="WW8Num1z0">
    <w:name w:val="WW8Num1z0"/>
    <w:qFormat/>
    <w:rPr>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lus2">
    <w:name w:val="Stílus2"/>
    <w:basedOn w:val="Normal"/>
    <w:qFormat/>
    <w:pPr>
      <w:spacing w:lineRule="auto" w:line="288" w:before="120" w:after="0"/>
      <w:ind w:left="284" w:hanging="284"/>
      <w:jc w:val="both"/>
    </w:pPr>
    <w:rPr>
      <w:sz w:val="24"/>
    </w:rPr>
  </w:style>
  <w:style w:type="paragraph" w:styleId="Stlus1">
    <w:name w:val="Stílus1"/>
    <w:basedOn w:val="Normal"/>
    <w:qFormat/>
    <w:pPr>
      <w:spacing w:lineRule="auto" w:line="288" w:before="120" w:after="0"/>
      <w:jc w:val="both"/>
    </w:pPr>
    <w:rPr>
      <w:sz w:val="24"/>
    </w:rPr>
  </w:style>
  <w:style w:type="paragraph" w:styleId="Irodalom">
    <w:name w:val="Irodalom"/>
    <w:basedOn w:val="Normal"/>
    <w:qFormat/>
    <w:pPr>
      <w:numPr>
        <w:ilvl w:val="0"/>
        <w:numId w:val="4"/>
      </w:numPr>
      <w:tabs>
        <w:tab w:val="clear" w:pos="708"/>
        <w:tab w:val="left" w:pos="360" w:leader="none"/>
      </w:tabs>
      <w:spacing w:before="120" w:after="0"/>
      <w:ind w:left="360" w:hanging="360"/>
      <w:jc w:val="both"/>
    </w:pPr>
    <w:rPr>
      <w:sz w:val="24"/>
    </w:rPr>
  </w:style>
  <w:style w:type="paragraph" w:styleId="Tablacim">
    <w:name w:val="tablacim"/>
    <w:basedOn w:val="Normal"/>
    <w:qFormat/>
    <w:pPr>
      <w:keepNext w:val="true"/>
      <w:spacing w:before="0" w:after="120"/>
      <w:jc w:val="center"/>
    </w:pPr>
    <w:rPr>
      <w:i/>
    </w:rPr>
  </w:style>
  <w:style w:type="paragraph" w:styleId="TBLZAT">
    <w:name w:val="TÁBLÁZAT"/>
    <w:basedOn w:val="Normal"/>
    <w:qFormat/>
    <w:pPr>
      <w:spacing w:before="120" w:after="0"/>
      <w:jc w:val="center"/>
    </w:pPr>
    <w:rPr/>
  </w:style>
  <w:style w:type="paragraph" w:styleId="Irodalom1">
    <w:name w:val="irodalom"/>
    <w:basedOn w:val="Normal"/>
    <w:qFormat/>
    <w:pPr>
      <w:ind w:left="142" w:hanging="142"/>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osza@rkk.hu" TargetMode="External"/><Relationship Id="rId2" Type="http://schemas.openxmlformats.org/officeDocument/2006/relationships/hyperlink" Target="http://www.rkk.hu/nyuti"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6:42:00Z</dcterms:created>
  <dc:creator>Grosz András</dc:creator>
  <dc:description/>
  <cp:keywords/>
  <dc:language>en-US</dc:language>
  <cp:lastModifiedBy>Grosz András</cp:lastModifiedBy>
  <dcterms:modified xsi:type="dcterms:W3CDTF">2004-11-12T06:48:00Z</dcterms:modified>
  <cp:revision>3</cp:revision>
  <dc:subject/>
  <dc:title>A klaszter orientált fejlesztési politika nemzetközi tapasztalatai</dc:title>
</cp:coreProperties>
</file>