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z országos napilapok közszolgálati funkcióinak bemutatása az aktuálpolitikai események kommunikációjának tükrében</w:t>
      </w:r>
    </w:p>
    <w:p>
      <w:pPr>
        <w:pStyle w:val="TextBody"/>
        <w:spacing w:before="120" w:after="240"/>
        <w:rPr>
          <w:b w:val="false"/>
          <w:b w:val="false"/>
          <w:sz w:val="26"/>
        </w:rPr>
      </w:pPr>
      <w:r>
        <w:rPr>
          <w:b w:val="false"/>
          <w:sz w:val="26"/>
        </w:rPr>
        <w:t>Hegyi Barbara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. Bevezetés</w:t>
      </w:r>
    </w:p>
    <w:p>
      <w:pPr>
        <w:pStyle w:val="TextBodyIndent"/>
        <w:spacing w:lineRule="auto" w:line="240"/>
        <w:rPr/>
      </w:pPr>
      <w:r>
        <w:rPr/>
        <w:t>Tanulmányomban a Népszabadság és a Magyar Nemzet közszolgálati szerepvállalását elemzem azon szempontok alapján, amelyek megmutatják, hogy miként vettek részt a választási küzdelem alakításában, mennyire hitelesen és elfogulatlanul számoltak be az aktuálpolitikai eseményekről, és mennyire tükröződött az egyes sajtóorgánumok véleményében valós vagy vélt pártkötődésük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Az országos napilapok, mint üzleti befektetések, figyelembe veszik „fogyasztóik” preferenciarendszerét és napi szinten igyekeznek olyan széleskörű tájékoztatást nyújtani, ami fenntartja az olvasók érdeklődését, ugyanakkor megfelel a naprakészség és hiteles újságírás kritériumainak is. Az olvasók elvárása továbbá, hogy az aktuális eseményekről kedvenc napilapjukból kapjanak tájékoztatást; és ennek a sajtóorgánumok presztízsük és olvasottságuk fenntartása érdekében csak úgy tudnak megfelelni, ha egyfajta </w:t>
      </w:r>
      <w:r>
        <w:rPr>
          <w:i/>
          <w:iCs/>
        </w:rPr>
        <w:t>közszolgálati funkciót</w:t>
      </w:r>
      <w:r>
        <w:rPr/>
        <w:t xml:space="preserve"> is felvállalnak: vagyis naprakészen és megbízhatóan tájékoztatnak országos és globális eseményekről, többféle kategóriában.</w:t>
      </w:r>
    </w:p>
    <w:p>
      <w:pPr>
        <w:pStyle w:val="Normal"/>
        <w:spacing w:before="0" w:after="240"/>
        <w:ind w:firstLine="709"/>
        <w:jc w:val="both"/>
        <w:rPr/>
      </w:pPr>
      <w:r>
        <w:rPr/>
        <w:t>Választásom azért esett erre a két napilapra, mert a Medián által a 2002-es országgyűlési választások időszakában készített felmérések eredményei alapján</w:t>
      </w:r>
      <w:r>
        <w:rPr>
          <w:rStyle w:val="FootnoteCharacters"/>
          <w:rStyle w:val="FootnoteAnchor"/>
        </w:rPr>
        <w:footnoteReference w:id="2"/>
      </w:r>
      <w:r>
        <w:rPr/>
        <w:t xml:space="preserve"> az egyes napilapok közönségén belül a jobboldali és a baloldali szavazók arányát vizsgálva leginkább a Magyar Nemzet és Népszabadság tűntek „pártosnak”. A vizsgálat ideje alatt a Magyar Nemzet olvasói közül csaknem háromszor annyian szavaztak volna jobboldali pártokra, mint baloldaliakra; míg a Népszabadság esetében a baloldali és liberális szavazók voltak hasonló többségben. „Balliberális” dominancia volt jellemző a Népszava és a Magyar Hírlap esetében is.</w:t>
      </w:r>
    </w:p>
    <w:p>
      <w:pPr>
        <w:pStyle w:val="Normal"/>
        <w:spacing w:before="0" w:after="240"/>
        <w:ind w:firstLine="709"/>
        <w:jc w:val="both"/>
        <w:rPr/>
      </w:pPr>
      <w:r>
        <w:rPr/>
        <w:t>A két napilap közszolgálati funkciói közül az aktuálpolitikai eseményekről való tájékoztatást elemzem a 2002-es országgyűlési választások és a 2004-es kormányváltás kapcsán, 3-3 kulcsfontosságú eseményt kiválasztva. Vizsgálatom csak a napilapok aktuálpolitikai eseményekkel kapcsolatos címlapcikkeire és azok folytatására terjed ki, nem vizsgálom az egyes publicisztikákat és más, véleményeket és állásfoglalásokat bemutató írásokat, vezércikkeket.</w:t>
      </w:r>
    </w:p>
    <w:p>
      <w:pPr>
        <w:pStyle w:val="TextBody"/>
        <w:spacing w:lineRule="auto" w:line="360" w:before="240" w:after="240"/>
        <w:ind w:firstLine="709"/>
        <w:jc w:val="both"/>
        <w:rPr/>
      </w:pPr>
      <w:r>
        <w:rPr/>
        <w:t>2. Napilapok aktuálpolitikai eseményekhez való viszonyulása</w:t>
      </w:r>
    </w:p>
    <w:p>
      <w:pPr>
        <w:pStyle w:val="TextBody"/>
        <w:spacing w:lineRule="auto" w:line="360" w:before="12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2. 1. Hipotézis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Feltételezésem az volt, hogy a Népszabadság -olvasói táborának pártpreferencia rendszerét figyelembe véve, de a hiteles újságírás feltételrendszerének megfelelve- a baloldalhoz kapcsolódó politikai eseményekről számol be hangsúlyosabban, a Magyar Nemzet pedig a jobboldali történéseket helyezi beszámolóinak középpontjába. </w:t>
      </w:r>
    </w:p>
    <w:p>
      <w:pPr>
        <w:pStyle w:val="TextBody"/>
        <w:spacing w:before="120" w:after="24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 lapok választási szerepének vizsgálatakor kísérletet tettem annak elemzésére is, hogy mennyire kap hangot vélt pártkötődésük és mennyire jellemző a másik oldalra vonatkozó negatív tartalmú információk megjelentetése.</w:t>
      </w:r>
    </w:p>
    <w:p>
      <w:pPr>
        <w:pStyle w:val="TextBody"/>
        <w:spacing w:lineRule="auto" w:line="360" w:before="12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2. 2. A Népszabadság és Magyar Nemzet viszonyulása a 2002-es választási küzdelemhez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Érdekesnek tartottam a Népszabadság és a Magyar Nemzet néhány olyan politikai eseményről való beszámolójának összehasonlítását, amelyek kulcsfontosságúak a választások végeredményének szempontjából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 2002-es országgyűlési választások eseményei közül az Orbán- Medgyessy vitáról, a Kossuth téri választási nagygyűlésről, valamint a választások első fordulójának eredményeiről készült beszámolókat emeltem k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Az Orbán- Medgyessy vita kapcsán született cikkek mindkét napilapban a vezető hírek közt szerepeltek, az előtte kialakult huzavona éppen aktuális állásáról is címlapon tudósítottak. A Magyar Nemzet felhívta a vitát megelőző napon olvasói figyelmét arra, hogy értesülései szerin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a szocialisták miniszterelnök-jelöltje a vitával egy időben egy kampányrendezvény vendégeként szerepel, amely a tv2 és a Dáridó nevű műsor szervezői által kerül megrendezésre. Közölték ugyan, hogy ezt a tv2 elnöke cáfolja, Medgyessy bizonytalanságát a vitán való részvétellel kapcsolatban azonban ezzel magyarázták, meg sem említve azt a tényt, hogy Orbán Viktor április 2-án nem ment el a Béke Szállóba Medgyessy meghívására, - amely utóbbit pedig a Népszabadsá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4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em mulasztott el közzétenni. Bár ezek nem tulajdoníthatóak egyértelműen a két oldal egymás ellen indított negatív kampányának, megfigyelhető azonban, hogy a két lap ugyanazon eseménnyel kapcsolatban mást hangsúlyozot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Április 5-én mindkét lap címoldalán, kiemelt helyen tudatták az olvasókkal, hogy mégis lesz Orbán- Medgyessy vita. Amíg azonban a Népszabadsá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5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Medgyessy vitán való részvételének indoklásából azt emelte ki, hogy a szocialisták miniszterelnök- jelöltje félreteszi büszkeségét, és a nemzet érdekében „lehetőséget kíván adni Orbán Viktornak, hogy megmagyarázza...”, hogy az elmúlt négy évben miért lett rosszabb a helyzete oly sok embernek; addig a Magyar Nemzet úgy értelmezte, hogy Medgyessy döntésének nyilvánvaló oka az, hogy mivel „a közvélemény-kutatások jelentős Fidesz- MDF előnyt regisztráltak, ..., a szocialista jelöltnek fel kell adnia a bújócskát és meg kell jelennie a közgázon.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6"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Az Orbán- Medgyessy vita állásával kapcsolatos cikkek- bár szinte érezhetően kifejeződött bennük egyfajta „húzás” a megfelelő politikai oldalhoz-, úgy vélem, hitelesen és elfogulatlanul számoltak be az eseményekről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Az igazi különbség a 2002. április 8-i számokban figyelhető meg. Ezen a napon a napilapok ugyanis nem csak az Orbán- Medgyessy vitáról, hanem a választások első fordulójának eredményéről is tudósítottak. Meglepve olvastam a Magyar Nemzet címlapján a „Vezet a Fidesz- MDF pártlista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7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címet. Mint tudjuk, a megelőző napon, ha valójában csak hajszállal is, de az MSZP vezetett a választáson. Továbbolvasva a beszámolót arra a következtetésre jutottam, hogy a Magyar Nemzet nem várta meg a hivatalos eredmények bejelentését mielőtt lapzártát tartott, így az április 7-én este, a közvélemény-kutatók által közzétett előrejelzésekre támaszkodva tett ilyen bizakodó kijelentéseket. Mint tudjuk, ezek az előrejelzések tévesnek bizonyultak, s mivel ezeken kívül a Magyar Nemzet újságírói nem adtak közre más konkrét adatokat a választási eredményekkel kapcsolatban, nem tudható, hogy annyira hittek-e a várakozásoknak, hogy nem érezték szükségét az előrejelzések tényekkel való alátámasztásának, vagy csak kicsit még hinni akartak a választások eredményének megváltoztathatóságában... Bármelyik is legyen igaz, egy országos napilappal kapcsolatban minimális elvárás az, hogy hitelesen, és naprakészen számoljon be a legfontosabb eseményekről. Ha az első elvárás teljesítését nem is vonjuk kétségbe, a második elvárás-, vagyis a naprakészség- tekintetében akkor sem hagyhatjuk figyelmen kívül azt a tényt, hogy a Magyar Nemzet legfőbb versenytársa, a Népszabadság már képes volt enapi számában választások eredményeinek közlésére (igaz, csak a 75%-os feldolgozottsági szint melletti eredményeket közölték). E tekintetben tehát mindenképpen hátrányt könyvelhetett április 8-án a Magyar Nemze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Ugyanakkor a Népszabadság az április 8-i főcímben csak „óvatosan” tett kijelentést: „MSZP, Fidesz- MDF: fej-fej mellett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8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. Ez a lap azonban már megírta a lapzártáig megtudott pártsorrendet, amelyet véleményem szerint nem a számára kedvező eredmény, hanem az olvasók fent említett elvárásainak való megfelelőség miatt tet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A másik fontos téma, vagyis az Orbán- Medgyessy vita értékelése kapcsán az enapi számokban szintén fellelhetők különbségek, de itt már nagyobb kiegyensúlyozottság tapasztalható. Bár ezen eseménnyel kapcsolatban mindkét lap szerkesztői a Marketing Centrum megállapításaira támaszkodtak, a hangsúlyok ismét eltérő helyre estek. Míg ugyanazokat a számadatokat felhasználva a Népszabadság újságíróiban a „Ki nyerte a pénteki vitát?” kérdés tűnt az eredményeket leginkább tükröző címnek, a Magyar Nemzet újságíróit ugyanez az „Orbán nyerte a vitát” címre ihlette. A felmérés eredményeiből mindkét lap nyilvánvalóan a számára kedvezőbb adatokat hangsúlyozta, a Népszabadság azonban egy további elemzést is közzétett, amelyben magyar és külföldi újságírók, lapok és politológuso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9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egymásnak ellentmondó véleményét is leközölte. E vonatkozásban Népszabadság cikke hitelesebbnek mondható, bár a miniszterelnök- jelöltek vitájának értékelése fontossági sorrendben a választások eredményeinek közlése mögé kerül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 xml:space="preserve">A harmadik esemény, amellyel kapcsolatos beszámolók összehasonlítására kísérletet tettem, a Fidesz által 2002. április 13-án megrendezett Kossuth téri választási nagygyűlés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A Népszabadság 2002. április 15-i cikkében tényszerűen, kiegyensúlyozott higgadtsággal számolt be a szombati eseményekről. Többször említésre került, hogy a nagygyűlés- bár a résztvevők számával kapcsolatos feltételezések meglehetősen különböznek-, békés módon zajlott le. Természetesen nem mulasztották el kiemelni a kormányfő beszédéből a szocialistákat illető vádakat és feltevéseket, de nem kommentálták őket. Az egyedüli igazán cinikus elem a cikk címe volt: „Orbán rakétáról vonatra szállt”. Ebben a kormányfő ország-értékelő beszédében elhangzott hasonlatot vetették össze a Kossuth téren mondottakkal, nyilván nem cél nélkül, hiszen mindenki számára egyértelmű, hogy a két „jármű” sebességében, dinamizmusában és erejében meglehetősen különbözik egymástól, és Orbán Viktor utóbb a lassúbbat alkalmazta az országra vonatkoztatott hasonlatként. Ugyanakkor a vonat mindenki számára elérhető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A Magyar Nemzet főoldalon megjelent cikkében a Népszabadsághoz hasonló mentalitásban és stílusban tudatta olvasóit az eseményekről. Itt azonban nagyobb hangsúlyt kapott Orbán beszédéből a nemzeti motívumok kiemelése, emelkedettebb hangvételben adott számot a történtekről. A napilap továbbá teljes egészében leközölte Orbán Viktor nagygyűlésen mondott beszédét, képriportot jelentetett meg, amelyek hűen tükrözték a tömeg nagyságát (amelyet a Magyar Nemzet másfélmilliósnak tartott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10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és a nemzeti szimbólumok szerepé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 xml:space="preserve">Bár a Kossuth téri gyűlés a Fidesz két forduló közötti kampányeseményi közül kiemelt fontossággal bír, a két nagy napilap szinte azonos hangvételben, minimális kötődés kinyilvánításával tudósított erről. </w:t>
      </w:r>
    </w:p>
    <w:p>
      <w:pPr>
        <w:pStyle w:val="TextBody"/>
        <w:spacing w:before="12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2. 3. A Népszabadság és a Magyar Nemzet viszonyulása Medgyessy Péter lemondásához és Gyurcsány Ferenc hivatalba lépéséhez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kormányfő 2004 augusztusi lemondásától az új kormányfő hivatalba lépéséig eltelt időszak történései közül három kiemelkedően fontos eseményt választottam ki, amelyek kapcsán a két legnagyobb országos napilap aktuálpolitikai eseményekhez való viszonyulása leginkább megfigyelhető:</w:t>
      </w:r>
    </w:p>
    <w:p>
      <w:pPr>
        <w:pStyle w:val="Felsorols2"/>
        <w:numPr>
          <w:ilvl w:val="0"/>
          <w:numId w:val="3"/>
        </w:numPr>
        <w:jc w:val="both"/>
        <w:rPr/>
      </w:pPr>
      <w:r>
        <w:rPr/>
        <w:t xml:space="preserve">Kiss Péter és Gyurcsány Ferenc kormányfőjelöltként való megnevezése az MSZP országos választmánya és elnöksége által, </w:t>
      </w:r>
    </w:p>
    <w:p>
      <w:pPr>
        <w:pStyle w:val="Felsorols2"/>
        <w:numPr>
          <w:ilvl w:val="0"/>
          <w:numId w:val="3"/>
        </w:numPr>
        <w:jc w:val="both"/>
        <w:rPr/>
      </w:pPr>
      <w:r>
        <w:rPr/>
        <w:t>Medgyessy Péter lemondása és Gyurcsány Ferenc kormányfő-jelöltté választása az MSZP rendkívüli kongresszusa által,</w:t>
      </w:r>
    </w:p>
    <w:p>
      <w:pPr>
        <w:pStyle w:val="Felsorols2"/>
        <w:numPr>
          <w:ilvl w:val="0"/>
          <w:numId w:val="3"/>
        </w:numPr>
        <w:jc w:val="both"/>
        <w:rPr/>
      </w:pPr>
      <w:r>
        <w:rPr/>
        <w:t>A kormányprogram megszavazása, Gyurcsány Ferenc eskütétel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A Magyar Nemzet 2004. augusztus 23-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11"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számának címlapján „Két puccs, két kormányfőjelölt” címmel megjelent cikk beszámol az MSZP országos választmánya és elnöksége általi jelölésekről. A rövid hírösszefoglalót követően azonban Orbán Viktor helyzetértékelésének hosszas bemutatása következik, amelyben sűrű negatív jelzők illetik a kormányt. Mély válságról, elbukott kormányról és kormányprogramról esik szó, a „zűrzavar”, „államadósság” és a „válság” kifejezések kiemelésével, és a „bukott” szó többszöri megismétlésével. Megjelenik még Dávid Ibolya véleménye és a Szonda-Ipsos legutóbbi közvélemény-kutatásának eredménye. Mindkettő a jelöltek elfogadásával kapcsolatos álláspontokat fejezi ki, nem éppen támogatást sugalló szövegkörnyezetben. A cikk folytatásában a milliárdos szó Gyurcsány Ferenc szinonimájaként jelenik meg, előkerül a „bankárkormány” kifejezés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Magyar Nemzet jelöltállításhoz való viszonyulását a Fideszre ellenzéki szituációban kifejezetten jellemző lejárató kampánykommunikációhoz lehet hasonlítani, amely a Népszabadság ugyanezen helyzetről való tudósításával összehasonlítva válik a leginkább láthatóvá:</w:t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A Népszabadság 2004. augusztus 23-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12"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számának címlapján „Párosverseny a kormányfői székért” c. cikkben a kiemelt hangsúlyt kap a két jelölt partnerségi viszonya és a jelölés folyamatának részletes bemutatása, az eddig lezajlott események ismertetése. Nem közlik sem ellenzéki, sem kormánypárti politikusok személyes helyzetelemzését; kivéve Kovács Lászlóét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tények leírásán túl helyet kapott a párt Medgyessy Péterhez való pozitív viszonyulása, mindkét jelölt frakció általi elfogadottságának bemutatása. A cikkben nem jelennek meg bizonytalanságra utaló kifejezések, mintha egyfajta módon az MSZP azon elfogadtatni kívánt álláspontját tükrözné az írás, miszerint a folyamat zökkenőmentesen, a kormánypárt számára pozitív végkifejlettel fog lezajlani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yurcsány Ferenc kongresszus általi jelölését és Medgyessy Péter lemondását az augusztus 26-i számaikban közölték a napilapok.</w:t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A Magyar Nemzet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13"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a címlapon kiegyensúlyozott tényközlésre törekszik, amely folytatódik a Medgyessy Péter lemondásának okait bemutató írásban is. A kongresszusi döntés kapcsán higgadt hangvétel a jellemző, amelyet hangsúlyossá tett negatív kifejezések tarkítanak, vagyis Gyurcsány beszédéből kiemelt, a jobboldalra és Orbán Viktorra vonatkozó kijelentések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z aktuális eseményeket bemutató cikket azonban az „Eltűnt KISZ-vagyon” a közös pont című írás hangolja át, amelyben a jelöltek gyanús vagyongyarapodásának és előrejutásának lehetséges okait magyarázza a Nemzet egyik munkatársa, vádízűen, ám tényközlő stílusban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Érdemes kiemelni a címlapfotókat a két napilap esetében: a Magyar Nemzet Gyurcsány már miniszterelnök-jelöltként, elégedett mosollyal tartott beszéde közben készült fotóját helyezte a lemondását követően a „szószéket” elhagyó, fejet lehajtva távozó Medgyessy fotója mellé, ami olyan képzetet kelt, mintha Gyurcsány kárörömmel mosolyogná meg a posztjáról épp lemondott kormányfőt.</w:t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Eközben a Népszabadság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14"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napi számának címlapján Kiss Pétert láthatjuk, aki éppen gratulál Gyurcsánynak. Maga a cikk is győztes dinamizmussal mutatja be az eseményeket, kiemelve Kiss Péter és Kovács László szavait, akik támogatásukról fejezik ki az újdonsült miniszterelnök-jelöltet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árhuzamosan megjelent egy cikk, amely részletesen leírja a kormányfő lemondásának indoklását, empatikus hangnemben, ugyanakkor a végén kiemelve Medgyessy jövőre vonatkozó pozitív gondolatait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szeptember 30-i számok Gyurcsány Ferenc eskütételéről és a kormányprogram megszavazásáról számoltak be.</w:t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A Magyar Nemzet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15"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címlapján tényszerűen számolt be az előző napi parlamenti eseményekről. A címlapfotón a Gyurcsány Ferenc eskütételét láthatjuk, háttérben a Fidesz-frakció fegyelmezett, de nem éppen lelkes arckifejezéssel jelenlevő tagjaival. A cikk folytatásában Gyurcsány Ferenc beszédének egyedi értelmezése következik. A miniszterelnök elődjének tett gesztusértékű köszönetnyilvánításának ismertetését megspékeli az ellenzéki padsorokból elhangzott megjegyzésekkel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Miközben az összes jelentős ellenzéki és a koalícióból származó hozzászólás tartalmát ismertette, nem vonakodott Áder János beszédének tartalmát hosszasan kifejteni, amely több pontjában a miniszterelnök személyét valamint a kormányprogramot kritizálta. A Fidesz frakcióvezetőjének véleményét kiemelő cikk a másik oldal támogató véleményeit is röviden bemutatja, ám ezek korántsem kerülnek egyensúlyba, ha a jobb és baloldali politikusok álláspontjainak megismertetésre „feláldozott” terjedelmi arányt tekintjük. 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cikken belül azonban „Tisztázandó kapcsolat” címmel megjelent egy másik írás is, amely a Magyar Nemzet online kiadásában szereplő Répássy Róbert által közölt jegyzőkönyvre vonatkozik. Répássy ebben arra szólította fel Gyurcsány Ferencet, hogy tisztázza Kulcsár Attilához fűződő viszonyát és esetleges szerepét a bankárbotrányban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z írás ugyan csak tényközlésre szorítkozik, vagyis nem közli egyik politikus állásfoglalását sem a kérdésben. 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Magyar Nemzet Online azonban felvállalta a nem tisztázott körülmények között és nem egyértelmű tartalommal előkerült jegyzőkönyv közlését, amely nyilvánvalóan a Fidesz képviselőinek az éppen beiktatandó miniszterelnök ellen irányuló megmozdulása volt. Ha nem is vesszük számba a cikk közlésének lehetséges céljait és ennek potenciális következményeit, a Magyar Nemzet ebben az esetben akkor is az ellenzék egyik politikai akciójának eszközeként szerepelt.</w:t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A Népszabadság szeptember 30-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16"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számának címlapján szintén az előző nap parlamenti eseményeiről szóló beszámoló áll, amely ismerteti a szavazás adatait, Gyurcsány beszédének főbb pontjait, és említést tesz Dávid Ibolya és Áder János kormányfőt és kormányprogramot ért kritikáiról. A cikk azonban nem tér ki a jegyzőkönyv részleteire, még Répássy neve sem kerül szóba. A cikk folytatásában hangsúlyt kap az eskütétel és a gratulációk ünnepélyes jellege, és előremutató információk jelennek meg a kihirdetésre váró új kormánynévsor tekintetében. A lap további cikkei ugyan beszámolnak a székfoglaló további eseményeiről is, részletesebben kifejtik a jegyzőkönyvek megjelenését és Áder felszólalásának tartalmát, azonban a jelen elemzés tárgyát képező részekben ezek nem kapnak hangsúlyos szerepet.</w:t>
      </w:r>
    </w:p>
    <w:p>
      <w:pPr>
        <w:pStyle w:val="TextBody"/>
        <w:spacing w:before="240" w:after="240"/>
        <w:jc w:val="both"/>
        <w:rPr/>
      </w:pPr>
      <w:r>
        <w:rPr/>
        <w:t>3. Következtetések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 xml:space="preserve">A kiválasztott politikai események Magyar Nemzetben és a Népszabadságban való megjelenésének a fentiekben kiemelt szempontok szerinti összevetése alátámasztotta azt a feltevésemet, hogy a megnevezett sajtóorgánumok pártkötődése, emiatt a másik oldallal szembeni negatívabb hangzatú véleménynyilvánítások, hangot kaphatnak a lapokban megjelent írásokban. Ezeket az országos napilapokat nem köti az egyenlő távolságtartás kényszere, és ez lehetőséget ad arra, hogy véleményüket alkalmanként pártszimpátiájuknak megfelelően fejtsék ki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Megállapítható azonban, hogy a politikai küzdelem alakulását befolyásolni kívánó elemek alkalmazása sem okozta a valós tények torzítását, legfeljebb ugyanazok az adatok, események más hangsúllyal, más értelmezésben kerültek az újságárusokhoz és terjesztőkhöz a két különböző lap hasábjain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 kiválasztott címlapok cikkei a két napilap esetében főként abban térnek el egymástól, hogy ugyanazon politikai eseményeket milyen megvilágításba helyezik, mely tények és felvetések kapnak nagyobb hangsúlyt és milyen célzattal emelnek ki bizonyos véleményeket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 címlapokon szereplő cikkek alapján megállapítható, hogy a különböző megközelítés ellenére mindkét napilap betölti közszolgálati funkcióját, vagyis közli a legfontosabb aktuális híreket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***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 napilapok politikai állásfoglalását a bennük leközölt vezércikkek, vélemények alapján lehet a leginkább megállapítani. Ezeknek elemzése azonban nem tartozik a közszolgálati funkciók vizsgálatának tárgykörébe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  <w:r>
        <w:br w:type="page"/>
      </w:r>
    </w:p>
    <w:p>
      <w:pPr>
        <w:pStyle w:val="Heading1"/>
        <w:spacing w:before="240" w:after="240"/>
        <w:ind w:left="357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RODALOMJEGYZÉK</w:t>
      </w:r>
    </w:p>
    <w:p>
      <w:pPr>
        <w:pStyle w:val="Normal"/>
        <w:ind w:left="360" w:hanging="0"/>
        <w:jc w:val="both"/>
        <w:rPr/>
      </w:pPr>
      <w:r>
        <w:rPr/>
        <w:t xml:space="preserve">Buda Béla- Sárközy Erika [2001]: </w:t>
      </w:r>
      <w:r>
        <w:rPr>
          <w:i/>
          <w:iCs/>
        </w:rPr>
        <w:t>Közéleti kommunikáció</w:t>
      </w:r>
      <w:r>
        <w:rPr/>
        <w:t>, Akadémiai Kiadó, Erasmus Intézet, Budapest</w:t>
      </w:r>
    </w:p>
    <w:p>
      <w:pPr>
        <w:pStyle w:val="Normal"/>
        <w:ind w:left="360" w:hanging="0"/>
        <w:jc w:val="both"/>
        <w:rPr/>
      </w:pPr>
      <w:r>
        <w:rPr/>
        <w:t xml:space="preserve">Császi Lajos [2002]: </w:t>
      </w:r>
      <w:r>
        <w:rPr>
          <w:i/>
          <w:iCs/>
        </w:rPr>
        <w:t>A média rítusai</w:t>
      </w:r>
      <w:r>
        <w:rPr/>
        <w:t xml:space="preserve">, Osiris Kiadó, MTA-ELTE, Kommunikációelméleti Kutatócsoport, Budapest </w:t>
      </w:r>
    </w:p>
    <w:p>
      <w:pPr>
        <w:pStyle w:val="Normal"/>
        <w:ind w:left="360" w:hanging="0"/>
        <w:jc w:val="both"/>
        <w:rPr/>
      </w:pPr>
      <w:r>
        <w:rPr/>
        <w:t xml:space="preserve">Karácsony Gergely [2002]: </w:t>
      </w:r>
      <w:r>
        <w:rPr>
          <w:i/>
          <w:iCs/>
        </w:rPr>
        <w:t>Lapok és pártok</w:t>
      </w:r>
      <w:r>
        <w:rPr/>
        <w:t>, -A magyar napi- és hetilapok olvasótáborának politikai irányultságáról, Marketing &amp; Menedzsment, 1. szám, 40-41.</w:t>
      </w:r>
    </w:p>
    <w:p>
      <w:pPr>
        <w:pStyle w:val="Normal"/>
        <w:ind w:left="360" w:hanging="0"/>
        <w:jc w:val="both"/>
        <w:rPr/>
      </w:pPr>
      <w:r>
        <w:rPr/>
        <w:t xml:space="preserve">Lányi Gusztáv [2002]: </w:t>
      </w:r>
      <w:r>
        <w:rPr>
          <w:i/>
          <w:iCs/>
        </w:rPr>
        <w:t>Kampányjátszmák, A 2002-es magyar országgyűlési választások néhány politikai-pszichológiai tanulsága</w:t>
      </w:r>
      <w:r>
        <w:rPr/>
        <w:t>, Politikatudományi szemle, 11. évf. 1-2. szám, 51-71.</w:t>
      </w:r>
    </w:p>
    <w:p>
      <w:pPr>
        <w:pStyle w:val="Normal"/>
        <w:ind w:left="360" w:hanging="0"/>
        <w:jc w:val="both"/>
        <w:rPr/>
      </w:pPr>
      <w:r>
        <w:rPr/>
        <w:t xml:space="preserve">Magyar Nemzet, 2002. április 2-22., 2004. augusztus 16- október 5. </w:t>
      </w:r>
    </w:p>
    <w:p>
      <w:pPr>
        <w:pStyle w:val="Normal"/>
        <w:ind w:left="360" w:hanging="0"/>
        <w:jc w:val="both"/>
        <w:rPr/>
      </w:pPr>
      <w:r>
        <w:rPr/>
        <w:t xml:space="preserve">Médiakutató [2002]: </w:t>
      </w:r>
      <w:r>
        <w:rPr>
          <w:i/>
          <w:iCs/>
        </w:rPr>
        <w:t>Kampány 2002</w:t>
      </w:r>
      <w:r>
        <w:rPr/>
        <w:t>, Médiaelméleti folyóirat 7. szám</w:t>
      </w:r>
    </w:p>
    <w:p>
      <w:pPr>
        <w:pStyle w:val="Normal"/>
        <w:ind w:left="360" w:hanging="0"/>
        <w:jc w:val="both"/>
        <w:rPr/>
      </w:pPr>
      <w:r>
        <w:rPr/>
        <w:t>Népszabadság, 2002. április 2-22., 2004. augusztus 16- október 5.</w:t>
      </w:r>
    </w:p>
    <w:p>
      <w:pPr>
        <w:pStyle w:val="Normal"/>
        <w:ind w:left="360" w:hanging="0"/>
        <w:jc w:val="both"/>
        <w:rPr/>
      </w:pPr>
      <w:r>
        <w:rPr/>
        <w:t xml:space="preserve">Török Gábor [2002]: </w:t>
      </w:r>
      <w:r>
        <w:rPr>
          <w:i/>
          <w:iCs/>
        </w:rPr>
        <w:t>A média és a politikai napirend</w:t>
      </w:r>
      <w:r>
        <w:rPr/>
        <w:t>, Marketing &amp; Menedzsment, 1. szám, 12-16.</w:t>
      </w:r>
    </w:p>
    <w:p>
      <w:pPr>
        <w:pStyle w:val="Normal"/>
        <w:ind w:left="360" w:hanging="0"/>
        <w:jc w:val="both"/>
        <w:rPr/>
      </w:pPr>
      <w:r>
        <w:rPr/>
        <w:t xml:space="preserve">Török Gábor [2002]: </w:t>
      </w:r>
      <w:r>
        <w:rPr>
          <w:i/>
          <w:iCs/>
        </w:rPr>
        <w:t>Hatásvadászat</w:t>
      </w:r>
      <w:r>
        <w:rPr/>
        <w:t>, Politikatudományi szemle, 11. évf. 1-2. szám., 73-93.</w:t>
      </w:r>
    </w:p>
    <w:p>
      <w:pPr>
        <w:pStyle w:val="Normal"/>
        <w:ind w:left="360" w:hanging="0"/>
        <w:jc w:val="both"/>
        <w:rPr/>
      </w:pPr>
      <w:r>
        <w:rPr/>
        <w:t xml:space="preserve">Vaszari András [2001]: </w:t>
      </w:r>
      <w:r>
        <w:rPr>
          <w:i/>
          <w:iCs/>
        </w:rPr>
        <w:t>Politikai marketing</w:t>
      </w:r>
      <w:r>
        <w:rPr/>
        <w:t xml:space="preserve">, Bestseller 21 Kiadó, Budapest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.allpolitics.com</w:t>
        </w:r>
      </w:hyperlink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.index.hu</w:t>
        </w:r>
      </w:hyperlink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www.internetto.hu</w:t>
        </w:r>
      </w:hyperlink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>www.miniszterelnok.hu</w:t>
        </w:r>
      </w:hyperlink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www.mno.hu</w:t>
        </w:r>
      </w:hyperlink>
    </w:p>
    <w:p>
      <w:pPr>
        <w:pStyle w:val="Normal"/>
        <w:ind w:left="360" w:hanging="0"/>
        <w:jc w:val="both"/>
        <w:rPr/>
      </w:pPr>
      <w:r>
        <w:rPr/>
        <w:t>www.nol.hu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>www.origo.hu/politika</w:t>
        </w:r>
      </w:hyperlink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>www.osa.ceu.hu/kampanyarchiv</w:t>
        </w:r>
      </w:hyperlink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color w:val="000000"/>
            <w:u w:val="none"/>
          </w:rPr>
          <w:t>www.polihist.hu</w:t>
        </w:r>
      </w:hyperlink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ián Közvélemény és Piackutató Intézet 2001-es felmérése a lakosság médiafogyasztási szokásait illetően, valamint a Médiakutató 2002/ 7. számában megjelent Zöldi László: Két vas a tűzben c. írása alapj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 Nemzet, 2002. április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épszabadság, 2002. április 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pszabadság, 2002. április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 Nemzet, 2002. április 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 Nemzet, 2002. április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pszabadság, 2002. április 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k Gábor, Neue Züricher Zeitung- Andreas Oplatka, Il Sole 24 O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ömeg nagyságával kapcsolatos találgatásokban, amelyek a BRFK-tól, a Közterület-felügyelet-től, és a különböző televízió-csatornáktól származnak, 300000-1500000 emberről volt sz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 Nemzet, 2004. augusztus 2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pszabadság, 2004. augusztus 2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 Nemzet, 2004. augusztus 2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pszabadság, 2004. augusztus 2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 Nemzet, 2004. szeptember 3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pszabadság, 2004. szeptember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  <w:i/>
      <w:i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both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politics.com/" TargetMode="External"/><Relationship Id="rId3" Type="http://schemas.openxmlformats.org/officeDocument/2006/relationships/hyperlink" Target="http://www.index.hu/" TargetMode="External"/><Relationship Id="rId4" Type="http://schemas.openxmlformats.org/officeDocument/2006/relationships/hyperlink" Target="http://www.internetto.hu/" TargetMode="External"/><Relationship Id="rId5" Type="http://schemas.openxmlformats.org/officeDocument/2006/relationships/hyperlink" Target="http://www.miniszterelnok.hu/" TargetMode="External"/><Relationship Id="rId6" Type="http://schemas.openxmlformats.org/officeDocument/2006/relationships/hyperlink" Target="http://www.mno.hu/" TargetMode="External"/><Relationship Id="rId7" Type="http://schemas.openxmlformats.org/officeDocument/2006/relationships/hyperlink" Target="http://www.origo.hu/politika" TargetMode="External"/><Relationship Id="rId8" Type="http://schemas.openxmlformats.org/officeDocument/2006/relationships/hyperlink" Target="http://www.osa.ceu.hu/kampanyarchiv" TargetMode="External"/><Relationship Id="rId9" Type="http://schemas.openxmlformats.org/officeDocument/2006/relationships/hyperlink" Target="http://www.polihist.h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40:00Z</dcterms:created>
  <dc:creator>Hegyi Barbara</dc:creator>
  <dc:description/>
  <dc:language>en-US</dc:language>
  <cp:lastModifiedBy>Hegyi Barbara</cp:lastModifiedBy>
  <dcterms:modified xsi:type="dcterms:W3CDTF">2004-11-08T12:18:00Z</dcterms:modified>
  <cp:revision>3</cp:revision>
  <dc:subject/>
  <dc:title>Ebben a fejezetben a lapok szerepvállalását szeretném elemezni azon szempontok alapján, amelyek megmutatják, hogy miként vette</dc:title>
</cp:coreProperties>
</file>