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kv versenyképesség – a menedzsment feladatai</w:t>
      </w:r>
    </w:p>
    <w:p>
      <w:pPr>
        <w:pStyle w:val="Subtitle"/>
        <w:rPr/>
      </w:pPr>
      <w:r>
        <w:rPr/>
        <w:t>Összefoglalás</w:t>
      </w:r>
    </w:p>
    <w:p>
      <w:pPr>
        <w:pStyle w:val="Normal"/>
        <w:spacing w:before="0" w:after="240"/>
        <w:rPr/>
      </w:pPr>
      <w:r>
        <w:rPr/>
        <w:t>A konferencián bemutatandó előadás a menedzsment – a vállalkozás versenyképességének javítására irányuló – feladatait mutatja be, amely feladatok az EU csatlakozás kapcsán kiemelt hangsúlyt kell, hogy kapjanak. A vállalatvezetőknek elsősorban két fő területen – jogszabályi megfelelőség, versenyképesség megőrzése – kell megfelelnie a csatlakozás kapcsán megjelenő kihívásokra.</w:t>
      </w:r>
    </w:p>
    <w:p>
      <w:pPr>
        <w:pStyle w:val="Normal"/>
        <w:spacing w:before="240" w:after="24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evezetés</w:t>
      </w:r>
    </w:p>
    <w:p>
      <w:pPr>
        <w:pStyle w:val="Normal"/>
        <w:spacing w:before="0" w:after="240"/>
        <w:rPr/>
      </w:pPr>
      <w:r>
        <w:rPr/>
        <w:t>2004. május 1-jével Magyarország az Európai Unió teljes jogú tagjává válik. Ennek előzményeként Koppenhágában – 1993. júniusában – vállalta, hogy megfelel az ott megfogalmazott politikai, adminisztratív és gazdasági kritériumoknak. Ez utóbbi közé tartozik a működő piacgazdaság elindítása és az ország azon képességének megteremtése, hogy gazdasága állni tudja a versenyt a többi EU-s ország gazdaságával.</w:t>
      </w:r>
    </w:p>
    <w:p>
      <w:pPr>
        <w:pStyle w:val="Normal"/>
        <w:spacing w:before="0" w:after="240"/>
        <w:rPr/>
      </w:pPr>
      <w:r>
        <w:rPr/>
        <w:t>Egy ország versenyképessége több tényezőn alapul, így többek között fontos szempont az ipari szerkezet, a megfelelően működő piaci szabályozók, de alapvető fontosságú a gazdaság egyes elemeinek – elsősorban a vállalatoknak, vállalkozásoknak – versenyképessége is.</w:t>
      </w:r>
    </w:p>
    <w:p>
      <w:pPr>
        <w:pStyle w:val="Normal"/>
        <w:spacing w:before="0" w:after="240"/>
        <w:rPr/>
      </w:pPr>
      <w:r>
        <w:rPr/>
        <w:t>A nagy és multinacionális vállalatok tőkeerejük és a rendelkezésükre álló szakértelem alapján képesek arra, hogy megfelelő módon felkészüljenek a csatlakozás kihívásaira és az ebből adódó lehetőségek kihasználására. E képesség azonban – mind a tőkeerő, mind a megfelelő, ez irányú, rendelkezésre álló szakértelem hiánya miatt – a mikro-, illetve a kis- és középvállalkozások (kkv-k) esetében már eltérő nagyságrendben van jelen, ami jelentős mértékben veszélyezteti a hosszú távú fennmaradásukat, főleg a családi és mikrovállalkozások esetében.</w:t>
      </w:r>
    </w:p>
    <w:p>
      <w:pPr>
        <w:pStyle w:val="Normal"/>
        <w:spacing w:before="0" w:after="240"/>
        <w:rPr/>
      </w:pPr>
      <w:r>
        <w:rPr/>
        <w:t>Jelen tanulmány az EU csatlakozás kapcsán megváltozott jogszabályi és versenykörnyezet következtében különösen fontos menedzsment feladatokat igyekszik bemutatni, elsősorban a mikro-, kis- és középvállalkozások esetében.</w:t>
      </w:r>
    </w:p>
    <w:p>
      <w:pPr>
        <w:pStyle w:val="Normal"/>
        <w:spacing w:before="240" w:after="24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Jogszabályi megfelelőség</w:t>
      </w:r>
    </w:p>
    <w:p>
      <w:pPr>
        <w:pStyle w:val="Normal"/>
        <w:spacing w:before="0" w:after="240"/>
        <w:rPr/>
      </w:pPr>
      <w:r>
        <w:rPr/>
        <w:t xml:space="preserve">Magyarország 2001. december 13-án írta alá a csatlakozási szerződést, amelyben vállalta, hogy az EU belépés (2004. május 1.) napjáig harmonizáljuk joganyagunkat, ezt követően az EU jogszabályok lesznek érvényesek. Ennek eredményeképpen az elmúlt néhány év során jelentősen átalakult a vállalkozásokra vonatkozó jogszabályi környezet. Ezen új, illetve megváltozó jogszabályok tekintetében a gazdálkodók inkább az előírások szigorodást, gyakran az ezekhez kapcsolódó adminisztráció növekedését érezhették. </w:t>
      </w:r>
    </w:p>
    <w:p>
      <w:pPr>
        <w:pStyle w:val="Normal"/>
        <w:spacing w:before="0" w:after="240"/>
        <w:rPr/>
      </w:pPr>
      <w:r>
        <w:rPr/>
        <w:t>A jogszabályi környezet megváltozása kapcsán a vállalkozóknak nem egy többlet feladata adódott, melyekhez gyakran jelentős költségű fejlesztések végrehajtása is kapcsolódott. Azonban míg a nagyvállalatok rendelkeztek az e feladatok megoldásához szükséges tőkével és szakértelemmel, addig a mikro- és kisvállalkozások jellemzően ezen források és tudás nélkül, önállóan kellett szembenézniük a változásokkal.</w:t>
      </w:r>
    </w:p>
    <w:p>
      <w:pPr>
        <w:pStyle w:val="Normal"/>
        <w:spacing w:before="0" w:after="240"/>
        <w:rPr/>
      </w:pPr>
      <w:r>
        <w:rPr/>
        <w:t xml:space="preserve">A jogszabályi megfelelőség kötelező minden érintett részére. Azok a vállalkozások, amelyek nem teljesítik a jogszabályokban foglalt, rájuk vonatkozó előírásokat – elvileg – be kellene, hogy szüntessék a tevékenységüket. Van azonban még egy olyan – a vállalkozások szempontjából sokkal életközelibb – ok is, amely a jogszabályi előírások szerinti működést – az ellenőrzéseknél talán sokkal hatékonyabb módon – „kikényszerítheti” a vállalkozásokból. A csatlakozást követően számítani lehet a vállalkozások közötti verseny olyan mértékű kiéleződésére, ahol egy társaság sem nyújthat szabad fogást magán, például a jogszabályoknak való meg nem felelés terén. </w:t>
      </w:r>
    </w:p>
    <w:p>
      <w:pPr>
        <w:pStyle w:val="Normal"/>
        <w:spacing w:before="0" w:after="240"/>
        <w:rPr/>
      </w:pPr>
      <w:r>
        <w:rPr/>
        <w:t>A jogszabályok betartása során jelentkező általános hiányosságok, problémák miatt, minden vállalat esetében meg kell vizsgálni, hogy a rá vonatkozó jogszabályoknak teljes mértékben megfelel-e. Amennyiben bárhol eltérés található, úgy azok felszámolását azonnal meg kell kezdeni.</w:t>
      </w:r>
    </w:p>
    <w:p>
      <w:pPr>
        <w:pStyle w:val="Normal"/>
        <w:spacing w:before="0" w:after="240"/>
        <w:rPr/>
      </w:pPr>
      <w:r>
        <w:rPr/>
        <w:t>E feladatok végrehajtásában jelentős segítséget tudnak nyújtani specialista tanácsadó cégek, illetve szakmai vállalkozói szövetségek, egyesületek akár a jogszabályok bemutatásával, magyarázatával, esetleg az átvilágításban való közvetlen részvétellel.</w:t>
      </w:r>
    </w:p>
    <w:p>
      <w:pPr>
        <w:pStyle w:val="Normal"/>
        <w:spacing w:before="240" w:after="24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senyképesség</w:t>
      </w:r>
    </w:p>
    <w:p>
      <w:pPr>
        <w:pStyle w:val="Normal"/>
        <w:spacing w:before="0" w:after="240"/>
        <w:rPr/>
      </w:pPr>
      <w:r>
        <w:rPr/>
        <w:t>Az EU csatlakozás kapcsán nem csak a jogszabályok változásai állították kihívás elé a vállalkozásokat, de a piacok megnyitásával számítani lehet arra, hogy az elkövetkező egy-két évben jelentősen megváltozik a versenykörnyezet a mikro- és kisvállalkozások piacán is, ha újabb vállalkozások (akár multinacionális, akár kkv méretű vállalkozások) érkeznek hazánkba.</w:t>
      </w:r>
    </w:p>
    <w:p>
      <w:pPr>
        <w:pStyle w:val="Normal"/>
        <w:spacing w:before="0" w:after="240"/>
        <w:rPr/>
      </w:pPr>
      <w:r>
        <w:rPr/>
        <w:t>A cégek számára oly fontos versenyképességet leginkább a vállalati hatékonyság javításán keresztül lehet megközelíteni. Számos olyan terület van minden egyes vállalkozás esetében, ahol volna mód hatékonyságnövelő intézkedések bevezetésére.  Ezen területek egy lehetséges csoportosítási módja, ha a vállalat működésében betöltött szerepük szerint három csoportba soroljuk őket, így az alapfolyamatok, a támogató és a vezetési folyamatok közé.</w:t>
      </w:r>
    </w:p>
    <w:p>
      <w:pPr>
        <w:pStyle w:val="Normal"/>
        <w:spacing w:before="0" w:after="240"/>
        <w:rPr/>
      </w:pPr>
      <w:r>
        <w:rPr/>
        <w:t>Az alapfolyamatok alá azok a területek tartoznak, melyek minden vállalkozási tevékenységhez hozzá tartoznak, így ide értjük a beszerzést, a termelést (mind a termékek, mind a szolgáltatások esetében) és az értékesítést.</w:t>
      </w:r>
    </w:p>
    <w:p>
      <w:pPr>
        <w:pStyle w:val="Normal"/>
        <w:spacing w:before="0" w:after="240"/>
        <w:rPr/>
      </w:pPr>
      <w:r>
        <w:rPr/>
        <w:t>A támogató folyamatok alá azok a területek tartoznak, amelyek az alapfolyamatokat támogatják, ezáltal hatékonyabbá és eredményesebbé teszik. Ennek megfelelően a támogató folyamatok kialakítása a vállalatoknál – amennyiben erre még nem került volna sor – közvetlenül hatékonyságnövelő hatást válthat ki. A támogató folyamatok közé tartozik a tervezés, az informatika, marketing, a minőségbiztosítás és logisztika.</w:t>
      </w:r>
    </w:p>
    <w:p>
      <w:pPr>
        <w:pStyle w:val="Normal"/>
        <w:spacing w:before="0" w:after="240"/>
        <w:rPr/>
      </w:pPr>
      <w:r>
        <w:rPr/>
        <w:t>A vezetési folyamatok közé tartoznak az emberi erőforrás, a tőke és a tudás menedzselésével kapcsolatos feladatok.</w:t>
      </w:r>
    </w:p>
    <w:p>
      <w:pPr>
        <w:pStyle w:val="Normal"/>
        <w:spacing w:before="0" w:after="240"/>
        <w:rPr/>
      </w:pPr>
      <w:r>
        <w:rPr/>
        <w:t>Nem könnyű a vállalatok mélyebb ismerete nélkül hatékonyságnövelő intézkedési lehetőségeket bemutatni, így jelen dolgozat azokat a lehetőségeket igyekszik összeszedni, amelyek vagy általánosan alkalmazhatók, vagy a magyar gyakorlatban kevéssé jellemző az alkalmazásuk.</w:t>
      </w:r>
    </w:p>
    <w:p>
      <w:pPr>
        <w:pStyle w:val="Heading4"/>
        <w:keepNext w:val="false"/>
        <w:spacing w:before="120" w:after="240"/>
        <w:rPr/>
      </w:pPr>
      <w:r>
        <w:rPr/>
        <w:t>Alapfolyamatok hatékonyságnövelése</w:t>
      </w:r>
    </w:p>
    <w:p>
      <w:pPr>
        <w:pStyle w:val="Normal"/>
        <w:spacing w:before="0" w:after="240"/>
        <w:rPr/>
      </w:pPr>
      <w:r>
        <w:rPr/>
        <w:t xml:space="preserve">A beszerzés hatékonyságának növelése két oldalról közelíthető meg. Egyrészt logisztikai szempontból (ld. támogató folyamatok), másrészt a költségcsökkentés oldaláról. A hatékony beszerzési tevékenységhez szükséges, hogy a vállalkozás ismerje a potenciális beszállítóit és kísérje figyelemmel a náluk elérhető árakat és szállítási kondíciókat. </w:t>
      </w:r>
    </w:p>
    <w:p>
      <w:pPr>
        <w:pStyle w:val="Normal"/>
        <w:spacing w:before="0" w:after="240"/>
        <w:rPr/>
      </w:pPr>
      <w:r>
        <w:rPr/>
        <w:t>Kedvezőbb árakat lehet elérni nagyobb tételben történő beszerzés esetén. Ennek szokásos módja a készletek növekedésével jár együtt, melyhez egyéb költségek (pl. a raktározás költségei, lekötött tőke alternatív költsége) is kapcsolódnak. Kevésbé jellemző, de a gyakorlatban több helyen működő módszer, ha több vállalkozás közösen szerzi be a mindannyiuk számára szükséges alapanyagokat.</w:t>
      </w:r>
    </w:p>
    <w:p>
      <w:pPr>
        <w:pStyle w:val="Normal"/>
        <w:spacing w:before="0" w:after="240"/>
        <w:rPr/>
      </w:pPr>
      <w:r>
        <w:rPr/>
        <w:t>A beszerzési tevékenység hatékonyságát javíthatja a támogató folyamatok közül a tervezés, az informatika és a logisztika.</w:t>
      </w:r>
    </w:p>
    <w:p>
      <w:pPr>
        <w:pStyle w:val="Normal"/>
        <w:spacing w:before="0" w:after="240"/>
        <w:rPr/>
      </w:pPr>
      <w:r>
        <w:rPr>
          <w:b/>
        </w:rPr>
        <w:t>Termelés</w:t>
      </w:r>
      <w:r>
        <w:rPr/>
        <w:t>: Napjaink menedzsment elméletei szerint a vállalatoknak a tevékenységüket a fő tevékenységükre (core business) kell koncentrálni, abban kell a legjobbnak lenniük, a többi tevékenységet pedig lehetőség szerint ki kell helyezni (outsourcing). Ennek az oka, hogy egy területre koncentrálva a vállalat képes a legújabb technikák alkalmazására, a legfrissebb technológiák bevezetésére és az ezeknek köszönhető versenyelőny kiaknázására. Ha a mindennapi gyakorlatban ez a módszertan a legtöbb esetben nem is valósítható meg teljes egészében, azért az egyes részeinek alkalmazása kedvező hatást fejt ki a vállalat hatékonyságára.</w:t>
      </w:r>
    </w:p>
    <w:p>
      <w:pPr>
        <w:pStyle w:val="Normal"/>
        <w:spacing w:before="0" w:after="240"/>
        <w:rPr/>
      </w:pPr>
      <w:r>
        <w:rPr/>
        <w:t>A termelés hatékonyságát a támogató folyamatok közül az informatika, a tervezés és a minőségbiztosítás javíthatja.</w:t>
      </w:r>
    </w:p>
    <w:p>
      <w:pPr>
        <w:pStyle w:val="Normal"/>
        <w:spacing w:before="0" w:after="240"/>
        <w:rPr/>
      </w:pPr>
      <w:r>
        <w:rPr/>
        <w:t xml:space="preserve">Az </w:t>
      </w:r>
      <w:r>
        <w:rPr>
          <w:b/>
        </w:rPr>
        <w:t>értékesítésre</w:t>
      </w:r>
      <w:r>
        <w:rPr/>
        <w:t xml:space="preserve">, mint alapfolyamatra fókuszálva, két területen – az értékesítés volumenének és a termékek árának növelésében – van mód a hatékonyság javítására. A volumen növeléséhez jellemzően a támogató folyamatok, az ár (illetve egyéb szerződött kondíciók, mint pl. fizetési határidő) tekintetében a vállalkozói értékesítési szövetségek (a TÉSZ-ek mintájára) nyújthatnak segítséget. </w:t>
      </w:r>
    </w:p>
    <w:p>
      <w:pPr>
        <w:pStyle w:val="Normal"/>
        <w:spacing w:before="0" w:after="240"/>
        <w:rPr/>
      </w:pPr>
      <w:r>
        <w:rPr/>
        <w:t>Az értékesítés hatékonyságát a támogató folyamatok közül az informatika, a marketing, a tervezés és a logisztika javíthatja.</w:t>
      </w:r>
    </w:p>
    <w:p>
      <w:pPr>
        <w:pStyle w:val="Heading4"/>
        <w:spacing w:before="120" w:after="240"/>
        <w:rPr/>
      </w:pPr>
      <w:r>
        <w:rPr/>
        <w:t>Támogató folyamatok hatékonyságnövelése</w:t>
      </w:r>
    </w:p>
    <w:p>
      <w:pPr>
        <w:pStyle w:val="Normal"/>
        <w:spacing w:before="0" w:after="240"/>
        <w:rPr/>
      </w:pPr>
      <w:r>
        <w:rPr>
          <w:b/>
        </w:rPr>
        <w:t>Tervezés</w:t>
      </w:r>
      <w:r>
        <w:rPr/>
        <w:t>: Egy vállalkozás legfontosabb terve az éves üzleti terv, amely a vállalati stratégiából (vagy a középtávú üzleti tervből) kerül levezetésre. Az éves üzleti tervben általában megtalálhatóak a vállalat operatív tervei, így az értékesítési terv, beruházási terv, pénzügyi terv, likviditási terv, HR terv, marketing terv, melyek attól függően kapnak kiemelt, vagy kevésbé fontos szerepet, hogy a vállalat éppen milyen jellegű kihívásokkal néz szembe. Ezen tervek segítséget nyújtanak az operatív döntések meghozatalához, irányt adnak a mindennapi működésnek. A tervek utólagos elemzése a jövőbeni tervkészítéshez nyújt segítséget.</w:t>
      </w:r>
    </w:p>
    <w:p>
      <w:pPr>
        <w:pStyle w:val="Normal"/>
        <w:spacing w:before="0" w:after="240"/>
        <w:rPr/>
      </w:pPr>
      <w:r>
        <w:rPr/>
        <w:t xml:space="preserve">Az </w:t>
      </w:r>
      <w:r>
        <w:rPr>
          <w:b/>
        </w:rPr>
        <w:t>informatika</w:t>
      </w:r>
      <w:r>
        <w:rPr/>
        <w:t xml:space="preserve"> kiemelt segítséget tud nyújtani a hatékonyság növeléséhez. Jelentős szerepe lehet a beszerzésben, az értékesítésben, a partnerkeresésben, partnerekkel való kapcsolattartásban, kommunikációban. Ezeken túl az informatika képes segítséget nyújtani a termelés programozásában, döntések előkészítésében, a készletek nyilvántartásában, a tervezésben, a kalkulációkban, a költségelemzésben. </w:t>
      </w:r>
    </w:p>
    <w:p>
      <w:pPr>
        <w:pStyle w:val="Normal"/>
        <w:spacing w:before="0" w:after="240"/>
        <w:rPr/>
      </w:pPr>
      <w:r>
        <w:rPr>
          <w:b/>
        </w:rPr>
        <w:t>Marketing</w:t>
      </w:r>
      <w:r>
        <w:rPr/>
        <w:t>: Az értékesítés hatékonyságát jelentősen meg tudja növeli. A gyakorlatban egyenlőre nem jellemző, bár szükség volna kisebb vállalkozások közös marketing akcióira az egyéni (olykor pénzügyileg megterhelő) marketing tevékenység mellett. (Példa: A közös marketing hiánya miatt jellemzően nincs – egyébként kiváló (pl. pirospaprika) – magyar termékek esetében bevezetett márka, aminek következtében a piacok megnyitását követően az esetenként olcsóbb, de külföldi termékek kiszoríthatják a magyar árukat a piacról (így pl. a magyar pirospaprika termesztés, termelés kedvezőtlen helyzetbe kerülhet).)</w:t>
      </w:r>
    </w:p>
    <w:p>
      <w:pPr>
        <w:pStyle w:val="Normal"/>
        <w:spacing w:before="0" w:after="240"/>
        <w:rPr/>
      </w:pPr>
      <w:r>
        <w:rPr>
          <w:b/>
        </w:rPr>
        <w:t>Logisztika</w:t>
      </w:r>
      <w:r>
        <w:rPr/>
        <w:t>: A logisztikának mind a beszerzés, mind az értékesítés hatékonyságának javításában jelentős szerepe lehet. A vállalatok logisztikai tevékenysége segítséget nyújt abban, hogy a megfelelő termék a megfelelő helyen a megfelelő mennyiségben, minőségben, időben hozzáférhető legyen.</w:t>
      </w:r>
    </w:p>
    <w:p>
      <w:pPr>
        <w:pStyle w:val="Normal"/>
        <w:spacing w:before="0" w:after="240"/>
        <w:rPr/>
      </w:pPr>
      <w:r>
        <w:rPr>
          <w:b/>
        </w:rPr>
        <w:t>Minőségbiztosítás</w:t>
      </w:r>
      <w:r>
        <w:rPr/>
        <w:t xml:space="preserve">: Az európai (egyúttal a magyar) piacon való megjelenés – íratlan – alapfeltétele valamilyen minőségbiztosítási rendszer bevezetése. A kötelező rendszerek, mint a HACCP, illetve az általánosan ismert ISO MSZ 9001:2000-es szabvány mellett egyre inkább kiemelt szerepet kapnak a környezetvédelmi szabványok is. </w:t>
      </w:r>
    </w:p>
    <w:p>
      <w:pPr>
        <w:pStyle w:val="Normal"/>
        <w:spacing w:before="0" w:after="240"/>
        <w:rPr/>
      </w:pPr>
      <w:r>
        <w:rPr/>
        <w:t xml:space="preserve">A minőségbiztosítási rendszerek alapgondolata, hogy a vállalkozás adott folyamatait – nyomon követhetőségük érdekében – rögzíteni kell. A többféle minőségbiztosítási rendszer közötti különbség az általuk szabályozott folyamatok terén adódik. </w:t>
      </w:r>
    </w:p>
    <w:p>
      <w:pPr>
        <w:pStyle w:val="Normal"/>
        <w:spacing w:before="0" w:after="240"/>
        <w:rPr/>
      </w:pPr>
      <w:r>
        <w:rPr/>
        <w:t>A minőségbiztosítási rendszerek kiépítése alapulhat belső szükségleten – a folyamatok átláthatósága, rögzítettsége, ellenőrizhetősége, a hatékonyabbá szervezése érdekében –, vagy külső elváráson, elsősorban a vevők, esetleg a beszállítók, vagy más partnerek megfogalmazott kérésén.</w:t>
      </w:r>
    </w:p>
    <w:p>
      <w:pPr>
        <w:pStyle w:val="Heading4"/>
        <w:spacing w:before="120" w:after="240"/>
        <w:rPr/>
      </w:pPr>
      <w:r>
        <w:rPr/>
        <w:t>Vezetési folyamatok (vállalati erőforrások) hatékonyságnövelése</w:t>
      </w:r>
    </w:p>
    <w:p>
      <w:pPr>
        <w:pStyle w:val="Normal"/>
        <w:spacing w:before="0" w:after="240"/>
        <w:rPr/>
      </w:pPr>
      <w:r>
        <w:rPr/>
        <w:t>A vállalatok a működésük során erőforrásokat használnak fel. A két legjellemzőbb erőforrás az emberi erőforrás és a tőke, de napjainkban egyre jelentősebb erőforrásként jelenik meg a tudás (vállalati tudásbázis) is.</w:t>
      </w:r>
    </w:p>
    <w:p>
      <w:pPr>
        <w:pStyle w:val="Normal"/>
        <w:spacing w:before="0" w:after="240"/>
        <w:rPr/>
      </w:pPr>
      <w:r>
        <w:rPr/>
        <w:t xml:space="preserve">Az </w:t>
      </w:r>
      <w:r>
        <w:rPr>
          <w:b/>
        </w:rPr>
        <w:t>emberi erőforrások</w:t>
      </w:r>
      <w:r>
        <w:rPr/>
        <w:t xml:space="preserve"> hatékonyságának növelése a dolgozók ismeretei és szakértelme fejlesztését jelenti. Ahhoz, hogy a fejlesztendő területeket meg lehessen határozni, szükség van a jelenlegi helyzet pontos ismeretére és a megalapozott elvárások rögzítésére. Az elvárások rögzítése a vállalati stratégiában történhet meg, az adott helyzet értékelése egy dolgozói felmérés kapcsán állítható össze. </w:t>
      </w:r>
    </w:p>
    <w:p>
      <w:pPr>
        <w:pStyle w:val="Normal"/>
        <w:spacing w:before="0" w:after="240"/>
        <w:rPr/>
      </w:pPr>
      <w:r>
        <w:rPr/>
        <w:t>Általában a következő területeken van szükség a dolgozók ismereteinek fejlesztésére: legalább egy nyelv megfelelő szintű ismerete, informatikai írástudás, legújabb szakismeretek, technikák, technológiák.</w:t>
      </w:r>
    </w:p>
    <w:p>
      <w:pPr>
        <w:pStyle w:val="Normal"/>
        <w:spacing w:before="0" w:after="240"/>
        <w:rPr/>
      </w:pPr>
      <w:r>
        <w:rPr/>
        <w:t xml:space="preserve">A </w:t>
      </w:r>
      <w:r>
        <w:rPr>
          <w:b/>
        </w:rPr>
        <w:t>tőke</w:t>
      </w:r>
      <w:r>
        <w:rPr/>
        <w:t xml:space="preserve">, mint erőforrás esetében a legjellemzőbb probléma a szűkös rendelkezésre állása. Ez különösen jelentős probléma, ha ebből kifolyólag a csatlakozás kapcsán kötelezően felmerülő fejlesztéseket sem tudják megvalósítani. </w:t>
      </w:r>
    </w:p>
    <w:p>
      <w:pPr>
        <w:pStyle w:val="Normal"/>
        <w:spacing w:before="0" w:after="240"/>
        <w:rPr/>
      </w:pPr>
      <w:r>
        <w:rPr/>
        <w:t>A tőkeerő szűkösségének feloldása két, alapvetően eltérő módon lehetséges. A kevésbé alkalmazott gyakorlat a belső, lekötött források feltárásával és felszámolásával igyekszik tőkét teremteni (pl. felhalmozódott áruk, fölösleges készletek, anyagok akár áron aluli értékesítésével; a vevők, szállítók fizetési kondíciói megváltoztatásával, stb.). A külső forrásbevonás általánosabb gyakorlat. A banki hitelek felvétele napjainkban már nem akkora probléma, mint az 5-10 évvel ezelőtt volt. A bankok szolgáltatásai között megtalálható a faktoring is, amely szintén segíthet a forráshiány megszüntetésében. Általában van mód ezeknél kedvezőbb kondíciójú külső források – mint kockázati tőke, pályázati pénzek – bevonására is. Manapság sokan esnek abba a hibába, hogy az EU csatlakozás kapcsán csak a kiszélesedő pályázati lehetőségeket látják maguk előtt. A pályázatok általában hasznosak, szükségesek, azonban a túlzott elvárások félrevezetők lehetnek, hiszen az EU-s pályázati kiírások túlnyomó része nem a vállalkozások számára lesz hozzáférhető, és a pályázati forrásokhoz hozzájutni nem lesz egyszerű feladat. Egy jó pályázat elkészítése jelentős erőforrásokat köt le, illetve egy nyertes pályázó – a pályázat beadásától számítva – legkorábban két-három év múlva juthat hozzá a megnyert forráshoz.</w:t>
      </w:r>
    </w:p>
    <w:p>
      <w:pPr>
        <w:pStyle w:val="Normal"/>
        <w:spacing w:before="0" w:after="240"/>
        <w:rPr/>
      </w:pPr>
      <w:r>
        <w:rPr>
          <w:b/>
        </w:rPr>
        <w:t>Tudás</w:t>
      </w:r>
      <w:r>
        <w:rPr/>
        <w:t>, mint vállalati tudásbázis az informatika nyújtotta lehetőségeken alapul. A vállalati tudásbázis a vállalkozás működése során felhalmozódott információk, adatok elemzéséből épül fel, melyek segítségével olyan piaci következtetésekhez és információkhoz (előrejelzések, stb.) is hozzájuthat egy szervezet, amely számára versenyelőnyt jelent.</w:t>
      </w:r>
    </w:p>
    <w:p>
      <w:pPr>
        <w:pStyle w:val="Heading4"/>
        <w:spacing w:before="120" w:after="240"/>
        <w:rPr/>
      </w:pPr>
      <w:r>
        <w:rPr/>
        <w:t>Vállalati stratégia</w:t>
      </w:r>
    </w:p>
    <w:p>
      <w:pPr>
        <w:pStyle w:val="Normal"/>
        <w:spacing w:before="0" w:after="240"/>
        <w:rPr/>
      </w:pPr>
      <w:r>
        <w:rPr/>
        <w:t xml:space="preserve">A Társaság vezetése a vállalati stratégiára építve hozza meg mindenkori döntéseit, ebből vezeti le a vállalat operatív működési tervét (éves üzleti terv). Egy jól kidolgozott stratégia a menedzsment tevékenységét képes támogatni, gyorsítani, ezáltal a vállalat versenyképességet növelni. </w:t>
      </w:r>
    </w:p>
    <w:p>
      <w:pPr>
        <w:pStyle w:val="Normal"/>
        <w:spacing w:before="0" w:after="240"/>
        <w:rPr/>
      </w:pPr>
      <w:r>
        <w:rPr/>
        <w:t xml:space="preserve">A vállalati stratégiának részletesen foglalkoznia kell a vállalat környezetével (PEST elemzés), illetve a környezet esetleges megváltozása esetén szükséges feladatokkal. A stratégia objektív módon kell, hogy bemutassa a vállalat gyengeségeit, erősségeit, lehetőségeit, veszélyeit és az ezekre adandó válaszokat (részletes SWOT elemzés). </w:t>
      </w:r>
    </w:p>
    <w:p>
      <w:pPr>
        <w:pStyle w:val="Normal"/>
        <w:spacing w:before="0" w:after="240"/>
        <w:rPr/>
      </w:pPr>
      <w:r>
        <w:rPr/>
        <w:t xml:space="preserve">Bár a stratégia hosszabb távra készül, időnként – elsősorban a gazdálkodási környezet, illetve a gazdálkodás módjában történő változások miatt – szükség van a stratégia újragondolására, átdolgozására. Jelen esetben az EU csatlakozás kapcsán megváltozó gazdálkodási környezetre lehet számítani, és ebből fakadóan szükséges lehet a társaság piaci helyzetét is felülvizsgálni. </w:t>
      </w:r>
    </w:p>
    <w:p>
      <w:pPr>
        <w:pStyle w:val="Normal"/>
        <w:spacing w:before="0" w:after="240"/>
        <w:rPr/>
      </w:pPr>
      <w:r>
        <w:rPr/>
        <w:t>A stratégia a vállalat szempontjából – a versenyképesség javításához nyújtott információn túl is – fontos dokumentáció, amely kidolgozottsága tekintetében – elsősorban a kkv-k esetében – komoly hiányosságok tapasztalhatók.</w:t>
      </w:r>
    </w:p>
    <w:p>
      <w:pPr>
        <w:pStyle w:val="Normal"/>
        <w:spacing w:before="240" w:after="24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Összegzés</w:t>
      </w:r>
    </w:p>
    <w:p>
      <w:pPr>
        <w:pStyle w:val="Normal"/>
        <w:spacing w:before="0" w:after="240"/>
        <w:rPr/>
      </w:pPr>
      <w:r>
        <w:rPr/>
        <w:t>Az itt bemutatott feladatok, esetenként hiányosságok a mai gyakorlatban jellemzően a mikro-, kis- és középvállalkozások feladatai, hiányosságai. A nagyobb vállalatok és multinacionális cégek általában rendelkeznek a megfelelő szakértelemmel és tőkével, hogy a csatlakozás kapcsán bekövetkező változásokra – mind a lehetőségek, mind a veszélyek tekintetében – az önmaguk számára legoptimálisabb válaszokat tudják adni. Ahhoz, hogy a kisebb vállalkozások is versenyképesek maradjanak komoly kihívásokkal kell szembenézniük és azoknak megfelelniük. A csatlakozást követően számítani lehet a verseny további éleződésére is, hiszen jóval nagyobb piac, jóval több vetélytársat is jelent. Az igazi problémát nem csak a versenytársak számának növekedése, hanem ezen új versenytársak rendelkezésére álló tőkeerő jelenti.</w:t>
      </w:r>
    </w:p>
    <w:p>
      <w:pPr>
        <w:pStyle w:val="Normal"/>
        <w:spacing w:before="0" w:after="240"/>
        <w:rPr/>
      </w:pPr>
      <w:r>
        <w:rPr/>
        <w:t>A felmerülő problémák, veszélyek megoldásához nagy segítséget tudnak nyújtani egymásnak a kicsik, mint ezt több területen jeleztük is. A vállalkozások közötti partnerkapcsolatok kialakítása, működtetése minden e partnerségben résztvevő vállalkozás számára kifizetődő lehet, és magában hordozza – az egyébként nem könnyen elérhető – versenyképes piaci jelenléte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6"/>
      <w:szCs w:val="2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>
      <w:b/>
      <w:sz w:val="20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i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pont">
    <w:name w:val="felsorol-pon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60" w:after="60"/>
      <w:ind w:left="360" w:hanging="360"/>
    </w:pPr>
    <w:rPr/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240" w:after="240"/>
    </w:pPr>
    <w:rPr>
      <w:rFonts w:ascii="Arial" w:hAnsi="Arial" w:cs="Arial"/>
      <w:b/>
      <w:i/>
      <w:sz w:val="28"/>
      <w:szCs w:val="28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7:53:00Z</dcterms:created>
  <dc:creator>Hegyi Gabor</dc:creator>
  <dc:description/>
  <dc:language>en-US</dc:language>
  <cp:lastModifiedBy>Hegyi Gabor</cp:lastModifiedBy>
  <dcterms:modified xsi:type="dcterms:W3CDTF">2004-11-08T17:53:00Z</dcterms:modified>
  <cp:revision>2</cp:revision>
  <dc:subject/>
  <dc:title>Kkv versenyképesség – a menedzsment feladat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szám">
    <vt:bool>1</vt:bool>
  </property>
</Properties>
</file>