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hozzáadott értéken alapuló fogyasztási adó létjogosultsága az új európai gazdasági térségben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2004. évi EU bővítéssel csatlakozó országok számára a belépés feltétele volt a hozzáadott érték típusú fogyasztási adó (VAT vagy áfa) rendszer működése. A VAT rendszer jelentős adminisztrációs többlet terhet ró mind a már régebben mind az újonnan csatlakozott országok mindegyikére, rontva ezzel a nemzetközi versenyképességüket. A fokozott adminisztrációs teher ugyanakkor nagyobb biztonságot jelent az adóbevételek befolyásával kapcsolatban és a többi fogyasztási adóhoz képest több adóbevételt jelent az EU tagországok számára. A biztonság és a nagyobb államháztartási bevétel különösen az újonnan csatlakozott országok kormányzatai számára elengedhetetlen. A dolgozat célja, hogy a rámutasson VAT rendszer létjogosultságára, felvetve az elméleti választási lehetőséget a VAT és a kisebb adminisztrációval járó, ugyanakkor „lazább” adminisztrációjú – és egyben egyedüli alternatívát jelentő – egyfázisú, kiskereskedelmi fogyasztási adó (KFA) közt.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gyasztás adóztatása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 xml:space="preserve">Az OECD országok adóhatóságai az 1960-as években értek a technikai felkészültség oly szintjére, hogy a VAT-t általános adóként, széles körben működtetni tudják. A VAT, mint általános fogyasztási adó közgazdasági értelemben kevésbé torzítja a termelést vagy a fogyasztást, mint a csak az egyes termékekre kivetett jövedéki adó. 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ogyasztási adókon belül meg kell különböztetnünk tehát az általános fogyasztási adókat a csak az egyes termékekre kivetett fogyasztási adóktól. Az általános fogyasztási adókat tovább bonthatjuk egylépcsős (fázisú) és többlépcsős (fázisú) adókra. Az előbbi esetében a termelési-értékesítési lánc egy pontján adóztatják a terméket, míg az utóbbinál több ponton is megvalósul az adóztatatás. A többlépcsős fogyasztási adókon belül különbséget kell tennünk a kaszkád (kumulált) és a hozzáadott érték típusú adók közt. A hozzáadott értéken alapuló adóztatás esetében a termelési-értékesítési lánc tagjai visszaigényelhetik adójukat, a termék/szolgáltatás továbbértékesítése esetén. A kaszkád típusú adórendszerben az egyes tagok számára nincs visszaigénylési lehetőség, ugyanakkor minden értékesítés esetében felszámításra kerül fogyasztási adó, megadóztatva ezzel a korábban felszámított adót is. </w:t>
      </w:r>
    </w:p>
    <w:p>
      <w:pPr>
        <w:pStyle w:val="Normal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1. ábra: A KFA rendszer működés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" w:ascii="Times" w:hAnsi="Times"/>
        </w:rPr>
        <w:t>Forrás: saját áb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2. ábra: A VAT rendszer működés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930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Forrás: saját ábr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576"/>
        <w:jc w:val="both"/>
        <w:rPr/>
      </w:pPr>
      <w:r>
        <w:rPr>
          <w:rFonts w:cs="Times" w:ascii="Times" w:hAnsi="Times"/>
        </w:rPr>
        <w:t xml:space="preserve">A megadóztatásra kerülő hozzáadott értéket kétféleképpen számíthatjuk ki. Az egyik lehetőség az </w:t>
      </w:r>
      <w:r>
        <w:rPr>
          <w:rFonts w:cs="Times" w:ascii="Times" w:hAnsi="Times"/>
          <w:i/>
        </w:rPr>
        <w:t>összeadásos módszer</w:t>
      </w:r>
      <w:r>
        <w:rPr>
          <w:rFonts w:cs="Times" w:ascii="Times" w:hAnsi="Times"/>
        </w:rPr>
        <w:t xml:space="preserve">, amikor is a vállalkozás által - használt termelési tényezőknek - fizetett bérből, profitból, bérleti díjból, kamatból épül fel a hozzáadott érték. A másik módszer szerint a hozzáadott értéket megkaphatjuk a vállalkozás outputjának (értékesített termékek és szolgáltatások összértéke) és inputjainak (igénybe vett szolgáltatásokért, termékértékesítésért fizetett összegek) különbségeként, ez a </w:t>
      </w:r>
      <w:r>
        <w:rPr>
          <w:rFonts w:cs="Times" w:ascii="Times" w:hAnsi="Times"/>
          <w:i/>
        </w:rPr>
        <w:t>kivonásos módszer</w:t>
      </w:r>
      <w:r>
        <w:rPr>
          <w:rFonts w:cs="Times" w:ascii="Times" w:hAnsi="Times"/>
        </w:rPr>
        <w:t xml:space="preserve">. A </w:t>
      </w:r>
      <w:r>
        <w:rPr>
          <w:rFonts w:cs="Times" w:ascii="Times" w:hAnsi="Times"/>
          <w:i/>
        </w:rPr>
        <w:t>direkt kivonáso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módszer</w:t>
      </w:r>
      <w:r>
        <w:rPr>
          <w:rFonts w:cs="Times" w:ascii="Times" w:hAnsi="Times"/>
        </w:rPr>
        <w:t xml:space="preserve"> az egy időszakra vonatkozó aggregát értékesítési érték és az aggregát beszerzések különbségét adóztatja. Az </w:t>
      </w:r>
      <w:r>
        <w:rPr>
          <w:rFonts w:cs="Times" w:ascii="Times" w:hAnsi="Times"/>
          <w:i/>
        </w:rPr>
        <w:t>indirekt kivonáso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módszer</w:t>
      </w:r>
      <w:r>
        <w:rPr>
          <w:rFonts w:cs="Times" w:ascii="Times" w:hAnsi="Times"/>
        </w:rPr>
        <w:t xml:space="preserve"> esetében a vállalkozás külön gyűjti az egyes értékesítések adóját és a beszerzésekkel kapcsolatban fizetett adót és a hatóságnak a különbséget fizeti be meghatározott időszakonként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Az összeadásos módszer esetében a több kulcs működése nehézkes és problémák adódhatnak az adóköteles nyereség meghatározásánál, vagy az importtal és exporttal kapcsolatos kiigazításokkal kapcsolatban. Azonban azokban a szektorokban eredményes lehet a használata, ahol az inputot és az outputot nehéz meghatározni (pl.: bankok). Napjainkban az EU országok az indirekt kivonásos módszert alkalmazzák, és amikor a VAT kerül említésre, akkor többnyire ezt értjük alatta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</w:rPr>
        <w:t>VAT, mint az általános fogyasztási adó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VAT a gyakorlatban a többi fogyasztási adót váltotta ki, ezért azokban az országokban, amelyekben csak később került bevezetésre nem VAT-nek, azaz hozzáadott érték típusú adónak, hanem termék- és szolgáltatásadónak hívják, habár az általános fogyasztási adó megnevezés jobban illene hozzá. Magyarországon az általános forgalmi adó nevet kapta.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VAT elsőbbsége az egyfázisú (termelésnél, nagykereskedelemnél vagy kiskereskedelem szintjén adóztató) és a kaszkád típusú adókkal szemben az alábbiakkal támasztható alá. Az egyfázisú adók esetében a termelésre kirótt adó függ a különböző szintek (nagykereskedelem, kiskereskedelem, vagy közvetlenül a vásárló) felé történő értékesítés esetén alkalmazott ártól, illetve attól is, hogy az egyes tevékenységeket (költségeit), mint például a szállítást vagy a reklámot mely fél vállalja fel. A kaszkád típusú adórendszernek azonban komolyabb hátrányai is vannak. Először is közgazdasági értelemben torzítja a versenyt, mivel azon vállalatok, amelyek a termelést, összeszerelést, nagy és kiskereskedelmet integráltan végzik, egyszerűen elkerülik azokat az adókat, amelyek egyébként minden egyes szektor közti értékesítésnél megjelennének, és csak egy alkalommal fizetik meg az adót a végső fogyasztó felé történő értékesítésnél. Tehát a nagyobb vállalatok ilyen módon versenyelőnybe kerülhetnének az alacsonyabb adótartalmú termékeiknek köszönhetően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AT típusú adó és a KFA típusú adó összehasonlítása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XXI. századra két fogyasztási adónem terjed el; az egyfázisú kiskereskedelemre alkalmazott fogyasztási adó (KFA) és a többfázisú hozzáadott érték típusú adó (VAT). Míg a KFA egy egyirányú adóáramlással jellemezhető, addig a VAT esetében kétoldalú a magán szféra és az államháztartás között az adóforintok áramlása. A KFA rendszerben a termelőknek, a nagykereskedőknek és a kiskereskedőknek bejelentkezési kötelezettségük van az adó alá és csak a nem regisztrált vállalkozások vagy a végfelhasználó magánszemélyek felé történő értékesítéseik adókötelesek. Egymást közt a fogyasztási adó alá bejelentkezett vállalkozások adókötelezettség nélkül kereskedhetnek, feltéve, hogy nem saját célú felhasználáshoz szerzik be az adott terméket-szolgáltatást, hanem feldolgozási, újraértékesítési (továbbértékesítési) célból. Tehát ebben az esetben az adófizetési kötelezettség fel van függesztve addig, amíg nem regisztrált vállalkozás vagy magánszemély részére történik az értékesítés. Ezzel szemben a VAT rendszer alatt működik a számlaadási rendszer, amely szerint a vállalkozásoknak minden beszerzésük után meg kell fizetni az adót - amit visszaigényelhetnek amennyiben regisztráltak, - és minden egyes értékesítésük után fel kell számítaniuk az adót. Egyenlő adókulcsokat feltételezve a két rendszerben a különböző adóbeszedési-adminisztrációs módszerek ellenére végül ugyanannyi adó kerül befizetésre a költségvetésbe.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Jelentős különbségek azonban mégis fellelhetők a két rendszerben. A VAT a vállalkozásokra rója a felelősséget a visszaigénylések/levonások jogosságával kapcsolatban, míg a KFA alatt nincs ilyenfajta visszaigénylés/levonás. A visszaigénylés érdekében a VAT rendszerben a vállalkozások kötelesek részletes kimutatásokat vezetni a beszerzéseikkel és az értékesítéseikkel kapcsolatban. A KFA rendszerben erre nem lenne szükség, azonban ezt egyéb okokból mégis megkövetelhetik a jogszabályok (pl. társasági jövedelemadó szempontjából). Fontos lehet azonban ez a különbség abban az esetben, amikor az adóhatóság pozíciói nem elég erősek az adott országban, és a végrehajtás során - politikai -  ellenállásba ütközik a széles körű vizsgálatok folytatása, míg a VAT rendszerben a kereskedő ilyen nyilvántartás hiányában nem igényelheti vissza beszerzéseit terhelő adót, így tehát az adóhatóságnak ebben az esetben nem kell „szúrópróba-szerűen” vizsgálódnia. Ezért a két rendszer közti választást alapvetően befolyásolja az adóhatóság adott államban kialakult-betöltött pozíciója.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VAT rendszer adminisztrációja jóval nagyobb és erőforrás igényesebb a KFA rendszerénél, ugyanakkor a VAT rendszer biztonságosabb és kifinomultabb. Azonban figyelembe kell vennünk a tárgyalt elméleti felvetések mellett a gyakorlati környezetet is, a VAT rendszerrel járó többlet adminisztrációt, a többlet apparátust és erőforrásokat az adóhatóságok részéről, a jelentős adminisztrációs terhet egyébként önmaguktól nem viselő kisvállalkozók és egyéni vállalkozók számát, és mindezeket egységesen kell kezelnünk ahhoz, hogy komplex képet kapjunk. A fentiek mellett elképzelhető ugyanakkor, hogy a KFA országok hatékony adóhatósággal és nagyobb önkéntes állampolgári jogkövetéssel a gyakorlatban kevesebb adóelkerüléssel találkoznak, mint egyes VAT országok adóhatóságai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gyes rendszerek ára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két rendszer működésének fenti ismertetése után egyértelmű, hogy a KFA költségei a kormányzat számára kisebbek, mint a VAT rendszer költségei, még akkor is, ha csupán azt vesszük figyelembe, hogy az adókiutalásokat nem kell ellenőrizni a KFA rendszerben. Ugyanakkor a két rendszer alá bejelentkezők száma valószínűleg mindkét esetben hasonló volumenű és a VAT ellenőrzések sem jelenthetnek jelentős többletköltséget, hiszen az ellenőrzések történhetnek együtt is a társasági jövedelemadó ellenőrzésével, sőt, a kettős nyilvántartás erősebb ellenőrzési lehetőséget és kisebb adóelkerülést von maga után.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z adófizetők szemszögéből a KFA rendszerben a beszerzésekkel kapcsolatos adótartalom nyilvántartás elvi szükségtelensége okán – ha azt más jogszabályok egyébként nem követelik meg – csak az értékesítéseiket kellene nyilvántartaniuk. A VAT rendszerben az adó visszaigénylések miatt beszerzésekkel kapcsolatos nyilvántartásokat is vezetni kell. Biztosra vehető azonban, hogy a társasági jövedelemadó szempontjából a KFA rendszerben is nyilván kell tartani a bevételeket, habár nem olyan részletezettséggel, mint a VAT rendszerben. A VAT rendszerben adóbevallásokat kell bizonyos periódusonként benyújtani, továbbá az adómentes és az adóköteles értékesítéseket külön kell nyilvántartani, sőt több adókulcs esetén azokat külön kell választani. A KFA rendszerben a vállalkozásnak többletteherként azt kell nyilvántartaniuk, hogy az értékesítése regisztrált vagy végső felhasználó felé történt.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kisvállalkozások számára a két adórendszer közül bármely nagyobb megterhelést jelent, mint a nagyvállalatok számára. Több adókulcs esetén ez az adminisztrációs teher tovább emelkedik. A VAT vállalkozásoknál megjelenő adminisztrációs többletteher csökken azzal, hogy az adóbefizetésig a vállalkozás kamatoztathatja az összeget. Ezt figyelembe véve a KFA rendszer esetében ez a fajta kompenzáció a kiskereskedelemben koncentrálódik, míg a VAT rendszernél elterül a termelési-értékesítési láncon, mértékük azonban megegyezik. A nagyobb vállalkozásokkal szemben a fizetési morál jobb, erejüknél fogva gyorsabban fizetnek a vevők, ami a kisvállalkozások relatív helyzetét az államháztartással szemben tovább rontja a VAT rendszerben. A VAT rendszer nyilvántartását a kisebb vállalkozások a kötelezettség nélkül valószínűleg kisebb részletezettséggel készítenék, ugyanakkor a menedzsment számára az ebből származó adatok előnyt jelentenek, és kompenzációként szolgálhatnak a többlet adminisztrációér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yobb adminisztrációval az adóelkerülés ellen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VAT és a KFA rendszerek közti összehasonlításnál az egyik legfontosabb szempont amit figyelembe kell venni az adóelkerüléssel kapcsolatos védelmük. Egyes adóelkerülési formák mindkét rendszerben megtalálhatóak. Ilyen például az eltitkolt bevételek a fekete(szürke)gazdaságban, mint például a szórakoztatóipar esetében, a számla nélkül nyújtott szolgáltatások, az alulszámlázott (részben számlázott) szolgáltatások. Megtalálhatók azonban csak az egyes rendszerekre jellemző adóelkerülési módszerek is. A VAT rendszerben az adózó olyan szolgáltatások után is visszaigényelhet adót, amit nem is vett igénybe valójában. A KFA rendszerben pedig nem regisztrált adózók vagy magánszemélyek adószámot hamisíthatnak annak érdekében, hogy adómentesen jussanak termékekhez-szolgáltatásokhoz vagy, hogy azokat adómentesen értékesíthessék. A legnagyobb különbség azonban, hogy a VAT rendszerben a hatóság fizeti vissza az adót, így lehetősége nyílik arra, hogy a nagyobb tételeket ellenőrizze, ebből adódóan a jelentősebb adócsalások nagyobb valószínűséggel felismerhetők. 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z adó elkerülés mértékének kockázata elméletben a KFA rendszerben a nagyobb, hiszen a VAT rendszerben egy vállalkozónál az adónak egy része veszhet csak el a kumulálódó, hozzáadott értékű rendszer miatt. A KFA rendszerben a kiskereskedelmi vállalkozásnál, egy szereplőnél kerül felszámításra az adó, így itt az egész összeg kockáztatott egy szereplőnél. A gyakorlat azonban azt mutatja, hogy az adóelkerülések legnagyobb része a nyújtott szolgáltatások vagy a termék értékesítések elhallgatásával jön létre. Amennyiben a beszerző/igénybevevő visszaigényelte a felszámított adót és azt nem veszi észre a hatóság a VAT rendszerben, akkor mindkét rendszerben az egész adó kockáztatva van.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a fentiek szerint egy adózó a VAT vagy a KFA rendszerben nem vallja be vagy kevesebb adóköteles értékesítést vall be a valóságosnál, abban az esetben a hatóságoknak megvan a lehetőségük, hogy az adott iparágban hasonló árut forgalmazó kiskereskedelem értékesítési vagy nyereségességi statisztikái alapján észrevegyék az adóelkerülést. A VAT rendszerben a visszaigénylés azonban lehetőséget nyújt az adóhatóságnak, hogy a visszaigénylőkre szűkítse a gyanús ügyekkel kapcsolatos ellenőrzéseket. Amennyiben a nyereségességi mutatók magasak a kiskereskedelemben és az adóelkerülők nem túl mohók, akkor a VAT rendszer még ugyan nem minden esetben figyelmeztetheti az adóhatóságot. Azonban ha a nyereségességi mutatók alacsonyak és/vagy a többkulcsos adórendszerben a kiskereskedő kedvezményes vagy null kulcsos terméket értékesít, akkor ez már egyértelmű jelzés az adóhatóság számára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A VAT rendszerben számos beépíttet biztonsági jellemző található. Figyelembe véve az adóellenőrök korlátozott idejét a számlák párhuzamos ellenőrzésére és a vállalkozások lehetőségét a két különböző számlatömb (egy legális és egy nem legális) vezetésére, mégis azt kell mondanunk, hogy a VAT rendszer önmagában rendelkezik adóelkerülést hátráltató, a rendszerbe épített eszközökkel. Ilyen például: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- az adófizetőnek a visszaigénylési jogosultságát alá kell támasztania;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- a vásárló érdeke, hogy a számlán a valós összegnél több kerüljön feltüntetésre a nagyobb visszaigénylés érdekében, az eladó érdeke, pedig, hogy valós értéknél minél kevesebb kerüljön a számlára annak érdekében, hogy csökkentse a befizetési kötelezettségét. Ezek az érdekek egymás ellen hatnak segítve ezzel az önkéntes jogszabálykövetést;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- továbbá, mivel mindkét fél számára szükséges a fentiek szerint a számla, ezért a VAT rendszerben sokkal könnyebb párhuzamos adóvizsgálatokat tartani;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import esetében a VAT rendszernél a határon fizetik meg az adót, a KFA esetében pedig a belföldi (végső) értékesítésnél, ezért a VAT kisebb adóvesztési kockázatot jelent. A vállalatok kevesebbszer „hibáznak” az egymás felé történő számlázásnál, mint a végfogyasztó felé történő számlázás esetében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szefoglaló megjegyzések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Amennyiben egy EU tagállamot nem kötne a VAT működtetésének a kötelezettsége, akkor elvileg fennállna számára a választási lehetőség, hogy a saját körülményeinek legmegfelelőbb adóztatási módszert válassza. A VAT rendszer esetében az adóelkerüléssel szembeni nagyobb biztonságát kell mérlegelni úgy, hogy a mérleg másik serpenyőjén a nagyobb adminisztráció áll. A KFA rendszer fenntartása ugyanakkor sokkal kevesebbe kerül, azonban az adókulcsok emelkedésével együtt egyre jobban kiszolgáltatottabbá válik az adóelkerülőkkel szemben és ezért kisebb az „adóprés-képessége”. A VAT rendszer fenntartása nagyobb kivethető adót jelent a kormányzat számára, azonban költségesebb, ami rontja az adott ország nemzetközi optimumát (versenyképességét). A kisvállalkozások számára a VAT rendszer sokkal megterhelőbb, mint a KFA rendszer, de megvan a kormányzat lehetősége, hogy mentességet nyújtson számukra. Ez a mentesség lehet: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- a bejelentési kötelezettség alóli mentesség (nem kell bevallásokat benyújtani, nyilvántartást vezetni, nem számíthatnak fel és vonhatnak le adót), amely esetben egy bevételi összeghatár lehet a mentesség feltétele;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- az alanyi adómentesség, amely esetben egy bizonyos adóköteles jövedelemhatárig nem kell adót felszámítania az adózónak, de azt le sem vonhatja;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az adóbevallási-fizetési periódus meghosszabbítása. 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 esetlegesen már meglévő KFA szintén befolyásolhatja a VAT rendszerre történő áttérést a szövetségi jellegű államokban, hiszen a KFA jellemzően tagállami-provinciális szinten kerül kivetésre, és ennek megvonása jelentős politikai ellenállásba ütközhet (USA), illetve a párhuzamos működtetése a két rendszernek meglehetősen költséges (Kanada). A leggyakrabban azonban a VAT rendszer által remélt – a legtöbb esetben meg is kapott - nagyobb államháztartási bevételi forrás döntő érv lehet a VAT mellett. 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 xml:space="preserve">A fentieket összegezve egyértelműen megállapítható, hogy a frissen csatlakozó országok számára, így Magyarország számára is a VAT rendszernek nincs és nem volt „hatékony” alternatívája. Ezen országok viszonylag rövid múltra visszatekintő és gyenge pozíciójú adóhatósága, a „kevésbé önkéntes jogkövető beállítottságú” lakossága, a magas adóbevételt igénylő deficites államháztartása és a gazdaságban nagy részesedéssel rendelkező feketegazdasága mind a VAT robosztus rendszerének bevezetését tette szükségessé. 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>A KFA adókulcsoknál (max. 10%) magasabb VAT adókulcsok (5-25%) a lakosság jövedelmének folyamatos növekedésével nagyobb arányú automatikus adóbevétel növekedést generál a kormányzatok számára, kompenzálva a kormányzati többletadminisztráció költségeit. A VAT rendszer által a kisvállalkozásokra rótt többletterhet a legtöbb ország, így Magyarország is feloldotta egy mentességi bevétel-korlát felállításával. Azonban az EU tagországainak többsége, így Magyarország is adós maradt a társadalmi igazságosság megvalósításával az alacsonyabb adókulcsok tekintetében. Az elvi megfontolás szerint azért adóznak kedvezményes kulccsal az alapvető élelmiszerek és gyógyászati eszközök, mert ezekre a javakra a szegényebb rétegek relatíve nagyobb hányadát költik jövedelmüknek. Ugyanakkor a nagyobb jövedelmüknél fogva a tehetősebb rétegek többet fogyasztanak ezekből a javakból. Ezért az alacsonyabb VAT kulcs helyett a skandináv példát szem előtt tartva a normál kulcs alkalmazása kiegészítve egy támogatási vagy visszaigénylési rendszerrel igazságosabb társadalmat eredményezne.</w:t>
      </w:r>
    </w:p>
    <w:p>
      <w:pPr>
        <w:pStyle w:val="Normal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rodalomjegyzé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 xml:space="preserve">Bernard Salanié (2003): </w:t>
      </w:r>
      <w:r>
        <w:rPr>
          <w:i/>
        </w:rPr>
        <w:t xml:space="preserve">The Economics of Taxation. </w:t>
      </w:r>
      <w:r>
        <w:rPr/>
        <w:t>Economica, Paris.</w:t>
      </w:r>
    </w:p>
    <w:p>
      <w:pPr>
        <w:pStyle w:val="Normal"/>
        <w:ind w:left="180" w:hanging="180"/>
        <w:rPr/>
      </w:pPr>
      <w:r>
        <w:rPr>
          <w:lang w:val="de-DE"/>
        </w:rPr>
        <w:t>Dr. Herich György (</w:t>
      </w:r>
      <w:r>
        <w:rPr/>
        <w:t>2003</w:t>
      </w:r>
      <w:r>
        <w:rPr>
          <w:lang w:val="de-DE"/>
        </w:rPr>
        <w:t xml:space="preserve">): </w:t>
      </w:r>
      <w:r>
        <w:rPr>
          <w:i/>
          <w:lang w:val="de-DE"/>
        </w:rPr>
        <w:t>USA, Ausztria, Nagy-Britannia adórendszere</w:t>
      </w:r>
      <w:r>
        <w:rPr>
          <w:lang w:val="de-DE"/>
        </w:rPr>
        <w:t xml:space="preserve">. </w:t>
      </w:r>
      <w:r>
        <w:rPr/>
        <w:t xml:space="preserve">Penta Unió, Pécs. </w:t>
      </w:r>
    </w:p>
    <w:p>
      <w:pPr>
        <w:pStyle w:val="Normal"/>
        <w:tabs>
          <w:tab w:val="clear" w:pos="708"/>
          <w:tab w:val="left" w:pos="-3000" w:leader="none"/>
        </w:tabs>
        <w:ind w:left="180" w:hanging="180"/>
        <w:rPr/>
      </w:pPr>
      <w:r>
        <w:rPr/>
        <w:t xml:space="preserve">James Alexander (2003): </w:t>
      </w:r>
      <w:r>
        <w:rPr>
          <w:i/>
        </w:rPr>
        <w:t>Taxation Simplified 2003/2004</w:t>
      </w:r>
      <w:r>
        <w:rPr/>
        <w:t>. Management Books 2000 Ltd, Cirencester.</w:t>
      </w:r>
    </w:p>
    <w:p>
      <w:pPr>
        <w:pStyle w:val="Normal"/>
        <w:tabs>
          <w:tab w:val="clear" w:pos="708"/>
          <w:tab w:val="left" w:pos="-3000" w:leader="none"/>
        </w:tabs>
        <w:ind w:left="180" w:right="120" w:hanging="180"/>
        <w:rPr>
          <w:lang w:val="en-US"/>
        </w:rPr>
      </w:pPr>
      <w:r>
        <w:rPr>
          <w:lang w:val="en-US"/>
        </w:rPr>
        <w:t xml:space="preserve">Ken Messere, Flip de Kam, Christopher Heady (2003): </w:t>
      </w:r>
      <w:r>
        <w:rPr>
          <w:i/>
          <w:lang w:val="en-US"/>
        </w:rPr>
        <w:t>Tax Policy: Theory and Practice in OECD Countries.</w:t>
      </w:r>
      <w:r>
        <w:rPr>
          <w:lang w:val="en-US"/>
        </w:rPr>
        <w:t xml:space="preserve"> Oxford University Press, London.</w:t>
      </w:r>
    </w:p>
    <w:p>
      <w:pPr>
        <w:pStyle w:val="Normal"/>
        <w:ind w:left="180" w:hanging="180"/>
        <w:rPr/>
      </w:pPr>
      <w:r>
        <w:rPr/>
        <w:t xml:space="preserve">Stiglitz, E. J. (2000): </w:t>
      </w:r>
      <w:r>
        <w:rPr>
          <w:i/>
        </w:rPr>
        <w:t>A kormányzati szektor gazdaságtana.</w:t>
      </w:r>
      <w:r>
        <w:rPr/>
        <w:t xml:space="preserve"> KJK Kerszöv, Budapest.</w:t>
      </w:r>
    </w:p>
    <w:p>
      <w:pPr>
        <w:pStyle w:val="Normal"/>
        <w:tabs>
          <w:tab w:val="clear" w:pos="708"/>
          <w:tab w:val="left" w:pos="-3000" w:leader="none"/>
        </w:tabs>
        <w:ind w:left="180" w:hanging="180"/>
        <w:rPr/>
      </w:pPr>
      <w:r>
        <w:rPr/>
        <w:t xml:space="preserve">Stuart Adam, Jonathan Shaw (2004): </w:t>
      </w:r>
      <w:r>
        <w:rPr>
          <w:i/>
        </w:rPr>
        <w:t>A Survey of UK Tax System</w:t>
      </w:r>
      <w:r>
        <w:rPr/>
        <w:t xml:space="preserve">. The Institute for Fiscal Studies, Briefing note No. 9., London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50:00Z</dcterms:created>
  <dc:creator>Penta</dc:creator>
  <dc:description/>
  <dc:language>en-US</dc:language>
  <cp:lastModifiedBy>roland</cp:lastModifiedBy>
  <cp:lastPrinted>2004-10-18T15:43:00Z</cp:lastPrinted>
  <dcterms:modified xsi:type="dcterms:W3CDTF">2004-11-07T16:55:00Z</dcterms:modified>
  <cp:revision>7</cp:revision>
  <dc:subject/>
  <dc:title>9</dc:title>
</cp:coreProperties>
</file>