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jc w:val="center"/>
        <w:rPr/>
      </w:pPr>
      <w:r>
        <w:rPr/>
        <w:t>Az autóbusz-közlekedés piaci pozícióinak értékelése Magyarországon</w:t>
      </w:r>
    </w:p>
    <w:p>
      <w:pPr>
        <w:pStyle w:val="Heading1"/>
        <w:rPr/>
      </w:pPr>
      <w:r>
        <w:rPr/>
        <w:t>Bevezetés</w:t>
      </w:r>
    </w:p>
    <w:p>
      <w:pPr>
        <w:pStyle w:val="Normal"/>
        <w:rPr/>
      </w:pPr>
      <w:r>
        <w:rPr/>
        <w:t>Az előadás célja, hogy bemutassa az autóbusz-közlekedés piaci helyzetének főbb jellemzőit és azt, hogy az Európai Unióhoz történő csatlakozás milyen szabályozási és piaci változtatásokat kényszerít ki a magyar szabályozó hatóságok és a piaci szereplők részéről.</w:t>
      </w:r>
    </w:p>
    <w:p>
      <w:pPr>
        <w:pStyle w:val="Normal"/>
        <w:rPr/>
      </w:pPr>
      <w:r>
        <w:rPr/>
        <w:t xml:space="preserve">A közlekedés közszolgáltatás, melyet az 1958-ban aláírt Római Szerződés is akként deklarál. </w:t>
      </w:r>
      <w:r>
        <w:rPr>
          <w:i/>
        </w:rPr>
        <w:t>A közszolgáltatás egy olyan tevékenység, amelyet a piaci alapon működő vállalkozás kizárólag saját üzleti érdekeit figyelembe véve nem végezne el.</w:t>
      </w:r>
    </w:p>
    <w:p>
      <w:pPr>
        <w:pStyle w:val="Normal"/>
        <w:rPr/>
      </w:pPr>
      <w:r>
        <w:rPr/>
        <w:t xml:space="preserve">A közlekedés a gazdaság kulcsfontosságú eleme, mivel annak hatékonysága, biztonsága jelentősen befolyásolja egy térség fejlődését. Az elvárt mértékű szolgáltatás hiánya meggátolhatja a vállalkozások létrejöttét, megtelepedését, míg </w:t>
      </w:r>
      <w:r>
        <w:rPr>
          <w:i/>
        </w:rPr>
        <w:t>a megfelelő méretű és hatékonyságú rendszer elősegítheti a kiegyensúlyozott regionális fejlődést.</w:t>
      </w:r>
    </w:p>
    <w:p>
      <w:pPr>
        <w:pStyle w:val="Normal"/>
        <w:rPr/>
      </w:pPr>
      <w:r>
        <w:rPr/>
        <w:t>A társadalom mind nagyobb mobilitást igényel, a közvélemény, illetve az azt formáló körök pedig egyre kevéssé tűrik el az egyes közlekedési ágak negatív hatásait, a szolgáltatások nem kielégítő színvonalát. Ez az ellentmondás nem oldható fel pusztán újabb és újabb infrastruktúrák megnyitásával. A közlekedést a gazdasági, szociális és környezetvédelmi fenntarthatóság érdekében egységes rendszerként kell kezelni és optimalizálni.</w:t>
      </w:r>
    </w:p>
    <w:p>
      <w:pPr>
        <w:pStyle w:val="Normal"/>
        <w:rPr/>
      </w:pPr>
      <w:r>
        <w:rPr>
          <w:i/>
        </w:rPr>
        <w:t>Fenntartható fejlődésen</w:t>
      </w:r>
      <w:r>
        <w:rPr/>
        <w:t xml:space="preserve"> azt a folyamatot értem, amely a következő generációk számára is garantálja a környezetvédelmi szempontból elviselhető, szociális igazságosságra törekvő, s egyben gazdaságilag is megvalósítható működést. A fenti három elem egyensúlya biztosíthatja a fenntartható fejlődést.</w:t>
      </w:r>
      <w:r>
        <w:rPr>
          <w:rStyle w:val="FootnoteCharacters"/>
          <w:rStyle w:val="FootnoteAnchor"/>
        </w:rPr>
        <w:footnoteReference w:id="2"/>
      </w:r>
    </w:p>
    <w:p>
      <w:pPr>
        <w:pStyle w:val="Normal"/>
        <w:rPr/>
      </w:pPr>
      <w:r>
        <w:rPr/>
        <w:t>A legkisebb társadalmi ráfordítás elvén alapuló gazdasági aspektusok a szabályozási és finanszírozási szempontok érvényesítésével ösztönöznek a legnagyobb hasznot jelentő közlekedési hálózatok kialakítására. A szociális aspektusok a demográfiai változásokat (városiasodás, lakosságszám változás, életkor összetétel), a mozgásukban korlátozottak igényeit, a biztonságot, a torlódásmentes, kiszámítható mobilitást hangsúlyozzák. A környezetvédelmi kérdések a nem megújítható erőforrások hatékonyabb felhasználására, az alacsony emisssziójú közlekedési eszközök alkalmazására ösztönöznek.</w:t>
      </w:r>
    </w:p>
    <w:p>
      <w:pPr>
        <w:pStyle w:val="Heading1"/>
        <w:rPr/>
      </w:pPr>
      <w:r>
        <w:rPr/>
        <w:t>1. A jelenlegi helyzet bemutatása</w:t>
      </w:r>
    </w:p>
    <w:p>
      <w:pPr>
        <w:pStyle w:val="Normal"/>
        <w:rPr/>
      </w:pPr>
      <w:r>
        <w:rPr/>
        <w:t>A közlekedési szektor Európai Unión belüli jelentőségét mutatja, hogy a közlekedés az „EU 15-ök” GDP-jének mintegy négy százalékát adja. Több, mint hatmillió ember számára jelent munkát és további hatmillió főt foglalkoztatnak a közlekedési szolgáltatásokhoz kapcsolódó egyéb iparágak. Leglényegesebb mutató, hogy az ágazat teljesítményének éves növekedési üteme átlagosan 2-3 százalék.</w:t>
      </w:r>
      <w:r>
        <w:rPr>
          <w:rStyle w:val="FootnoteCharacters"/>
          <w:rStyle w:val="FootnoteAnchor"/>
        </w:rPr>
        <w:footnoteReference w:id="3"/>
      </w:r>
    </w:p>
    <w:p>
      <w:pPr>
        <w:pStyle w:val="Normal"/>
        <w:rPr/>
      </w:pPr>
      <w:r>
        <w:rPr/>
        <w:t>A közlekedés iránti kereslet növekedésének oka a mai Európai Unióban két kulcstényezőre vezethető vissza. Ezek a következők:</w:t>
      </w:r>
    </w:p>
    <w:p>
      <w:pPr>
        <w:pStyle w:val="Felsorols2"/>
        <w:numPr>
          <w:ilvl w:val="0"/>
          <w:numId w:val="3"/>
        </w:numPr>
        <w:rPr/>
      </w:pPr>
      <w:r>
        <w:rPr/>
        <w:t>Az áruszállítási igény a termelési, logisztikai rendszerekben bekövetkezett változások miatt erőteljes és növekvő.</w:t>
      </w:r>
    </w:p>
    <w:p>
      <w:pPr>
        <w:pStyle w:val="Felsorols2"/>
        <w:numPr>
          <w:ilvl w:val="0"/>
          <w:numId w:val="3"/>
        </w:numPr>
        <w:rPr/>
      </w:pPr>
      <w:r>
        <w:rPr/>
        <w:t>A személygépkocsi használat erőteljes növekedése folytatódik. A személygépjármű-tulajdonlás az EU szintjéhez képest lényegesen elmarad az újonnan csatlakozott országokban, így a korábbi évek nyugat európai növekedése várhatóan itt is megismétlődik. A 2000. évi helyzetet az 1. sz. ábra szemlélteti.</w:t>
      </w:r>
    </w:p>
    <w:p>
      <w:pPr>
        <w:pStyle w:val="Normal"/>
        <w:spacing w:before="120" w:after="0"/>
        <w:jc w:val="right"/>
        <w:rPr>
          <w:sz w:val="20"/>
        </w:rPr>
      </w:pPr>
      <w:r>
        <w:rPr>
          <w:sz w:val="20"/>
        </w:rPr>
        <w:t>1. sz. ábra</w:t>
      </w:r>
    </w:p>
    <w:p>
      <w:pPr>
        <w:pStyle w:val="NormlWeb"/>
        <w:spacing w:before="0" w:after="240"/>
        <w:jc w:val="center"/>
        <w:rPr/>
      </w:pPr>
      <w:r>
        <w:rPr/>
        <w:object w:dxaOrig="9659" w:dyaOrig="7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274.1pt" filled="f" o:ole="">
            <v:imagedata r:id="rId3" o:title=""/>
          </v:shape>
          <o:OLEObject Type="Embed" ProgID="" ShapeID="ole_rId2" DrawAspect="Content" ObjectID="_322308760" r:id="rId2"/>
        </w:object>
      </w:r>
      <w:r>
        <w:rPr>
          <w:sz w:val="20"/>
        </w:rPr>
        <w:t>Forrás: www.kti.hu</w:t>
      </w:r>
    </w:p>
    <w:p>
      <w:pPr>
        <w:pStyle w:val="Normal"/>
        <w:rPr/>
      </w:pPr>
      <w:r>
        <w:rPr/>
        <w:t>A kilencvenes évek és napjaink közúti közlekedésének főbb problémái a következők:</w:t>
      </w:r>
      <w:r>
        <w:rPr>
          <w:rStyle w:val="FootnoteCharacters"/>
          <w:rStyle w:val="FootnoteAnchor"/>
        </w:rPr>
        <w:footnoteReference w:id="4"/>
      </w:r>
    </w:p>
    <w:p>
      <w:pPr>
        <w:pStyle w:val="Felsoro2sr"/>
        <w:numPr>
          <w:ilvl w:val="0"/>
          <w:numId w:val="3"/>
        </w:numPr>
        <w:spacing w:before="0" w:after="0"/>
        <w:ind w:left="641" w:hanging="357"/>
        <w:rPr/>
      </w:pPr>
      <w:r>
        <w:rPr/>
        <w:t>Az egyes közlekedési módok teljesítményének egyenlőtlen növekedése:</w:t>
        <w:br/>
        <w:t xml:space="preserve">a személyszállítási piacon belül pl. a közúti közlekedés részesedése 79 %. </w:t>
      </w:r>
      <w:r>
        <w:rPr>
          <w:rStyle w:val="FootnoteCharacters"/>
          <w:rStyle w:val="FootnoteAnchor"/>
        </w:rPr>
        <w:footnoteReference w:id="5"/>
      </w:r>
    </w:p>
    <w:p>
      <w:pPr>
        <w:pStyle w:val="Felsoro2sr"/>
        <w:numPr>
          <w:ilvl w:val="0"/>
          <w:numId w:val="3"/>
        </w:numPr>
        <w:spacing w:before="0" w:after="0"/>
        <w:ind w:left="641" w:hanging="357"/>
        <w:rPr/>
      </w:pPr>
      <w:r>
        <w:rPr/>
        <w:t>Torlódások kialakulása, főként az egyes közlekedési módok kiegyensúlyozatlan teljesítményeinek következtében.</w:t>
      </w:r>
    </w:p>
    <w:p>
      <w:pPr>
        <w:pStyle w:val="Felsoro2sr"/>
        <w:numPr>
          <w:ilvl w:val="0"/>
          <w:numId w:val="3"/>
        </w:numPr>
        <w:spacing w:before="0" w:after="0"/>
        <w:ind w:left="641" w:hanging="357"/>
        <w:rPr/>
      </w:pPr>
      <w:r>
        <w:rPr/>
        <w:t>Környezetszennyező, egészségkárosító hatások.</w:t>
      </w:r>
    </w:p>
    <w:p>
      <w:pPr>
        <w:pStyle w:val="Felsoro2sr"/>
        <w:numPr>
          <w:ilvl w:val="0"/>
          <w:numId w:val="3"/>
        </w:numPr>
        <w:spacing w:before="0" w:after="0"/>
        <w:ind w:left="641" w:hanging="357"/>
        <w:rPr/>
      </w:pPr>
      <w:r>
        <w:rPr/>
        <w:t>Balesetek által okozott veszteségek.</w:t>
      </w:r>
    </w:p>
    <w:p>
      <w:pPr>
        <w:pStyle w:val="Felsoro2sr"/>
        <w:numPr>
          <w:ilvl w:val="0"/>
          <w:numId w:val="3"/>
        </w:numPr>
        <w:spacing w:before="0" w:after="0"/>
        <w:ind w:left="641" w:hanging="357"/>
        <w:rPr/>
      </w:pPr>
      <w:r>
        <w:rPr/>
        <w:t>Az infrastruktúra károsodása a terhelés következtében.</w:t>
      </w:r>
    </w:p>
    <w:p>
      <w:pPr>
        <w:pStyle w:val="Normal"/>
        <w:rPr/>
      </w:pPr>
      <w:r>
        <w:rPr/>
        <w:t xml:space="preserve">Ezek a problémák nem oldhatók meg pusztán az egyének belátására és önmérsékletére számítva. A személyes, (vagy inkább személygépjárműves) szabadság változatlan ütemű kiterjedése viszont mozgásképtelenséghez, visszafordíthatatlan környezeti károkhoz vezethet. </w:t>
      </w:r>
    </w:p>
    <w:p>
      <w:pPr>
        <w:pStyle w:val="Normal"/>
        <w:rPr/>
      </w:pPr>
      <w:r>
        <w:rPr/>
        <w:t>„</w:t>
      </w:r>
      <w:r>
        <w:rPr/>
        <w:t>Ideje dönteni!” – felszólítással az Európai Unió a helyzet megváltoztatására dolgozta ki a „Fenntartható fejlődés” irányelveit, mely gondolat megszületését az alábbi előzmények segítették.</w:t>
      </w:r>
    </w:p>
    <w:p>
      <w:pPr>
        <w:pStyle w:val="Heading2"/>
        <w:rPr/>
      </w:pPr>
      <w:r>
        <w:rPr/>
        <w:t>1.1.</w:t>
        <w:tab/>
        <w:t>Az EU közlekedéspolitikája és az autóbusz-közlekedést érintő főbb jellemzői</w:t>
      </w:r>
    </w:p>
    <w:p>
      <w:pPr>
        <w:pStyle w:val="Normal"/>
        <w:rPr/>
      </w:pPr>
      <w:r>
        <w:rPr/>
        <w:t>Az Európai Közösség közel harminc évig nem gyakorolta a Római Szerződés által előirányzott közös közlekedéspolitikát. Amikor a Miniszterek Tanácsát a Bíróság 1985-ben elmarasztalta az intézkedés elmulasztásáért, kezdetét vette az erre irányuló munka. A Maastrichti Szerződés megerősítette a közlekedéspolitika intézményes, költségvetési és politikai alapjait.</w:t>
      </w:r>
    </w:p>
    <w:p>
      <w:pPr>
        <w:pStyle w:val="Normal"/>
        <w:rPr/>
      </w:pPr>
      <w:r>
        <w:rPr/>
        <w:t>Az EU közlekedéspolitikájának további főbb állomásai az alábbi időrendiséget mutatják:</w:t>
      </w:r>
    </w:p>
    <w:p>
      <w:pPr>
        <w:pStyle w:val="Normal"/>
        <w:numPr>
          <w:ilvl w:val="0"/>
          <w:numId w:val="4"/>
        </w:numPr>
        <w:rPr/>
      </w:pPr>
      <w:r>
        <w:rPr/>
        <w:t>1992 – az első Fehér Könyv kiadása, melynek irányadó alapelve a közlekedési piac megnyitása.</w:t>
      </w:r>
    </w:p>
    <w:p>
      <w:pPr>
        <w:pStyle w:val="Normal"/>
        <w:numPr>
          <w:ilvl w:val="0"/>
          <w:numId w:val="4"/>
        </w:numPr>
        <w:rPr/>
      </w:pPr>
      <w:r>
        <w:rPr/>
        <w:t>1995 – EU Cannes-i csúcstalálkozó, ahol megállapították, hogy „intézkedéseket kellene hozni a különböző közlekedési módok között az igazságos verseny érdekében.”</w:t>
      </w:r>
      <w:r>
        <w:rPr>
          <w:rStyle w:val="FootnoteCharacters"/>
          <w:rStyle w:val="FootnoteAnchor"/>
        </w:rPr>
        <w:footnoteReference w:id="6"/>
      </w:r>
    </w:p>
    <w:p>
      <w:pPr>
        <w:pStyle w:val="Normal"/>
        <w:numPr>
          <w:ilvl w:val="0"/>
          <w:numId w:val="4"/>
        </w:numPr>
        <w:rPr/>
      </w:pPr>
      <w:r>
        <w:rPr/>
        <w:t xml:space="preserve">1995 – Zöld könyv, amely „Az igazságos és hatékony árképzésért a közlekedésben” címmel megállapítja, hogy amennyiben a közúti közlekedés árstruktúrája megfelelően tükrözné az externális költségeket, ez a kívánt tömegközlekedési irány felé terelné az egyéneket. Zárógondolata, hogy az egyéni közlekedők által fizetett, valamint az általuk okozott költségek közötti eltérés jelentős. </w:t>
      </w:r>
      <w:r>
        <w:rPr>
          <w:rStyle w:val="FootnoteCharacters"/>
          <w:rStyle w:val="FootnoteAnchor"/>
        </w:rPr>
        <w:footnoteReference w:customMarkFollows="1" w:id="7"/>
        <w:t>6</w:t>
      </w:r>
    </w:p>
    <w:p>
      <w:pPr>
        <w:pStyle w:val="Normal"/>
        <w:numPr>
          <w:ilvl w:val="0"/>
          <w:numId w:val="4"/>
        </w:numPr>
        <w:rPr/>
      </w:pPr>
      <w:r>
        <w:rPr/>
        <w:t>1998 – Fehér könyv, amely „Igazságos fizetés az infrastruktúra használatáért” címmel a közlekedés általános díjszabási rendszerének gyakorlati bevezetésére tesz javaslatot. Igazságos és hatékony az árképzés akkor, ha a járművet használók által okozott költséget ők maguk fizetik meg, és az nem a társadalomra terhelődik.</w:t>
      </w:r>
    </w:p>
    <w:p>
      <w:pPr>
        <w:pStyle w:val="Normal"/>
        <w:numPr>
          <w:ilvl w:val="0"/>
          <w:numId w:val="4"/>
        </w:numPr>
        <w:rPr/>
      </w:pPr>
      <w:r>
        <w:rPr/>
        <w:t xml:space="preserve">2001- Fehér könyv, az „Európai közlekedéspolitika 2010-ig: itt az idő dönteni” címmel rögzíti, hogy </w:t>
      </w:r>
      <w:r>
        <w:rPr>
          <w:i/>
        </w:rPr>
        <w:t>az EU célja a tartós fejlődés és fenntartható mobilitás.</w:t>
      </w:r>
      <w:r>
        <w:rPr>
          <w:b/>
          <w:i/>
        </w:rPr>
        <w:t xml:space="preserve"> </w:t>
      </w:r>
      <w:r>
        <w:rPr/>
        <w:t>A közszolgáltatás fejlesztésének kívánt iránya a hatékonyság növelése, a közlekedési módok összehangolása, az infrastruktúra hozzáférhetőségének javítása. A bővítéssel együtt járó követelmény –a fenntartható fejlődés– elősegíti a közös közlekedéspolitika alkalmazását, az externális hatások csökkentését, internalizálását.</w:t>
      </w:r>
    </w:p>
    <w:p>
      <w:pPr>
        <w:pStyle w:val="Normal"/>
        <w:ind w:left="708" w:hanging="0"/>
        <w:rPr/>
      </w:pPr>
      <w:r>
        <w:rPr/>
        <w:t>Javasolja az árképzést ötvözését azon közlekedési módok fejlesztésével, amelyek ma még nem igazán népszerűek – ez a közlekedéspolitikában mint integrált közlekedés jelenik meg. Elvárt hatása, hogy a közlekedés növekedése és a gazdaság növekedése közötti kapcsolat – a személyek és áruk mobilitásának korlátozása nélkül – elváljon egymástól. E célokkal kell összehangolni a nemzeti, helyi politikákat.</w:t>
      </w:r>
    </w:p>
    <w:p>
      <w:pPr>
        <w:pStyle w:val="Normal"/>
        <w:ind w:left="708" w:hanging="0"/>
        <w:rPr/>
      </w:pPr>
      <w:r>
        <w:rPr/>
      </w:r>
    </w:p>
    <w:p>
      <w:pPr>
        <w:pStyle w:val="Normal"/>
        <w:rPr/>
      </w:pPr>
      <w:r>
        <w:rPr/>
        <w:t xml:space="preserve">Az EU közforgalmú autóbusz-közlekedésre vonatkozó, </w:t>
      </w:r>
      <w:r>
        <w:rPr>
          <w:i/>
        </w:rPr>
        <w:t xml:space="preserve">új típusú közszolgáltatási fogalmának fő </w:t>
      </w:r>
      <w:r>
        <w:rPr/>
        <w:t>jellemzői:</w:t>
      </w:r>
    </w:p>
    <w:p>
      <w:pPr>
        <w:pStyle w:val="Felsoro2sr"/>
        <w:numPr>
          <w:ilvl w:val="0"/>
          <w:numId w:val="3"/>
        </w:numPr>
        <w:spacing w:before="0" w:after="120"/>
        <w:ind w:left="641" w:hanging="357"/>
        <w:rPr/>
      </w:pPr>
      <w:r>
        <w:rPr/>
        <w:t>piaci alapú működés, de erősen szabályozott keretek között</w:t>
      </w:r>
    </w:p>
    <w:p>
      <w:pPr>
        <w:pStyle w:val="Felsoro2sr"/>
        <w:numPr>
          <w:ilvl w:val="0"/>
          <w:numId w:val="3"/>
        </w:numPr>
        <w:spacing w:before="0" w:after="120"/>
        <w:ind w:left="641" w:hanging="357"/>
        <w:rPr/>
      </w:pPr>
      <w:r>
        <w:rPr/>
        <w:t>nagy, decentralizált támogatási források</w:t>
      </w:r>
    </w:p>
    <w:p>
      <w:pPr>
        <w:pStyle w:val="Felsoro2sr"/>
        <w:numPr>
          <w:ilvl w:val="0"/>
          <w:numId w:val="3"/>
        </w:numPr>
        <w:spacing w:before="0" w:after="120"/>
        <w:ind w:left="641" w:hanging="357"/>
        <w:rPr/>
      </w:pPr>
      <w:r>
        <w:rPr/>
        <w:t>a tevékenységek közötti keresztfinanszírozás kizárása</w:t>
      </w:r>
    </w:p>
    <w:p>
      <w:pPr>
        <w:pStyle w:val="Felsoro2sr"/>
        <w:numPr>
          <w:ilvl w:val="0"/>
          <w:numId w:val="3"/>
        </w:numPr>
        <w:spacing w:before="0" w:after="0"/>
        <w:ind w:left="641" w:hanging="357"/>
        <w:rPr/>
      </w:pPr>
      <w:r>
        <w:rPr/>
        <w:t>a tényleges költségekből kiinduló, de határköltségen alapuló díjszámítás alkalmazása.</w:t>
      </w:r>
    </w:p>
    <w:p>
      <w:pPr>
        <w:pStyle w:val="Normal"/>
        <w:spacing w:before="120" w:after="0"/>
        <w:rPr/>
      </w:pPr>
      <w:r>
        <w:rPr/>
        <w:t xml:space="preserve">Az EU rendszerének jellemzője a </w:t>
      </w:r>
      <w:r>
        <w:rPr>
          <w:i/>
        </w:rPr>
        <w:t>szabályozott, ellenőrzött verseny</w:t>
      </w:r>
      <w:r>
        <w:rPr/>
        <w:t>:</w:t>
      </w:r>
    </w:p>
    <w:p>
      <w:pPr>
        <w:pStyle w:val="Normal"/>
        <w:rPr/>
      </w:pPr>
      <w:r>
        <w:rPr/>
        <w:t>A közszolgáltatási szerep megfogalmazhat a versenyjoggal, illetve a szolgáltatási szabadsággal kapcsolatos speciális eltéréseket a szolgáltatások zökkenőmentessége érdekében. Erre szolgálnak a közszolgáltatással szemben támasztott követelmények (menetrend, pontosság, férőhelyek rendelkezésre állása, bizonyos utas-csoportok kedvezményes viteldíja). A közlekedés természetéből adódóan ezek jellemzően olyan közösségi igények, amelyek teljesítésére a magánszektor saját üzleti szempontjai alapján nem vállalkozna. Ilyen jellegű tevékenység fenntartása csak abban az esetben várható el, ha a keletkező veszteséget a hatóság megtéríti. Ezért a jogszabály feljogosítja a szolgáltatót arra, hogy kérje a számára gazdasági hátrányt jelentő közszolgáltatási kötelezettség megszüntetését. A hatóság csak akkor dönthet a megszüntetni kért szolgáltatás fenntartásáról, ha a szolgáltatónál keletkező veszteséget képes és hajlandó kiegyenlíteni.</w:t>
      </w:r>
      <w:r>
        <w:rPr>
          <w:rStyle w:val="FootnoteCharacters"/>
          <w:rStyle w:val="FootnoteAnchor"/>
        </w:rPr>
        <w:footnoteReference w:id="8"/>
      </w:r>
    </w:p>
    <w:p>
      <w:pPr>
        <w:pStyle w:val="Normal"/>
        <w:rPr/>
      </w:pPr>
      <w:r>
        <w:rPr/>
        <w:t>A szabad verseny csak a szolgáltatás pályáztatásának időszakát jellemzi, ezt követően a fenti feltételekkel meghatározott időre monopol pozícióba kerül a pályázat nyertese.</w:t>
      </w:r>
    </w:p>
    <w:p>
      <w:pPr>
        <w:pStyle w:val="Normal"/>
        <w:rPr/>
      </w:pPr>
      <w:r>
        <w:rPr/>
        <w:t xml:space="preserve">Szolgáltatást végzők között a magántőke lassan növekvő szerepet játszik. A társaságok tulajdonformáját tekintve állami, önkormányzati, magán és vegyes tulajdonlás egyaránt előfordul az Unióban. Az egyes változatok aránya országonként eltérő. </w:t>
      </w:r>
    </w:p>
    <w:p>
      <w:pPr>
        <w:pStyle w:val="Heading2"/>
        <w:rPr/>
      </w:pPr>
      <w:r>
        <w:rPr/>
        <w:t>1.2. Az autóbusz-közlekedési piac alakulása Magyarországon</w:t>
      </w:r>
    </w:p>
    <w:p>
      <w:pPr>
        <w:pStyle w:val="Heading2"/>
        <w:rPr/>
      </w:pPr>
      <w:r>
        <w:rPr/>
        <w:t>1.2.1. A jelenlegi piaci helyzet jellemzői</w:t>
      </w:r>
    </w:p>
    <w:p>
      <w:pPr>
        <w:pStyle w:val="Normal"/>
        <w:rPr/>
      </w:pPr>
      <w:r>
        <w:rPr/>
        <w:t>A közforgalmú autóbusz-közlekedés szektorbeli munkamegosztásban betöltött szerepét szemlélteti a 2. sz. ábra, amely összehasonlíthatóvá teszi a magyar személyszállítási piac összetételét az EU illetve az USA piacával, előrevetítve így a közeljövő hazai fejlődési irányát.</w:t>
      </w:r>
    </w:p>
    <w:p>
      <w:pPr>
        <w:pStyle w:val="Normal"/>
        <w:keepNext w:val="true"/>
        <w:spacing w:before="120" w:after="0"/>
        <w:jc w:val="center"/>
        <w:rPr/>
      </w:pPr>
      <w:r>
        <w:rPr>
          <w:b/>
        </w:rPr>
        <w:t>Közlekedési munkamegosztás az EU 15-ben, Magyarországon és az USA-ban</w:t>
      </w:r>
    </w:p>
    <w:p>
      <w:pPr>
        <w:pStyle w:val="Normal"/>
        <w:keepNext w:val="true"/>
        <w:spacing w:before="120" w:after="0"/>
        <w:jc w:val="right"/>
        <w:rPr>
          <w:sz w:val="20"/>
        </w:rPr>
      </w:pPr>
      <w:r>
        <w:rPr>
          <w:sz w:val="20"/>
        </w:rPr>
        <w:t>2.sz. ábra</w:t>
      </w:r>
    </w:p>
    <w:p>
      <w:pPr>
        <w:pStyle w:val="Normal"/>
        <w:spacing w:before="0" w:after="0"/>
        <w:jc w:val="center"/>
        <w:rPr/>
      </w:pPr>
      <w:r>
        <w:rPr/>
        <w:object w:dxaOrig="8866"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9pt;height:165.3pt" filled="f" o:ole="">
            <v:imagedata r:id="rId5" o:title=""/>
          </v:shape>
          <o:OLEObject Type="Embed" ProgID="" ShapeID="ole_rId4" DrawAspect="Content" ObjectID="_1730177871" r:id="rId4"/>
        </w:object>
      </w:r>
      <w:r>
        <w:rPr>
          <w:sz w:val="20"/>
        </w:rPr>
        <w:t>Forrás: www.kti.hu/trendek</w:t>
      </w:r>
    </w:p>
    <w:p>
      <w:pPr>
        <w:pStyle w:val="Normal"/>
        <w:rPr/>
      </w:pPr>
      <w:r>
        <w:rPr/>
        <w:t>Megállapítható, hogy az autóbusz-közlekedés a hazai személyszállítási piac második legfontosabb teljesítményhordozója, továbbá a magyarországi autóbusz-közlekedés részesedése a személyközlekedési munkamegosztásban a többi ország-csoportnál lényegesen magasabb.</w:t>
      </w:r>
    </w:p>
    <w:p>
      <w:pPr>
        <w:pStyle w:val="Normal"/>
        <w:rPr/>
      </w:pPr>
      <w:r>
        <w:rPr/>
        <w:t>Személygépkocsi-állományunk országon belüli területi megoszlása nem egyenletes. Sajátos paradoxon, hogy ott szegény az ellátottság, ahol erre a legnagyobb szükség mutatkozna. Az egyéni közlekedés az anyagi korlátokon kívül nem reális választási lehetőség azok számára sem, akik életkoruk, vagy egészségi állapotuk miatt nem képesek vezetni.</w:t>
      </w:r>
    </w:p>
    <w:p>
      <w:pPr>
        <w:pStyle w:val="Normal"/>
        <w:rPr>
          <w:sz w:val="22"/>
        </w:rPr>
      </w:pPr>
      <w:r>
        <w:rPr/>
        <w:t>A tömegközlekedés infrastruktúra-pótló szerepet is ellát: munkahelyek, iskolák, egészségügyi létesítmények centralizáltabb elhelyezése esetén az azokhoz való eljutást teszi lehetővé. Az autóbuszokkal történő kiszolgálás országos szinten 99,5%, miközben közvetlen vasúti összeköttetéssel a településeknek csak egyharmada rendelkezik. A közúti közforgalmi ellátás különösen nélkülözhetetlen a legszegényebb, kis lélekszámú településen lakók számára (több mint ezer az 500 fő alatti, illetve a zsáktelepülések száma).</w:t>
      </w:r>
    </w:p>
    <w:p>
      <w:pPr>
        <w:pStyle w:val="Normal"/>
        <w:rPr/>
      </w:pPr>
      <w:r>
        <w:rPr/>
        <w:t>Közel félszáz szolgáltató jogosult a menetrend szerinti autóbusz-közlekedés végzésére, köztük meghatározó a 24 Volán társaság</w:t>
      </w:r>
      <w:r>
        <w:rPr>
          <w:rStyle w:val="FootnoteCharacters"/>
          <w:rStyle w:val="FootnoteAnchor"/>
        </w:rPr>
        <w:footnoteReference w:id="9"/>
      </w:r>
      <w:r>
        <w:rPr/>
        <w:t>. A Volán cégcsoportot önálló gazdasági társaságok alkotják, tevékenységük egységes hálózatot alkotva lefedi az ország teljes területét. A helyközi menetrend szerinti forgalomban évente 509 millió utast szállítanak el, amely a helyközi menetrendszerinti közlekedési módozatok 69,2%-át teszi ki. Helyi járatokkal 105 településen összesen 935 M utast szállítanak. A társaságok összesített saját tőkéje 42,6 Md Ft.</w:t>
      </w:r>
      <w:r>
        <w:rPr>
          <w:rStyle w:val="FootnoteCharacters"/>
          <w:rStyle w:val="FootnoteAnchor"/>
        </w:rPr>
        <w:footnoteReference w:id="10"/>
      </w:r>
      <w:r>
        <w:rPr/>
        <w:t xml:space="preserve"> A magyar piaci helyzetet a továbbiakban az ő szemszögükből vizsgálom.</w:t>
      </w:r>
    </w:p>
    <w:p>
      <w:pPr>
        <w:pStyle w:val="Normal"/>
        <w:rPr/>
      </w:pPr>
      <w:r>
        <w:rPr/>
        <w:t>A cégcsoport kettős állami irányítás alatt működik. A ellátási felelősséget képviselő Gazdasági és Közlekedési Minisztérium a menetrend jóváhagyója, a szabályozó hatóság, a helyközi tarifa megállapítójaként az árhatóság, valamint a koncessziós jogok gyakorlója. A tulajdonosi jogokat az ÁPV Rt. gyakorolja, amely a vagyonelemek hatékony hasznosításában, a profit növelésében érdekelt. Ez a skizofrén állami szerep egymásnak többszörösen ellentmondó érdekeket testesít meg: az ellátási felelősségből adódó szociálpolitikai elvárások nem engedik meg a tulajdonosi szemszögből elvárt intézkedést, a veszteséges feladatok megszüntetését.</w:t>
      </w:r>
    </w:p>
    <w:p>
      <w:pPr>
        <w:pStyle w:val="Normal"/>
        <w:rPr/>
      </w:pPr>
      <w:r>
        <w:rPr/>
        <w:t>A Volán társaságok SWOT elemzéssel felmérték helyzetük meghatározó tényezőit. Az elemzésnek a cégcsoport egészére jellemző momentumai a következők:</w:t>
      </w:r>
    </w:p>
    <w:p>
      <w:pPr>
        <w:pStyle w:val="Normal"/>
        <w:rPr/>
      </w:pPr>
      <w:r>
        <w:rPr>
          <w:i/>
        </w:rPr>
        <w:t xml:space="preserve">Erősségek: </w:t>
      </w:r>
      <w:r>
        <w:rPr/>
        <w:t>országos hálózati lefedettség, az egységes „Volán know-how”, a helyközi autóbusz-közlekedés szövetsége; az infrastruktúra-pótlásban játszott szerep; utas-központú szemlélet; ISO tanúsítvány.</w:t>
      </w:r>
    </w:p>
    <w:p>
      <w:pPr>
        <w:pStyle w:val="Normal"/>
        <w:rPr/>
      </w:pPr>
      <w:r>
        <w:rPr>
          <w:i/>
        </w:rPr>
        <w:t>Gyengeségek</w:t>
      </w:r>
      <w:r>
        <w:rPr/>
        <w:t>: nagyfokú kiszolgáltatottság az aktuális politikának, az alapellátási kötelezettség definiálatlan volta, hiányzó finanszírozási reform, változatlan tarifa– és kedvezményrendszer, örökölt, előnytelen tőkeszerkezet, állandósuló fejlesztési forráshiány.</w:t>
      </w:r>
    </w:p>
    <w:p>
      <w:pPr>
        <w:pStyle w:val="Normal"/>
        <w:rPr/>
      </w:pPr>
      <w:r>
        <w:rPr>
          <w:i/>
        </w:rPr>
        <w:t>Lehetőségek:</w:t>
      </w:r>
      <w:r>
        <w:rPr/>
        <w:t xml:space="preserve"> a szabályozási és finanszírozási környezet fejlesztése, melynek hatására erősödhetne a rászorultság elvének érvényesülése az utasok kedvezményezésében; a hálózati jelleg erősítése az informatika, az utas-tájékoztatás, jegyváltás gyakorlata terén.</w:t>
      </w:r>
    </w:p>
    <w:p>
      <w:pPr>
        <w:pStyle w:val="Normal"/>
        <w:rPr/>
      </w:pPr>
      <w:r>
        <w:rPr>
          <w:i/>
        </w:rPr>
        <w:t>Fenyegetések:</w:t>
      </w:r>
      <w:r>
        <w:rPr/>
        <w:t xml:space="preserve"> a személygépkocsi-használat további terjedése (törekedni kellene a növekedési mérték fékezése), továbbá az erős külföldi szereplők megjelenése, mivel az uniós csatlakozással megnyíló piac jogszabályi és finanszírozási oldalról is gyengén felkészült szektort érint.</w:t>
      </w:r>
    </w:p>
    <w:p>
      <w:pPr>
        <w:pStyle w:val="Heading2"/>
        <w:rPr/>
      </w:pPr>
      <w:r>
        <w:rPr/>
        <w:t>1.2.2. Szabályozási környezet</w:t>
      </w:r>
    </w:p>
    <w:p>
      <w:pPr>
        <w:pStyle w:val="Normal"/>
        <w:rPr/>
      </w:pPr>
      <w:r>
        <w:rPr/>
        <w:t xml:space="preserve">A </w:t>
      </w:r>
      <w:r>
        <w:rPr>
          <w:i/>
        </w:rPr>
        <w:t xml:space="preserve">magyar közlekedéspolitika </w:t>
      </w:r>
      <w:r>
        <w:rPr/>
        <w:t>az uniós alapgondolatot átvéve megállapítja, hogy a közlekedés társadalmi, gazdasági és ökológiai hatásai egymástól elválaszthatatlanul jelennek meg, így a fenntartható mobilitás alapja a köztük lévő egyensúly fenntartása.</w:t>
      </w:r>
      <w:r>
        <w:rPr>
          <w:rStyle w:val="FootnoteCharacters"/>
        </w:rPr>
        <w:t xml:space="preserve"> </w:t>
      </w:r>
      <w:r>
        <w:rPr>
          <w:rStyle w:val="FootnoteCharacters"/>
          <w:rStyle w:val="FootnoteAnchor"/>
        </w:rPr>
        <w:footnoteReference w:id="11"/>
      </w:r>
      <w:r>
        <w:rPr/>
        <w:t xml:space="preserve"> Fő prioritásainak egyike – a magyar sajátosságok figyelembevételével – az Unió közlekedési szabályozásának követése. Ennek sarokpontjai – a vasútreform mellett – a személyszállítási közszolgáltatás és a szabályozott verseny. A személyforgalomban hangsúlyos cél a közforgalmú közlekedés preferálása az egyéni közlekedéssel szemben. A személygépkocsik számának növekedését legalábbis lassítani kell a tömegközlekedés részarányának megőrzésével, infrastruktúrájának és szolgáltatási színvonalának fejlesztésével. </w:t>
      </w:r>
    </w:p>
    <w:p>
      <w:pPr>
        <w:pStyle w:val="Normal"/>
        <w:rPr/>
      </w:pPr>
      <w:r>
        <w:rPr/>
        <w:t xml:space="preserve">A fenti dokumentum az elvi célokat fogalmazta meg, de azok megvalósításához a feltételeket is meg kell teremteni. A műszaki, forgalmi, jogi, gazdasági szabályozási igény több minisztérium (a gazdasági, belügy-, pénzügy- és környezetvédelmi minisztérium) </w:t>
      </w:r>
      <w:r>
        <w:rPr>
          <w:i/>
        </w:rPr>
        <w:t>összehangolt</w:t>
      </w:r>
      <w:r>
        <w:rPr/>
        <w:t xml:space="preserve"> munkáját kívánná meg. A szabályozás elvi alapját kell, hogy képezzék a következők:</w:t>
      </w:r>
    </w:p>
    <w:p>
      <w:pPr>
        <w:pStyle w:val="Felsoro2sr"/>
        <w:numPr>
          <w:ilvl w:val="0"/>
          <w:numId w:val="3"/>
        </w:numPr>
        <w:spacing w:before="0" w:after="120"/>
        <w:ind w:left="641" w:hanging="357"/>
        <w:rPr/>
      </w:pPr>
      <w:r>
        <w:rPr/>
        <w:t>Ellátási felelősség tisztázása, az alapellátás definiálása</w:t>
      </w:r>
    </w:p>
    <w:p>
      <w:pPr>
        <w:pStyle w:val="Felsoro2sr"/>
        <w:numPr>
          <w:ilvl w:val="0"/>
          <w:numId w:val="3"/>
        </w:numPr>
        <w:spacing w:before="0" w:after="120"/>
        <w:ind w:left="641" w:hanging="357"/>
        <w:rPr/>
      </w:pPr>
      <w:r>
        <w:rPr/>
        <w:t>A közforgalmú közlekedés prioritásának biztosítása</w:t>
      </w:r>
    </w:p>
    <w:p>
      <w:pPr>
        <w:pStyle w:val="Felsoro2sr"/>
        <w:numPr>
          <w:ilvl w:val="0"/>
          <w:numId w:val="3"/>
        </w:numPr>
        <w:spacing w:before="0" w:after="120"/>
        <w:ind w:left="641" w:hanging="357"/>
        <w:rPr/>
      </w:pPr>
      <w:r>
        <w:rPr/>
        <w:t>Közlekedési ágazatok tevékenységének egymásra épülése</w:t>
      </w:r>
    </w:p>
    <w:p>
      <w:pPr>
        <w:pStyle w:val="Felsoro2sr"/>
        <w:numPr>
          <w:ilvl w:val="0"/>
          <w:numId w:val="3"/>
        </w:numPr>
        <w:spacing w:before="0" w:after="120"/>
        <w:ind w:left="641" w:hanging="357"/>
        <w:rPr/>
      </w:pPr>
      <w:r>
        <w:rPr/>
        <w:t>Személyszállítási díjak harmonizáló szerepe</w:t>
      </w:r>
    </w:p>
    <w:p>
      <w:pPr>
        <w:pStyle w:val="Felsoro2sr"/>
        <w:numPr>
          <w:ilvl w:val="0"/>
          <w:numId w:val="3"/>
        </w:numPr>
        <w:spacing w:before="0" w:after="0"/>
        <w:ind w:left="641" w:hanging="357"/>
        <w:rPr/>
      </w:pPr>
      <w:r>
        <w:rPr/>
        <w:t>A szolgáltató tulajdonosok gazdasági érdekeinek érvényesülése.</w:t>
      </w:r>
    </w:p>
    <w:p>
      <w:pPr>
        <w:pStyle w:val="Normal"/>
        <w:rPr/>
      </w:pPr>
      <w:r>
        <w:rPr/>
        <w:t>A személyszállítás szabályozásának egyes elemei 1988 óta több törvényben is megjelentek, indokolttá vált azok teljes körűvé tétele, egységes szerkezetbe foglalása. Ennek az autóbusz-közlekedésre vonatkozó szándékolt megvalósítását jelentette a 2004. évi XXXIII. tv, mely főként az EU csatlakozás követelményeinek való megfelelést célozta. A jogszabály azonban több lényeges kérdést is megválaszolatlanul hagyott, ezekre az 1.2. pontban térek ki.</w:t>
      </w:r>
    </w:p>
    <w:p>
      <w:pPr>
        <w:pStyle w:val="Heading2"/>
        <w:rPr/>
      </w:pPr>
      <w:r>
        <w:rPr/>
        <w:t>1.2.3. Ármegállapítás</w:t>
      </w:r>
    </w:p>
    <w:p>
      <w:pPr>
        <w:pStyle w:val="Normal"/>
        <w:rPr/>
      </w:pPr>
      <w:r>
        <w:rPr/>
        <w:t xml:space="preserve">A menetrend szerinti közlekedésben maximált hatósági ármeghatározás érvényesül, az árhatósági feladatot a helyközi viszonylatban a Gazdasági és Közlekedési Minisztérium (a Pénzügy Minisztériummal egyetértésben), helyi viszonylatban az önkormányzat gyakorolja. </w:t>
      </w:r>
    </w:p>
    <w:p>
      <w:pPr>
        <w:pStyle w:val="Normal"/>
        <w:rPr/>
      </w:pPr>
      <w:r>
        <w:rPr/>
        <w:t>Az ártörvény szerint „a legmagasabb árat úgy kell megállapítani, hogy az a hatékonyan működő vállalkozó ráfordításaira és a működéshez szükséges nyereségre fedezetet biztosítson, tekintettel az elvonásokra és támogatásokra.”</w:t>
      </w:r>
      <w:r>
        <w:rPr>
          <w:rStyle w:val="FootnoteCharacters"/>
          <w:rStyle w:val="FootnoteAnchor"/>
        </w:rPr>
        <w:footnoteReference w:id="12"/>
      </w:r>
      <w:r>
        <w:rPr/>
        <w:t xml:space="preserve"> Ez az elv azonban folyamatosan sérül a gyakorlatban. Az árhatóságok a tarifa megállapításakor az antiinflációs törekvéseket és a szociális megfontolásokat helyezik előtérbe. A tarifa tehát nem az ártörvény szerinti ár, hanem a reális költségektől eltekintő, alkumentes szociálpolitikai kategória.</w:t>
      </w:r>
    </w:p>
    <w:p>
      <w:pPr>
        <w:pStyle w:val="Normal"/>
        <w:rPr/>
      </w:pPr>
      <w:r>
        <w:rPr/>
        <w:t>A helyközi tarifa további sajátossága, hogy országosan egységes, nem fejeződik ki benne az eltérő gazdaságföldrajzi adottságok között működő szolgáltatók különbözősége. Valós közgazdasági kérdésként merül fel egy, legalább részben ráfordítás alapú ármeghatározásnál, hogy a legjobb, leggyengébb avagy az átlagos adottságú viszonyokhoz alkalmazkodjon.</w:t>
      </w:r>
    </w:p>
    <w:p>
      <w:pPr>
        <w:pStyle w:val="Normal"/>
        <w:rPr/>
      </w:pPr>
      <w:r>
        <w:rPr/>
        <w:t>Az elmúlt években a tarifa rendre az inflációnál kisebb mértékben nőtt, miközben a ráfordítások (különösen az üzemanyag- és bérköltségek, a járművek és alkatrészeik beszerzési árai) piaci árakon realizálódtak.</w:t>
      </w:r>
    </w:p>
    <w:p>
      <w:pPr>
        <w:pStyle w:val="Heading2"/>
        <w:rPr/>
      </w:pPr>
      <w:r>
        <w:rPr/>
        <w:t>1.2.4. Finanszírozás</w:t>
      </w:r>
    </w:p>
    <w:p>
      <w:pPr>
        <w:pStyle w:val="Normal"/>
        <w:rPr/>
      </w:pPr>
      <w:r>
        <w:rPr/>
        <w:t xml:space="preserve">Az ármegállapítás sajátosságai mellett a </w:t>
      </w:r>
      <w:r>
        <w:rPr>
          <w:i/>
        </w:rPr>
        <w:t>fogyasztói árkiegészítés</w:t>
      </w:r>
      <w:r>
        <w:rPr/>
        <w:t xml:space="preserve"> rendszere hivatott megoldani a szociálisan kedvezményezett társadalmi csoportok utazásainak ellentételezését. Ez a rendszer a fogyasztó kedvezményes utazását, nem pedig a szolgáltatót támogatja. A 65 év felettiek ingyenes utaztatásának ellentételezése pedig elszakad a valós utazásoktól, mivel a szolgáltató a fizető utasok arányában országosan egységes átlagkulcs alapján kap térítést, függetlenül a valós utazásoktól. Ez -a népesség eltérő földrajzi eloszlása miatt- az egyes szolgáltatók bevételét lényegesen eltérítheti a valós teljesítéstől.</w:t>
      </w:r>
    </w:p>
    <w:p>
      <w:pPr>
        <w:pStyle w:val="Normal"/>
        <w:rPr/>
      </w:pPr>
      <w:r>
        <w:rPr/>
        <w:t>E mechanizmusokból következően a szolgáltatók forráshiánya törvényszerű, a beruházások (főként a járműrekonstrukciók) elmaradtak a műszakilag indokolt mértéktől: az elmúlt tíz évben az évente szükséges 600 db busz cseréje helyett átlagosan mindössze átlag 310 db realizálódott. A költségvetés ehhez a maradványelv alapján nyújtott éves támogatást. A társaságok így jelentős fejlesztési deficitet görgetnek maguk előtt. Ez a folyamat önmagát erősíti, amennyiben a beruházások elmaradásával nem képződik amortizáció a jövőbeni fejlesztések forrásául.</w:t>
      </w:r>
    </w:p>
    <w:p>
      <w:pPr>
        <w:pStyle w:val="Normal"/>
        <w:rPr/>
      </w:pPr>
      <w:r>
        <w:rPr/>
        <w:t>A társaságok a vagyonvesztést eddig keresztfinanszírozással tudták fékezni: egyrészt a jövedelmező vonalak nyereségének átcsoportosításával, másrészt menetrendszerinti közlekedésen kívüli egyéb tevékenységekkel. Ez azonban nem válhat hosszú távú stratégiává, mert extraprofit nélkül egyetlen tevékenység sem maradhat életképes akkor, ha eredményének jelentős részét tartósan elvonják.</w:t>
      </w:r>
    </w:p>
    <w:p>
      <w:pPr>
        <w:pStyle w:val="Normal"/>
        <w:rPr/>
      </w:pPr>
      <w:r>
        <w:rPr>
          <w:i/>
        </w:rPr>
        <w:t xml:space="preserve">Az Unióban jogszabály írja elő a közszolgáltatások veszteségkiegyenlítésének kötelezettségét. Jelenleg Magyarországon ennek törvényi szabályozása és a pénzügyi források mellérendelése nem történt meg </w:t>
      </w:r>
      <w:r>
        <w:rPr/>
        <w:t>– annak ellenére, hogy a csatlakozási tárgyalásokon a személyszállításra vonatkozóan nem kért az ország derogációt.</w:t>
      </w:r>
    </w:p>
    <w:p>
      <w:pPr>
        <w:pStyle w:val="Heading2"/>
        <w:rPr/>
      </w:pPr>
      <w:r>
        <w:rPr/>
        <w:t>1.2.5. Koncessziós jog</w:t>
      </w:r>
    </w:p>
    <w:p>
      <w:pPr>
        <w:pStyle w:val="Normal"/>
        <w:rPr/>
      </w:pPr>
      <w:r>
        <w:rPr/>
        <w:t xml:space="preserve">A Volán társaságok állami/önkormányzati felelősségi körű közforgalmú közlekedési feladatokat jelenleg az állam által átruházott feladatként végeznek, mintegy „kvázi koncesszió” birtokosaként. Ez a menetrendszerű személyszállítás koncessziós szerződés keretében történő </w:t>
      </w:r>
      <w:r>
        <w:rPr>
          <w:i/>
        </w:rPr>
        <w:t>átengedését</w:t>
      </w:r>
      <w:r>
        <w:rPr/>
        <w:t xml:space="preserve"> jelenti. Az EU szabályok szerint viszont az állam a közszolgáltatási </w:t>
      </w:r>
      <w:r>
        <w:rPr>
          <w:i/>
        </w:rPr>
        <w:t>tevékenység ellátására köt szerződést</w:t>
      </w:r>
      <w:r>
        <w:rPr/>
        <w:t xml:space="preserve"> a vállalkozóval.</w:t>
      </w:r>
    </w:p>
    <w:p>
      <w:pPr>
        <w:pStyle w:val="Normal"/>
        <w:rPr/>
      </w:pPr>
      <w:r>
        <w:rPr/>
        <w:t>Az Unió – és 2001 decembere óta a magyar jogrend is</w:t>
      </w:r>
      <w:r>
        <w:rPr>
          <w:rStyle w:val="FootnoteCharacters"/>
          <w:rStyle w:val="FootnoteAnchor"/>
        </w:rPr>
        <w:footnoteReference w:id="13"/>
      </w:r>
      <w:r>
        <w:rPr/>
        <w:t xml:space="preserve"> – a piacra lépést hármas követelmény teljesüléséhez köti. Szakmai alkalmassághoz (vizsgakötelezettség), pénzügyi teljesítőképességhez (autóbuszra vetített sajáttőke elvárása), és jó hírnévhez. A Volán társaságok mindhárom feltételnek megfelelnek. Ez a helyzet az új személyszállítási törvénnyel annyiban változik, hogy az állam és az önkormányzatok a jelenlegi szolgáltatóval– 2004. december 31-ig –a feladat végzéséről szolgáltatási szerződés keretében maximum 8 évre pályázat nélkül megállapodhatnak, annak lejártát követően viszont a pályáztatás a feladat tulajdonosára nézve kötelezővé válik.</w:t>
      </w:r>
    </w:p>
    <w:p>
      <w:pPr>
        <w:pStyle w:val="Normal"/>
        <w:spacing w:before="120" w:after="0"/>
        <w:rPr/>
      </w:pPr>
      <w:r>
        <w:rPr/>
        <w:t>A jelenleg érvényben lévő EU szabályok az alábbiakat rögzítik:</w:t>
      </w:r>
    </w:p>
    <w:p>
      <w:pPr>
        <w:pStyle w:val="Felsorols2"/>
        <w:numPr>
          <w:ilvl w:val="0"/>
          <w:numId w:val="3"/>
        </w:numPr>
        <w:rPr/>
      </w:pPr>
      <w:r>
        <w:rPr/>
        <w:t>1191/69/EGK rendelet: a meghatározott, megrendelt szolgáltatások ellenértékét a megrendelőnek meg kell térítenie.</w:t>
      </w:r>
    </w:p>
    <w:p>
      <w:pPr>
        <w:pStyle w:val="Felsorols2"/>
        <w:numPr>
          <w:ilvl w:val="0"/>
          <w:numId w:val="3"/>
        </w:numPr>
        <w:rPr/>
      </w:pPr>
      <w:r>
        <w:rPr/>
        <w:t>Az alaprendeletet a 1839/91/EGK rendeletet módosította, meghatározta a közszolgáltatási szerződések megkötésénél alkalmazandó eljárást.</w:t>
      </w:r>
    </w:p>
    <w:p>
      <w:pPr>
        <w:pStyle w:val="Felsorols2"/>
        <w:numPr>
          <w:ilvl w:val="0"/>
          <w:numId w:val="3"/>
        </w:numPr>
        <w:rPr/>
      </w:pPr>
      <w:r>
        <w:rPr/>
        <w:t>A vállalkozásoknak joguk van arra, hogy a határokat átlépjék, és nemzetközi, vagy nem rendszeres szolgáltatást nyújtsanak.</w:t>
      </w:r>
    </w:p>
    <w:p>
      <w:pPr>
        <w:pStyle w:val="Felsorols2"/>
        <w:numPr>
          <w:ilvl w:val="0"/>
          <w:numId w:val="3"/>
        </w:numPr>
        <w:rPr/>
      </w:pPr>
      <w:r>
        <w:rPr/>
        <w:t>Azoknak a vállalkozásoknak, amelyek külföldön menetrend szerinti szolgáltatást kívánnak nyújtani, le kell telepedniük az érintett tagállamban és alávetni magukat a nemzeti jog szerinti eljárásoknak.</w:t>
      </w:r>
    </w:p>
    <w:p>
      <w:pPr>
        <w:pStyle w:val="Normal"/>
        <w:rPr/>
      </w:pPr>
      <w:r>
        <w:rPr/>
        <w:t xml:space="preserve">A hazai piacra jutási szabályok nem térnek el jelentősen az EU szabályozástól. A lényegi különbség az, hogy </w:t>
      </w:r>
      <w:r>
        <w:rPr>
          <w:i/>
        </w:rPr>
        <w:t>nálunk nincs rendezve a közszolgáltatásból adódó veszteségek megtérítése.</w:t>
      </w:r>
    </w:p>
    <w:p>
      <w:pPr>
        <w:pStyle w:val="Heading1"/>
        <w:rPr/>
      </w:pPr>
      <w:r>
        <w:rPr/>
        <w:t>2. A hazai piac várható változásai</w:t>
      </w:r>
    </w:p>
    <w:p>
      <w:pPr>
        <w:pStyle w:val="Heading2"/>
        <w:rPr/>
      </w:pPr>
      <w:r>
        <w:rPr/>
        <w:t>2.1. A közszolgáltatási szerződés</w:t>
      </w:r>
    </w:p>
    <w:p>
      <w:pPr>
        <w:pStyle w:val="Normal"/>
        <w:rPr/>
      </w:pPr>
      <w:r>
        <w:rPr/>
        <w:t>Az autóbusz-közlekedés piacát érintő szabályozás egyik fontos állomása az állammal megkötendő szolgáltatási szerződés. A hatályos törvény szerint ezt a szerződést ez év végéig meg kell kötni ahhoz, hogy a feladat januártól törvényesen végezhető legyen. Az idő szűkössége ellenére a szerződés tervezete még nem ismert.</w:t>
      </w:r>
    </w:p>
    <w:p>
      <w:pPr>
        <w:pStyle w:val="Normal"/>
        <w:rPr/>
      </w:pPr>
      <w:r>
        <w:rPr/>
        <w:t>A szerződés szerinti rendszerrel szemben természetes elvárás, hogy az logikus, működőképes legyen, egyértelműen definiálva a szereplőket, kapcsolatukat, szerepüket, feladatukat.</w:t>
      </w:r>
    </w:p>
    <w:p>
      <w:pPr>
        <w:pStyle w:val="Normal"/>
        <w:rPr/>
      </w:pPr>
      <w:r>
        <w:rPr/>
        <w:t xml:space="preserve">A szerződésnek szólnia kell a szerződött feladat pontos meghatározásáról (menetrend, minőségi elvárások), a szolgáltatási időszakról. Ez a szolgáltatók számára biztos piacot jelent a szerződött – várhatóan 8 éves – időtartamra, és a biztos piac a cég értékét lényegesen befolyásoló tényező lehet. A szolgáltatás kizárólagosságáról, a piacon maradás feltételeiről, a szolgáltatás ellentételezésének előre kiszámítható rendszeréről is rendelkező szerződés jelentősen </w:t>
      </w:r>
      <w:r>
        <w:rPr>
          <w:i/>
        </w:rPr>
        <w:t>növelheti</w:t>
      </w:r>
      <w:r>
        <w:rPr/>
        <w:t xml:space="preserve"> </w:t>
      </w:r>
      <w:r>
        <w:rPr>
          <w:i/>
        </w:rPr>
        <w:t xml:space="preserve">a szolgáltató társág értékét. </w:t>
      </w:r>
      <w:r>
        <w:rPr/>
        <w:t xml:space="preserve">Ha azonban a szerződés csak egyoldalú kötelezettségeket ír elő a szolgáltató számára, nem rendezi a finanszírozás kérdését, kiskapukat hagy a piacra jutáshoz más szolgáltatóknak, illetve nem rögzíti egyértelműen az állam kötelezettségeit, akkor ez a cégértéket </w:t>
      </w:r>
      <w:r>
        <w:rPr>
          <w:i/>
        </w:rPr>
        <w:t>csökkentheti</w:t>
      </w:r>
      <w:r>
        <w:rPr/>
        <w:t>.</w:t>
      </w:r>
    </w:p>
    <w:p>
      <w:pPr>
        <w:pStyle w:val="Normal"/>
        <w:rPr/>
      </w:pPr>
      <w:r>
        <w:rPr/>
        <w:t>A szerződéskötés alanyai az állam két arca: a feladat tulajdonosa a gazdasági miniszter, a szolgáltató megszemélyesítője pedig az állami tulajdonú Volán társaság állami alkalmazott vezetője. A szerződés így nem a klasszikus tárgyalási és alkutechnikával alakul ki.</w:t>
      </w:r>
    </w:p>
    <w:p>
      <w:pPr>
        <w:pStyle w:val="Heading2"/>
        <w:rPr/>
      </w:pPr>
      <w:r>
        <w:rPr/>
        <w:t>2.2. Az autóbusz-közlekedés versenyképessége megtartásának lehetőségei</w:t>
      </w:r>
    </w:p>
    <w:p>
      <w:pPr>
        <w:pStyle w:val="Normal"/>
        <w:rPr/>
      </w:pPr>
      <w:r>
        <w:rPr/>
        <w:t>A szereplőkre számos feladat vár ahhoz, hogy a hazai autóbusz-közlekedés reális utazási lehetőség legyen, hozzájárulva a fenntartható fejlődés közlekedéspolitikai céljához.</w:t>
      </w:r>
    </w:p>
    <w:p>
      <w:pPr>
        <w:pStyle w:val="Normal"/>
        <w:rPr/>
      </w:pPr>
      <w:r>
        <w:rPr/>
        <w:t xml:space="preserve">A döntéshozók részéről a tevékenység végzéséhez szükséges gazdaságilag és jogilag </w:t>
      </w:r>
      <w:r>
        <w:rPr>
          <w:i/>
        </w:rPr>
        <w:t>kiszámítható</w:t>
      </w:r>
      <w:r>
        <w:rPr/>
        <w:t xml:space="preserve"> működési környezet kialakítása érdekében további lépések szükségesek. Ezek: a közszolgáltatási szerződés megfelelő kialakítása, a feladatok ellentételezéséül szolgáló források meghatározása, és azok elosztási elveinek megfogalmazása, az ártörvény érvényesítése, a tarifarendszer reformja.</w:t>
      </w:r>
    </w:p>
    <w:p>
      <w:pPr>
        <w:pStyle w:val="Normal"/>
        <w:rPr/>
      </w:pPr>
      <w:r>
        <w:rPr/>
        <w:t>A szolgáltatók részéről az utas-központú szolgáltatási szemlélet erősítése szükséges. Az utazóközönség a megfelelő gyakoriságú és minőségű szolgáltatás alapján ítéli meg az autóbusz-közlekedést, nem érdeklik a működési gondok. A piaci szereplők együttműködéséből nyerhető szinergikus hatások (regionális, intermodális kapcsolatok) kihasználása tovább fejleszthető.</w:t>
      </w:r>
    </w:p>
    <w:p>
      <w:pPr>
        <w:pStyle w:val="Heading1"/>
        <w:rPr/>
      </w:pPr>
      <w:r>
        <w:rPr/>
        <w:t>3. Összefoglalás</w:t>
      </w:r>
    </w:p>
    <w:p>
      <w:pPr>
        <w:pStyle w:val="Normal"/>
        <w:spacing w:before="120" w:after="360"/>
        <w:rPr/>
      </w:pPr>
      <w:r>
        <w:rPr/>
        <w:t>A motorizáció világszerte növekvő tendenciájának fő oka, hogy az egyéni közlekedés közvetlenül érzékelhető előnyei jelentősebbek az egyének számára, mint a még nem testközelben tapasztalható hátrányai. Ezért, ha a közforgalmú közlekedés jelenlegi piaci részesedését fenn akarjuk tartani, akkor a tömegközlekedést kell vonzóbbá tenni. Ez nem oldható meg pusztán „negatív kampánnyal”, tehát az egyéni közlekedés drágításával, sem pedig a közösségek környezettudatosságának és felelősségérzetének manipulálásával. Olyan helyzetet szükséges kialakítani (sűrű hálózat, optimális menetrend, egyszerű jegyrendszer, megbízható tájékoztatás), ahol vonzó alternatíva a közforgalmú közlekedés. A tömegközlekedés fejlesztése a balesetek számának csökkentésével, a torlódások enyhítésével, a károsanyag-kibocsátások csökkentésével is segítheti a fenntartható fejlődést.</w:t>
      </w:r>
    </w:p>
    <w:p>
      <w:pPr>
        <w:pStyle w:val="Heading1"/>
        <w:rPr/>
      </w:pPr>
      <w:r>
        <w:rPr/>
        <w:t>Hivatkozások</w:t>
      </w:r>
    </w:p>
    <w:p>
      <w:pPr>
        <w:pStyle w:val="Hivatkozs"/>
        <w:spacing w:before="0" w:after="0"/>
        <w:rPr/>
      </w:pPr>
      <w:r>
        <w:rPr/>
        <w:t>1893/91/EGK rendelettel módosított 1191/69/EGK rendelet</w:t>
      </w:r>
    </w:p>
    <w:p>
      <w:pPr>
        <w:pStyle w:val="Hivatkozs"/>
        <w:spacing w:before="0" w:after="0"/>
        <w:rPr/>
      </w:pPr>
      <w:r>
        <w:rPr/>
        <w:t>2004. évi XXXIII. Tv az autóbusszal végzett menetrend szerinti személyszállításról</w:t>
      </w:r>
    </w:p>
    <w:p>
      <w:pPr>
        <w:pStyle w:val="Hivatkozs"/>
        <w:spacing w:before="0" w:after="0"/>
        <w:rPr/>
      </w:pPr>
      <w:r>
        <w:rPr/>
        <w:t>1990. évi LXXXVII. Tv. az árak megállapításáról</w:t>
      </w:r>
    </w:p>
    <w:p>
      <w:pPr>
        <w:pStyle w:val="Hivatkozs"/>
        <w:spacing w:before="0" w:after="0"/>
        <w:rPr/>
      </w:pPr>
      <w:r>
        <w:rPr/>
        <w:t>49/2001. (XII.12.) KöViM r. az autóbusszal végzett belföldi és nemzetközi személyszállítás szakmai feltételeiről és engedélyezési eljárásáról</w:t>
      </w:r>
    </w:p>
    <w:p>
      <w:pPr>
        <w:pStyle w:val="Hivatkozs"/>
        <w:spacing w:before="0" w:after="0"/>
        <w:rPr/>
      </w:pPr>
      <w:r>
        <w:rPr/>
        <w:t>Európai közösségek Bizottsága (2001): Fehér Könyv, Európai Közlekedéspolitika 2010-ig:</w:t>
        <w:br/>
        <w:t xml:space="preserve">Itt az idő dönteni – </w:t>
      </w:r>
      <w:r>
        <w:rPr>
          <w:i/>
        </w:rPr>
        <w:t>COM (2001) 370 Brüsszel, 2001. szeptember 12.</w:t>
      </w:r>
    </w:p>
    <w:p>
      <w:pPr>
        <w:pStyle w:val="Hivatkozs"/>
        <w:spacing w:before="0" w:after="0"/>
        <w:rPr/>
      </w:pPr>
      <w:r>
        <w:rPr/>
        <w:t xml:space="preserve">Hirschey M., Pappas J. (1998): Fundamental of Managerial Economics – </w:t>
      </w:r>
      <w:r>
        <w:rPr>
          <w:i/>
        </w:rPr>
        <w:t>The Dryden Press Sixth Edition 724-745. o.</w:t>
      </w:r>
    </w:p>
    <w:p>
      <w:pPr>
        <w:pStyle w:val="Hivatkozs"/>
        <w:spacing w:before="0" w:after="0"/>
        <w:rPr/>
      </w:pPr>
      <w:r>
        <w:rPr/>
        <w:t>Közlekedéstudományi Intézet Rt Közlekedésgazdasági tagozat (2002.szeptember): A Volán társaságok piaci pozíciójának értékelése, javaslat a piaci pozíció megőrzését célzó koncepcióra és a tulajdoni szerkezet jövőbeni alternatíváira (vezetői összefoglaló)</w:t>
        <w:br/>
      </w:r>
      <w:r>
        <w:rPr>
          <w:i/>
        </w:rPr>
        <w:t>A Volán Egyesülés megbízásából készített kutatás</w:t>
      </w:r>
    </w:p>
    <w:p>
      <w:pPr>
        <w:pStyle w:val="Hivatkozs"/>
        <w:spacing w:before="0" w:after="0"/>
        <w:rPr>
          <w:i/>
          <w:i/>
        </w:rPr>
      </w:pPr>
      <w:r>
        <w:rPr/>
        <w:t>Magyar Közlekedéspolitika 2003-2015 (2004)</w:t>
      </w:r>
    </w:p>
    <w:p>
      <w:pPr>
        <w:pStyle w:val="Hivatkozs"/>
        <w:spacing w:before="0" w:after="0"/>
        <w:rPr/>
      </w:pPr>
      <w:r>
        <w:rPr/>
        <w:t xml:space="preserve">Monigl János (2002): A közösségi közlekedés EU konform finanszírozási lehetőségei Magyarországon – </w:t>
      </w:r>
      <w:r>
        <w:rPr>
          <w:i/>
        </w:rPr>
        <w:t>„400 nappal az EU csatlakozás előtt” Szeged – konferencia előadás jegyzet</w:t>
      </w:r>
    </w:p>
    <w:p>
      <w:pPr>
        <w:pStyle w:val="Hivatkozs"/>
        <w:spacing w:before="0" w:after="0"/>
        <w:rPr/>
      </w:pPr>
      <w:r>
        <w:rPr/>
        <w:t>Honti Péter–Tóth Lajos (2002): Fehér Könyv –</w:t>
      </w:r>
      <w:r>
        <w:rPr>
          <w:i/>
        </w:rPr>
        <w:t xml:space="preserve"> Közlekedéstudományi Szemle 2002. október, LII. évf. 10 szám 361-366. o.</w:t>
      </w:r>
    </w:p>
    <w:p>
      <w:pPr>
        <w:pStyle w:val="Hivatkozs"/>
        <w:spacing w:before="0" w:after="0"/>
        <w:rPr/>
      </w:pPr>
      <w:r>
        <w:rPr/>
        <w:t>Portal oktatási segédanyag: Közlekedésgazdaság és árképzés –</w:t>
      </w:r>
      <w:r>
        <w:rPr>
          <w:i/>
        </w:rPr>
        <w:t>www.eu-portal.net 4-25.o.</w:t>
      </w:r>
    </w:p>
    <w:p>
      <w:pPr>
        <w:pStyle w:val="Hivatkozs"/>
        <w:spacing w:before="0" w:after="0"/>
        <w:rPr/>
      </w:pPr>
      <w:r>
        <w:rPr/>
        <w:t xml:space="preserve">Vasi Volán Rt. Stratégiai üzleti terve, 2001–2003. </w:t>
      </w:r>
      <w:r>
        <w:rPr>
          <w:i/>
        </w:rPr>
        <w:t>Szombathely, 2001 március</w:t>
      </w:r>
      <w:r>
        <w:rPr/>
        <w:t xml:space="preserve"> </w:t>
      </w:r>
    </w:p>
    <w:p>
      <w:pPr>
        <w:pStyle w:val="Hivatkozs"/>
        <w:spacing w:before="0" w:after="0"/>
        <w:rPr/>
      </w:pPr>
      <w:r>
        <w:rPr/>
        <w:t>Volán Évkönyv 2004 – A Volán Egyesülés tagszervezeteinek gazdálkodásáról.</w:t>
        <w:tab/>
        <w:br/>
      </w:r>
      <w:r>
        <w:rPr>
          <w:i/>
        </w:rPr>
        <w:t>A Volán Egyesülés kiadványa</w:t>
      </w:r>
    </w:p>
    <w:sectPr>
      <w:footerReference w:type="default" r:id="rId6"/>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z az alapgondolata az EU 2010-ig meghirdetett közlekedéspolitikájának is</w:t>
      </w:r>
    </w:p>
  </w:footnote>
  <w:footnote w:id="3">
    <w:p>
      <w:pPr>
        <w:pStyle w:val="Footnote"/>
        <w:rPr/>
      </w:pPr>
      <w:r>
        <w:rPr>
          <w:rStyle w:val="FootnoteCharacters"/>
        </w:rPr>
        <w:footnoteRef/>
      </w:r>
      <w:r>
        <w:rPr/>
        <w:tab/>
        <w:t>Honti Péter-Tóth Lajos(2002): Fehér Könyv, Közlekedéstudományi Szemle LII. évf. 10. 361.o.</w:t>
      </w:r>
    </w:p>
  </w:footnote>
  <w:footnote w:id="4">
    <w:p>
      <w:pPr>
        <w:pStyle w:val="Footnote"/>
        <w:rPr/>
      </w:pPr>
      <w:r>
        <w:rPr>
          <w:rStyle w:val="FootnoteCharacters"/>
        </w:rPr>
        <w:footnoteRef/>
      </w:r>
      <w:r>
        <w:rPr/>
        <w:tab/>
        <w:t xml:space="preserve">Az Európai közösségek Bizottsága (2001) Fehér Könyv, Európai Közlekedéspolitika 2010-ig: itt az idő dönteni – </w:t>
      </w:r>
      <w:r>
        <w:rPr>
          <w:i/>
        </w:rPr>
        <w:t>COM (2001) 370 Brüsszel, 2001. szeptember 12.</w:t>
      </w:r>
    </w:p>
  </w:footnote>
  <w:footnote w:id="5">
    <w:p>
      <w:pPr>
        <w:pStyle w:val="Footnote"/>
        <w:rPr/>
      </w:pPr>
      <w:r>
        <w:rPr>
          <w:rStyle w:val="FootnoteCharacters"/>
        </w:rPr>
        <w:footnoteRef/>
      </w:r>
      <w:r>
        <w:rPr/>
        <w:tab/>
        <w:t>Fehér Könyv (2001)- 8.o.</w:t>
      </w:r>
    </w:p>
  </w:footnote>
  <w:footnote w:id="6">
    <w:p>
      <w:pPr>
        <w:pStyle w:val="Footnote"/>
        <w:rPr/>
      </w:pPr>
      <w:r>
        <w:rPr>
          <w:rStyle w:val="FootnoteCharacters"/>
        </w:rPr>
        <w:footnoteRef/>
      </w:r>
      <w:r>
        <w:rPr/>
        <w:tab/>
        <w:t>Portal Oktatási Segédanyag: Közlekedésgazdaság és árképzés - www. Eu-portal.net 7.o.</w:t>
      </w:r>
    </w:p>
  </w:footnote>
  <w:footnote w:id="7">
    <w:p>
      <w:pPr>
        <w:pStyle w:val="Footnote"/>
        <w:rPr/>
      </w:pPr>
      <w:r>
        <w:rPr>
          <w:rStyle w:val="FootnoteCharacters"/>
        </w:rPr>
        <w:t>6</w:t>
      </w:r>
      <w:r>
        <w:rPr/>
      </w:r>
    </w:p>
  </w:footnote>
  <w:footnote w:id="8">
    <w:p>
      <w:pPr>
        <w:pStyle w:val="Footnote"/>
        <w:rPr/>
      </w:pPr>
      <w:r>
        <w:rPr>
          <w:rStyle w:val="FootnoteCharacters"/>
        </w:rPr>
        <w:footnoteRef/>
      </w:r>
      <w:r>
        <w:rPr/>
        <w:tab/>
        <w:t>1893/91/EGK rendelettel módosított 1191/69/EGK rendelet 4.cikk (1) és 6.cikk (2) és(5) bekezdés</w:t>
      </w:r>
    </w:p>
  </w:footnote>
  <w:footnote w:id="9">
    <w:p>
      <w:pPr>
        <w:pStyle w:val="Footnote"/>
        <w:rPr/>
      </w:pPr>
      <w:r>
        <w:rPr>
          <w:rStyle w:val="FootnoteCharacters"/>
        </w:rPr>
        <w:footnoteRef/>
      </w:r>
      <w:r>
        <w:rPr/>
        <w:tab/>
        <w:t>További szolgáltatók: BKV, 4db többségi önkormányzati tulajdonú Rt, 6db helyközi koncessziós magántársaság, kb. 20db helyi önkormányzati tulajdonú vállalkozás</w:t>
      </w:r>
    </w:p>
  </w:footnote>
  <w:footnote w:id="10">
    <w:p>
      <w:pPr>
        <w:pStyle w:val="Footnote"/>
        <w:rPr/>
      </w:pPr>
      <w:r>
        <w:rPr>
          <w:rStyle w:val="FootnoteCharacters"/>
        </w:rPr>
        <w:footnoteRef/>
      </w:r>
      <w:r>
        <w:rPr/>
        <w:tab/>
        <w:t>Forrás: Volán Egyesülés: Volán Évkönyv 2004 – A Volán Egyesülés tagszervezeteinek gazdálkodásáról</w:t>
      </w:r>
    </w:p>
  </w:footnote>
  <w:footnote w:id="11">
    <w:p>
      <w:pPr>
        <w:pStyle w:val="Footnote"/>
        <w:rPr/>
      </w:pPr>
      <w:r>
        <w:rPr>
          <w:rStyle w:val="FootnoteCharacters"/>
        </w:rPr>
        <w:footnoteRef/>
      </w:r>
      <w:r>
        <w:rPr/>
        <w:tab/>
        <w:t>Magyar Közlekedéspolitika 2003-2015</w:t>
      </w:r>
    </w:p>
  </w:footnote>
  <w:footnote w:id="12">
    <w:p>
      <w:pPr>
        <w:pStyle w:val="Footnote"/>
        <w:rPr/>
      </w:pPr>
      <w:r>
        <w:rPr>
          <w:rStyle w:val="FootnoteCharacters"/>
        </w:rPr>
        <w:footnoteRef/>
      </w:r>
      <w:r>
        <w:rPr/>
        <w:tab/>
        <w:t>1990. évi LXXXVII. Tv. az árak megállapításáról 8 § (1)</w:t>
      </w:r>
    </w:p>
  </w:footnote>
  <w:footnote w:id="13">
    <w:p>
      <w:pPr>
        <w:pStyle w:val="Footnote"/>
        <w:rPr/>
      </w:pPr>
      <w:r>
        <w:rPr>
          <w:rStyle w:val="FootnoteCharacters"/>
        </w:rPr>
        <w:footnoteRef/>
      </w:r>
      <w:r>
        <w:rPr/>
        <w:tab/>
        <w:t>49/2001. (XII.12.) KöViM r. az autóbusszal végzett belföldi és nemzetközi személyszállítás szakmai feltételeiről és engedélyezési eljárásár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bCs/>
      <w:i/>
      <w:kern w:val="2"/>
      <w:sz w:val="28"/>
      <w:szCs w:val="28"/>
    </w:rPr>
  </w:style>
  <w:style w:type="paragraph" w:styleId="Heading2">
    <w:name w:val="Heading 2"/>
    <w:basedOn w:val="Normal"/>
    <w:next w:val="Normal"/>
    <w:qFormat/>
    <w:pPr>
      <w:keepNext w:val="true"/>
      <w:numPr>
        <w:ilvl w:val="1"/>
        <w:numId w:val="1"/>
      </w:numPr>
      <w:spacing w:before="120" w:after="240"/>
      <w:jc w:val="both"/>
      <w:outlineLvl w:val="1"/>
    </w:pPr>
    <w:rPr>
      <w:rFonts w:cs="Arial"/>
      <w:bCs/>
      <w:i/>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240"/>
      <w:jc w:val="center"/>
      <w:outlineLvl w:val="0"/>
    </w:pPr>
    <w:rPr>
      <w:rFonts w:ascii="Arial" w:hAnsi="Arial" w:cs="Arial"/>
      <w:b/>
      <w:bCs/>
      <w:i/>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Hivatkozs">
    <w:name w:val="Hivatkozás"/>
    <w:basedOn w:val="Normal"/>
    <w:qFormat/>
    <w:pPr>
      <w:spacing w:before="120" w:after="0"/>
      <w:ind w:left="284" w:hanging="284"/>
    </w:pPr>
    <w:rPr/>
  </w:style>
  <w:style w:type="paragraph" w:styleId="Felsor2sr">
    <w:name w:val="Felsor2sűrű"/>
    <w:basedOn w:val="Normal"/>
    <w:qFormat/>
    <w:pPr>
      <w:numPr>
        <w:ilvl w:val="0"/>
        <w:numId w:val="2"/>
      </w:numPr>
      <w:tabs>
        <w:tab w:val="clear" w:pos="708"/>
        <w:tab w:val="left" w:pos="357" w:leader="none"/>
      </w:tabs>
      <w:spacing w:lineRule="atLeast" w:line="320"/>
      <w:ind w:left="357" w:hanging="357"/>
      <w:jc w:val="both"/>
    </w:pPr>
    <w:rPr>
      <w:color w:val="000000"/>
      <w:spacing w:val="-2"/>
      <w:szCs w:val="20"/>
    </w:rPr>
  </w:style>
  <w:style w:type="paragraph" w:styleId="Felsor2fett">
    <w:name w:val="Felsor2fett"/>
    <w:basedOn w:val="Felsor2sr"/>
    <w:qFormat/>
    <w:pPr>
      <w:numPr>
        <w:ilvl w:val="0"/>
        <w:numId w:val="5"/>
      </w:numPr>
      <w:spacing w:before="80" w:after="80"/>
      <w:jc w:val="left"/>
    </w:pPr>
    <w:rPr>
      <w:b/>
      <w:smallCaps/>
      <w:sz w:val="28"/>
    </w:rPr>
  </w:style>
  <w:style w:type="paragraph" w:styleId="NormlWeb">
    <w:name w:val="Normál (Web)"/>
    <w:basedOn w:val="Normal"/>
    <w:qFormat/>
    <w:pPr>
      <w:spacing w:before="100" w:after="100"/>
    </w:pPr>
    <w:rPr/>
  </w:style>
  <w:style w:type="paragraph" w:styleId="Footnote">
    <w:name w:val="Footnote Text"/>
    <w:basedOn w:val="Normal"/>
    <w:pPr>
      <w:tabs>
        <w:tab w:val="clear" w:pos="708"/>
        <w:tab w:val="left" w:pos="357" w:leader="none"/>
      </w:tabs>
      <w:spacing w:before="0" w:after="0"/>
      <w:ind w:left="357" w:hanging="357"/>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sorols2">
    <w:name w:val="Felsorolás 2"/>
    <w:basedOn w:val="Normal"/>
    <w:qFormat/>
    <w:pPr>
      <w:numPr>
        <w:ilvl w:val="0"/>
        <w:numId w:val="3"/>
      </w:numPr>
    </w:pPr>
    <w:rPr/>
  </w:style>
  <w:style w:type="paragraph" w:styleId="Felsoro2sr">
    <w:name w:val="Felsoro2sűrű"/>
    <w:basedOn w:val="Felsorols2"/>
    <w:qFormat/>
    <w:pPr>
      <w:spacing w:before="0" w:after="0"/>
      <w:ind w:left="641"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Dkonf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4:43:00Z</dcterms:created>
  <dc:creator>JAERIKA</dc:creator>
  <dc:description/>
  <dc:language>en-US</dc:language>
  <cp:lastModifiedBy>JAERIKA</cp:lastModifiedBy>
  <cp:lastPrinted>2004-11-06T15:43:00Z</cp:lastPrinted>
  <dcterms:modified xsi:type="dcterms:W3CDTF">2004-11-06T14:51:00Z</dcterms:modified>
  <cp:revision>5</cp:revision>
  <dc:subject/>
  <dc:title>Az autóbusz közlekedés piaci pozícióinak értékelése Magyarorszá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2894264</vt:r8>
  </property>
  <property fmtid="{D5CDD505-2E9C-101B-9397-08002B2CF9AE}" pid="3" name="_AuthorEmail">
    <vt:lpwstr>JAE@VasiVolan.hu</vt:lpwstr>
  </property>
  <property fmtid="{D5CDD505-2E9C-101B-9397-08002B2CF9AE}" pid="4" name="_AuthorEmailDisplayName">
    <vt:lpwstr>Jamborne,AntalE</vt:lpwstr>
  </property>
  <property fmtid="{D5CDD505-2E9C-101B-9397-08002B2CF9AE}" pid="5" name="_EmailSubject">
    <vt:lpwstr>2004.nov.13-i konferencia - cikk</vt:lpwstr>
  </property>
  <property fmtid="{D5CDD505-2E9C-101B-9397-08002B2CF9AE}" pid="6" name="_PreviousAdHocReviewCycleID">
    <vt:r8>-181022887</vt:r8>
  </property>
</Properties>
</file>