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dolg"/>
        <w:rPr/>
      </w:pPr>
      <w:r>
        <w:rPr/>
        <w:t>A szociális régió megvalósításának esélyei az Észak-alföldi régióban</w:t>
      </w:r>
    </w:p>
    <w:p>
      <w:pPr>
        <w:pStyle w:val="Cmdolg"/>
        <w:rPr/>
      </w:pPr>
      <w:r>
        <w:rPr/>
      </w:r>
    </w:p>
    <w:p>
      <w:pPr>
        <w:pStyle w:val="Cmdolg"/>
        <w:rPr/>
      </w:pPr>
      <w:r>
        <w:rPr/>
        <w:t>Jász Krisztina szociológus</w:t>
      </w:r>
    </w:p>
    <w:p>
      <w:pPr>
        <w:pStyle w:val="Cmdolg"/>
        <w:rPr/>
      </w:pPr>
      <w:r>
        <w:rPr/>
        <w:t>MTA RKK ATI Szolnoki Társadalomkutató Csoport</w:t>
      </w:r>
    </w:p>
    <w:p>
      <w:pPr>
        <w:pStyle w:val="Normal"/>
        <w:ind w:left="1418" w:right="1418" w:hanging="0"/>
        <w:jc w:val="center"/>
        <w:rPr>
          <w:rFonts w:ascii="Arial" w:hAnsi="Arial" w:cs="Arial"/>
          <w:b/>
          <w:b/>
          <w:i/>
          <w:i/>
          <w:sz w:val="28"/>
        </w:rPr>
      </w:pPr>
      <w:r>
        <w:rPr>
          <w:rFonts w:cs="Arial" w:ascii="Arial" w:hAnsi="Arial"/>
          <w:b/>
          <w:i/>
          <w:sz w:val="28"/>
        </w:rPr>
      </w:r>
    </w:p>
    <w:p>
      <w:pPr>
        <w:pStyle w:val="Fejezetcmdolg"/>
        <w:rPr>
          <w:sz w:val="24"/>
        </w:rPr>
      </w:pPr>
      <w:r>
        <w:rPr/>
        <w:t>Bevezetés</w:t>
      </w:r>
    </w:p>
    <w:p>
      <w:pPr>
        <w:pStyle w:val="Szvegdolg"/>
        <w:rPr/>
      </w:pPr>
      <w:r>
        <w:rPr/>
        <w:t>Egy régió versenyképességét számos tényező befolyásolja, ezen faktorok között azonban meghatározó jelentőséggel bír az ott élők társadalmi-gazdasági helyzete. E szociológiai jellemzők kihatnak a humán szféra állapotára, amelynek egyik fontos szegmensét alkotja a szociális ellátórendszer.</w:t>
      </w:r>
    </w:p>
    <w:p>
      <w:pPr>
        <w:pStyle w:val="Szvegdolg"/>
        <w:rPr/>
      </w:pPr>
      <w:r>
        <w:rPr/>
      </w:r>
    </w:p>
    <w:p>
      <w:pPr>
        <w:pStyle w:val="Szvegdolg"/>
        <w:rPr/>
      </w:pPr>
      <w:r>
        <w:rPr/>
        <w:t>A tanulmányban hazánk egyik legelmaradottabb régióját, az Észak-alföldi régiót veszem górcső alá annak vizsgálata céljából, hogy egy ilyen hátrányos helyzetű régióban milyen esélye van a szociális ellátásokat a fejlesztési prioritások között kezelő, a szociális tervezés terén is az európai normáknak megfelelő régió megvalósításának.</w:t>
      </w:r>
    </w:p>
    <w:p>
      <w:pPr>
        <w:pStyle w:val="Szvegdolg"/>
        <w:rPr/>
      </w:pPr>
      <w:r>
        <w:rPr/>
        <w:t>E rövid tanulmány alapjául a Magyar Tudományos Akadémia Regionális kutatások Központja Alföldi Tudományos Intézetének Szolnoki Társadalomkutató Csoportja által 2004 tavaszán elvégzett országos kutatás áll.</w:t>
      </w:r>
      <w:r>
        <w:rPr>
          <w:rStyle w:val="FootnoteCharacters"/>
          <w:rStyle w:val="FootnoteAnchor"/>
        </w:rPr>
        <w:footnoteReference w:id="2"/>
      </w:r>
    </w:p>
    <w:p>
      <w:pPr>
        <w:pStyle w:val="Szvegdolg"/>
        <w:rPr/>
      </w:pPr>
      <w:r>
        <w:rPr/>
      </w:r>
    </w:p>
    <w:p>
      <w:pPr>
        <w:pStyle w:val="Szvegdolg"/>
        <w:rPr/>
      </w:pPr>
      <w:r>
        <w:rPr/>
        <w:t xml:space="preserve">E vizsgálat keretében társadalomkutató csoportunk arra vonatkozóan készített vizsgálatot, hogy a regionális szintű szociális tervezés terén melyek a hazai gyakorlat legjellemzőbb sajátosságai. A kutatás során azt is górcső alá vettük, hogy a releváns területi szereplők miként ítélik meg a jelenleg is működő mechanizmusokat. </w:t>
      </w:r>
    </w:p>
    <w:p>
      <w:pPr>
        <w:pStyle w:val="Szvegdolg"/>
        <w:rPr/>
      </w:pPr>
      <w:r>
        <w:rPr/>
        <w:t xml:space="preserve">A téma vizsgálata három nagy tartalmi elemből épült fel. A tartalomelemzés módszerét alkalmazva megvizsgáltuk, hogy a különböző regionális szintű humán tervezési dokumentumokban milyen arányban jelennek meg a szociális szférára vonatkozó tervezési elképzelések, valamint országos kérdőíves felmérés, illetve az Észak-alföldi régió szociális aktoraival készült interjúk keretében a regionális szintű szociális tervezés és az esélyegyenlőség problematikáját jártuk körül. Végül néhány követésre alkalmas jó példa bemutatása érdekében elvégeztük számos releváns Európai Uniós dokumentum, illetve néhány tagország Nemzeti Cselekvés Tervének tartalomelemzését is. Ez utóbbi esetben főként az intézményi kapcsolatok kiépítésének gyakorlatára fókuszáltunk. </w:t>
      </w:r>
    </w:p>
    <w:p>
      <w:pPr>
        <w:pStyle w:val="Szvegdolg"/>
        <w:rPr/>
      </w:pPr>
      <w:r>
        <w:rPr/>
      </w:r>
    </w:p>
    <w:p>
      <w:pPr>
        <w:pStyle w:val="Szvegdolg"/>
        <w:rPr/>
      </w:pPr>
      <w:r>
        <w:rPr/>
      </w:r>
    </w:p>
    <w:p>
      <w:pPr>
        <w:pStyle w:val="Szvegdolg"/>
        <w:rPr/>
      </w:pPr>
      <w:r>
        <w:rPr/>
        <w:t xml:space="preserve">Jelen cikkben a terjedelmi korlátok miatt annak felvázolására teszek kísérletet, hogy az Észak-alföldi régióban mekkora a szociális problémákra súlyuknak megfelelően reagálni képes „szociális régió” megvalósításának esélyei.  </w:t>
      </w:r>
    </w:p>
    <w:p>
      <w:pPr>
        <w:pStyle w:val="Normal"/>
        <w:jc w:val="both"/>
        <w:rPr>
          <w:sz w:val="24"/>
        </w:rPr>
      </w:pPr>
      <w:r>
        <w:rPr>
          <w:sz w:val="24"/>
        </w:rPr>
      </w:r>
    </w:p>
    <w:p>
      <w:pPr>
        <w:pStyle w:val="Fejezetcmdolg"/>
        <w:rPr>
          <w:sz w:val="24"/>
        </w:rPr>
      </w:pPr>
      <w:r>
        <w:rPr/>
        <w:t>A szociális tervezési dokumentumok sajátosságairól két régió összehasonlítása alapján</w:t>
      </w:r>
    </w:p>
    <w:p>
      <w:pPr>
        <w:pStyle w:val="Szvegdolg"/>
        <w:rPr/>
      </w:pPr>
      <w:r>
        <w:rPr/>
        <w:t>A magyarországi régiók közötti, e tekintetben is megnyilvánuló különbségek minél plasztikusabb ábrázolása érdekében egy fejlett és egy hátrányos helyzetű régió fejlesztési dokumentumait vettem az elemzés alapjául. Az országos kutatás keretében T. Hargitai Judit által végzett dokumentumelemzésből azért esett a választásom a Nyugat-magyarországi régióra, mert a területfejlesztési szakma számos aspektusból a regionális tervezés úttörőjeként tartja számon a régiót. A másik póluson lévőknél fennálló helyzet bemutatására az Észak-alföldi régiót választottam, mert a régió e tekintetben is jelentős hátrányokat mutat.</w:t>
      </w:r>
      <w:r>
        <w:rPr>
          <w:rStyle w:val="FootnoteCharacters"/>
          <w:rStyle w:val="FootnoteAnchor"/>
        </w:rPr>
        <w:footnoteReference w:id="3"/>
      </w:r>
      <w:r>
        <w:rPr/>
        <w:t xml:space="preserve"> </w:t>
      </w:r>
    </w:p>
    <w:p>
      <w:pPr>
        <w:pStyle w:val="Szvegdolg"/>
        <w:rPr/>
      </w:pPr>
      <w:r>
        <w:rPr/>
      </w:r>
    </w:p>
    <w:p>
      <w:pPr>
        <w:pStyle w:val="Szvegdolg"/>
        <w:rPr/>
      </w:pPr>
      <w:r>
        <w:rPr/>
        <w:t>A területfejlesztési törvény 1996. évi elfogadása óta sorra születtek a különböző integrált, illetve ágazatokhoz kapcsolódó tervezési dokumentumok. Azonban - mint ahogy azt a fentiekben is említettem  - , markáns különbség bontakozott ki a régiók között a tekintetben is, hogy melyik régió milyen hangsúlyt fektetett e dokumentumok elkészítésére/elkészítettésére. A különböző dokumentumok olvasása során erőteljes szemléletbeli különbségek bontakoznak ki a szociális szféra fejlesztését illetően is.</w:t>
      </w:r>
    </w:p>
    <w:p>
      <w:pPr>
        <w:pStyle w:val="Szvegdolg"/>
        <w:rPr/>
      </w:pPr>
      <w:r>
        <w:rPr/>
      </w:r>
    </w:p>
    <w:p>
      <w:pPr>
        <w:pStyle w:val="Szvegdolg"/>
        <w:rPr/>
      </w:pPr>
      <w:r>
        <w:rPr/>
        <w:t>Melyek ezek a különbségek két mintaként kiválasztott régió esetében?</w:t>
      </w:r>
    </w:p>
    <w:p>
      <w:pPr>
        <w:pStyle w:val="Szvegdolg"/>
        <w:rPr/>
      </w:pPr>
      <w:r>
        <w:rPr/>
      </w:r>
    </w:p>
    <w:p>
      <w:pPr>
        <w:pStyle w:val="Szvegdolg"/>
        <w:rPr/>
      </w:pPr>
      <w:r>
        <w:rPr/>
        <w:t xml:space="preserve">A Nyugat-dunántúli régió rendelkezik Regionális Szociális Programmal, ami egyedi jelenség a régiók között. Az Észak-alföldi régióban nem áll rendelkezésre ilyen típusú fejlesztési dokumentum annak ellenére, hogy a régióban érzékelhetően jelen lévő súlyos szociális feszültségek ezt inkább indokolnák. Ez utóbbi régió esetében csupán egy humánerőforrás fejlesztési terv készült, amely tervezési dokumentumnak még a műfaji meghatározása sem egyértelmű, csak hosszas olvasás után derül ki, hogy területfejlesztési koncepciót tartunk a kezünkben. </w:t>
      </w:r>
    </w:p>
    <w:p>
      <w:pPr>
        <w:pStyle w:val="TextBody"/>
        <w:rPr/>
      </w:pPr>
      <w:r>
        <w:rPr/>
      </w:r>
    </w:p>
    <w:p>
      <w:pPr>
        <w:pStyle w:val="Alfejezetdolg"/>
        <w:rPr/>
      </w:pPr>
      <w:r>
        <w:rPr/>
        <w:t>A Nyugat-dunántúli régió Regionális Szociális Programja</w:t>
      </w:r>
    </w:p>
    <w:p>
      <w:pPr>
        <w:pStyle w:val="Szvegdolg"/>
        <w:rPr/>
      </w:pPr>
      <w:r>
        <w:rPr/>
        <w:t xml:space="preserve">A Nyugat-dunántúli régióban a programalkotás fő célkitűzése az volt, hogy a szociálpolitika hatáskörébe tartozó jelenségek, valamint az ellátásokat biztosító intézményrendszer egy, az ágazatitól eltérő kontextusba helyeződjenek, így bizonyos összefüggések  a területfejlesztés szempontjai alapján válhatnak vizsgálat, a későbbiek során pedig komplex szemléletet tükröző fejlesztések tárgyává. A tervezők elképzelése szerint így a különböző fejlesztési elképzelésekre alapozott projektek a régió jövőképének minél teljesebb megvalósítását teszik lehetővé.   </w:t>
      </w:r>
    </w:p>
    <w:p>
      <w:pPr>
        <w:pStyle w:val="Szvegdolg"/>
        <w:rPr/>
      </w:pPr>
      <w:r>
        <w:rPr/>
      </w:r>
    </w:p>
    <w:p>
      <w:pPr>
        <w:pStyle w:val="Szvegdolg"/>
        <w:rPr/>
      </w:pPr>
      <w:r>
        <w:rPr/>
        <w:t>A dokumentum elemzése során jól látható, hogy a programalkotásban kiemelt szerepet kap az innováció, a már meglévő innovatív fejlesztések megtartása, az aktív szociálpolitikai eszközök körének kiszélesítése, és a forrásteremtő szemlélet széleskörűvé tétele.</w:t>
      </w:r>
    </w:p>
    <w:p>
      <w:pPr>
        <w:pStyle w:val="Szvegdolg"/>
        <w:rPr/>
      </w:pPr>
      <w:r>
        <w:rPr/>
      </w:r>
    </w:p>
    <w:p>
      <w:pPr>
        <w:pStyle w:val="Szvegdolg"/>
        <w:rPr/>
      </w:pPr>
      <w:r>
        <w:rPr/>
        <w:t xml:space="preserve"> </w:t>
      </w:r>
      <w:r>
        <w:rPr/>
        <w:t xml:space="preserve">A Regionális Szociális Program a következő szempontok mentén épült fel: </w:t>
      </w:r>
    </w:p>
    <w:p>
      <w:pPr>
        <w:pStyle w:val="Szvegdolg"/>
        <w:rPr/>
      </w:pPr>
      <w:r>
        <w:rPr/>
      </w:r>
    </w:p>
    <w:p>
      <w:pPr>
        <w:pStyle w:val="Szvegdolg"/>
        <w:rPr/>
      </w:pPr>
      <w:r>
        <w:rPr/>
        <w:t>a helyi szereplők szemléletét tükröző problémaértelmezés, az általuk kezdeményezett fejlesztések befogadása,</w:t>
      </w:r>
    </w:p>
    <w:p>
      <w:pPr>
        <w:pStyle w:val="Szvegdolg"/>
        <w:rPr/>
      </w:pPr>
      <w:r>
        <w:rPr/>
        <w:t>a helyi igényekre koncentráló ellátó- és támogatórendszer fejlesztése,</w:t>
      </w:r>
    </w:p>
    <w:p>
      <w:pPr>
        <w:pStyle w:val="Szvegdolg"/>
        <w:rPr/>
      </w:pPr>
      <w:r>
        <w:rPr/>
        <w:t>a szociális ellátórendszer klienseinek érdekeit figyelembe vevő döntéshozatali mechanizmusok,</w:t>
      </w:r>
    </w:p>
    <w:p>
      <w:pPr>
        <w:pStyle w:val="Szvegdolg"/>
        <w:rPr/>
      </w:pPr>
      <w:r>
        <w:rPr/>
        <w:t>széleskörű civil, és  a szolgáltatásokhoz való hozzáférhetőséget nem sértő mértékű piaci részvétel a szociális szférában,</w:t>
      </w:r>
    </w:p>
    <w:p>
      <w:pPr>
        <w:pStyle w:val="Szvegdolg"/>
        <w:rPr/>
      </w:pPr>
      <w:r>
        <w:rPr/>
        <w:t>aktív szociálpolitikai eszközök alkalmazása és  a forrásteremtő szemlélet elterjesztése,</w:t>
      </w:r>
    </w:p>
    <w:p>
      <w:pPr>
        <w:pStyle w:val="Szvegdolg"/>
        <w:rPr/>
      </w:pPr>
      <w:r>
        <w:rPr/>
        <w:t>a társadalmi és területi különbségekre koncentráló igazságossági elv érvényesítésének és az esélyegyenlőség megteremtésének középpontba állítása.</w:t>
      </w:r>
    </w:p>
    <w:p>
      <w:pPr>
        <w:pStyle w:val="Szvegdolg"/>
        <w:rPr/>
      </w:pPr>
      <w:r>
        <w:rPr/>
      </w:r>
    </w:p>
    <w:p>
      <w:pPr>
        <w:pStyle w:val="Szvegdolg"/>
        <w:rPr/>
      </w:pPr>
      <w:r>
        <w:rPr/>
        <w:t xml:space="preserve">A Regionális Szociális Program mind szerkezetében, mind tartalmában alkalmazkodik a régió már elkészült fejlesztési dokumentumaihoz és az Uniós elvárásokhoz egyaránt. </w:t>
      </w:r>
    </w:p>
    <w:p>
      <w:pPr>
        <w:pStyle w:val="Szvegdolg"/>
        <w:rPr/>
      </w:pPr>
      <w:r>
        <w:rPr/>
      </w:r>
    </w:p>
    <w:p>
      <w:pPr>
        <w:pStyle w:val="Alfejezetdolg"/>
        <w:rPr/>
      </w:pPr>
      <w:r>
        <w:rPr/>
        <w:t>Az Észak-alföldi régió fejlesztési terve</w:t>
      </w:r>
    </w:p>
    <w:p>
      <w:pPr>
        <w:pStyle w:val="Szvegdolg"/>
        <w:rPr/>
      </w:pPr>
      <w:r>
        <w:rPr/>
        <w:t xml:space="preserve">Az Észak-alföldi régióban - mint azt már korábban jeleztem -, különálló szociális fejlesztési dokumentum nem készült. A fejlesztési terv csak érintőlegesen tartalmaz megállapításokat a szociális szférára vonatkozóan. </w:t>
      </w:r>
    </w:p>
    <w:p>
      <w:pPr>
        <w:pStyle w:val="Szvegdolg"/>
        <w:rPr/>
      </w:pPr>
      <w:r>
        <w:rPr/>
        <w:t xml:space="preserve">A humán infrastruktúra legfontosabb célkitűzései között csupán két szociális tartalmú fejlesztési elképzelés szerepel. Az egyik célkitűzés a szociális ellátórendszer fejlesztését szorgalmazza, a másik pedig az aprófalvas térségek felzárkóztatását elősegítő szociális válságkezelő programok szükségességét emeli ki.. </w:t>
      </w:r>
    </w:p>
    <w:p>
      <w:pPr>
        <w:pStyle w:val="Szvegdolg"/>
        <w:rPr/>
      </w:pPr>
      <w:r>
        <w:rPr/>
        <w:t xml:space="preserve">A fejlesztési terv alapjául szolgáló helyzetfeltárásból is hiányzik a szociális szféra ellátottságának elemzése. Csupán a humán erőforrás fejlesztést befolyásoló tényezők között szerepel egy rövid elemzés az idősödő társadalomról, amely nem igazán régióspecifikum tekintettel arra, hogy az Észak-alföldi régió bír a régiók közül az egyik legfiatalabb korszerkezettel. </w:t>
      </w:r>
    </w:p>
    <w:p>
      <w:pPr>
        <w:pStyle w:val="Szvegdolg"/>
        <w:rPr/>
      </w:pPr>
      <w:r>
        <w:rPr/>
        <w:t xml:space="preserve">Ezt követően már nem meglepő, hogy a humán erőforrás lehetséges fejlesztési irányai között is csak az idősellátás fejlesztése jelenik meg nevesítetten. </w:t>
      </w:r>
    </w:p>
    <w:p>
      <w:pPr>
        <w:pStyle w:val="Szvegdolg"/>
        <w:rPr/>
      </w:pPr>
      <w:r>
        <w:rPr/>
        <w:t xml:space="preserve">Ami markáns különbség a Nyugat-dunántúli régió fejlesztési dokumentumaihoz képest, hogy az anyag egyáltalán nem tartalmaz utalást a fejlesztések megvalósításának módjára, az ebben szerepet kapó intézményrendszerre, valamint a dokumentum társadalmasítására. </w:t>
      </w:r>
    </w:p>
    <w:p>
      <w:pPr>
        <w:pStyle w:val="Szvegdolg"/>
        <w:rPr/>
      </w:pPr>
      <w:r>
        <w:rPr/>
      </w:r>
    </w:p>
    <w:p>
      <w:pPr>
        <w:pStyle w:val="Szvegdolg"/>
        <w:rPr/>
      </w:pPr>
      <w:r>
        <w:rPr/>
        <w:t xml:space="preserve">Összességében az anyagról elmondható, hogy nem reflektál kellő mértékben a szociális szférában kumulálódó régiós társadalmi problémákra, marginális területként kezeli a humán fejlesztéseken belül is. </w:t>
      </w:r>
    </w:p>
    <w:p>
      <w:pPr>
        <w:pStyle w:val="Szvegdolg"/>
        <w:rPr/>
      </w:pPr>
      <w:r>
        <w:rPr/>
      </w:r>
    </w:p>
    <w:p>
      <w:pPr>
        <w:pStyle w:val="Fejezetcmdolg"/>
        <w:rPr/>
      </w:pPr>
      <w:r>
        <w:rPr/>
        <w:t>Az Észak-alföldi régió, mint szociális régió a prominencia</w:t>
      </w:r>
      <w:r>
        <w:rPr>
          <w:rStyle w:val="FootnoteCharacters"/>
          <w:rStyle w:val="FootnoteAnchor"/>
          <w:i/>
        </w:rPr>
        <w:footnoteReference w:id="4"/>
      </w:r>
      <w:r>
        <w:rPr/>
        <w:t>-interjúk tükrében</w:t>
      </w:r>
    </w:p>
    <w:p>
      <w:pPr>
        <w:pStyle w:val="Szvegdolg"/>
        <w:rPr/>
      </w:pPr>
      <w:r>
        <w:rPr/>
        <w:t xml:space="preserve">Az Észak-alföldi régióban a prominencia-interjúk keretében vezetésével szociológiai „mélyfúrást” végeztünk annak felkutatása érdekében, hogy milyen tényezők nehezítik a területi tervezés gyakorlatának elterjedését a szociális szférában. Kíváncsiak voltunk arra is, hogy melyek azok a meglévő tudáselemek, kihasználatlan erőforrások, amelyek aktivizálásával mérsékelhetők lennének a régió ebbéli hátrányai is a fejlettebb régiókhoz képest. </w:t>
      </w:r>
    </w:p>
    <w:p>
      <w:pPr>
        <w:pStyle w:val="Szvegdolg"/>
        <w:rPr/>
      </w:pPr>
      <w:r>
        <w:rPr/>
      </w:r>
    </w:p>
    <w:p>
      <w:pPr>
        <w:pStyle w:val="Szvegdolg"/>
        <w:rPr/>
      </w:pPr>
      <w:r>
        <w:rPr/>
        <w:t xml:space="preserve">A regionalizációt hátráltató tényezők között az alábbiak szerepeltek az interjúk során: </w:t>
      </w:r>
    </w:p>
    <w:p>
      <w:pPr>
        <w:pStyle w:val="Szvegdolg"/>
        <w:rPr/>
      </w:pPr>
      <w:r>
        <w:rPr/>
      </w:r>
    </w:p>
    <w:p>
      <w:pPr>
        <w:pStyle w:val="Szvegdolg"/>
        <w:rPr/>
      </w:pPr>
      <w:r>
        <w:rPr/>
        <w:t>információ és pénz hiány,</w:t>
      </w:r>
    </w:p>
    <w:p>
      <w:pPr>
        <w:pStyle w:val="Szvegdolg"/>
        <w:rPr/>
      </w:pPr>
      <w:r>
        <w:rPr/>
        <w:t>ellenérdekeltségek,</w:t>
      </w:r>
    </w:p>
    <w:p>
      <w:pPr>
        <w:pStyle w:val="Szvegdolg"/>
        <w:rPr/>
      </w:pPr>
      <w:r>
        <w:rPr/>
        <w:t>félelem  a településtől, mint tervezési szinttől való elszakadástól,</w:t>
      </w:r>
    </w:p>
    <w:p>
      <w:pPr>
        <w:pStyle w:val="Szvegdolg"/>
        <w:rPr/>
      </w:pPr>
      <w:r>
        <w:rPr/>
        <w:t>a települések önálló fejlesztési elképzelései,</w:t>
      </w:r>
    </w:p>
    <w:p>
      <w:pPr>
        <w:pStyle w:val="Szvegdolg"/>
        <w:rPr/>
      </w:pPr>
      <w:r>
        <w:rPr/>
        <w:t>pályázati sajáterő-korlátok,</w:t>
      </w:r>
    </w:p>
    <w:p>
      <w:pPr>
        <w:pStyle w:val="Szvegdolg"/>
        <w:rPr/>
      </w:pPr>
      <w:r>
        <w:rPr/>
        <w:t>az együttműködési készség hiánya,</w:t>
      </w:r>
    </w:p>
    <w:p>
      <w:pPr>
        <w:pStyle w:val="Szvegdolg"/>
        <w:rPr/>
      </w:pPr>
      <w:r>
        <w:rPr/>
        <w:t>öncélú, valós közösségi érdek nélküli ügyek előtérbe kerülése,</w:t>
      </w:r>
    </w:p>
    <w:p>
      <w:pPr>
        <w:pStyle w:val="Szvegdolg"/>
        <w:rPr/>
      </w:pPr>
      <w:r>
        <w:rPr/>
        <w:t>az egységes intézményi fenntartói koncepció hiánya,</w:t>
      </w:r>
    </w:p>
    <w:p>
      <w:pPr>
        <w:pStyle w:val="Szvegdolg"/>
        <w:rPr/>
      </w:pPr>
      <w:r>
        <w:rPr/>
        <w:t>alacsony érdekérvényesítő képesség,</w:t>
      </w:r>
    </w:p>
    <w:p>
      <w:pPr>
        <w:pStyle w:val="Szvegdolg"/>
        <w:rPr/>
      </w:pPr>
      <w:r>
        <w:rPr/>
        <w:t>döntően az önkormányzatokhoz rendelt ellátási kötelezettség,</w:t>
      </w:r>
    </w:p>
    <w:p>
      <w:pPr>
        <w:pStyle w:val="Szvegdolg"/>
        <w:rPr/>
      </w:pPr>
      <w:r>
        <w:rPr/>
        <w:t>túlságosan centralizált irányítási mechanizmusok,</w:t>
      </w:r>
    </w:p>
    <w:p>
      <w:pPr>
        <w:pStyle w:val="Szvegdolg"/>
        <w:rPr/>
      </w:pPr>
      <w:r>
        <w:rPr/>
        <w:t>a Szociális törvény nem ír elő regionális szintű feladatokat,</w:t>
      </w:r>
    </w:p>
    <w:p>
      <w:pPr>
        <w:pStyle w:val="Szvegdolg"/>
        <w:rPr/>
      </w:pPr>
      <w:r>
        <w:rPr/>
        <w:t>nincs hagyománya  a regionális léptékben való gondolkodásnak,</w:t>
      </w:r>
    </w:p>
    <w:p>
      <w:pPr>
        <w:pStyle w:val="Szvegdolg"/>
        <w:rPr/>
      </w:pPr>
      <w:r>
        <w:rPr/>
        <w:t>nincsenek meg az igazgatás regionális szintjei,</w:t>
      </w:r>
    </w:p>
    <w:p>
      <w:pPr>
        <w:pStyle w:val="Szvegdolg"/>
        <w:rPr/>
      </w:pPr>
      <w:r>
        <w:rPr/>
        <w:t>eltérő szociális adottságok, problémák.</w:t>
      </w:r>
    </w:p>
    <w:p>
      <w:pPr>
        <w:pStyle w:val="Szvegdolg"/>
        <w:rPr/>
      </w:pPr>
      <w:r>
        <w:rPr/>
      </w:r>
    </w:p>
    <w:p>
      <w:pPr>
        <w:pStyle w:val="Szvegdolg"/>
        <w:rPr/>
      </w:pPr>
      <w:r>
        <w:rPr/>
        <w:t xml:space="preserve">A következőkben összegezzük az aktivizálható erőforrásokat: </w:t>
      </w:r>
    </w:p>
    <w:p>
      <w:pPr>
        <w:pStyle w:val="Szvegdolg"/>
        <w:rPr/>
      </w:pPr>
      <w:r>
        <w:rPr/>
      </w:r>
    </w:p>
    <w:p>
      <w:pPr>
        <w:pStyle w:val="Szvegdolg"/>
        <w:rPr/>
      </w:pPr>
      <w:r>
        <w:rPr/>
        <w:t>a Megyei  Szociális Szolgáltatástervezési Koncepciók összehangolhatósága,</w:t>
      </w:r>
    </w:p>
    <w:p>
      <w:pPr>
        <w:pStyle w:val="Szvegdolg"/>
        <w:rPr/>
      </w:pPr>
      <w:r>
        <w:rPr/>
        <w:t>közös megoldatlan problémák,</w:t>
      </w:r>
    </w:p>
    <w:p>
      <w:pPr>
        <w:pStyle w:val="Szvegdolg"/>
        <w:rPr/>
      </w:pPr>
      <w:r>
        <w:rPr/>
        <w:t>a meglévő kapcsolati tőke,</w:t>
      </w:r>
    </w:p>
    <w:p>
      <w:pPr>
        <w:pStyle w:val="Szvegdolg"/>
        <w:rPr/>
      </w:pPr>
      <w:r>
        <w:rPr/>
        <w:t>jól képzett, megfelelő számú szakember,</w:t>
      </w:r>
    </w:p>
    <w:p>
      <w:pPr>
        <w:pStyle w:val="Szvegdolg"/>
        <w:rPr/>
      </w:pPr>
      <w:r>
        <w:rPr/>
        <w:t xml:space="preserve"> </w:t>
      </w:r>
      <w:r>
        <w:rPr/>
        <w:t>a szakember utánpótlást biztosító intézmények megléte,</w:t>
      </w:r>
    </w:p>
    <w:p>
      <w:pPr>
        <w:pStyle w:val="Szvegdolg"/>
        <w:rPr/>
      </w:pPr>
      <w:r>
        <w:rPr/>
        <w:t>valós szükségletekre építő szociális ellátórendszer,</w:t>
      </w:r>
    </w:p>
    <w:p>
      <w:pPr>
        <w:pStyle w:val="Szvegdolg"/>
        <w:rPr/>
      </w:pPr>
      <w:r>
        <w:rPr/>
        <w:t>koherens szakmai protokollok,</w:t>
      </w:r>
    </w:p>
    <w:p>
      <w:pPr>
        <w:pStyle w:val="Szvegdolg"/>
        <w:rPr/>
      </w:pPr>
      <w:r>
        <w:rPr/>
        <w:t>regionális módszertani intézmények megléte,</w:t>
      </w:r>
    </w:p>
    <w:p>
      <w:pPr>
        <w:pStyle w:val="Szvegdolg"/>
        <w:rPr/>
      </w:pPr>
      <w:r>
        <w:rPr/>
        <w:t>együttműködési képesség,</w:t>
      </w:r>
    </w:p>
    <w:p>
      <w:pPr>
        <w:pStyle w:val="Szvegdolg"/>
        <w:rPr/>
      </w:pPr>
      <w:r>
        <w:rPr/>
        <w:t>homogén, átjárható tudásháttér.</w:t>
      </w:r>
    </w:p>
    <w:p>
      <w:pPr>
        <w:pStyle w:val="Szvegdolg"/>
        <w:rPr/>
      </w:pPr>
      <w:r>
        <w:rPr/>
      </w:r>
    </w:p>
    <w:p>
      <w:pPr>
        <w:pStyle w:val="Szvegdolg"/>
        <w:rPr/>
      </w:pPr>
      <w:r>
        <w:rPr/>
        <w:t xml:space="preserve">Az interjúk alapján elmondható, hogy a megkérdezett szakemberek egyetértettek abban, hogy szükség van a területfejlesztésben általánossá vált tervezési metódusok meghonosítására a szociális szférában is. Azonban a tervezés elsődleges területi szintjének a kistérséget jelölték meg. Ezt azzal indokolták, hogy ezen a tervezési szinten több esélyét látják a területi kiegyenlítődés és az esélyegyenlőség megvalósításának. Esélyegyenlőség alatt az ellátásokhoz való hozzájutást és a speciális ellátási formák megteremtésének lehetőségét értették a válaszadók. </w:t>
      </w:r>
    </w:p>
    <w:p>
      <w:pPr>
        <w:pStyle w:val="Szvegdolg"/>
        <w:rPr/>
      </w:pPr>
      <w:r>
        <w:rPr/>
        <w:t xml:space="preserve">A megkérdezettek szerint az önkormányzati törvény az egyik legnagyobb akadálya a területi tervezés szociális szférában való „meggyökeresítésének”, mivel a törvény azt sugallja, hogy az önkormányzat egy megbonthatatlan egység. </w:t>
      </w:r>
    </w:p>
    <w:p>
      <w:pPr>
        <w:pStyle w:val="Szvegdolg"/>
        <w:rPr/>
      </w:pPr>
      <w:r>
        <w:rPr/>
        <w:t xml:space="preserve">Az alapellátások biztosítása esetén az interjúalanyok nem látják reális lehetőségét annak, hogy a települési szintnél magasabb területi szinten szerveződjön az ellátás. A szakellátások megszervezésénél viszont van létjogosultsága a regionális együttműködéseknek a megkérdezettek szerint. </w:t>
      </w:r>
    </w:p>
    <w:p>
      <w:pPr>
        <w:pStyle w:val="Szvegdolg"/>
        <w:rPr/>
      </w:pPr>
      <w:r>
        <w:rPr/>
        <w:t xml:space="preserve">A regionalizációs fejlesztési elképzelések egyik feltétele az informatikai hálózat fejlesztése a szociális szférában, hiszen jelenleg ennek szintje rendkívül alacsony. </w:t>
      </w:r>
    </w:p>
    <w:p>
      <w:pPr>
        <w:pStyle w:val="Szvegdolg"/>
        <w:rPr/>
      </w:pPr>
      <w:r>
        <w:rPr/>
        <w:t xml:space="preserve">Bár a régió a szociális szakképzés terén jelentős erőforrással rendelkezik, a szakemberek ennek ellenére problematikusnak látják mind a képzési, mind a szociális foglalkoztatási struktúrát. Véleményük szerint a régióban markánsan jelenlévő társadalmi problémákra nincs mindig megfelelő válasza a szociális szakember-gárdának. Új attitűdökre van szükség ezen a téren. Ezzel szorosan összefügg, hogy bár az Uniós forrásokat az innovációk megvalósításának egyik fontos forrásaként aposztrofálták a prominensek, aggályosnak látják ezen támogatások abszorbeálását a megfelelő szakértelem hiányában. </w:t>
      </w:r>
    </w:p>
    <w:p>
      <w:pPr>
        <w:pStyle w:val="Szvegdolg"/>
        <w:rPr/>
      </w:pPr>
      <w:r>
        <w:rPr/>
        <w:t xml:space="preserve">Az együttműködéseket, partnerségi kapcsolatokat illetően meglehetősen vegyes vélemények fogalmazódtak meg. Ez a korábbi felsorolásból is tükröződött, hiszen a gyengeségek és erősségek között egyaránt szerepelt ez a tényező. A civil szervezetekkel kapcsolatban pozitív benyomás alakult ki a régióban, főként innovációs potenciáljuk szempontjából. E szervezetekkel kapcsolatban viszont gyakran elhangzott kritikaként, hogy gyakori esetükben a diszfunkcionális, illetve a csak névleges működés. </w:t>
      </w:r>
    </w:p>
    <w:p>
      <w:pPr>
        <w:pStyle w:val="Szvegdolg"/>
        <w:rPr/>
      </w:pPr>
      <w:r>
        <w:rPr/>
        <w:t xml:space="preserve">Az önkormányzatokkal való együttműködést nagyon problematikusnak ítélték meg a szociális prominensek. Elsősorban azt emelték ki, hogy a partnerségben menedzselt projekteknél gyakran ütköznek bizalmatlanságba az önkormányzatok részéről. </w:t>
      </w:r>
    </w:p>
    <w:p>
      <w:pPr>
        <w:pStyle w:val="Szvegdolg"/>
        <w:rPr/>
      </w:pPr>
      <w:r>
        <w:rPr/>
      </w:r>
    </w:p>
    <w:p>
      <w:pPr>
        <w:pStyle w:val="Szvegdolg"/>
        <w:rPr/>
      </w:pPr>
      <w:r>
        <w:rPr/>
        <w:t xml:space="preserve">A megkérdezett szociális aktorok a finanszírozási, támogatási rendszer átszervezésében, a mikro- és kistérségi, valamint a regionális feladat ellátási kötelezettségek meghatározásában (pl. szociális kistérségi társulások létrehozásában) látják annak forrását, amelyre alapozva növelhető lenne a regionalitás iránti attitűd a szociális szférában. </w:t>
      </w:r>
    </w:p>
    <w:p>
      <w:pPr>
        <w:pStyle w:val="Szvegdolg"/>
        <w:rPr/>
      </w:pPr>
      <w:r>
        <w:rPr/>
      </w:r>
    </w:p>
    <w:p>
      <w:pPr>
        <w:pStyle w:val="Fejezetcmdolg"/>
        <w:rPr/>
      </w:pPr>
      <w:r>
        <w:rPr/>
        <w:t>Általános összefoglaló</w:t>
      </w:r>
    </w:p>
    <w:p>
      <w:pPr>
        <w:pStyle w:val="Szvegdolg"/>
        <w:rPr/>
      </w:pPr>
      <w:r>
        <w:rPr/>
        <w:t xml:space="preserve">A régiók felismerték a hosszú távú gondolkodás, a tervezés szükségességét, s ennek megfelelően területfejlesztési és speciális/ágazati tervek készítésére különítenek el forrásokat, írnak ki pályázatokat. A tervdokumentumokkal való ellátottság szempontjából a  legrosszabb helyzetben hazánk két társadalmi-gazdasági szempontból legelmaradottabb régiója,  az Észak-alföldi és az Észak-magyarországi régiók van. Ez részben azzal is magyarázható, hogy a területfejlesztésről és a területrendezésről szóló törvény elfogadását követően először hat megyés (Északkelet-Magyarországi Régió) régió felállítását határozták el. </w:t>
      </w:r>
    </w:p>
    <w:p>
      <w:pPr>
        <w:pStyle w:val="Szvegdolg"/>
        <w:rPr/>
      </w:pPr>
      <w:r>
        <w:rPr/>
      </w:r>
    </w:p>
    <w:p>
      <w:pPr>
        <w:pStyle w:val="Szvegdolg"/>
        <w:rPr/>
      </w:pPr>
      <w:r>
        <w:rPr/>
        <w:t xml:space="preserve">Regionális szinten felismerték a szociális tervezés fontosságát és jelentőségét is. A régiók többsége rendelkezik különböző tervezési dokumentumokkal. Azok színvonala, használhatósága, projektekké való alakításának lehetősége azonban nem minden esetben kielégítő, amely a két régió releváns fejlesztési dokumentumainak összehasonlítás során is nyomon követhető volt. </w:t>
      </w:r>
    </w:p>
    <w:p>
      <w:pPr>
        <w:pStyle w:val="Szvegdolg"/>
        <w:rPr/>
      </w:pPr>
      <w:r>
        <w:rPr/>
        <w:t xml:space="preserve">Csaknem minden régió esetében hiányzik a kapcsolódó ágazatok (egészségügy, oktatás, foglalkoztatás stb.) dokumentumaihoz való illeszkedés, a kölcsönhatás felvázolása, a szinergia biztosítása az erőforrások minél racionálisabb felhasználása érdekében. </w:t>
      </w:r>
    </w:p>
    <w:p>
      <w:pPr>
        <w:pStyle w:val="Szvegdolg"/>
        <w:rPr/>
      </w:pPr>
      <w:r>
        <w:rPr/>
      </w:r>
    </w:p>
    <w:p>
      <w:pPr>
        <w:pStyle w:val="Szvegdolg"/>
        <w:rPr/>
      </w:pPr>
      <w:r>
        <w:rPr/>
        <w:t>A jövőkép megfogalmazásánál az esetek többségében a területfejlesztési anyagok jövőképéből indulnak ki, s a szociális fejlesztéseket a versenyképesség, a gazdasági növekedés szolgálatába állítják. Míg a foglalkoztatottság növelése (két régióban együtt is kezelik) és a szociális infrastruktúra minél szélesebb kiépítése, az innováció és talán a civil szervezetek megerősítése majd’ minden anyag alapját képezi, addig az esélyegyenlőségre, a hálózatok kialakítására, a partnerségek erősítésére, a nemek közti különbségek csökkentésére, az esélyegyenlőségre kisebb hangsúly jut. Az alkalmazott alapelvek között is a területfejlesztési alapelvek átvétele figyelhető meg. A dokumentumok negatívumaként említhetjük, hogy az intézményrendszerre, a megvalósítás mechanizmusára nem gondoltak, s hiányzik a monitoring rendszerre való utalás.</w:t>
      </w:r>
    </w:p>
    <w:p>
      <w:pPr>
        <w:pStyle w:val="Szvegdolg"/>
        <w:rPr/>
      </w:pPr>
      <w:r>
        <w:rPr/>
      </w:r>
    </w:p>
    <w:p>
      <w:pPr>
        <w:pStyle w:val="Szvegdolg"/>
        <w:rPr/>
      </w:pPr>
      <w:r>
        <w:rPr/>
        <w:t xml:space="preserve">A kutatás kapcsán megállapítható legfőbb cél a regionális szemlélet további erősítése a szociálpolitikában, illetve a szociális típusú tudások erősítése, hangsúlyosabbá tétele a területfejlesztésben. </w:t>
      </w:r>
    </w:p>
    <w:p>
      <w:pPr>
        <w:pStyle w:val="Szvegdolg"/>
        <w:rPr/>
      </w:pPr>
      <w:r>
        <w:rPr/>
        <w:t xml:space="preserve"> </w:t>
      </w:r>
    </w:p>
    <w:p>
      <w:pPr>
        <w:pStyle w:val="Szvegdolg"/>
        <w:rPr/>
      </w:pPr>
      <w:r>
        <w:rPr/>
        <w:t>Mivel országos szinten elindult a következő tervezési időszakra szóló tervezés, illetve az új Nemzeti Fejlesztési Terv előkészítése, ezért szorgalmazzuk, hogy regionális szinten is újítsák meg a szociális témájú tervezési dokumentumokat. Erre azért is különösen nagy szükség van, hiszen a meglévő anyagok csak 2006-ig határoznak meg feladatokat.</w:t>
      </w:r>
    </w:p>
    <w:p>
      <w:pPr>
        <w:pStyle w:val="Szvegdolg"/>
        <w:rPr/>
      </w:pPr>
      <w:r>
        <w:rPr/>
      </w:r>
    </w:p>
    <w:p>
      <w:pPr>
        <w:pStyle w:val="Szvegdolg"/>
        <w:rPr/>
      </w:pPr>
      <w:r>
        <w:rPr/>
        <w:t xml:space="preserve">Jelentős előrelépésnek tartjuk e tekintetben, hogy a Nemzeti Család- és Szociálpolitikai Intézet Szociálpolitikai Főosztályának vezetésével jelenleg is zajlik a Regionális Szociálpolitikai Fejlesztési Tervet megalapozó regionális helyzetfeltárások kidolgozása. Ez a fejlesztési dokumentum határozza majd meg az ágazat fejlesztési politikáját a 2007-2013  közötti tervezési ciklusra vonatkozóan. Korábban ilyen egységes metodikájú helyzetfeltárás nem állt rendelkezésre Magyarországon. </w:t>
      </w:r>
    </w:p>
    <w:p>
      <w:pPr>
        <w:pStyle w:val="Szvegdolg"/>
        <w:rPr/>
      </w:pPr>
      <w:r>
        <w:rPr/>
      </w:r>
    </w:p>
    <w:p>
      <w:pPr>
        <w:pStyle w:val="Szvegdolg"/>
        <w:rPr>
          <w:b/>
          <w:b/>
        </w:rPr>
      </w:pPr>
      <w:r>
        <w:rPr/>
        <w:t xml:space="preserve">A szociális tervezési kapacitások megerősítése, az innováció és az együttműködések ösztönzése, a civil szféra fokozottabb szerepvállalásának biztosítása a fejlesztés további szintjeinél, azaz a megyékben, a kistérségekben, sőt a települések esetében is megoldandó feladat. </w:t>
      </w:r>
    </w:p>
    <w:p>
      <w:pPr>
        <w:pStyle w:val="Szvegdolg"/>
        <w:rPr>
          <w:b/>
          <w:b/>
        </w:rPr>
      </w:pPr>
      <w:r>
        <w:rPr>
          <w:b/>
        </w:rPr>
      </w:r>
    </w:p>
    <w:p>
      <w:pPr>
        <w:pStyle w:val="Szvegdolg"/>
        <w:rPr/>
      </w:pPr>
      <w:r>
        <w:rPr/>
        <w:t>A prominencia felmérés megerősítette az előzőekben vázolt, regionális dokumentumok elemzésén alapuló megállapításunkat, hogy a területi szintű gondolkodásmód (nem elsősorban regionális szint az elsődleges) dominánsan jelen van a vizsgált ágazatban.</w:t>
      </w:r>
    </w:p>
    <w:p>
      <w:pPr>
        <w:pStyle w:val="Szvegdolg"/>
        <w:rPr/>
      </w:pPr>
      <w:r>
        <w:rPr/>
        <w:t xml:space="preserve">Ennek megvalósítását (amelynek legfontosabb közös nevezője a modernizációs kényszernek - EU-csatlakozás – való megfelelés) csak hosszabb távon látják biztosítottnak a válaszadók. Valószínűleg ez a fejlődési irány (EU-s és hazai pályázati pénzek magasabb helyi allokációja, a partnerség erősítése, a szociális képzések gyakorlati orientációjának erősítése) lehet az, amelyek célja összességében a szociális szféra szervezeti és minőségi fejlesztése. Ehhez fontos megteremteni a visszacsatolás útjait. A válaszadók szerint a szakmai pályázati irányok és a szakképzés igényeinek felmérése erősítené a szociális professziót (így a területi összefogás megvalósítását). </w:t>
      </w:r>
    </w:p>
    <w:p>
      <w:pPr>
        <w:pStyle w:val="Szvegdolg"/>
        <w:rPr/>
      </w:pPr>
      <w:r>
        <w:rPr/>
        <w:t>A területfejlesztési ágazat fontos minta lehet ebben a kérdésben. A területfejlesztési ágazat területi kiegyenlítést célzó elve jórészt összekapcsolódik a szociális esélyegyenlőség növelése érdekében tett (tervezett) társadalompolitikákkal. .</w:t>
      </w:r>
    </w:p>
    <w:p>
      <w:pPr>
        <w:pStyle w:val="Szvegdolg"/>
        <w:rPr/>
      </w:pPr>
      <w:r>
        <w:rPr/>
      </w:r>
    </w:p>
    <w:p>
      <w:pPr>
        <w:pStyle w:val="Szvegdolg"/>
        <w:rPr/>
      </w:pPr>
      <w:r>
        <w:rPr/>
        <w:t>A vizsgálatban résztvevők úgy vélték, hogy ebben a szférában vannak olyan tudások, ismeretek, amelyeket a fenti cél érdekében át kell vennie a szociális szférának úgy, hogy közben a kliens, az ember érdeke ne sérüljön.</w:t>
      </w:r>
    </w:p>
    <w:p>
      <w:pPr>
        <w:pStyle w:val="Szvegdolg"/>
        <w:rPr/>
      </w:pPr>
      <w:r>
        <w:rPr/>
      </w:r>
    </w:p>
    <w:p>
      <w:pPr>
        <w:pStyle w:val="Szvegdolg"/>
        <w:rPr/>
      </w:pPr>
      <w:r>
        <w:rPr/>
        <w:t>Jelenleg a közigazgatási szintek képlékenyek és a regionalizáció mögött nem áll erős törvényi koncepció. A szociális és önkormányzati törvény a települések önállóságát preferálja.</w:t>
      </w:r>
    </w:p>
    <w:p>
      <w:pPr>
        <w:pStyle w:val="Szvegdolg"/>
        <w:rPr/>
      </w:pPr>
      <w:r>
        <w:rPr/>
        <w:t>A válaszadók azonban a 2007-től várható fejlődési pályán egyértelműen magasabb EU-s forrásokkal - valamint regionális gondolkodás és a lokálpatriotizmus erősödésével - a regionális és a kistérségi, valamint a vállalkozói pénzügyi segítséggel is számolnak a jelenlegi, elsősorban hazai forrásokon alapuló támogatásokhoz képest.</w:t>
      </w:r>
    </w:p>
    <w:p>
      <w:pPr>
        <w:pStyle w:val="Szvegdolg"/>
        <w:rPr/>
      </w:pPr>
      <w:r>
        <w:rPr/>
      </w:r>
    </w:p>
    <w:p>
      <w:pPr>
        <w:pStyle w:val="Szvegdolg"/>
        <w:rPr/>
      </w:pPr>
      <w:r>
        <w:rPr/>
        <w:t xml:space="preserve">A Nemzeti Cselekvési Tervek elemzése kapcsán látható, hogy az Európai Unió hosszú évszázadok óta demokráciát építő országai is komoly tanulási folyamaton mentek keresztül a  dokumentum megalkotása során. Az első Terv készítésekor problematikus volt az egyeztetésekre bevontak körének meghatározása, a találkozók gyakorisága, a dokumentum monitoringját végző testület kijelölése, és a tagállamok a Terv társadalmasítására sem fordítottak - néhány ország kivételével- túl sok energiát. A Tervek készítésének metodikájára elsősorban az adott országok társadalmi berendezkedése, a centralizált, illetve a decentralizált államberendezkedés és a különböző társadalmi szereplők közötti dialógus megteremtésében szerzett gyakorlat nyomta rá a bélyegét. Megállapítható, hogy e feladat teljesítésében is a köztudottan hatékony szociálpolitikai rendszerrel bíró országok jeleskedtek, mint például a skandináv és a Benelux-államok, Németország vagy Nagy-Britannia. Magyarországnak és a többi kilenc frissen csatlakozott országnak meg van az a helyzeti előnye, hogy tanulva a nyugat-európai országok által elkövetett hibákból, elkerülje az ott felmerült nehézségeket. A feladat nem egyszerű, hiszen a demokrácia alapmechanizmusainak kiépítése, bejáratottsága terén komoly hiátusaink vannak a 15-ökhöz képest. Magyarországon az első Nemzeti Fejlesztési Terv készítésekor számos kritika érte a felelősöket a szociális partnerek nem megfelelő szintű bevonása miatt. Szerencsés lenne, ha a szociális szakma a területfejlesztési szereplők által követett rossz gyakorlatot nem venné át a tervezés, az egyeztetés és a megvalósítás során sem. Fontos, hogy mind a Nemzeti Cselekvési Tervhez, mind az egyéb regionális tervezési dokumentumok elkészítéséhez kidolgozott metodika a különböző intézmények, szervezetek együttműködésére, partnerségi kapcsolataira épüljön. </w:t>
      </w:r>
    </w:p>
    <w:p>
      <w:pPr>
        <w:pStyle w:val="Szvegdolg"/>
        <w:rPr/>
      </w:pPr>
      <w:r>
        <w:rPr/>
        <w:t xml:space="preserve">A most szerveződő szociálpolitikai tanácsokat fel kell vértezni mindazon eszközökkel, amelyek lehetővé teszik számukra a szociális tervezés regionális léptékben történő sikeres megvalósítását. Ehhez a humán erőforrásokon túl anyagi forrásokra is szükség van. A külföldi példákból láthatjuk, hogy igazán azokban az országokban sikeres a szociálpolitika, ahol az emberekhez legközelebbi szinten, a lakóhelyükön valósulnak meg a fejlesztések. Fontos, hogy a kiépülőben lévő új regionális intézményrendszer alkalmas legyen a brüsszeli és strasbourgi célkitűzések helyi szintre történő közvetítésére is. </w:t>
      </w:r>
    </w:p>
    <w:p>
      <w:pPr>
        <w:pStyle w:val="Szvegdolg"/>
        <w:rPr/>
      </w:pPr>
      <w:r>
        <w:rPr/>
      </w:r>
    </w:p>
    <w:p>
      <w:pPr>
        <w:pStyle w:val="Szvegdolg"/>
        <w:rPr/>
      </w:pPr>
      <w:r>
        <w:rPr/>
        <w:t xml:space="preserve">A különböző területi szinten működő szociális intézmények összehangolt működése és tervezési gyakorlata lehet a záloga egy sikeres regionalizált szociálpolitika megvalósításának hazánkban. </w:t>
      </w:r>
    </w:p>
    <w:p>
      <w:pPr>
        <w:pStyle w:val="Szvegdolg"/>
        <w:rPr/>
      </w:pPr>
      <w:r>
        <w:rPr/>
      </w:r>
    </w:p>
    <w:p>
      <w:pPr>
        <w:pStyle w:val="Hivatkozsdolg"/>
        <w:rPr/>
      </w:pPr>
      <w:r>
        <w:rPr/>
        <w:t xml:space="preserve">Felhasznált irodalom: </w:t>
      </w:r>
    </w:p>
    <w:p>
      <w:pPr>
        <w:pStyle w:val="TextBody"/>
        <w:rPr/>
      </w:pPr>
      <w:r>
        <w:rPr/>
        <w:t>Andorka, R. (1997) Bevezetés a szociológiába, Aula</w:t>
      </w:r>
    </w:p>
    <w:p>
      <w:pPr>
        <w:pStyle w:val="Footnote"/>
        <w:rPr>
          <w:sz w:val="24"/>
        </w:rPr>
      </w:pPr>
      <w:r>
        <w:rPr>
          <w:sz w:val="24"/>
        </w:rPr>
        <w:t xml:space="preserve">Jász Krisztina-Szarvák Tibor-T. Hargitai Judit (2004)A regionális szintű szociális tervezési kapacitások megerősítése, állapotfelmérés, módszertani ajánlás. Kézirat MTA RKK ATI </w:t>
      </w:r>
    </w:p>
    <w:p>
      <w:pPr>
        <w:pStyle w:val="TextBody"/>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anulmány alapjául szolgáló kutatás címe: A regionális szintű szociális tervezési kapacitások megerősítése, állapotfelmérés, módszertani ajánlás. Témavezető: Szoboszlai Zsolt, témafelelős: Jász Krisztina. A kutatásban és a zárótanulmány elkészítésében közreműködött Szarvák Tibor és T. Hargitai Judit. </w:t>
      </w:r>
    </w:p>
  </w:footnote>
  <w:footnote w:id="3">
    <w:p>
      <w:pPr>
        <w:pStyle w:val="Footnote"/>
        <w:jc w:val="both"/>
        <w:rPr/>
      </w:pPr>
      <w:r>
        <w:rPr>
          <w:rStyle w:val="FootnoteCharacters"/>
        </w:rPr>
        <w:footnoteRef/>
      </w:r>
      <w:r>
        <w:rPr/>
        <w:t xml:space="preserve"> </w:t>
      </w:r>
      <w:r>
        <w:rPr/>
        <w:t xml:space="preserve">Itt kell azonban megjegyezni, hogy hazánk másik leghátrányosabb helyzetű régiójában, az Északmagyarországi- régióban egyáltalán nem találtunk ilyen típusú fejlesztési dokumentumot, amely szintén jelzésértékű tény. </w:t>
      </w:r>
    </w:p>
  </w:footnote>
  <w:footnote w:id="4">
    <w:p>
      <w:pPr>
        <w:pStyle w:val="Footnote"/>
        <w:rPr/>
      </w:pPr>
      <w:r>
        <w:rPr>
          <w:rStyle w:val="FootnoteCharacters"/>
        </w:rPr>
        <w:footnoteRef/>
      </w:r>
      <w:r>
        <w:rPr/>
        <w:t xml:space="preserve"> </w:t>
      </w:r>
      <w:r>
        <w:rPr/>
        <w:t>A prominencia latin kifejezés, főnévként valaminek a kiemelkedését (esetünkben bizonyos társadalmi csoportokét) jelenti. Így értelmezésünkben a prominencia a lokális társadalmi (foglalkoztatási) hierarchia csúcsán elhelyezkedő (szakértői) csoportot jelenti. (Andorka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right="1418" w:hanging="0"/>
      <w:outlineLvl w:val="0"/>
    </w:pPr>
    <w:rPr>
      <w:rFonts w:ascii="Arial" w:hAnsi="Arial" w:cs="Arial"/>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dolg">
    <w:name w:val="Cím_dolg"/>
    <w:basedOn w:val="Normal"/>
    <w:qFormat/>
    <w:pPr>
      <w:spacing w:before="0" w:after="240"/>
      <w:jc w:val="center"/>
    </w:pPr>
    <w:rPr>
      <w:rFonts w:ascii="Arial" w:hAnsi="Arial" w:cs="Arial"/>
      <w:b/>
      <w:i/>
      <w:sz w:val="28"/>
    </w:rPr>
  </w:style>
  <w:style w:type="paragraph" w:styleId="Szvegblokk">
    <w:name w:val="Szövegblokk"/>
    <w:basedOn w:val="Normal"/>
    <w:qFormat/>
    <w:pPr>
      <w:ind w:left="1418" w:right="1418" w:hanging="0"/>
      <w:jc w:val="center"/>
    </w:pPr>
    <w:rPr>
      <w:rFonts w:ascii="Arial" w:hAnsi="Arial" w:cs="Arial"/>
      <w:b/>
      <w:i/>
      <w:sz w:val="28"/>
    </w:rPr>
  </w:style>
  <w:style w:type="paragraph" w:styleId="Footnote">
    <w:name w:val="Footnote Text"/>
    <w:basedOn w:val="Normal"/>
    <w:pPr/>
    <w:rPr/>
  </w:style>
  <w:style w:type="paragraph" w:styleId="Szvegtrzs2">
    <w:name w:val="Szövegtörzs 2"/>
    <w:basedOn w:val="Normal"/>
    <w:qFormat/>
    <w:pPr>
      <w:jc w:val="both"/>
    </w:pPr>
    <w:rPr>
      <w:rFonts w:ascii="Arial" w:hAnsi="Arial" w:cs="Arial"/>
      <w:b/>
      <w:i/>
      <w:sz w:val="28"/>
    </w:rPr>
  </w:style>
  <w:style w:type="paragraph" w:styleId="Fejezetcmdolg">
    <w:name w:val="Fejezetcím_dolg"/>
    <w:basedOn w:val="Heading1"/>
    <w:qFormat/>
    <w:pPr>
      <w:numPr>
        <w:ilvl w:val="0"/>
        <w:numId w:val="0"/>
      </w:numPr>
      <w:spacing w:before="240" w:after="240"/>
      <w:ind w:right="1418" w:hanging="0"/>
      <w:jc w:val="both"/>
      <w:outlineLvl w:val="9"/>
    </w:pPr>
    <w:rPr/>
  </w:style>
  <w:style w:type="paragraph" w:styleId="Szvegdolg">
    <w:name w:val="Szöveg_dolg"/>
    <w:basedOn w:val="TextBody"/>
    <w:qFormat/>
    <w:pPr>
      <w:spacing w:before="0" w:after="240"/>
    </w:pPr>
    <w:rPr/>
  </w:style>
  <w:style w:type="paragraph" w:styleId="Alfejezetdolg">
    <w:name w:val="Alfejezet_dolg"/>
    <w:basedOn w:val="TextBody"/>
    <w:qFormat/>
    <w:pPr>
      <w:spacing w:before="120" w:after="240"/>
    </w:pPr>
    <w:rPr>
      <w:i/>
      <w:sz w:val="26"/>
    </w:rPr>
  </w:style>
  <w:style w:type="paragraph" w:styleId="Hivatkozsdolg">
    <w:name w:val="Hivatkozás_dolg"/>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19:00Z</dcterms:created>
  <dc:creator>Kriszti</dc:creator>
  <dc:description/>
  <dc:language>en-US</dc:language>
  <cp:lastModifiedBy>Kriszti</cp:lastModifiedBy>
  <dcterms:modified xsi:type="dcterms:W3CDTF">2004-11-08T19:25:00Z</dcterms:modified>
  <cp:revision>23</cp:revision>
  <dc:subject/>
  <dc:title>A szociális régió megvalósításának esélyei az Észak-alföldi régióban</dc:title>
</cp:coreProperties>
</file>