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240"/>
        <w:ind w:firstLine="709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hász Krisztina</w:t>
      </w:r>
    </w:p>
    <w:p>
      <w:pPr>
        <w:pStyle w:val="Sangra3detindependiente"/>
        <w:spacing w:lineRule="auto" w:line="240"/>
        <w:rPr/>
      </w:pPr>
      <w:r>
        <w:rPr/>
        <w:t>Eltérő korszakok, változó  régiók – Korszakhatárok a német vállalati terjeszkedésben 1979 és 2002 között.</w:t>
      </w:r>
    </w:p>
    <w:p>
      <w:pPr>
        <w:pStyle w:val="Sangra2detindependiente"/>
        <w:spacing w:lineRule="auto" w:line="240" w:before="0" w:after="240"/>
        <w:rPr/>
      </w:pPr>
      <w:r>
        <w:rPr/>
        <w:t>Anémet vállalatok földrajzi terjeszkedsését bemutató előadás a földrajztudománynak hazánkban kevésbé vizsgált területéhez, az ún. üzleti földrajzhoz (business geography) sorolható. A nemzetközi vállalati kutatások általános irányzatának megfeleleően a német vállalati terjeszkedést elsődlegesen Németország működőtőke-befektetései (Foreign Direct Investment= FDI) alapján vázolom. Annak ellenére, hogy “az FDI-mutatók a transzancionális vállalatok tevékenységének és a nemzetközi termelés növekedésének legátfogóbb indikátorát jelentik” (Dicken, 52.oldal), a vállalati terjeszkedést csak részben jellemzik. Ezért kutatásaim során a működőtőke-állomány vizsgálatát további vállalati indikátorok (úgy mint a külföldi leányvállalatok és az általuk foglalkoztatottak száma, valamint a forgalom nagysága) elemzésével egészítem ki. Ezáltal a vállalati hálózat több dimenzió mentén, átfogóbban jellemezhető.</w:t>
      </w:r>
    </w:p>
    <w:p>
      <w:pPr>
        <w:pStyle w:val="Sangra2detindependiente"/>
        <w:spacing w:lineRule="auto" w:line="240" w:before="0" w:after="240"/>
        <w:rPr/>
      </w:pPr>
      <w:r>
        <w:rPr/>
        <w:t xml:space="preserve">A kutatás alapvetően arra a kérdésre keres választ, hogy </w:t>
      </w:r>
      <w:r>
        <w:rPr>
          <w:i/>
        </w:rPr>
        <w:t>a német vállalatok európai orientációja csökkent-e</w:t>
      </w:r>
      <w:r>
        <w:rPr/>
        <w:t xml:space="preserve"> az utóbbi több mint két évtized alatt. A </w:t>
      </w:r>
      <w:r>
        <w:rPr>
          <w:i/>
        </w:rPr>
        <w:t xml:space="preserve">globalizáció </w:t>
      </w:r>
      <w:r>
        <w:rPr/>
        <w:t xml:space="preserve">folyamata feltételezhetően a német vállalatok térbeli szerveződésére is hatást gyakorol, ami az európai kontinens szerepének csökkenését eredményezi. Ugyanakkor ezzel ellentétes irányú folyamatként </w:t>
      </w:r>
      <w:r>
        <w:rPr>
          <w:i/>
        </w:rPr>
        <w:t>az európai integráció</w:t>
      </w:r>
      <w:r>
        <w:rPr/>
        <w:t xml:space="preserve"> elmélyülése újabb perspektívákat nyit Németország vállalatainak számára (is), könnyebbé téve a tőke, a vállalatok szabad mozgását, ami az európai terjeszkedés irányába hat. Kérdés, hogy melyik folyamat bizonyult erősebbnek? A „hazai“, európai piacok mellett mikor, mely térségek váltak a német vállalati terjeszkedés célterületeivé? Hogyan alakult át a régiók egymáshoz viszonyított súlya a német leányvállalatok és az általuk foglalkoztatottak számát, az eladást, valamint a vállalati jelenlét legátfogóbb indikátoraként kezelt működötőke-állomány nagyságát tekintve? Ezek alapján elkülöníthetők-e korszakok a német vállalati terjeszkedésben?</w:t>
      </w:r>
    </w:p>
    <w:p>
      <w:pPr>
        <w:pStyle w:val="TextBodyIndent"/>
        <w:spacing w:lineRule="auto" w:line="240" w:before="0" w:after="240"/>
        <w:ind w:left="142" w:firstLine="566"/>
        <w:rPr/>
      </w:pPr>
      <w:r>
        <w:rPr>
          <w:lang w:val="en-US"/>
        </w:rPr>
        <w:t xml:space="preserve">Elméletileg a különböző vállalati mutatók alapján eltérő korszakhatárok húzhatók meg, attól függően, hogy az adott térség leányvállalatai mikor, milyen szerepet töltenek be a vállalati hálózatban, és hogy milyen típusú beruházások jutnak vezehtő szerephez. Például az olcsó munkerőt kihasználó összeszerelő-üzemek telepítése a foglalkoztatottak számának gyors gyarapodását eredményezheti egy adott régióban, ami nem feltétlenül jár együtt a forgalom vagy akár a beruházások hasonló arányú növekedésével. Míg tehát bizonyos vállalati mutatót tekintve elméletileg kimutataható lehet valamely régió „felértékelődése“, addig más vállalati indikátorral nem feltétlen mérhető a német jelenlét hasonló arányú bővülése. Ezért valamennyi vállalati jellemző nagytérségi vizsgálatát, a fő tendenciák bemutatását követően a négy mutatóból számított, a vállalati terjeszkedét országos szinten mérő </w:t>
      </w:r>
      <w:r>
        <w:rPr>
          <w:i/>
          <w:lang w:val="en-US"/>
        </w:rPr>
        <w:t>komplex mutató</w:t>
      </w:r>
      <w:r>
        <w:rPr>
          <w:lang w:val="en-US"/>
        </w:rPr>
        <w:t xml:space="preserve"> alapján végeztem el a német vállalati terjeszkedés korszakainak lehatárolását. </w:t>
      </w:r>
      <w:r>
        <w:br w:type="page"/>
      </w:r>
    </w:p>
    <w:p>
      <w:pPr>
        <w:pStyle w:val="TextBodyIndent"/>
        <w:spacing w:lineRule="auto" w:line="240" w:before="0" w:after="240"/>
        <w:ind w:left="142" w:firstLine="566"/>
        <w:rPr/>
      </w:pPr>
      <w:r>
        <w:rPr>
          <w:rFonts w:cs="Arial" w:ascii="Arial" w:hAnsi="Arial"/>
          <w:b/>
          <w:i/>
          <w:sz w:val="28"/>
          <w:lang w:val="en-US"/>
        </w:rPr>
        <w:t>I. A vállalati terjeszkedés mérésének statisztikai háttere</w:t>
      </w:r>
    </w:p>
    <w:p>
      <w:pPr>
        <w:pStyle w:val="TextBodyIndent"/>
        <w:spacing w:lineRule="auto" w:line="240" w:before="0" w:after="240"/>
        <w:ind w:left="142" w:firstLine="566"/>
        <w:rPr>
          <w:rFonts w:ascii="Arial" w:hAnsi="Arial" w:cs="Arial"/>
          <w:b/>
          <w:b/>
          <w:i/>
          <w:i/>
          <w:sz w:val="28"/>
          <w:lang w:val="en-US"/>
        </w:rPr>
      </w:pPr>
      <w:r>
        <w:rPr>
          <w:rFonts w:cs="Arial" w:ascii="Arial" w:hAnsi="Arial"/>
          <w:b/>
          <w:i/>
          <w:sz w:val="28"/>
          <w:lang w:val="en-US"/>
        </w:rPr>
      </w:r>
    </w:p>
    <w:p>
      <w:pPr>
        <w:pStyle w:val="TextBodyIndent"/>
        <w:spacing w:lineRule="auto" w:line="240" w:before="0" w:after="240"/>
        <w:ind w:left="142" w:firstLine="566"/>
        <w:rPr/>
      </w:pPr>
      <w:r>
        <w:rPr>
          <w:lang w:val="en-US"/>
        </w:rPr>
        <w:t xml:space="preserve">A német vállalatok külföldi jelenlétéről, tevékenységéről a Deutsche Bundesbank </w:t>
      </w:r>
      <w:r>
        <w:rPr>
          <w:i/>
          <w:lang w:val="en-US"/>
        </w:rPr>
        <w:t>Kapitalverflechtungen mit dem Ausland</w:t>
      </w:r>
      <w:r>
        <w:rPr>
          <w:lang w:val="en-US"/>
        </w:rPr>
        <w:t xml:space="preserve"> című, 1979 óta megjelenő kiadványából juthatunk információhoz. </w:t>
      </w:r>
    </w:p>
    <w:p>
      <w:pPr>
        <w:pStyle w:val="TextBody"/>
        <w:spacing w:before="0" w:after="240"/>
        <w:rPr/>
      </w:pPr>
      <w:r>
        <w:rPr/>
        <w:tab/>
        <w:t xml:space="preserve">A statisztika német vállalatok és magánszemélyek éves jelentésén alapszik. Jelentésadásra kötelezett minden olyan vállalat és magánszemély, aki valamely külföldi vállalatban -közvetve vagy közvetlenül-  20%-os vagy annál nagyobb tőke- illetve szavazati részesedéssel rendelkezik (1985 előtt ez az érték 25% volt). A jelentésadás másik kritériuma az éves mérlegegyenleg nagyságához kötött, aminek  el kell érnie a 3 millió Eurot.  Az értékhatár kezdetben 0,5 milliáó DM volt, melyet 1993-ban módosítottak 1 millió DM-ra, majd újabb emelést követően 2002-től bővült 3 milliárd Eurora. E módszertani változtatásoknak azért van kiemelkedő jelentősége, mert egy-egy értékhatár-emelés a kisvállalatok kihullásást eredményezi a listából. Így a legutóbbi, 2002-es változtatás Németország működőtőke-állományát mintegy 7 milliárd Euroval csökkentette. </w:t>
      </w:r>
    </w:p>
    <w:p>
      <w:pPr>
        <w:pStyle w:val="TextBody"/>
        <w:spacing w:before="0" w:after="240"/>
        <w:rPr/>
      </w:pPr>
      <w:r>
        <w:rPr/>
        <w:tab/>
        <w:t>A Bundesbank statisztikája tehát az emlíett módszertani változásoktól eltekintve egységes módszertannal készült forrás, mely nemcsak Németország külföldi működőtőke-állományának nagyságát, hanem a leányvállalatok és az általuk foglalkoztatottak számát és éves forgalmát is közli.</w:t>
      </w:r>
      <w:r>
        <w:rPr>
          <w:rStyle w:val="FootnoteCharacters"/>
          <w:rStyle w:val="FootnoteAnchor"/>
        </w:rPr>
        <w:footnoteReference w:id="2"/>
      </w:r>
      <w:r>
        <w:rPr/>
        <w:t xml:space="preserve"> Megítélésem szerint azért szüksges a tőke-állomány vizsgálatának kiegészítése az említett vállalati indikátorok elemzésével, mert azok a vállalati tevékenység eltérő dimenzióiról nyújtanak információt. Kétségtelen, hogy a  tőke-állomány tekinthető a legátfogóbb vállalati indikátornak, ugyanakkor az értékesítés megítéléséhez a forgalom, míg a termelés megbecsüléséhez  a foglalkoztatottak száma, ill. az ezekből számított, egy foglkoztatottra jutó relatív mutatók (pl.: egy főre jutó beruházás) jól/jobban használhatóak. A vállalati hálózat bővüléséről, ill. térbeli szerveződéséről ugyanakkor a leányvállalatok száma nyújt kiegészítő információt. </w:t>
      </w:r>
    </w:p>
    <w:p>
      <w:pPr>
        <w:pStyle w:val="TextBody"/>
        <w:spacing w:before="0" w:after="240"/>
        <w:ind w:firstLine="708"/>
        <w:rPr/>
      </w:pPr>
      <w:r>
        <w:rPr/>
        <w:t>Az adtok a világszintű, kummulatív értékeken túl regionális (értsd nagytérségi) és országos valamint iparági bontásban is rendelkezésre állnak. Ezáltal lehetővé válik a német vállalatok külföldi jelenlétének több mint két évtizedre visszamenő, átfogó, összehasonlító elemzése.</w:t>
      </w:r>
    </w:p>
    <w:p>
      <w:pPr>
        <w:pStyle w:val="TextBody"/>
        <w:spacing w:before="0" w:after="240"/>
        <w:rPr/>
      </w:pPr>
      <w:r>
        <w:rPr/>
        <w:tab/>
        <w:t xml:space="preserve">1979 óta részben változott az országok regionális besorolása. </w:t>
      </w:r>
      <w:r>
        <w:rPr>
          <w:lang w:val="en-US"/>
        </w:rPr>
        <w:t xml:space="preserve">E változtatások között a legjelentősebb, hogy 1990 után megszűnt az OPEC országok külön kiemelése. Az </w:t>
      </w:r>
      <w:r>
        <w:rPr>
          <w:i/>
          <w:lang w:val="en-US"/>
        </w:rPr>
        <w:t>Európai Unió</w:t>
      </w:r>
      <w:r>
        <w:rPr>
          <w:lang w:val="en-US"/>
        </w:rPr>
        <w:t xml:space="preserve"> a mindenkori tagállamok adatait tartalmazza, így a bővítésekkel változott az országok száma.  Mivel  az integráció egy-egy nagyobb, főként az 1995-ös bővítése ugrásszerűen változtatta az uniós országok részesedését, így a viszonylag hosszútávú elemzésben kedvezőbbnek ítéltem, ha folyamatosan, 1979-től 2002-ig az EU 14 (az Unió Németországon kívüli, a keleti bővítést megelőző) tagjával számolok. A </w:t>
      </w:r>
      <w:r>
        <w:rPr>
          <w:i/>
          <w:lang w:val="en-US"/>
        </w:rPr>
        <w:t>fejlett országok</w:t>
      </w:r>
      <w:r>
        <w:rPr>
          <w:lang w:val="en-US"/>
        </w:rPr>
        <w:t xml:space="preserve"> kategórájába értelem szerűen az Uniós országok nem tartoznak bele, hasonlóan az </w:t>
      </w:r>
      <w:r>
        <w:rPr>
          <w:i/>
          <w:lang w:val="en-US"/>
        </w:rPr>
        <w:t>Amerikai Egyesült Államok</w:t>
      </w:r>
      <w:r>
        <w:rPr>
          <w:lang w:val="en-US"/>
        </w:rPr>
        <w:t xml:space="preserve">hoz, melyet jelentőségénel fogva külön „régióként“ kezelek  az elemzések folyamán. A </w:t>
      </w:r>
      <w:r>
        <w:rPr>
          <w:i/>
          <w:lang w:val="en-US"/>
        </w:rPr>
        <w:t>fejlődő országokat</w:t>
      </w:r>
      <w:r>
        <w:rPr>
          <w:lang w:val="en-US"/>
        </w:rPr>
        <w:t xml:space="preserve"> a német statisztika is kontinensenként csoportosítja: </w:t>
      </w:r>
      <w:r>
        <w:rPr>
          <w:i/>
          <w:lang w:val="en-US"/>
        </w:rPr>
        <w:t>amerikai, afrikai, ázsiai és óceániai fejlődő országok</w:t>
      </w:r>
      <w:r>
        <w:rPr>
          <w:lang w:val="en-US"/>
        </w:rPr>
        <w:t xml:space="preserve"> kategóriáira bontva. Az 1990 előtt külön „egységként“ feltüntetett OPEC országokat visszamenőleg a megfelelő kontinesekhez soroltam át.  Az ún. </w:t>
      </w:r>
      <w:r>
        <w:rPr>
          <w:i/>
          <w:lang w:val="en-US"/>
        </w:rPr>
        <w:t>reform országok</w:t>
      </w:r>
      <w:r>
        <w:rPr>
          <w:lang w:val="en-US"/>
        </w:rPr>
        <w:t xml:space="preserve"> csoportjába tartozik a kelet- és közép-európai volt szocialista országok mellett Kína is. Mivel e „régióra“(?)  az országos szintű bontás csak az 1990-es évektől kezdve (és akkor sem egységesen, hanem fokozatosan bővítve) állt rendelkezésre, ezért e kategóriát, annak nyilvánvaló földrajzi ellentmondásával együtt megőriztem.</w:t>
      </w:r>
    </w:p>
    <w:p>
      <w:pPr>
        <w:pStyle w:val="TextBodyIndent"/>
        <w:spacing w:lineRule="auto" w:line="240" w:before="0" w:after="240"/>
        <w:ind w:left="142" w:firstLine="566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40" w:before="240" w:after="240"/>
        <w:ind w:left="142" w:firstLine="567"/>
        <w:rPr>
          <w:rFonts w:ascii="Arial" w:hAnsi="Arial" w:cs="Arial"/>
          <w:b/>
          <w:b/>
          <w:i/>
          <w:i/>
          <w:sz w:val="28"/>
          <w:lang w:val="en-US"/>
        </w:rPr>
      </w:pPr>
      <w:r>
        <w:rPr>
          <w:rFonts w:cs="Arial" w:ascii="Arial" w:hAnsi="Arial"/>
          <w:b/>
          <w:i/>
          <w:sz w:val="28"/>
          <w:lang w:val="en-US"/>
        </w:rPr>
        <w:t xml:space="preserve">II. A német vállalati terjeszkedés korszakai </w:t>
      </w:r>
    </w:p>
    <w:p>
      <w:pPr>
        <w:pStyle w:val="TextBody"/>
        <w:spacing w:before="0" w:after="240"/>
        <w:ind w:firstLine="708"/>
        <w:rPr/>
      </w:pPr>
      <w:r>
        <w:rPr/>
        <w:t>A vizsgálat mintegy két évtizede alatt a német vállalati hálózat világszinten kiterjedtebbé vált. Ezt bizonyítja, hogy jelentősen bővült azon országok száma, melyek a Bundesbank által kiadott, a német vállalatok külföldi jelenlétét mérő statisztikában szerepelnek. (Az 1979-es 84 országgal szemben a legújabb statisztika 104 országot említ). Világszinten a német leányvállalatok száma az időszak alatt megkétszereződött, az általuk foglalkoztatottak száma 2,5-szeresére, míg a forgalmuk tízszeresére nőtt. Legnagyobb mértékben a működőtőke-állomány gyarapodott: 1979 és 2002 között több mint 18-szorosára nőtt! Németország összes külföldi működőtőke-állománya 2002-ben meghaladta a 619 milliárd dollárt, ezzel az USA és Nagy-Britannia után a világ 3. legnagyobb működőtőke-befektető országa. (UNCTAD, 382. oldal)</w:t>
      </w:r>
    </w:p>
    <w:p>
      <w:pPr>
        <w:pStyle w:val="TextBody"/>
        <w:spacing w:before="0" w:after="240"/>
        <w:ind w:firstLine="708"/>
        <w:rPr/>
      </w:pPr>
      <w:r>
        <w:rPr/>
        <w:t>Kérdés, hogy e világszintű expanzió hogyan értékelte át az egyes nagytérségek  vállalalati hálózatban betöltött szerepét, egymáshoz viszonyított arányát.  A hálózat említett bővítésével párhuzamosan feltételezhető, hogy a különböző vállalati tevékenységek világszintű koncentrációja csökken. Valószínűleg leginkább egyenletesen oszlik meg a vállalatok és a foglakoztatottak száma, hiszen  ezesetben érvényesül leginkább a sok, viszonylag kis értékű beruházás hatása. Ezzel szemben feltételezehtő, hogy a nemzetközi tendenciáknak megfelelően a tőke-állomány a fejlett térségeken túl néhány nagy fejlődő ország piacán koncentrálódik. A kutatási eredmények a feltételezéseket csak részben támasztják alá. A GINI-Hirschmann koncentrációs index értéke (országos szintű adatok alapján számítva) 1980 és 2002 között a fogalkoztatottak esetében valóban csökkent. Igazolta tehát, hogy a német vállalati hálózat ma egyenletesebben oszlik meg, mint két évtizede. A többi mutató esetében a koncentráció 1980 és 1995 között csökkent, de a ’90-es évek második felétől újra erősödött, meghaladva a két évtizeddel korábbi értékeket. Mindez tehát azt bizonyítja, hogy az évtized második felében tapasztalható nagyarányú német vállalati terjeszkedés nem eredményezte a hálózat világszinten egyenletesebb megoszlását. Éppen ellenkezőleg: a koncentráxiót erősítette. Emögött azonban egyértelműen az a tendencia áll, hogy az USA-beli leányvállalatok a német vállalati hálózatban egyre jelentősebb szerephez jutnak. Ezt bizonyítja, hogy 2002-re a német működőtőke-állomány nagysága az USA-ban meghaldta a 240 milliárd Eurot (ez az összes német tőke-állománynak közel 40%-a!). Mivel országos szinten vizsgálva az Egyesült Államok említett aránya következtében jelentősen torzítja a koncentrációs értékeket, ezért célszerűnek ítéltem a számítást az USA nélkül is elvégezni. Ennek alapján megállapítható, hogy a német vállalati hálózat napjainkban valóban kevésbé koncentráltan helyezkedik el a világban. A várt tendenciának megfelően világszinten legkevésbé a leányvállalatok és a foglalkoztatottak száma koncentrálódik. (lsd. 1. ábra). Kérdés azonban, hogy a világszintű terjeszkedés hogyan értékelte át az egyes régiók relatív szerpét?</w:t>
      </w:r>
      <w:r>
        <w:br w:type="page"/>
      </w:r>
    </w:p>
    <w:p>
      <w:pPr>
        <w:pStyle w:val="TextBody"/>
        <w:spacing w:before="0" w:after="240"/>
        <w:ind w:firstLine="708"/>
        <w:rPr>
          <w:i/>
          <w:i/>
          <w:sz w:val="26"/>
        </w:rPr>
      </w:pPr>
      <w:r>
        <w:rPr>
          <w:i/>
          <w:sz w:val="26"/>
        </w:rPr>
        <w:t>II.1. A német vállallati terjeszkedés regionális jelelmzői</w:t>
      </w:r>
    </w:p>
    <w:p>
      <w:pPr>
        <w:pStyle w:val="TextBody"/>
        <w:spacing w:before="0" w:after="240"/>
        <w:ind w:firstLine="708"/>
        <w:rPr/>
      </w:pPr>
      <w:r>
        <w:rPr/>
        <w:t xml:space="preserve"> </w:t>
      </w:r>
      <w:r>
        <w:rPr/>
        <w:t xml:space="preserve">A német vállalatok hagyományos európai  orientációja a vizsgálat kezdetétől az 1990-es évek elejéig tovább erősödött. Ez megmutatkozik abban, hogy valamennyi mutatót vizsgálva a ’80-as évek alatt nőtt az </w:t>
      </w:r>
      <w:r>
        <w:rPr>
          <w:i/>
        </w:rPr>
        <w:t>Uniós országok</w:t>
      </w:r>
      <w:r>
        <w:rPr/>
        <w:t xml:space="preserve"> részesedése. Az 1990-es évtized azonban fordulópontot jelentett, hiszen a globális gazdasági folyamatok átértékelték e hagyományos piac szerepét. Noha az országok gazdasági összefonódása tovább mélyült, ennek betetőzéseként immár Monetáris Uniót alkotva, összességében a világgzadaság globális folymatai bizonyultak erősebbnek, ami a  német vállalalati jelenlétben  az EU  országainak csökkenő szerepét eredményezte. Jelenleg az országcsoport részesedése a legmagasabb a vállalatok számát tekintve:  A mai napig az Unióban koncentrálódik a német leányvállalatok közel fele. Ennek magyarázata a földrajzi közelségben, ill. a nemzetgazdaságok mélyülő integrációjában rejlik. Az így kialakult, egységes piac lehetőséget teremt ui. a német kis- és középvállalatok számára is a határokon túlnyúló vállalati hálózat megszervezésére.  Ugyancsak a gyarapodó   kis-  és középvállalati terjeszkedésre utal, hogy az Unió országainak részesedése legkisebb a foglalkoztatást tekintve. A német vállalatok által külföldön foglalkoztatottak közül mindösze minden harmadik munkás dolgozik a 14 ország telephelyeinek egyikén. </w:t>
      </w:r>
    </w:p>
    <w:p>
      <w:pPr>
        <w:pStyle w:val="Normal"/>
        <w:spacing w:before="0" w:after="240"/>
        <w:jc w:val="both"/>
        <w:rPr/>
      </w:pPr>
      <w:r>
        <w:rPr>
          <w:sz w:val="24"/>
          <w:lang w:val="hu-HU"/>
        </w:rPr>
        <w:tab/>
        <w:t xml:space="preserve">A német vállalatok tevékenysége az </w:t>
      </w:r>
      <w:r>
        <w:rPr>
          <w:i/>
          <w:sz w:val="24"/>
          <w:lang w:val="hu-HU"/>
        </w:rPr>
        <w:t>Egyesült Államokban</w:t>
      </w:r>
      <w:r>
        <w:rPr>
          <w:sz w:val="24"/>
          <w:lang w:val="hu-HU"/>
        </w:rPr>
        <w:t xml:space="preserve"> ezzel részben ellentétes tendenciákat tükröz. Az USA relatív szerepe a vizsgálat folymanán két periódusban értékelődött fel. Először az 1980-as évek első felében, amikor is a foglalkoztatottak stagnáló részaránya mellett a tőke-állomány és az eladások aránya 30% felé növekedett. A német vállalatok  terjeszkedésében  az 1990-es évtized második felében jutott ismét kiemelt szerephez az Egyesült Államok. A globális világgazdaság vezető nagyhatalmának piacán a jelenlét a vállalati sikeresség érdekében elengedhetelen. E folyamatban azonban döntően a nagyvállalatok exapnziója jut vezető szerephez. Erre utal az is, hogy az USA aránya a foglalkoztatottak és a vállalatok számát tekintve a legmagasabb, tehát viszonylag kevés, ám nagy beruházásról van szó. Különösen a német működőtőke-állomány gyarapszik dinamikusan az USA piacán (a vilgszerte befektetett német működőtőke-állománynak több mint 40%-a az USA-ban loklaizálódik). Ez megítélésem szerint egyértelműen a vállalati felvásárlások és fúziók (M</w:t>
      </w:r>
      <w:r>
        <w:rPr>
          <w:rFonts w:eastAsia="Symbol" w:cs="Symbol" w:ascii="Symbol" w:hAnsi="Symbol"/>
          <w:sz w:val="24"/>
          <w:lang w:val="hu-HU"/>
        </w:rPr>
        <w:t></w:t>
      </w:r>
      <w:r>
        <w:rPr>
          <w:sz w:val="24"/>
          <w:lang w:val="hu-HU"/>
        </w:rPr>
        <w:t xml:space="preserve">A-k) növekvő szerpét jelzi, melyek megvalósításához nagyobb összegű tőke-befektetések szükségesek. (E hatalmas fúziók küzül kiemelkedik a két autóipari nagyvállalat, a Daimler Benz és a Chrysler Corporation az 1990-as évek végén létrejött fúziója.) Úgy vélem, ez a stratégiai és hatékonyság-növelő beruházási motívumot támasztja alá, melyek révén a vállalat világszintű versenyképessége növelhető. </w:t>
      </w:r>
    </w:p>
    <w:p>
      <w:pPr>
        <w:pStyle w:val="TextBody"/>
        <w:spacing w:before="0" w:after="240"/>
        <w:rPr/>
      </w:pPr>
      <w:r>
        <w:rPr/>
        <w:tab/>
        <w:t xml:space="preserve"> A </w:t>
      </w:r>
      <w:r>
        <w:rPr>
          <w:i/>
        </w:rPr>
        <w:t>fejlődő térségben</w:t>
      </w:r>
      <w:r>
        <w:rPr/>
        <w:t xml:space="preserve"> az elmondottaktól eltérő tendenciák mutatkoznak. Mind a négy nagytérségre érvényes, hogy arányuk a foglalkoztatottakat tekintve a legmagasabb, vagyis a foglalkoztatásban betöltött szerepük  nagyobb, mint az az egyéb vállalati indikátorokból köveztkezne. E tendencia legszembetűnőbben a </w:t>
      </w:r>
      <w:r>
        <w:rPr>
          <w:i/>
        </w:rPr>
        <w:t>reform országokra</w:t>
      </w:r>
      <w:r>
        <w:rPr/>
        <w:t xml:space="preserve"> érvényes. Megítélésem szerint mindezt az eltérő beruházási motívumok magyarázzák. Úgy vélem, hogy a beruházások feltételezhetően a régiók erőforrásainak megszerzésére irányulnak,  nevezetesen az olcsó munkaerőre alapoznak. A folyamat különösen érdekes az Európa nyugati és keleti területei közötti vállalati szerveződés átalalkulásását elemezve. Mivel a közép- és kelet-európai országok szerepe a vállalati hálózatban elsősorban a foglalkoztatottak nagy száma alapján jelentős, így </w:t>
      </w:r>
      <w:r>
        <w:rPr>
          <w:i/>
        </w:rPr>
        <w:t>feltételezehető,</w:t>
      </w:r>
      <w:r>
        <w:rPr/>
        <w:t xml:space="preserve">  hogy a kontinens egészét (beleértve az Uniós és nem-Uniós fejlett, valamint a reform országokat is) tekintve a „keleti terjeszkedés” mélyreható változásokat eredményezett, melynek lényege </w:t>
      </w:r>
      <w:r>
        <w:rPr>
          <w:i/>
        </w:rPr>
        <w:t>a vállalati tevékenység súlypontjának keleti irányú elmozdulása</w:t>
      </w:r>
      <w:r>
        <w:rPr/>
        <w:t>. Az elmondottak alapján valószínűsíthető, hogy ez a folyamat a foglalkoztatásban a legerősebb. A négy vállalati jellemző 1980 és 2002 közötti súlypont-elemzésének</w:t>
      </w:r>
      <w:r>
        <w:rPr>
          <w:rStyle w:val="FootnoteCharacters"/>
          <w:rStyle w:val="FootnoteAnchor"/>
        </w:rPr>
        <w:footnoteReference w:id="3"/>
      </w:r>
      <w:r>
        <w:rPr/>
        <w:t xml:space="preserve"> eredményei tökéletesen alátámasztják a kiindulási hipotézist.(lsd 2.ábra) Bizonyítva, hogy az 1990-es években a vállalati szerveződés térképe átrajzolódik, a keleti terjeszkedés hatására bekövetkezik egy markáns keleti irányú elmozdulás, ami  legjelentősebben a foglalkoztatás súlypontjának nyugat-keleti irányú eltolódásában mutatkozik meg.  </w:t>
      </w:r>
    </w:p>
    <w:p>
      <w:pPr>
        <w:pStyle w:val="TextBody"/>
        <w:spacing w:before="0" w:after="240"/>
        <w:rPr/>
      </w:pPr>
      <w:r>
        <w:rPr/>
        <w:tab/>
        <w:t xml:space="preserve">Az </w:t>
      </w:r>
      <w:r>
        <w:rPr>
          <w:i/>
        </w:rPr>
        <w:t xml:space="preserve">amerikai fejlődő </w:t>
      </w:r>
      <w:r>
        <w:rPr/>
        <w:t>országok a vizsgálat kezdetekor a német vállalati terjeszkedés elsőszám fejlődő térségének számítottak. Ezzel szemben az országcsoport  relatív szerepe az elmúlt két évtizedben fokozatosan, valamennyi mutatót tekintve csökkent. Legszembetűnőbb a térség leányvállalatainak csökkenő szerpe a foglalkoztatásban és a tőke-állományban (14, ill. 9  %ponttal esett vissza!)</w:t>
      </w:r>
    </w:p>
    <w:p>
      <w:pPr>
        <w:pStyle w:val="TextBody"/>
        <w:spacing w:before="0" w:after="240"/>
        <w:rPr/>
      </w:pPr>
      <w:r>
        <w:rPr/>
        <w:tab/>
        <w:t xml:space="preserve">Az </w:t>
      </w:r>
      <w:r>
        <w:rPr>
          <w:i/>
        </w:rPr>
        <w:t>ázsiai országok</w:t>
      </w:r>
      <w:r>
        <w:rPr/>
        <w:t xml:space="preserve"> felértékelődése az 1990-es évek végén vált jelentőssé. Valamennyi vállalalati indikátort tekinvte kimuatatható a német vállalatok fokozódó érdeklődése. A térség leányvállalati is a foglalkoztatásban töltenek be kiemelkedő szerepet. </w:t>
      </w:r>
    </w:p>
    <w:p>
      <w:pPr>
        <w:pStyle w:val="Textoindependiente2"/>
        <w:rPr/>
      </w:pPr>
      <w:r>
        <w:rPr/>
        <w:t xml:space="preserve">III.2. A német vállalati terjeszkedés korszakainak lehatárolása komplex mutató alapján </w:t>
      </w:r>
    </w:p>
    <w:p>
      <w:pPr>
        <w:pStyle w:val="Normal"/>
        <w:spacing w:before="0" w:after="240"/>
        <w:ind w:left="142" w:hanging="0"/>
        <w:jc w:val="both"/>
        <w:rPr/>
      </w:pPr>
      <w:r>
        <w:rPr>
          <w:sz w:val="24"/>
          <w:lang w:val="hu-HU"/>
        </w:rPr>
        <w:tab/>
        <w:t xml:space="preserve">A német vállalatok jelenléte, szerepe egy-egy országban, ill. térségben, mint azt láttuk, több mutató alapján mérhető. Ezen jellemzők alapján vizsgálható, hogy az adott területen mikor, hogyan bővült a vállalalti hálózat, a foglaloztatottak száma, hogyan változott a leányvállalatok forgalma, ill. e tevékenységekhez mekkora működőtőke-állomány-gyarapodás társult. A fentiekben a vállalatok terjeszkedését e négy mutató alapján vázoltam röviden, kimeleve, hogy a régiók szerepe hogyan alakult át. A továbbiakban a négy jellemző összevonásával, a vállalati tevékenységet összetetten mérő, </w:t>
      </w:r>
      <w:r>
        <w:rPr>
          <w:i/>
          <w:sz w:val="24"/>
          <w:lang w:val="hu-HU"/>
        </w:rPr>
        <w:t>komplex mutató</w:t>
      </w:r>
      <w:r>
        <w:rPr>
          <w:sz w:val="24"/>
          <w:lang w:val="hu-HU"/>
        </w:rPr>
        <w:t xml:space="preserve"> kidolgozásával célom a német </w:t>
      </w:r>
      <w:r>
        <w:rPr>
          <w:i/>
          <w:sz w:val="24"/>
          <w:lang w:val="hu-HU"/>
        </w:rPr>
        <w:t>vállalati terjeszkedés</w:t>
      </w:r>
      <w:r>
        <w:rPr>
          <w:sz w:val="24"/>
          <w:lang w:val="hu-HU"/>
        </w:rPr>
        <w:t xml:space="preserve"> </w:t>
      </w:r>
      <w:r>
        <w:rPr>
          <w:i/>
          <w:sz w:val="24"/>
          <w:lang w:val="hu-HU"/>
        </w:rPr>
        <w:t>korszakainak lehatárolása</w:t>
      </w:r>
      <w:r>
        <w:rPr>
          <w:sz w:val="24"/>
          <w:lang w:val="hu-HU"/>
        </w:rPr>
        <w:t xml:space="preserve">, annak regionális jellemzői alapján. </w:t>
      </w:r>
    </w:p>
    <w:p>
      <w:pPr>
        <w:pStyle w:val="Normal"/>
        <w:spacing w:before="0" w:after="240"/>
        <w:ind w:left="142" w:firstLine="566"/>
        <w:jc w:val="both"/>
        <w:rPr/>
      </w:pPr>
      <w:r>
        <w:rPr>
          <w:sz w:val="24"/>
          <w:lang w:val="hu-HU"/>
        </w:rPr>
        <w:t xml:space="preserve">A vizsgálat során a hangsúly </w:t>
      </w:r>
      <w:r>
        <w:rPr>
          <w:i/>
          <w:sz w:val="24"/>
          <w:lang w:val="hu-HU"/>
        </w:rPr>
        <w:t>a változáson</w:t>
      </w:r>
      <w:r>
        <w:rPr>
          <w:sz w:val="24"/>
          <w:lang w:val="hu-HU"/>
        </w:rPr>
        <w:t xml:space="preserve">, tehát annak kimutatásán volt, hogy a vállalati terjeszkedésben hogyan alakult át, hogyan változott a célterületek szerepe.  Ez ellentmondásosnak látszik, hiszen a rendelkezésre álló mutatók statikusak – állomány, nem pedig áramlási tipusúak-, így  adott időpontban a vállalatok számáról, a tőke-állomány nagyságáról, stb. közölnek információt. Ezért </w:t>
      </w:r>
      <w:r>
        <w:rPr>
          <w:i/>
          <w:sz w:val="24"/>
          <w:lang w:val="hu-HU"/>
        </w:rPr>
        <w:t>a dinamikát</w:t>
      </w:r>
      <w:r>
        <w:rPr>
          <w:sz w:val="24"/>
          <w:lang w:val="hu-HU"/>
        </w:rPr>
        <w:t xml:space="preserve">, </w:t>
      </w:r>
      <w:r>
        <w:rPr>
          <w:i/>
          <w:sz w:val="24"/>
          <w:lang w:val="hu-HU"/>
        </w:rPr>
        <w:t>az idő-skála jelenteti</w:t>
      </w:r>
      <w:r>
        <w:rPr>
          <w:sz w:val="24"/>
          <w:lang w:val="hu-HU"/>
        </w:rPr>
        <w:t xml:space="preserve"> nevezetesen azonos mutatókat, különböző időpontokban elemeztem. A komplex mutató kidolgozásához mindig adott jellemző, adott országban, </w:t>
      </w:r>
      <w:r>
        <w:rPr>
          <w:i/>
          <w:sz w:val="24"/>
          <w:lang w:val="hu-HU"/>
        </w:rPr>
        <w:t>két időpont közötti változását</w:t>
      </w:r>
      <w:r>
        <w:rPr>
          <w:sz w:val="24"/>
          <w:lang w:val="hu-HU"/>
        </w:rPr>
        <w:t xml:space="preserve"> elemeztem.  Így 1980-1985, 1985-1990, 1990-1995, 1995-2000, ill. a rendelkezésre álló legfrissebb adtokkal kiegészítve 2000 és 2002 között, </w:t>
      </w:r>
      <w:r>
        <w:rPr>
          <w:i/>
          <w:sz w:val="24"/>
          <w:lang w:val="hu-HU"/>
        </w:rPr>
        <w:t>országos szinten</w:t>
      </w:r>
      <w:r>
        <w:rPr>
          <w:sz w:val="24"/>
          <w:lang w:val="hu-HU"/>
        </w:rPr>
        <w:t xml:space="preserve"> számítottam ki a négy indikátor változását. Ezt követően, valamennyi periódusban,  az adott jellemző változásának nagysága alapján (a legnagyobb növekedést elérő ország kapta az első helyet) rangsoroltam az országokat. (Azonos értékek esetében arangsort a számtani közép jelentette) Így minden korszakban egy országhoz négy rangszám tartozott. Ezeket a rangszámokat összeadva minden ország, minden korszakban egy komplex mutatóval lett jellemezhető. A német vállalati terjeszkedésben legelőkelőbb helyen ennek megfelelően, a legkisebb rangszámot elért országok állnak. (Az elemzésben mindig csak azok az országok vettek részt, melyekre mind a négy mutató rendelkezésre állt, hiszen valamely érték hiánya torzította volna a végeredményt. Ez különösen az első két periódus esetén számottevő, hiszen ezekre az évekre viszonylag gyakran, mintegy 15-20 ország esetében hiányos volt a statisztika)</w:t>
      </w:r>
    </w:p>
    <w:p>
      <w:pPr>
        <w:pStyle w:val="Normal"/>
        <w:spacing w:before="0" w:after="240"/>
        <w:ind w:left="142" w:firstLine="566"/>
        <w:jc w:val="both"/>
        <w:rPr>
          <w:sz w:val="24"/>
          <w:lang w:val="hu-HU"/>
        </w:rPr>
      </w:pPr>
      <w:r>
        <w:rPr>
          <w:sz w:val="24"/>
          <w:lang w:val="hu-HU"/>
        </w:rPr>
        <w:t>Ezt követően az országokat korszakonként csoportosítottam a komplex rangszámok szerint, annak alapján, hogy mint célterület mennyire volt jelentős a német vállalati terjeszkedésben (lsd. 3. Ábra)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Elsődleges célterületek  (az első negyed országai)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Másodlagos  célterületek  (a második negyed országai)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sz w:val="24"/>
          <w:lang w:val="hu-HU"/>
        </w:rPr>
        <w:t>Harmadlagos célterület (a harmadik negyedhez tartozó országok)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4"/>
          <w:lang w:val="hu-HU"/>
        </w:rPr>
      </w:pPr>
      <w:r>
        <w:rPr>
          <w:sz w:val="24"/>
          <w:lang w:val="hu-HU"/>
        </w:rPr>
        <w:t>Negyedleges célterület (az utolsó negyedben szerplő országok)</w:t>
      </w:r>
    </w:p>
    <w:p>
      <w:pPr>
        <w:pStyle w:val="Normal"/>
        <w:spacing w:before="0" w:after="240"/>
        <w:ind w:firstLine="708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A vizsgált korszakban a német vállalati jelenlét földrajzilag nagymértékben kiterjedt: a nyolcvanas évek elején 67 ország, ezzel szemben az ezredfordulót követően több 100 ország esetében volt teljes a lista.  Ezzel együtt a célterületek is jelentősen átalakultak,  aminek alpján a német vállalati terjeszkedésben az alábbi korszakokat határoltam le: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b/>
          <w:sz w:val="24"/>
          <w:lang w:val="hu-HU"/>
        </w:rPr>
        <w:t>1980- 1985</w:t>
      </w:r>
      <w:r>
        <w:rPr>
          <w:sz w:val="24"/>
          <w:lang w:val="hu-HU"/>
        </w:rPr>
        <w:t>:  A német vállalatok elsődleges célja a</w:t>
      </w:r>
      <w:r>
        <w:rPr>
          <w:i/>
          <w:sz w:val="24"/>
          <w:lang w:val="hu-HU"/>
        </w:rPr>
        <w:t xml:space="preserve"> fejlett országok</w:t>
      </w:r>
      <w:r>
        <w:rPr>
          <w:sz w:val="24"/>
          <w:lang w:val="hu-HU"/>
        </w:rPr>
        <w:t xml:space="preserve"> piacainak „biztosítása”: kiemelten az Egyesült Államok, mely ekkor az elsőszámú célország volt. Európa országai ugyancsak a legfontosabb célterületek közé tartoztak (nemcsak az Uniós tagok), kiemelt szerepet szánva a periférikus fekvésű országokban (Spanyolország,  Portugália, Norvégia) a jelenlét fokozásának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b/>
          <w:sz w:val="24"/>
          <w:lang w:val="hu-HU"/>
        </w:rPr>
        <w:t>1985-1990</w:t>
      </w:r>
      <w:r>
        <w:rPr>
          <w:sz w:val="24"/>
          <w:lang w:val="hu-HU"/>
        </w:rPr>
        <w:t>:  „</w:t>
      </w:r>
      <w:r>
        <w:rPr>
          <w:i/>
          <w:sz w:val="24"/>
          <w:lang w:val="hu-HU"/>
        </w:rPr>
        <w:t>Európizáció</w:t>
      </w:r>
      <w:r>
        <w:rPr>
          <w:sz w:val="24"/>
          <w:lang w:val="hu-HU"/>
        </w:rPr>
        <w:t>”  A kilencvenes évtized első fele a nagy európai országokban (Nagy-Britannia, Franciaország, Spanyolország, Olaszország voltak ebben a sorrendben listavezetők) való terjeszkedés jegyében telt. Az Európán kívüli fejlett országok (Kanada, Japán, USA) továbbra is „(tőke)vonzóak” voltak, de kivétel nélkül hátrébb szorultak, mint célterület. Jellemző ugynakkor, hogy a következő korszak  „előfutáraként”  megkezdődtek az ún. „bemutatkozó lépések” dél-délkelet-ázsiában, ill. a reform országokban is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b/>
          <w:sz w:val="24"/>
          <w:lang w:val="hu-HU"/>
        </w:rPr>
        <w:t>1990 – 2000</w:t>
      </w:r>
      <w:r>
        <w:rPr>
          <w:sz w:val="24"/>
          <w:lang w:val="hu-HU"/>
        </w:rPr>
        <w:t xml:space="preserve">:  </w:t>
      </w:r>
      <w:r>
        <w:rPr>
          <w:i/>
          <w:sz w:val="24"/>
          <w:lang w:val="hu-HU"/>
        </w:rPr>
        <w:t>A Keleti terjeszkedés első  szakazsa</w:t>
      </w:r>
      <w:r>
        <w:rPr>
          <w:sz w:val="24"/>
          <w:lang w:val="hu-HU"/>
        </w:rPr>
        <w:t xml:space="preserve">.: A korszak jellemzője, hogy a Triád, mint célterület fontosságát megőrizve a német vállalatok „új frontot” nyitottak: a fejlettebb kelet- és közép-európai országok váltak elsődleges célterületté. Erőteljesebbé vált emellett a dél-kelet-ázsiai expanzió, a NIC országok 1. hullámának országaiban.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b/>
          <w:sz w:val="24"/>
          <w:lang w:val="hu-HU"/>
        </w:rPr>
        <w:t>2000 után</w:t>
      </w:r>
      <w:r>
        <w:rPr>
          <w:sz w:val="24"/>
          <w:lang w:val="hu-HU"/>
        </w:rPr>
        <w:t xml:space="preserve">:  </w:t>
      </w:r>
      <w:r>
        <w:rPr>
          <w:i/>
          <w:sz w:val="24"/>
          <w:lang w:val="hu-HU"/>
        </w:rPr>
        <w:t>A Keleti terjeszkedés második szaksza</w:t>
      </w:r>
      <w:r>
        <w:rPr>
          <w:sz w:val="24"/>
          <w:lang w:val="hu-HU"/>
        </w:rPr>
        <w:t xml:space="preserve">: Az ezredforduló utáni évek (legalábbis ami az első három év adatiból látszik) egyértelműen a Kelet jegyében teltek.  A legfontosabb célterületek immár egyértelműen a  kelet-közép-európai és a NIC országok „második hulláma". Mindez Európában azt jelenti, hogy a visegrádi országok mellett egyre fontosabb célterületté lépnek elő a kelet-európai és a balti államok, Ázsiában pedig a NIC-országokban jelent erősödő terjeszkedést. Ez az első olyan periódus, amikor a listát nem az USA és Uniós államok vezetik, henem Korea és Litvánia állnak az élen. Ismét fel kell hívni azonban a figyelmet a 2002-es módszertani változtatásokra, mely elősorban a kis- és középvállalatok  kihullását eredményezte a listában, s így a „hagyományos” célterületek pozícióvesztését felerősíti a statisztika is.  </w:t>
      </w:r>
      <w:r>
        <w:br w:type="page"/>
      </w:r>
    </w:p>
    <w:p>
      <w:pPr>
        <w:pStyle w:val="Heading1"/>
        <w:spacing w:lineRule="auto" w:line="240" w:before="240" w:after="240"/>
        <w:jc w:val="lef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III. Összegzés</w:t>
      </w:r>
    </w:p>
    <w:p>
      <w:pPr>
        <w:pStyle w:val="TextBody"/>
        <w:spacing w:before="0" w:after="240"/>
        <w:rPr/>
      </w:pPr>
      <w:r>
        <w:rPr/>
        <w:tab/>
        <w:t xml:space="preserve">A német vállalati hálózat 1979 és 2002 között világszinten folyamatosan egyre bővült. A földrajzi expanzió különösen a globalizáció hatására, a kilencvenes évek második felében gyorsult fel. Ennek folyamán átalakult a régiók egymáshoz vizsonyított szerepe a vállalati hálózaton belül. A német vállalatok európai orientációja nyolcvanas évek második felétől erősödött, majd a kilencvenes évek elejétől folyamatosan csökken. A hagyományos piacok mellet új térésgek értékelődnek fel, kiemelten az ún „feltörekvő piacok” (emerging markets) jelentősége nő. Ezek közül is kiemelkedik a vállalati hálózat dinamikus bővítése a közép- és kelet-európai országokban, valamint a döntően kilencvenes évek második felétől Ázsia újonnan iparosodó országaiban. A globalizáció hatására újra felértékelődik, és korábabn nem látott jelentőségre tesz szert az Egyesült Államok piacán való jelenlét. Mindezek eredményeként a német vállalati terjeszkedés egymástól jól elkülöníthető korszakokra osztahtaó, annak regionális jellemzői alapján. A nyolcvanas évek első felének fejlett országokban történő terjeszkedését az „európaizáció” fél évtizede követte, melyet a keleti terjeszkedés két hulláma váltott fel. </w:t>
      </w:r>
      <w:r>
        <w:br w:type="page"/>
      </w:r>
    </w:p>
    <w:p>
      <w:pPr>
        <w:pStyle w:val="TextBody"/>
        <w:spacing w:before="0" w:after="24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IV. Ábrák </w:t>
      </w:r>
    </w:p>
    <w:p>
      <w:pPr>
        <w:pStyle w:val="TextBody"/>
        <w:spacing w:before="0" w:after="240"/>
        <w:jc w:val="center"/>
        <w:rPr/>
      </w:pPr>
      <w:r>
        <w:rPr/>
        <w:t>1. ábra A német vállalati tevékenység koncentrációja különböző vállalati jellemzők alapján 1980 – 2002 (Gini –Hirschmann index alapján)</w:t>
      </w:r>
    </w:p>
    <w:tbl>
      <w:tblPr>
        <w:tblW w:w="691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92"/>
        <w:gridCol w:w="1024"/>
        <w:gridCol w:w="1024"/>
        <w:gridCol w:w="1024"/>
        <w:gridCol w:w="1024"/>
        <w:gridCol w:w="1024"/>
      </w:tblGrid>
      <w:tr>
        <w:trPr>
          <w:trHeight w:val="256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USA-val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98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99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99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02</w:t>
            </w:r>
          </w:p>
        </w:tc>
      </w:tr>
      <w:tr>
        <w:trPr>
          <w:trHeight w:val="256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DI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8,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0,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9,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9,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0,1</w:t>
            </w:r>
          </w:p>
        </w:tc>
      </w:tr>
      <w:tr>
        <w:trPr>
          <w:trHeight w:val="256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orgalom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3,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1,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0,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0,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5,3</w:t>
            </w:r>
          </w:p>
        </w:tc>
      </w:tr>
      <w:tr>
        <w:trPr>
          <w:trHeight w:val="256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zám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3,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1,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3,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,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,6</w:t>
            </w:r>
          </w:p>
        </w:tc>
      </w:tr>
      <w:tr>
        <w:trPr>
          <w:trHeight w:val="256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oglalkoztatottak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0,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8,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,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4,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3,9</w:t>
            </w:r>
          </w:p>
        </w:tc>
      </w:tr>
      <w:tr>
        <w:trPr>
          <w:trHeight w:val="256" w:hRule="atLeast"/>
        </w:trPr>
        <w:tc>
          <w:tcPr>
            <w:tcW w:w="17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56" w:hRule="atLeast"/>
        </w:trPr>
        <w:tc>
          <w:tcPr>
            <w:tcW w:w="17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56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USA nélkül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98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99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99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02</w:t>
            </w:r>
          </w:p>
        </w:tc>
      </w:tr>
      <w:tr>
        <w:trPr>
          <w:trHeight w:val="256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 xml:space="preserve">FDI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3,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,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,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4,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,0</w:t>
            </w:r>
          </w:p>
        </w:tc>
      </w:tr>
      <w:tr>
        <w:trPr>
          <w:trHeight w:val="256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oglalkoztatottak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7,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,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1,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,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,0</w:t>
            </w:r>
          </w:p>
        </w:tc>
      </w:tr>
      <w:tr>
        <w:trPr>
          <w:trHeight w:val="256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orgalom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8,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8,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6,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1,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6,5</w:t>
            </w:r>
          </w:p>
        </w:tc>
      </w:tr>
      <w:tr>
        <w:trPr>
          <w:trHeight w:val="256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zám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,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5,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2,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0,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1,0</w:t>
            </w:r>
          </w:p>
        </w:tc>
      </w:tr>
    </w:tbl>
    <w:p>
      <w:pPr>
        <w:pStyle w:val="TextBody"/>
        <w:spacing w:before="0" w:after="240"/>
        <w:rPr/>
      </w:pPr>
      <w:r>
        <w:rPr/>
        <w:t>Forrás: Deutsche Bundesbank statisztikái alapján saját számítás</w:t>
      </w:r>
    </w:p>
    <w:p>
      <w:pPr>
        <w:pStyle w:val="TextBody"/>
        <w:spacing w:before="0" w:after="240"/>
        <w:jc w:val="center"/>
        <w:rPr/>
      </w:pPr>
      <w:r>
        <w:rPr/>
        <w:t>2. ábra A német vállalati tevékenység európai súlypontjának elmozdulása 1980 és 2002 között</w:t>
      </w:r>
    </w:p>
    <w:tbl>
      <w:tblPr>
        <w:tblW w:w="947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92"/>
        <w:gridCol w:w="1280"/>
        <w:gridCol w:w="1280"/>
        <w:gridCol w:w="1280"/>
        <w:gridCol w:w="1280"/>
        <w:gridCol w:w="1280"/>
        <w:gridCol w:w="1280"/>
      </w:tblGrid>
      <w:tr>
        <w:trPr>
          <w:trHeight w:val="256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FDI súlypon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198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198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199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199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2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2002</w:t>
            </w:r>
          </w:p>
        </w:tc>
      </w:tr>
      <w:tr>
        <w:trPr>
          <w:trHeight w:val="256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x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8,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8,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8,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9,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9,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9,4</w:t>
            </w:r>
          </w:p>
        </w:tc>
      </w:tr>
      <w:tr>
        <w:trPr>
          <w:trHeight w:val="256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y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,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,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,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,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,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,3</w:t>
            </w:r>
          </w:p>
        </w:tc>
      </w:tr>
      <w:tr>
        <w:trPr>
          <w:trHeight w:val="256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56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Foglalkoztatottak Súlypon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198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198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199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199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2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2002</w:t>
            </w:r>
          </w:p>
        </w:tc>
      </w:tr>
      <w:tr>
        <w:trPr>
          <w:trHeight w:val="256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x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7,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7,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7,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8,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8,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8,8</w:t>
            </w:r>
          </w:p>
        </w:tc>
      </w:tr>
      <w:tr>
        <w:trPr>
          <w:trHeight w:val="256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y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,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,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,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8,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0,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0,4</w:t>
            </w:r>
          </w:p>
        </w:tc>
      </w:tr>
      <w:tr>
        <w:trPr>
          <w:trHeight w:val="256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56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Forgalom súlypon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198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198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199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199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2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2002</w:t>
            </w:r>
          </w:p>
        </w:tc>
      </w:tr>
      <w:tr>
        <w:trPr>
          <w:trHeight w:val="256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x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8,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8,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8,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8,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8,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8,6</w:t>
            </w:r>
          </w:p>
        </w:tc>
      </w:tr>
      <w:tr>
        <w:trPr>
          <w:trHeight w:val="256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y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,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,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,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,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7,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7,5</w:t>
            </w:r>
          </w:p>
        </w:tc>
      </w:tr>
      <w:tr>
        <w:trPr>
          <w:trHeight w:val="256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56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Vállalatok szá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Súlypon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198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198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199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199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2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2002</w:t>
            </w:r>
          </w:p>
        </w:tc>
      </w:tr>
      <w:tr>
        <w:trPr>
          <w:trHeight w:val="256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x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8,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8,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8,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8,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8,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8,8</w:t>
            </w:r>
          </w:p>
        </w:tc>
      </w:tr>
      <w:tr>
        <w:trPr>
          <w:trHeight w:val="256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y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,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,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,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7,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8,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8,7</w:t>
            </w:r>
          </w:p>
        </w:tc>
      </w:tr>
    </w:tbl>
    <w:p>
      <w:pPr>
        <w:pStyle w:val="TextBody"/>
        <w:spacing w:before="0" w:after="240"/>
        <w:rPr/>
      </w:pPr>
      <w:r>
        <w:rPr/>
        <w:t>Sx= Északi szélesség, Sy= Keleti hosszúság koordinátái</w:t>
      </w:r>
    </w:p>
    <w:p>
      <w:pPr>
        <w:pStyle w:val="TextBody"/>
        <w:spacing w:before="0" w:after="240"/>
        <w:rPr/>
      </w:pPr>
      <w:r>
        <w:rPr/>
        <w:t>Forrás: Deutsche Bundesbank statisztikái alapján saját számítás</w:t>
      </w:r>
    </w:p>
    <w:p>
      <w:pPr>
        <w:pStyle w:val="TextBody"/>
        <w:spacing w:before="0" w:after="240"/>
        <w:rPr/>
      </w:pPr>
      <w:r>
        <w:rPr/>
      </w:r>
      <w:r>
        <w:br w:type="page"/>
      </w:r>
    </w:p>
    <w:p>
      <w:pPr>
        <w:pStyle w:val="TextBody"/>
        <w:spacing w:before="0" w:after="24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4050</wp:posOffset>
            </wp:positionH>
            <wp:positionV relativeFrom="paragraph">
              <wp:posOffset>379730</wp:posOffset>
            </wp:positionV>
            <wp:extent cx="4591050" cy="8138160"/>
            <wp:effectExtent l="0" t="0" r="0" b="0"/>
            <wp:wrapTopAndBottom/>
            <wp:docPr id="1" name="sor%20koml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r%20komle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3. ábra: A német vállalati terjeszkedés változó célterületei</w:t>
      </w:r>
    </w:p>
    <w:p>
      <w:pPr>
        <w:pStyle w:val="TextBody"/>
        <w:spacing w:before="0" w:after="240"/>
        <w:jc w:val="center"/>
        <w:rPr/>
      </w:pPr>
      <w:r>
        <w:rPr/>
        <w:t>Forrás: Deutsche Bundesbank statisztikái alapján saját számítás</w:t>
      </w:r>
      <w:r>
        <w:br w:type="page"/>
      </w:r>
    </w:p>
    <w:p>
      <w:pPr>
        <w:pStyle w:val="TextBody"/>
        <w:spacing w:before="0" w:after="240"/>
        <w:rPr/>
      </w:pPr>
      <w:r>
        <w:rPr/>
        <w:t xml:space="preserve"> </w:t>
      </w:r>
    </w:p>
    <w:p>
      <w:pPr>
        <w:pStyle w:val="TextBody"/>
        <w:spacing w:before="0" w:after="24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V. Felhasznált irodalom </w:t>
      </w:r>
    </w:p>
    <w:p>
      <w:pPr>
        <w:pStyle w:val="TextBody"/>
        <w:spacing w:before="0" w:after="240"/>
        <w:rPr/>
      </w:pPr>
      <w:r>
        <w:rPr/>
        <w:t xml:space="preserve">Dicken, P. (2003) </w:t>
      </w:r>
      <w:r>
        <w:rPr>
          <w:i/>
        </w:rPr>
        <w:t>Global shift. Reshaping the global economic map in the 21</w:t>
      </w:r>
      <w:r>
        <w:rPr>
          <w:i/>
          <w:vertAlign w:val="superscript"/>
        </w:rPr>
        <w:t>st</w:t>
      </w:r>
      <w:r>
        <w:rPr>
          <w:i/>
        </w:rPr>
        <w:t xml:space="preserve"> century</w:t>
      </w:r>
      <w:r>
        <w:rPr/>
        <w:t>. SAGE Publications, London. 5-315. oldal</w:t>
      </w:r>
    </w:p>
    <w:p>
      <w:pPr>
        <w:pStyle w:val="TextBody"/>
        <w:spacing w:before="0" w:after="240"/>
        <w:rPr/>
      </w:pPr>
      <w:r>
        <w:rPr>
          <w:i/>
        </w:rPr>
        <w:t>Die Kapitalverflechtung der Unternehmen mit dem Ausland 1979 bis 1985.</w:t>
      </w:r>
      <w:r>
        <w:rPr/>
        <w:t xml:space="preserve"> Deutsche Bundesbank, Beilage zur Zahlungsbilanzstatistik, Nr. 3, März 1987</w:t>
      </w:r>
    </w:p>
    <w:p>
      <w:pPr>
        <w:pStyle w:val="TextBody"/>
        <w:spacing w:before="0" w:after="240"/>
        <w:rPr/>
      </w:pPr>
      <w:r>
        <w:rPr>
          <w:i/>
        </w:rPr>
        <w:t>Die Kapitalverflechtung der Unternehmen mit dem Ausland 1984 bis 1990.</w:t>
      </w:r>
      <w:r>
        <w:rPr/>
        <w:t xml:space="preserve"> Deutsche Bundesbank, Beilage zur Zahlungsbilanzstatistik, Nr. 4, April 1992</w:t>
      </w:r>
    </w:p>
    <w:p>
      <w:pPr>
        <w:pStyle w:val="TextBody"/>
        <w:spacing w:before="0" w:after="240"/>
        <w:rPr/>
      </w:pPr>
      <w:r>
        <w:rPr>
          <w:i/>
        </w:rPr>
        <w:t>Kapitalverflechtung mit dem Auslan.d</w:t>
      </w:r>
      <w:r>
        <w:rPr/>
        <w:t xml:space="preserve"> Beilage zur Zahlungsbilanzstatistik Juni 1993</w:t>
      </w:r>
    </w:p>
    <w:p>
      <w:pPr>
        <w:pStyle w:val="TextBody"/>
        <w:spacing w:before="0" w:after="240"/>
        <w:rPr/>
      </w:pPr>
      <w:r>
        <w:rPr>
          <w:i/>
        </w:rPr>
        <w:t xml:space="preserve">Kapitalverflechtung mit dem Ausland. </w:t>
      </w:r>
      <w:r>
        <w:rPr/>
        <w:t>Deutsche Bundesbank Statistische Sonderveröffentlichung 10 Mai 1996</w:t>
      </w:r>
    </w:p>
    <w:p>
      <w:pPr>
        <w:pStyle w:val="TextBody"/>
        <w:spacing w:before="0" w:after="240"/>
        <w:rPr/>
      </w:pPr>
      <w:r>
        <w:rPr>
          <w:i/>
        </w:rPr>
        <w:t xml:space="preserve">Kapitalverflechtung mit dem Ausland. </w:t>
      </w:r>
      <w:r>
        <w:rPr/>
        <w:t>Deutsche Bundesbank Statistische Sonderveröffentlichung 10 Mai 1998</w:t>
      </w:r>
    </w:p>
    <w:p>
      <w:pPr>
        <w:pStyle w:val="TextBody"/>
        <w:spacing w:before="0" w:after="240"/>
        <w:rPr/>
      </w:pPr>
      <w:r>
        <w:rPr>
          <w:i/>
        </w:rPr>
        <w:t xml:space="preserve">Kapitalverflechtung mit dem Ausland. </w:t>
      </w:r>
      <w:r>
        <w:rPr/>
        <w:t>Deutsche Bundesbank Statistische Sonderveröffentlichung 10 Mai 2000</w:t>
      </w:r>
    </w:p>
    <w:p>
      <w:pPr>
        <w:pStyle w:val="TextBody"/>
        <w:spacing w:before="0" w:after="240"/>
        <w:rPr/>
      </w:pPr>
      <w:r>
        <w:rPr>
          <w:i/>
        </w:rPr>
        <w:t xml:space="preserve">Kapitalverflechtung mit dem Ausland. </w:t>
      </w:r>
      <w:r>
        <w:rPr/>
        <w:t>Deutsche Bundesbank Statistische Sonderveröffentlichung 10 Mai 2004</w:t>
      </w:r>
    </w:p>
    <w:p>
      <w:pPr>
        <w:pStyle w:val="TextBody"/>
        <w:spacing w:before="0" w:after="240"/>
        <w:rPr/>
      </w:pPr>
      <w:r>
        <w:rPr/>
        <w:t xml:space="preserve">Nemes Nagy József (1998) </w:t>
      </w:r>
      <w:r>
        <w:rPr>
          <w:i/>
        </w:rPr>
        <w:t xml:space="preserve">A tér a társadalomkutatásban (Bevezetés a regionális tudományba). </w:t>
      </w:r>
      <w:r>
        <w:rPr/>
        <w:t xml:space="preserve">Hilscher rezső Szociálpolitikai Egyesület, Ember – Település – Régió sorozat, Budapest. </w:t>
      </w:r>
    </w:p>
    <w:p>
      <w:pPr>
        <w:pStyle w:val="TextBody"/>
        <w:spacing w:before="0" w:after="240"/>
        <w:rPr/>
      </w:pPr>
      <w:r>
        <w:rPr/>
        <w:t xml:space="preserve">UNCTAD </w:t>
      </w:r>
      <w:r>
        <w:rPr>
          <w:i/>
        </w:rPr>
        <w:t>World Investment Report 2004, The shift towards services</w:t>
      </w:r>
      <w:r>
        <w:rPr/>
        <w:t xml:space="preserve">.United Nations, New York and Genova 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kiadvány elemzi akülföldi vállalatok németországi jelenlétét is. Kutatásaim azonban e témakörre nem terjednek ki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súlypont.elemzésnél központként az országok fővárosi, ill. annak koordinátái szerpeltek. Megítélésem szerint a főváros közpént történő azonosítása elfogadható, hiszen általános tendencia, hogy a külföldi tőke-befektetések jellemzően az ország fővárosára és annak környezetében koncentrlálódnak. Példaként számos ország, köztük Magyarország szolgálhat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sz w:val="28"/>
      <w:lang w:val="hu-HU"/>
    </w:rPr>
  </w:style>
  <w:style w:type="paragraph" w:styleId="TextBody">
    <w:name w:val="Body Text"/>
    <w:basedOn w:val="Normal"/>
    <w:pPr>
      <w:jc w:val="both"/>
    </w:pPr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42" w:hanging="0"/>
      <w:jc w:val="both"/>
    </w:pPr>
    <w:rPr>
      <w:sz w:val="24"/>
      <w:lang w:val="de-DE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sz w:val="24"/>
      <w:lang w:val="en-US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240"/>
      <w:ind w:firstLine="709"/>
      <w:jc w:val="center"/>
    </w:pPr>
    <w:rPr>
      <w:rFonts w:ascii="Arial" w:hAnsi="Arial" w:cs="Arial"/>
      <w:b/>
      <w:i/>
      <w:sz w:val="28"/>
    </w:rPr>
  </w:style>
  <w:style w:type="paragraph" w:styleId="Textoindependiente2">
    <w:name w:val="Texto independiente 2"/>
    <w:basedOn w:val="Normal"/>
    <w:qFormat/>
    <w:pPr>
      <w:spacing w:before="120" w:after="240"/>
      <w:jc w:val="both"/>
    </w:pPr>
    <w:rPr>
      <w:i/>
      <w:sz w:val="26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8:02:00Z</dcterms:created>
  <dc:creator>Kriszta&amp;Hugo</dc:creator>
  <dc:description/>
  <dc:language>en-US</dc:language>
  <cp:lastModifiedBy>Kriszta&amp;Hugo</cp:lastModifiedBy>
  <cp:lastPrinted>2004-11-08T17:09:00Z</cp:lastPrinted>
  <dcterms:modified xsi:type="dcterms:W3CDTF">2004-11-08T18:02:00Z</dcterms:modified>
  <cp:revision>2</cp:revision>
  <dc:subject/>
  <dc:title>A német vállalatok hagyományos európai  orientációja a vizsgálat kezdetétől az 1990-es évek elejéig tovább erősödött</dc:title>
</cp:coreProperties>
</file>