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kkfejezet"/>
        <w:spacing w:before="240" w:after="240"/>
        <w:jc w:val="both"/>
        <w:rPr/>
      </w:pPr>
      <w:r>
        <w:rPr/>
        <w:t>Kiss Gabriella Katalin</w:t>
      </w:r>
    </w:p>
    <w:p>
      <w:pPr>
        <w:pStyle w:val="Cikkszveg"/>
        <w:rPr/>
      </w:pPr>
      <w:r>
        <w:rPr/>
        <w:t>Ph.D. hallgató</w:t>
      </w:r>
    </w:p>
    <w:p>
      <w:pPr>
        <w:pStyle w:val="Cikkszveg"/>
        <w:rPr/>
      </w:pPr>
      <w:r>
        <w:rPr/>
        <w:t>Corvinus Egyetem Gazdálkodástani Doktori Iskola</w:t>
      </w:r>
    </w:p>
    <w:p>
      <w:pPr>
        <w:pStyle w:val="Cikkszveg"/>
        <w:rPr/>
      </w:pPr>
      <w:r>
        <w:rPr/>
        <w:t>Környezetgazdaságtani és Technológiai Tanszék</w:t>
      </w:r>
    </w:p>
    <w:p>
      <w:pPr>
        <w:pStyle w:val="Cikkfejezet"/>
        <w:rPr/>
      </w:pPr>
      <w:r>
        <w:rPr/>
      </w:r>
    </w:p>
    <w:p>
      <w:pPr>
        <w:pStyle w:val="Cikkcm1"/>
        <w:rPr/>
      </w:pPr>
      <w:r>
        <w:rPr/>
        <w:t>Budapesti szuburbanizációs folyamatok hatása a hulladékgazdálkodásra</w:t>
      </w:r>
    </w:p>
    <w:p>
      <w:pPr>
        <w:pStyle w:val="Cikkfejezet"/>
        <w:rPr/>
      </w:pPr>
      <w:r>
        <w:rPr/>
      </w:r>
    </w:p>
    <w:p>
      <w:pPr>
        <w:pStyle w:val="Cikkfejezet"/>
        <w:rPr/>
      </w:pPr>
      <w:r>
        <w:rPr/>
        <w:t xml:space="preserve">Budapesti szuburbanizációs folyamatok </w:t>
      </w:r>
    </w:p>
    <w:p>
      <w:pPr>
        <w:pStyle w:val="Cikkszveg"/>
        <w:rPr/>
      </w:pPr>
      <w:r>
        <w:rPr/>
        <w:t>Hazánkban Budapest központi szerepe miatt beszélünk a fővárosról és agglomerációjáról és „vidékről”</w:t>
      </w:r>
      <w:r>
        <w:rPr>
          <w:rStyle w:val="FootnoteCharacters"/>
          <w:rStyle w:val="FootnoteAnchor"/>
        </w:rPr>
        <w:footnoteReference w:id="2"/>
      </w:r>
      <w:r>
        <w:rPr/>
        <w:t xml:space="preserve">. Ilyen szempontból az ország erőteljesen bipoláris jellegű, s a valóságban is érezhető az agglomeráció felszívó (centripetális), illetve taszító (centrifugális) ereje. </w:t>
      </w:r>
    </w:p>
    <w:p>
      <w:pPr>
        <w:pStyle w:val="Cikkszveg"/>
        <w:rPr/>
      </w:pPr>
      <w:r>
        <w:rPr/>
        <w:t xml:space="preserve">Budapest Magyarország „vízfeje”. Az ország központja kulturális, gazdasági szempontból, amelyet az infrastruktúra központi jellege is tükröz. A közút és a vasúthálózati rendszer egyaránt fővárosközpontú. A főváros kiemelkedő fejlettsége jelentősen befolyásolja a környező települések életét is, mivel itt, az ország területének mindössze 2,7 %-án él a magyar népesség több mint negyede és itt termelõdik meg a nemzeti jövedelem mintegy 40 %-a. </w:t>
      </w:r>
    </w:p>
    <w:p>
      <w:pPr>
        <w:pStyle w:val="Cikkszveg"/>
        <w:rPr/>
      </w:pPr>
      <w:r>
        <w:rPr/>
        <w:t xml:space="preserve">A főváros terjeszkedésével a településhatárok elmosódnak és egymásba érnek az egyes települések. Míg a főváros népessége csökken, a lakónépesség növekedése jellemző az agglomerációban, a kiköltözők száma egyre emelkedik. Az autópályák mentén és Budapest vonzáskörzetében épülő logisztikai- és bevásárlóközpontok mind az agglomerációba települtek. Ezen folyamatokat összefoglalóan nevezhetjük szuburbanizációnak. A régió jellegzetessége, hogy nálunk nem a jómódúak, hanem inkább a középső és alsó rétegek települtek le a nagyvárosok környékén az olcsóbb ingatlanárak miatt. </w:t>
      </w:r>
    </w:p>
    <w:p>
      <w:pPr>
        <w:pStyle w:val="Cikkszveg"/>
        <w:rPr/>
      </w:pPr>
      <w:r>
        <w:rPr/>
        <w:t xml:space="preserve">A városmag és a köré fonódó agglomerációs gyűrű szoros kapcsolatban állnak egymással. A centrumban helyezkednek el a szolgáltató szektor elemei, központi közigazgatási szervek, a közlekedési csomópontok, a városba simuló lakóövezetek, irodahálózatok, bankok, szállodák, ipari cégek …stb. Többnyire tehát a városmagban a munkahelyek helyezkednek el. Egyre jobban haladva kifelé a centrumból váltják egymást a lakótelepek, a bevásárló központok és végül a nagyobb ipari telephelyek. Végül szinte átmenet nélkül kezdődnek a családi házas övezetek, a rekreációs övezet, amely terület munkaerő-puffer a centrum számára. </w:t>
      </w:r>
    </w:p>
    <w:p>
      <w:pPr>
        <w:pStyle w:val="Cikkszveg"/>
        <w:rPr/>
      </w:pPr>
      <w:r>
        <w:rPr/>
        <w:t>A budapesti agglomerációban, a privatizáció - különösen a tanácsi lakások magánkézbe adása - és a lakosság tőkeerejének, a vállalkozások sokszínűségének köszönhetően, a települések gazdasági potenciálja megnőtt. A jó forgalmi helyzetnek és a különleges helyi sajátosságoknak a kiaknázása lehetőségeket jelentett a kitelepülők számára (pl. faluturizmus, ökoturizmus).</w:t>
      </w:r>
    </w:p>
    <w:p>
      <w:pPr>
        <w:pStyle w:val="Cikkszveg"/>
        <w:rPr/>
      </w:pPr>
      <w:r>
        <w:rPr/>
        <w:t>A szuburbanizáció általában a következő környezeti hatásokkal jár (Tosics 2004)</w:t>
      </w:r>
    </w:p>
    <w:p>
      <w:pPr>
        <w:pStyle w:val="Cikkszveg"/>
        <w:rPr/>
      </w:pPr>
      <w:r>
        <w:rPr/>
        <w:t>A kitelepülők továbbra is a nagyvárosban vállalnak munkát, ezzel a mindennapi ingázás miatt megnő a gépkocsihasználat. Az egy főre jutó benzinfogyasztás és az egy családra jutó személygépkocsik száma nő. Mindez növeli a légszennyezettség mértékét és a kimerülő erőforrásokat pazarlását jelenti.</w:t>
      </w:r>
    </w:p>
    <w:p>
      <w:pPr>
        <w:pStyle w:val="Cikkszveg"/>
        <w:rPr/>
      </w:pPr>
      <w:r>
        <w:rPr/>
        <w:t>A városba bevezető utak zsúfoltságának növekedésével nő a közlekedési dugók gyakorisága a peremkerületekben. Ezzel fokozódik az igény az autópályák építésére, azonban a megépített autópályák tovább növelik a kiköltözési kedvet, indukálva ezzel a további forgalomnövekedést.</w:t>
      </w:r>
    </w:p>
    <w:p>
      <w:pPr>
        <w:pStyle w:val="Cikkszveg"/>
        <w:rPr/>
      </w:pPr>
      <w:r>
        <w:rPr/>
        <w:t>A városias területek terjedésével nő a városi klíma hatás vagyis a hősziget effektus.</w:t>
      </w:r>
    </w:p>
    <w:p>
      <w:pPr>
        <w:pStyle w:val="Cikkszveg"/>
        <w:rPr/>
      </w:pPr>
      <w:r>
        <w:rPr/>
        <w:t>Budapest esetében a fent vázolt általánosan jelentkező hatások mellett a következő folyamatok is zajlanak (Tosics 2004):</w:t>
      </w:r>
    </w:p>
    <w:p>
      <w:pPr>
        <w:pStyle w:val="Cikkszveg"/>
        <w:rPr/>
      </w:pPr>
      <w:r>
        <w:rPr/>
        <w:t>A Budapest környéki településeken nő a közművek iránti igény is, ami a víz- és csatornahálózat fejlesztését igényli. Az alacsonyabb lakósűrűség miatt az egy főre jutó vízvezeték és csatornahossz jóval nagyobb az agglomerációban mint Budapesten, így a létesítés és üzemeltetés költségei fajlagosan sokkal magasabbak.</w:t>
      </w:r>
    </w:p>
    <w:p>
      <w:pPr>
        <w:pStyle w:val="Cikkszveg"/>
        <w:rPr/>
      </w:pPr>
      <w:r>
        <w:rPr/>
        <w:t>Az agglomerációs településeken nő az oktatási intézmények iránti kereslet is.</w:t>
      </w:r>
    </w:p>
    <w:p>
      <w:pPr>
        <w:pStyle w:val="Cikkszveg"/>
        <w:rPr/>
      </w:pPr>
      <w:r>
        <w:rPr/>
        <w:t xml:space="preserve">A lakástámogatási rendszer, amely az új lakások építésére sokkal kedvezőbb hitelfelvételi lehetőséget biztosít erősítheti a szuburbanizációs folyamatokat, hiszen a főváros területén lévő ingatlanok ára jóval magasabb, másrészt nehéz olyan beépítetlen területet találni, ahova új ingatlan létesíthető. </w:t>
      </w:r>
    </w:p>
    <w:p>
      <w:pPr>
        <w:pStyle w:val="Cikkszveg"/>
        <w:rPr/>
      </w:pPr>
      <w:r>
        <w:rPr/>
        <w:t>Jelenleg minden kormány az autópályaépítési koncepciójával próbálja meg a választókat levenni a lábáról. Ennek eredményeképpen az elmúlt években jelentős mennyiségű autópálya épült az országban, amely szintén a szuburbanizációs folyamatoknak kedvezhet.</w:t>
      </w:r>
    </w:p>
    <w:p>
      <w:pPr>
        <w:pStyle w:val="Cikkszveg"/>
        <w:rPr/>
      </w:pPr>
      <w:r>
        <w:rPr/>
        <w:t>A megnövekedett autóforgalom, amely a legsúlyosabb környezeti hatása a szuburbanizációnak nem csak a légszennyezettséget növeli, de a jelentős létszámú gépkocsik miatt a nő a közlekedési dugók és a balesetek száma is. A gépjárműállomány fenntartása pedig jelentős összegeket emészt fel.</w:t>
      </w:r>
    </w:p>
    <w:p>
      <w:pPr>
        <w:pStyle w:val="Cikkszveg"/>
        <w:rPr/>
      </w:pPr>
      <w:r>
        <w:rPr/>
        <w:t>Budapest agglomerációjának mérete folyamatosan változik. A város története folyamán a közel eső települések helyenként beolvadtak és a város egyik kerületévé váltak. A Főváros egyesítésével létrejött terület is beolvasztott néhány települést. Az agglomeráció lehatárolásánál figyelembe veszik az ingázás mértékét, a lakóhelyi-munkahelyi kapcsolatokat, a gazdaság kapcsolatrendszerét és a rekreáció szempontjait. Jelenleg Budapest és agglomerációja 81 települést takar, összesen 25 000 km</w:t>
      </w:r>
      <w:r>
        <w:rPr>
          <w:vertAlign w:val="superscript"/>
        </w:rPr>
        <w:t>2</w:t>
      </w:r>
      <w:r>
        <w:rPr/>
        <w:t xml:space="preserve"> (525 km</w:t>
      </w:r>
      <w:r>
        <w:rPr>
          <w:vertAlign w:val="superscript"/>
        </w:rPr>
        <w:t>2</w:t>
      </w:r>
      <w:r>
        <w:rPr/>
        <w:t xml:space="preserve"> Budapest, 19 500 km</w:t>
      </w:r>
      <w:r>
        <w:rPr>
          <w:vertAlign w:val="superscript"/>
        </w:rPr>
        <w:t xml:space="preserve">2 </w:t>
      </w:r>
      <w:r>
        <w:rPr/>
        <w:t>Pest megyei terület), Budapesten 1 770 000 fő, az agglomerációban 678 000 fő él (Schuchmann 2004).</w:t>
      </w:r>
    </w:p>
    <w:p>
      <w:pPr>
        <w:pStyle w:val="Cikkszveg"/>
        <w:rPr/>
      </w:pPr>
      <w:r>
        <w:rPr/>
        <w:t xml:space="preserve">Megkezdődött a környező területek differenciálódása is. A lakó-, kereskedelmi-, és ipari területek elválnak egymástól, társadalmilag gazdaságtalan többlet közlekedési igényeket gerjesztve. Szaporodnak azok az üzletközpontok, melyeket csak gépkocsival lehet megközelíteni, amely egyedül a kereskedõknek előnyös, akik bérleti díjat és szállítási költségeket tudnak megtakarítani. A vásárlók a pénztárban ugyan kevesebbet fizetnek, mint egy belvárosi áruházban, azonban az utazásra fordított idõt, a gépkocsi üzemeltetés közvetlen és összes közvetett költségét is figyelembe véve már nem biztos, hogy ez a legolcsóbb vásárlási forma. Környezetterhelés szempontjából kifejezetten elõnytelen a kereskedelmi létesítmények város szélre települése, mivel jellemzõen zöld beruházással valósulnak meg, azaz természeti területek beépítésével jönnek létre. A rendszer fenntartása már csak a vásárlók üzemagyag fogyasztásán keresztül is lényegesen rosszabb hatásfokú, pazarlóbb, mint a belvárosi áruházak gyakorlata, hiszen a sok személygépkocsi fogyasztása lényegesen több, mint pár áruszállító gépkocsi fogyasztása. </w:t>
      </w:r>
    </w:p>
    <w:p>
      <w:pPr>
        <w:pStyle w:val="Cikkszveg"/>
        <w:rPr/>
      </w:pPr>
      <w:r>
        <w:rPr/>
        <w:t>Ugyancsak kedvezõtlen a tisztán lakó funkcióval bíró lakóparkok kialakulása. Amennyiben a megélhetéshez szükséges munkahely, az oktatás, a kulturális lehetõségek, a kellõ minõségű vásárlási lehetõségek nem találhatók meg a lakókörnyezetben, ismét olyan többlet közlekedési igény jön létre, mely hosszú távon a lakóknak és a természeti környezetnek sem elõnyös.</w:t>
      </w:r>
    </w:p>
    <w:p>
      <w:pPr>
        <w:pStyle w:val="Cikkfejezet"/>
        <w:rPr/>
      </w:pPr>
      <w:r>
        <w:rPr/>
        <w:t>Budapest és agglomerációjának kapcsolatrendszere a hulladékgazdálkodásban</w:t>
      </w:r>
    </w:p>
    <w:p>
      <w:pPr>
        <w:pStyle w:val="Cikkszveg"/>
        <w:rPr/>
      </w:pPr>
      <w:r>
        <w:rPr/>
        <w:t>Az agglomerációban jelentkező erőteljes Budapesti hatások a hulladékgazdálkodás vonatkozásában a következő területeken jelentkeznek.</w:t>
      </w:r>
    </w:p>
    <w:p>
      <w:pPr>
        <w:pStyle w:val="Cikkalfejezet"/>
        <w:rPr/>
      </w:pPr>
      <w:r>
        <w:rPr/>
        <w:t>Hulladéklerakók</w:t>
      </w:r>
    </w:p>
    <w:p>
      <w:pPr>
        <w:pStyle w:val="Cikkszveg"/>
        <w:rPr/>
      </w:pPr>
      <w:r>
        <w:rPr/>
        <w:t xml:space="preserve">A budapesti agglomerációnak a főváros hulladékgazdálkodásában jelentős szerep jut. A főváros közigazgatási területén lévő korábbi hulladéklerakókat már mind bezárták, most a fővárosban keletkező települési szilárd hulladék lerakására szolgáló létesítményeknek a környező települések adnak otthont. Jelenleg Pusztazámorra szállítják a fővárosban keletkező települési szilárd hulladék 40 %-át. Ezen kívül még a Dunakeszi területén működő depónia fogadta a hulladékot, de kapacitásaik megteltek és a pusztazámori létesítmény működése óta szerepe minimálissá vált. </w:t>
      </w:r>
    </w:p>
    <w:p>
      <w:pPr>
        <w:pStyle w:val="Cikkszveg"/>
        <w:rPr/>
      </w:pPr>
      <w:r>
        <w:rPr/>
        <w:t xml:space="preserve">A főváros területén az ingatlanok értéke igen magas, így a hulladékgazdálkodási létesítmények, főként a nagy területigényű hulladéklerakók helyszíne a város határain kívül esik. A környező településeken könnyebb olyan, még mezőgazdasági művelés alatt álló területet találni, amely befogadója lehet egy hulladéklerakónak. A művelésből való kivonás után a megfelelő műszaki védelemmel biztosítható a környezeti kockázatok csökkentése. Mivel a hulladéklerakók létesítésének feltétele a lakott területtől mért több kilométeres távolság betartása, ez a sűrűn lakott Budapest közigazgatási határain belül nehezen kivitelezhető és a lakosság tiltakozására bizton számítani lehet. </w:t>
      </w:r>
    </w:p>
    <w:p>
      <w:pPr>
        <w:pStyle w:val="Cikkszveg"/>
        <w:rPr/>
      </w:pPr>
      <w:r>
        <w:rPr/>
        <w:t xml:space="preserve">Mindezen okok miatt a Budapesten keletkező települési szilárd hulladéklerakók a városhoz közel eső agglomerációba települtek. Ezzel azonban jelentős környezeti terheket ró a központ a környező településekre. Nem csak a depóniák környezetterheléséről van szó, amelyek jelentős része a környezetvédelmi és műszaki előírásoknak megfelelő, korszerű technológiák alkalmazásával elkerülhető, hanem a hulladék szállításából adódó levegő- és zajszennyezésről is, amelyet a szállítójárművek okoznak. </w:t>
      </w:r>
    </w:p>
    <w:p>
      <w:pPr>
        <w:pStyle w:val="Cikkszveg"/>
        <w:rPr/>
      </w:pPr>
      <w:r>
        <w:rPr/>
        <w:t>A lerakó kialakításához természetesen biztosítani kell a megfelelő megközelíthetőséget a teljes szállítási körzetből. Ezt a jelenleg Budapest hulladékát befogadó Pusztazámori regionális hulladéklerakó esetében a terület közelében elhaladó M7 autópályáról megépített csomópont és lehajtó építésével oldották meg. Így a szállítójáművek könnyen meg tudják közelíteni a létesítményt, és nem haladnak át a közelben lévő lakott területeken sem. Mellesleg a kibővített úthálózat javítja a települések helyzeti potenciálját is. Az útépítés költségeit a beruházó Fővárosi Közterület-fenntaró Rt viselte, a befogadó településekkel kötött megállapodás szerint. Így tulajdonképpen a megépült utak részét képezték a településeknek juttatott kompenzációnak, hiszen az infrastruktúra fejlesztésének pozitív externáliáit (is) a környező települések viselik. Az utak karbantartását pedig jelenleg is az FKF Rt végzi saját gépállományával.</w:t>
      </w:r>
    </w:p>
    <w:p>
      <w:pPr>
        <w:pStyle w:val="Cikkszveg"/>
        <w:rPr/>
      </w:pPr>
      <w:r>
        <w:rPr/>
        <w:t>A Pusztazámori Regionális Hulladékgazdálkodási Centrumot 1999-2000 építették összesen 91 hektárnyi mezőgazdasági művelésből kivont területen. A helyszín 26 kilométerre fekszik a O kilométerkőtől és az M7-es autópályán közelíthető meg. A terület közel egyenlő távolságra (3-4 km) van a körülvevő négy településtől (Sóskút, Gyúró, Pusztazámor, Tordas), ami a lakossági elfogadottságban valószínűleg nagy szerepet játszik. A településektől való jelentős távolság ugyan a társadalmi megítélést javította, de a beruházási költségeket megnövelte a kiépítendő közművek jelentős költségeivel. A befogadó település a következő kompenzációban részesült:</w:t>
      </w:r>
    </w:p>
    <w:p>
      <w:pPr>
        <w:pStyle w:val="Cikkszveg"/>
        <w:numPr>
          <w:ilvl w:val="0"/>
          <w:numId w:val="2"/>
        </w:numPr>
        <w:spacing w:before="0" w:after="0"/>
        <w:rPr/>
      </w:pPr>
      <w:r>
        <w:rPr/>
        <w:t>Csomópont építése az autópályán a beruházó költségére</w:t>
      </w:r>
    </w:p>
    <w:p>
      <w:pPr>
        <w:pStyle w:val="Cikkszveg"/>
        <w:numPr>
          <w:ilvl w:val="0"/>
          <w:numId w:val="2"/>
        </w:numPr>
        <w:spacing w:before="0" w:after="0"/>
        <w:rPr/>
      </w:pPr>
      <w:r>
        <w:rPr/>
        <w:t>A megépített és a település már meglévő útjainak karbantartását az FKF Rt végzi</w:t>
      </w:r>
    </w:p>
    <w:p>
      <w:pPr>
        <w:pStyle w:val="Cikkszveg"/>
        <w:numPr>
          <w:ilvl w:val="0"/>
          <w:numId w:val="2"/>
        </w:numPr>
        <w:spacing w:before="0" w:after="0"/>
        <w:rPr/>
      </w:pPr>
      <w:r>
        <w:rPr/>
        <w:t xml:space="preserve">Örökös szemétlerakás ingyen, csak a szemétszállításért kell a lakosoknak fizetniük, így a fizetendő szemétszállítási díj a budapesti díjak mindössze 20-30%-át jelenti. </w:t>
      </w:r>
    </w:p>
    <w:p>
      <w:pPr>
        <w:pStyle w:val="Cikkszveg"/>
        <w:rPr/>
      </w:pPr>
      <w:r>
        <w:rPr/>
        <w:t>A további környező 3 település 50%-os kedvezményben részesül a lerakási díjakból.</w:t>
      </w:r>
    </w:p>
    <w:p>
      <w:pPr>
        <w:pStyle w:val="Cikkszveg"/>
        <w:rPr/>
      </w:pPr>
      <w:r>
        <w:rPr/>
        <w:t>A jelenleg működő lerakókon kívül Budapest hatása a korábban használt és már bezárt lerakókon is jelentkezik. Ezek a lerakók agyag-, kavics-, homokbányák területén vannak, amelyeknek rekultivációja nem minden esetben megoldott és az általuk okozott környezetszennyezés (talaj, talajvíz stb.) nem tisztázott. Ilyen feltöltött lerakók találhatók Vecsés, Gyál, Csomád, Kerepestarcsa, Dunakeszi, Diósd területén, melyeket teljesen vagy részben Budapest használt (Hartman 1999).</w:t>
      </w:r>
    </w:p>
    <w:p>
      <w:pPr>
        <w:pStyle w:val="Cikkalfejezet"/>
        <w:rPr/>
      </w:pPr>
      <w:r>
        <w:rPr/>
        <w:t>Budapesti Hulladékhasznosító Mű</w:t>
      </w:r>
    </w:p>
    <w:p>
      <w:pPr>
        <w:pStyle w:val="Cikkszveg"/>
        <w:rPr/>
      </w:pPr>
      <w:r>
        <w:rPr/>
        <w:t>A Budapesten keletkező települési szilárd hulladékok közel 60%-át az ország egyetlen települési szilárd hulladékégetőjében, Rákospalotán ártalmatlanítják. A főváros területe két részre oszlik, a kerületek bizonyos hányadából közvetlenül Rákospalotára, másik feléből pedig Pusztazámorra szállítják a begyűjtött települési szilárd hulladékot. A Budapesti Hulladékhasznosító Mű 1990-ben még megfelelt a törvényi előírásoknak. A környezetvédelmi előírások szigorodásával azonban az égetőmű által kibocsátott füstgázok szennyezőanyag koncentrációja túllépi a megengedett határértékeket. A kilencvenes évek során a Fővárosi Önkormányzat és a Kormány között folyamatosan folytak a tárgyalások arról, hogy ki viselje a szükséges rekonstrukció költségeit. Megegyezés hiányában a beruházás odáig húzódott, hogy 2003. márciusában a létesítményt bírósági határozat értelmében bezárták, majd a fellebbezés során született újabb határozat engedélyezte a létesítmény megnyitását.</w:t>
      </w:r>
    </w:p>
    <w:p>
      <w:pPr>
        <w:pStyle w:val="Cikkszveg"/>
        <w:rPr/>
      </w:pPr>
      <w:r>
        <w:rPr/>
        <w:t>Jelenleg a 4 kazán felújítása folyik. 2004 áprilisában elkészült 2 kazán rekonstrukciója. A másik két kazán és a teljes rekonstrukció várhatóan 2005 nyarára fejeződik be, amely kapacitásnövekedést is eredményez majd. Így lehetőség lesz majd a Budapesten keletkező települési szilárd hulladék 70%-ának elégetésére.</w:t>
      </w:r>
    </w:p>
    <w:p>
      <w:pPr>
        <w:pStyle w:val="Cikkszveg"/>
        <w:rPr/>
      </w:pPr>
      <w:r>
        <w:rPr/>
        <w:t>Az égetőmű működése és a levegőszennyezés hatása az agglomerációban is jelentkezik. Azok a települések amelyek a kéményektől szélirányba esnek részesülnek a kibocsátott füstgázok immissziójából. Ezen települések azonban nem használhatják ki az égetőmű előnyeit (nem szállíthatnak hulladékot ártalmatlanításra), csak a működés környezeti ártalmaiból, negatív externáliákból részesülnek. Az externális költségek megtérítése azonban nem történik meg, így ezen települések csak jogi nyomásgyakorlás eszközeivel élhetnek.</w:t>
      </w:r>
    </w:p>
    <w:p>
      <w:pPr>
        <w:pStyle w:val="Cikkalfejezet"/>
        <w:rPr/>
      </w:pPr>
      <w:r>
        <w:rPr/>
        <w:t>FKF Rt monopóliuma, hulladékgazdálkodási régió kialakítása</w:t>
      </w:r>
    </w:p>
    <w:p>
      <w:pPr>
        <w:pStyle w:val="Cikkszveg"/>
        <w:rPr/>
      </w:pPr>
      <w:r>
        <w:rPr/>
        <w:t>Budapest hulladékkezelési feladatait 10 vállalatból álló konzorcium végzi, melyet a Fővárosi Közterület-fenntartó Részvénytársaság vezet. Az FKF Rt Magyarország legnagyobb hulladékkezeléssel foglalkozó vállalata, amely közel 3000 főt foglalkoztat. A tulajdonosi jogkört a Fővárosi Önkormányzat gyakorolja. A cégnek gyakorlatilag monopóliuma van a budapesti háztartási szilárd hulladékok gyűjtésére, égetésére és a lerakók működtetésére. Mivel a hulladékkezelési tevékenységet tehát egyetlen szervezet végzi a fővárosban, a régióval való együttműködésre úgymond nincs rászorulva. A méretgazdaságosság feltételei partnerek nélkül is teljesülnek, a budapesti lakosság kellő mennyiségű hulladékot termel mindehhez és ráadásul a begyűjtendő hulladék koncentráltan keletkezik.</w:t>
      </w:r>
    </w:p>
    <w:p>
      <w:pPr>
        <w:pStyle w:val="Cikkszveg"/>
        <w:rPr/>
      </w:pPr>
      <w:r>
        <w:rPr/>
        <w:t xml:space="preserve">Ezzel szemben az agglomeráció hulladékgazdálkodási feladatait sok kisebb-nagyobb vállalat végzi. A gazdaságos üzemméret eléréséhez szükséges hulladékgazdálkodási régió kialakítása csak a települések együttműködésével lehetséges. Jelenleg a régióban több, a műszaki és környezetvédelmi előírásoknak nem megfelelő lerakó üzemel, melyek bezárásához, rekultivációjához, valamint új, megfelelő védelemmel ellátott lerakók és integrált hulladékgazdálkodási rendszer kiépítéséhez jelentős források szükségesek. Ezeket a beruházásokat az önkormányzatok nem tudják finanszírozni, így vagy magántőke bevonására kerül sor, vagy az Európai Uniós támogatások igénybevételére. Pest megyében az EU előcsatlakozási alapjának (ISPA) támogatásával valósulhat meg egy integrált hulladékgazdálkodási projekt, amelyben a régió 99 önkormányzata egy  társulásként vesz majd részt.  Tevékenységük összehangolására vállalkoztak tehát egy külső pénzügyi segítség elnyerése érdekében. </w:t>
      </w:r>
    </w:p>
    <w:p>
      <w:pPr>
        <w:pStyle w:val="Cikkszveg"/>
        <w:rPr/>
      </w:pPr>
      <w:r>
        <w:rPr/>
        <w:t>Az együttműködés azonban nem biztosított Budapest és az agglomeráció között. Míg Budapesten a keletkező hulladék ártalmatlanításából eredő externáliákból az agglomeráció több települése is részesül, kompenzációt csak az a néhány település kap, amely a budapesti hulladékot befogadó hulladéklerakónak otthont ad. Azok a települések azonban, amelyek például a szállítási útvonal közelében a hulladékszállító járművek által kibocsátott légszennyezésben részesülnek vagy a hulladékégető emissziójának hatásait élvezhetik nem részesülnek sem kedvezményben, sem kompenzációban. Az FKF Rt hulladékártalmatlanító létesítményeinek begyűjtkörzete szigorúan a főváros közigazgatási határával van elválasztva (kivétel a már fent említett néhány kompenzált település), ami a szállítási távolságok nem feltétlenül optimális kialakítását eredményezi, és az esetlegesen megnövelt szállítási távolságoknak megfelelően a levegő szennyezésén keresztül a környezet indokolatlan károsítását idézi elő.</w:t>
      </w:r>
    </w:p>
    <w:p>
      <w:pPr>
        <w:pStyle w:val="Cikkszveg"/>
        <w:rPr/>
      </w:pPr>
      <w:r>
        <w:rPr/>
        <w:t>Az önkormányzatok együttműködésére nem csak a kistelepülések, önkormányzati társulások között lenne szükség, hanem a Fővárosi Önkormányzat és az agglomeráció települései között is, hogy biztosítható legyen a környezeti és társadalmi szempontból megfelelő, integrált hulladékgazdálkodás.</w:t>
      </w:r>
    </w:p>
    <w:p>
      <w:pPr>
        <w:pStyle w:val="Cikkalfejezet"/>
        <w:rPr/>
      </w:pPr>
      <w:r>
        <w:rPr/>
        <w:t>A szuburbanizáció hatása a hulladékgazdálkodásra</w:t>
      </w:r>
    </w:p>
    <w:p>
      <w:pPr>
        <w:pStyle w:val="Cikkszveg"/>
        <w:rPr/>
      </w:pPr>
      <w:r>
        <w:rPr/>
        <w:t>A szuburbanizációval foglalkozó fejezetben már vázoltam milyen környezeti hatásai vannak a városok terjeszkedésének és a lakóhely-munkahely között ingázók gyarapodásának. Ezeknek a folyamatoknak jelentős kihatása van a települési szilárd hulladékok mennyiségére és minőségére is, valamint a kezelés módjára.</w:t>
      </w:r>
    </w:p>
    <w:p>
      <w:pPr>
        <w:pStyle w:val="Cikkszveg"/>
        <w:rPr/>
      </w:pPr>
      <w:r>
        <w:rPr/>
        <w:t>Érdekes jelenséget tapasztalhatunk ugyanis Pest megyében. Míg Budapesten jelentős mennyiségű települési szilárd hulladék keletkezik intézményeknél, addig Pest megyében ez az arány országos szinten is alacsonynak mondható. Budapesten az elszállított települési szilárd hulladéknak 56%-a intézményektől és 44%-a lakosságtól kerül elszállításra. Pest megyében az intézményeknél csak 20%, és 80% a lakosságtól begyűjtött települési szilárd hulladék aránya. Országosan 63%-ot tesz ki a lakosságnál keletkező települési szilárd hulladék aránya (Forrás: KSH 2002). Ez valószínűleg az agglomerációban lakók ingázásával magyarázható, vagyis azzal a jelenséggel, hogy a fővárost övező településen élők a fővárosban vállalnak munkát és úgymond bejárnak a városba szemetelni. Ez azt jelenti, hogy egyrészt a munkahelyeket biztosító intézményeknél keletkezik a az települési jellegű termelési hulladék, másrészt a munkavállaló egész napját Budapesten tölti, ezért a közterületeken és a munkahelyen kívüli területeken is termel hulladékot. Budapest nem csak kulturális és gazdasági központja az országnak, hanem közigazgatási központ is, így az intézményeknél keletkező kommunális jellegű termelési hulladék volumene is érthetően itt a legnagyobb.</w:t>
      </w:r>
    </w:p>
    <w:p>
      <w:pPr>
        <w:pStyle w:val="Cikkszveg"/>
        <w:rPr/>
      </w:pPr>
      <w:r>
        <w:rPr/>
        <w:t xml:space="preserve">A kiköltöző lakosság elvárja, hogy új lakóhelyén is a fővárosban megszokott díjak ellenében azonos színvonalú szolgáltatást kapjon. A hulladékkezelés a költségi pedig az agglomerációban fajlagosan nagyobbak a kisebb lakósűrűség miatt, mint a fővárosban A méretgazdaságosság nehezebben érvényesül, a kistelepülések esetében, hiszen itt a gazdaságos üzemméret (gyűjtőkörzet, lakoslétszám) csak a települések hatékony együttműködésével valósulhat meg, amely jelenlegi magyarországi gyakorlatban nem megoldott. A lakosság által befizetett hulladékkezlési díj általában nem fedezi a kezelési költségeket, az önkormányzatok bevételi forrását jelentő iparűzési adó pedig a „munkahelyeknél” keletkezik, vagyis a főváros kasszájába folyik be, nem pedig a lakóhelyet jelentő agglomerációban, vagyis a kistelepülési önkormányzatok a lakossági szilárd hulladék kezelésének finanszírozására ezen forrásokat nem tudják kihasználni. </w:t>
      </w:r>
    </w:p>
    <w:p>
      <w:pPr>
        <w:pStyle w:val="Cikkalfejezet"/>
        <w:rPr/>
      </w:pPr>
      <w:r>
        <w:rPr/>
        <w:t>Üdülőterületek hulladékgazdálkodásának problémái</w:t>
      </w:r>
    </w:p>
    <w:p>
      <w:pPr>
        <w:pStyle w:val="Cikkszveg"/>
        <w:rPr/>
      </w:pPr>
      <w:r>
        <w:rPr/>
        <w:t xml:space="preserve">A Budapestet övező településeken jellemző az üdülőterületek magas aránya, hiszen a fővárosi lakosság egy része rendelkezik hétvégi házzal a várostól nem messze. Az üdülőterületek hulladékkezelési feladatai több nehézséget is jelentenek a hulladékgazdálkodás szervezésében. </w:t>
      </w:r>
    </w:p>
    <w:p>
      <w:pPr>
        <w:pStyle w:val="Cikkszveg"/>
        <w:rPr/>
      </w:pPr>
      <w:r>
        <w:rPr/>
        <w:t>Egyrészt a területen megfigyelhető egyfajta szezonalitás a települési szilárd hulladék keletkezett mennyiségében, amit jelentősen befolyásol az időjárás változása. Ezeken a területeken általában csak időszakosan, jellemzően az év melegebb hónapjaiban keletkezik jelentősebb mennyiségű települési szilárd hulladék Így a tavaszi-nyári időszakban termelődik a hulladék nagy része, míg a téli hónapokban szinte egyáltalán nem, vagy csak nagyon kis mennyiség kerülhet begyűjtésre. Ez problémákat okozhat a szállítójárművek kapacitásainak tervezésében, hiszen így az év téli időszakában kihasználatlan kapacitások keletkezhetnek. A begyűjtést azonban biztosítani kell a téli hónapokban is, mert az ekkor kikerülő (bár jóval kisebb volumenű) települési szilárd hulladék kezeléséről is gondoskodni kell.</w:t>
      </w:r>
    </w:p>
    <w:p>
      <w:pPr>
        <w:pStyle w:val="Cikkszveg"/>
        <w:rPr/>
      </w:pPr>
      <w:r>
        <w:rPr/>
        <w:t xml:space="preserve">Emellett az üdülőkre jellemző lehet a „fegyelmezetlenség” is, ami az illegális lerakás volumenének növekedését eredményezheti. Ez a fegyelmezetlenség figyelhető meg azokon a területeken is, amelyek a hétvégi, kiránduló turizmus célpontjai lehetnek. </w:t>
      </w:r>
    </w:p>
    <w:p>
      <w:pPr>
        <w:pStyle w:val="Cikkszveg"/>
        <w:rPr/>
      </w:pPr>
      <w:r>
        <w:rPr/>
        <w:t>A harmadik problémát a díjak behajtásának nehézsége jelentheti.</w:t>
      </w:r>
    </w:p>
    <w:p>
      <w:pPr>
        <w:pStyle w:val="Cikkszveg"/>
        <w:rPr/>
      </w:pPr>
      <w:r>
        <w:rPr/>
      </w:r>
    </w:p>
    <w:p>
      <w:pPr>
        <w:pStyle w:val="Cikkfejezet"/>
        <w:rPr/>
      </w:pPr>
      <w:r>
        <w:rPr/>
        <w:t>Felhasznált irodalom</w:t>
      </w:r>
    </w:p>
    <w:p>
      <w:pPr>
        <w:pStyle w:val="Cikkszveg"/>
        <w:ind w:left="284" w:hanging="284"/>
        <w:rPr/>
      </w:pPr>
      <w:r>
        <w:rPr/>
        <w:t>Beliczay Erzsébet (2004): Civil közreműködés az élhetõ települések kialakításában In Világváros vagy világfalu – Építész szeminárium. Független Ökológiai Központ Alapítvány, Budapest.</w:t>
      </w:r>
    </w:p>
    <w:p>
      <w:pPr>
        <w:pStyle w:val="Cikkszveg"/>
        <w:ind w:left="284" w:hanging="284"/>
        <w:rPr/>
      </w:pPr>
      <w:r>
        <w:rPr/>
        <w:t>Futó Péter – Fleischer Tamás (2003): Az EU integráció hatása a magyar környezetvédelmi politikára: A Közép-Magyarországi Régió hulladékgazdálkodásának társadalmi kapcsolatháló elemzése. ADAPT Projekt, Budapest.</w:t>
      </w:r>
    </w:p>
    <w:p>
      <w:pPr>
        <w:pStyle w:val="Cikkszveg"/>
        <w:ind w:left="284" w:hanging="284"/>
        <w:rPr/>
      </w:pPr>
      <w:r>
        <w:rPr/>
        <w:t>Hartman Mátyás (1999): Hová legyen Budapest hulladéka? Kukabúvár 1999 Tél.</w:t>
      </w:r>
    </w:p>
    <w:p>
      <w:pPr>
        <w:pStyle w:val="Cikkszveg"/>
        <w:ind w:left="284" w:hanging="284"/>
        <w:rPr/>
      </w:pPr>
      <w:r>
        <w:rPr/>
        <w:t>Kovács Katalin (1999): A szuburbanizációs folyamatok a fővárosban és az agglomerációban. In: Társadalmi-gazdasági átalakulás a budapesti agglomerációban. Regionális Kutatási Alapítvány, Budapest.</w:t>
      </w:r>
    </w:p>
    <w:p>
      <w:pPr>
        <w:pStyle w:val="Cikkszveg"/>
        <w:ind w:left="284" w:hanging="284"/>
        <w:rPr/>
      </w:pPr>
      <w:r>
        <w:rPr/>
        <w:t>KSH Területi Statisztikai Évkönyv 2002. KSH 2003.</w:t>
      </w:r>
    </w:p>
    <w:p>
      <w:pPr>
        <w:pStyle w:val="Cikkszveg"/>
        <w:ind w:left="284" w:hanging="284"/>
        <w:rPr/>
      </w:pPr>
      <w:r>
        <w:rPr/>
        <w:t xml:space="preserve">Medgyasszay Péter (2004): Fenntarthatóság az építészetben. In Világváros vagy világfalu – önkormányzati anyag. Független Ökológiai Központ Alapítvány, Budapest. </w:t>
      </w:r>
    </w:p>
    <w:p>
      <w:pPr>
        <w:pStyle w:val="Cikkszveg"/>
        <w:ind w:left="284" w:hanging="284"/>
        <w:rPr/>
      </w:pPr>
      <w:r>
        <w:rPr/>
        <w:t>Scheer Márta – Beliczay Erzsébet – Tombácz Endre (2003): A budapesti agglomerációs folyamatok környezeti és társadalmi hatásai. In: A Budapesti Közgazdaságtudományi és Államigazgatási Egyetem Környezettudományi Intézetének tanulmányai, 25. Szám, BKÁE, Budapest.</w:t>
      </w:r>
    </w:p>
    <w:p>
      <w:pPr>
        <w:pStyle w:val="Cikkszveg"/>
        <w:ind w:left="284" w:hanging="284"/>
        <w:rPr/>
      </w:pPr>
      <w:r>
        <w:rPr/>
        <w:t>Schuchmann Péter (2004): A budapesti agglomeráció jellemző folyamatai, fejlődési perspektívái, a folyamatok befolyásolására irányuló törekvések. In: Világváros vagy világfalu – önkormányzati anyag. Független Ökológiai Központ Alapítvány, Budapest.</w:t>
      </w:r>
    </w:p>
    <w:p>
      <w:pPr>
        <w:pStyle w:val="Cikkszveg"/>
        <w:ind w:left="284" w:hanging="284"/>
        <w:rPr/>
      </w:pPr>
      <w:r>
        <w:rPr/>
        <w:t xml:space="preserve">Szántó Katalin (2004): Fenntartható városias kistérségek. In: Világváros vagy világfalu – Építész szeminárium. Független Ökológiai Központ Alapítvány, Budapest. </w:t>
      </w:r>
    </w:p>
    <w:p>
      <w:pPr>
        <w:pStyle w:val="Cikkszveg"/>
        <w:spacing w:before="0" w:after="240"/>
        <w:ind w:left="284" w:hanging="284"/>
        <w:rPr/>
      </w:pPr>
      <w:r>
        <w:rPr/>
        <w:t>Tosics Iván (2004): Városi fenntarthatóság és Budapest Városfejlesztési Koncepciója In: Világváros vagy világfalu – önkormányzati anyag. Független Ökológiai Központ Alapítvány, Budapest.</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 xml:space="preserve">Jelen esetben a „vidék” meghatározás a főváros és agglomerációján kívüli területeket, településeket jelen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sz w:val="28"/>
      <w:u w:val="single"/>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5"/>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jegyzk">
    <w:name w:val="Ábrajegyzék"/>
    <w:basedOn w:val="Normal"/>
    <w:next w:val="Normal"/>
    <w:qFormat/>
    <w:pPr>
      <w:ind w:left="480" w:hanging="480"/>
    </w:pPr>
    <w:rPr>
      <w:i/>
    </w:rPr>
  </w:style>
  <w:style w:type="paragraph" w:styleId="Contents1">
    <w:name w:val="TOC 1"/>
    <w:basedOn w:val="Normal"/>
    <w:next w:val="Normal"/>
    <w:pPr>
      <w:spacing w:before="120" w:after="0"/>
      <w:jc w:val="lef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jc w:val="center"/>
    </w:pPr>
    <w:rPr/>
  </w:style>
  <w:style w:type="paragraph" w:styleId="Footnote">
    <w:name w:val="Footnote Text"/>
    <w:basedOn w:val="Normal"/>
    <w:pPr>
      <w:ind w:firstLine="425"/>
    </w:pPr>
    <w:rPr>
      <w:sz w:val="26"/>
    </w:rPr>
  </w:style>
  <w:style w:type="paragraph" w:styleId="Jegyzetszveg">
    <w:name w:val="Jegyzetszöveg"/>
    <w:basedOn w:val="Normal"/>
    <w:qFormat/>
    <w:pPr>
      <w:spacing w:lineRule="auto" w:line="240"/>
      <w:jc w:val="left"/>
    </w:pPr>
    <w:rPr>
      <w:sz w:val="20"/>
    </w:rPr>
  </w:style>
  <w:style w:type="paragraph" w:styleId="TextBodyIndent">
    <w:name w:val="Body Text Indent"/>
    <w:basedOn w:val="Normal"/>
    <w:pPr>
      <w:spacing w:lineRule="auto" w:line="240"/>
      <w:ind w:left="284" w:hanging="284"/>
    </w:pPr>
    <w:rPr/>
  </w:style>
  <w:style w:type="paragraph" w:styleId="Contents2">
    <w:name w:val="TOC 2"/>
    <w:basedOn w:val="Normal"/>
    <w:next w:val="Normal"/>
    <w:pPr>
      <w:ind w:left="240" w:hanging="0"/>
    </w:pPr>
    <w:rPr/>
  </w:style>
  <w:style w:type="paragraph" w:styleId="Cikkcm1">
    <w:name w:val="cikkcím1"/>
    <w:basedOn w:val="Heading1"/>
    <w:qFormat/>
    <w:pPr>
      <w:numPr>
        <w:ilvl w:val="0"/>
        <w:numId w:val="0"/>
      </w:numPr>
      <w:spacing w:lineRule="auto" w:line="240" w:before="0" w:after="240"/>
      <w:jc w:val="center"/>
      <w:outlineLvl w:val="9"/>
    </w:pPr>
    <w:rPr>
      <w:rFonts w:ascii="Arial" w:hAnsi="Arial" w:cs="Arial"/>
      <w:i/>
    </w:rPr>
  </w:style>
  <w:style w:type="paragraph" w:styleId="Cikkfejezet">
    <w:name w:val="cikkfejezet"/>
    <w:basedOn w:val="Cikkcm1"/>
    <w:qFormat/>
    <w:pPr>
      <w:spacing w:before="240" w:after="240"/>
      <w:jc w:val="both"/>
    </w:pPr>
    <w:rPr/>
  </w:style>
  <w:style w:type="paragraph" w:styleId="Cikkalfejezet">
    <w:name w:val="cikkalfejezet"/>
    <w:basedOn w:val="Heading3"/>
    <w:qFormat/>
    <w:pPr>
      <w:numPr>
        <w:ilvl w:val="0"/>
        <w:numId w:val="0"/>
      </w:numPr>
      <w:spacing w:lineRule="auto" w:line="240" w:before="120" w:after="240"/>
      <w:outlineLvl w:val="9"/>
    </w:pPr>
    <w:rPr>
      <w:b w:val="false"/>
      <w:i/>
      <w:sz w:val="26"/>
    </w:rPr>
  </w:style>
  <w:style w:type="paragraph" w:styleId="Cikkszveg">
    <w:name w:val="cikkszöveg"/>
    <w:basedOn w:val="Normal"/>
    <w:qFormat/>
    <w:pPr>
      <w:spacing w:lineRule="auto" w:line="240" w:before="0" w:after="24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1:02:00Z</dcterms:created>
  <dc:creator>Dr. Solt Katalin</dc:creator>
  <dc:description/>
  <dc:language>en-US</dc:language>
  <cp:lastModifiedBy>Home</cp:lastModifiedBy>
  <dcterms:modified xsi:type="dcterms:W3CDTF">2030-11-10T00:49:00Z</dcterms:modified>
  <cp:revision>66</cp:revision>
  <dc:subject/>
  <dc:title>Budapesti szuburbanizációs folyamatok </dc:title>
</cp:coreProperties>
</file>