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endnotes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4.xml" ContentType="application/vnd.openxmlformats-officedocument.wordprocessingml.foot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Klausz Melinda: Mit is értünk tulajdonképpen az intellektuális tőke fogalma alatt?</w:t>
      </w:r>
    </w:p>
    <w:p>
      <w:pPr>
        <w:pStyle w:val="Normal"/>
        <w:spacing w:lineRule="auto" w:line="240" w:before="240" w:after="240"/>
        <w:rPr>
          <w:rStyle w:val="Cmsor2Char"/>
          <w:b w:val="false"/>
          <w:b w:val="false"/>
          <w:i w:val="false"/>
          <w:i w:val="false"/>
        </w:rPr>
      </w:pPr>
      <w:r>
        <w:rPr>
          <w:rFonts w:cs="Arial" w:ascii="Arial" w:hAnsi="Arial"/>
          <w:b/>
          <w:i/>
          <w:sz w:val="28"/>
          <w:szCs w:val="28"/>
        </w:rPr>
        <w:t>Bevezetés</w:t>
      </w:r>
    </w:p>
    <w:p>
      <w:pPr>
        <w:pStyle w:val="Normal"/>
        <w:spacing w:lineRule="auto" w:line="240" w:before="0" w:after="240"/>
        <w:rPr/>
      </w:pPr>
      <w:r>
        <w:rPr/>
        <w:t xml:space="preserve">A vállalatok piaci és könyv szerinti értéke között eltérés mutatkozik. Az eltérés – a piaci spekulációs hatástól és a természetes ingadozástól eltekintve - az intellektuális tőkének köszönhető. </w:t>
      </w:r>
    </w:p>
    <w:p>
      <w:pPr>
        <w:pStyle w:val="Normal"/>
        <w:spacing w:lineRule="auto" w:line="240" w:before="0" w:after="240"/>
        <w:rPr/>
      </w:pPr>
      <w:r>
        <w:rPr/>
        <w:t xml:space="preserve">Az intellektuális tőke fogalma még manapság is újkeletűnek számít, pláne hazánkban. Bár nemzetközi szinten a kutatások 1980-ra visszanyúlnak, számos vállalatvezető nem ismeri a fogalmat, s főleg ennek tartalmát. Nehéz is tisztában lenni a fogalommal, részleteiben legalábbis, hiszen számos megközelítés létezik. Az egyes kutatók, elemzők különböző megfogalmazásokat alkalmaznak, melyek azonban egy közös – eddig sajnos nem létező – közös pontra kifuttathatók. </w:t>
      </w:r>
    </w:p>
    <w:p>
      <w:pPr>
        <w:pStyle w:val="Normal"/>
        <w:spacing w:lineRule="auto" w:line="240" w:before="0" w:after="240"/>
        <w:rPr/>
      </w:pPr>
      <w:r>
        <w:rPr/>
        <w:t>A dolgozat ezt a közös nevezőt próbálja megalkotni. Hiszen a közös fogalom-meghatározás az első és legfontosabb lépés a következő lépések – mint például értékelés, menedzselés - megtételéhez.</w:t>
      </w:r>
    </w:p>
    <w:p>
      <w:pPr>
        <w:pStyle w:val="Normal"/>
        <w:autoSpaceDE w:val="false"/>
        <w:spacing w:lineRule="auto" w:line="240" w:before="0" w:after="240"/>
        <w:rPr>
          <w:rStyle w:val="Cmsor2Char"/>
        </w:rPr>
      </w:pPr>
      <w:r>
        <w:rPr/>
      </w:r>
    </w:p>
    <w:p>
      <w:pPr>
        <w:pStyle w:val="Normal"/>
        <w:autoSpaceDE w:val="false"/>
        <w:spacing w:lineRule="auto" w:line="240" w:before="0" w:after="240"/>
        <w:rPr>
          <w:rFonts w:ascii="Arial Narrow" w:hAnsi="Arial Narrow" w:cs="Arial,Bold;Times New Roman"/>
          <w:b/>
          <w:b/>
          <w:bCs/>
          <w:color w:val="FF0000"/>
          <w:sz w:val="26"/>
          <w:szCs w:val="26"/>
        </w:rPr>
      </w:pPr>
      <w:r>
        <w:rPr>
          <w:rStyle w:val="Cmsor2Char"/>
        </w:rPr>
        <w:t>A láthatatlan értékek nyilvántartása</w:t>
      </w:r>
    </w:p>
    <w:p>
      <w:pPr>
        <w:pStyle w:val="Alcm"/>
        <w:spacing w:before="0" w:after="240"/>
        <w:rPr/>
      </w:pPr>
      <w:r>
        <w:rPr>
          <w:rStyle w:val="Cmsor2Char"/>
          <w:rFonts w:cs="Times New Roman"/>
          <w:b/>
          <w:iCs w:val="false"/>
          <w:sz w:val="26"/>
        </w:rPr>
        <w:t>A piaci érték és a könyv szerinti érték különbsége</w:t>
      </w:r>
    </w:p>
    <w:p>
      <w:pPr>
        <w:pStyle w:val="Normal"/>
        <w:spacing w:lineRule="auto" w:line="240" w:before="0" w:after="240"/>
        <w:ind w:firstLine="709"/>
        <w:rPr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299845</wp:posOffset>
                </wp:positionV>
                <wp:extent cx="5031105" cy="3543935"/>
                <wp:effectExtent l="508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1000" cy="3543840"/>
                          <a:chOff x="0" y="0"/>
                          <a:chExt cx="5031000" cy="3543840"/>
                        </a:xfrm>
                      </wpg:grpSpPr>
                      <wps:wsp>
                        <wps:cNvSpPr txBox="1"/>
                        <wps:spPr>
                          <a:xfrm>
                            <a:off x="3888000" y="1143000"/>
                            <a:ext cx="114300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hu-HU" w:bidi="ar-SA"/>
                                </w:rPr>
                                <w:t>18,3 Mrd USD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2629080"/>
                            <a:ext cx="114300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hu-HU" w:bidi="ar-SA"/>
                                </w:rPr>
                                <w:t>16,6 Mrd USD **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80064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92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5784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372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29520"/>
                            <a:ext cx="800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74392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40084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4364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14300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hu-HU" w:bidi="ar-SA"/>
                                </w:rPr>
                                <w:t>IB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hu-HU" w:bidi="ar-SA"/>
                                </w:rPr>
                                <w:t>151 Mrd USD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114300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hu-HU" w:bidi="ar-SA"/>
                                </w:rPr>
                                <w:t>Microso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hu-HU" w:bidi="ar-SA"/>
                                </w:rPr>
                                <w:t>307 Mrd USD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43000"/>
                            <a:ext cx="114300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hu-HU" w:bidi="ar-SA"/>
                                </w:rPr>
                                <w:t>1,5 Mrd USD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629080"/>
                            <a:ext cx="114300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hu-HU" w:bidi="ar-SA"/>
                                </w:rPr>
                                <w:t>930 Mio. USD **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86080"/>
                            <a:ext cx="114300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hu-HU" w:bidi="ar-SA"/>
                                </w:rPr>
                                <w:t>Microso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hu-HU" w:bidi="ar-SA"/>
                                </w:rPr>
                                <w:t>85,5 Mrd USD*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486080"/>
                            <a:ext cx="114300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hu-HU" w:bidi="ar-SA"/>
                                </w:rPr>
                                <w:t>IB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hu-HU" w:bidi="ar-SA"/>
                                </w:rPr>
                                <w:t>70,7 Mrd USD*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5120"/>
                            <a:ext cx="11430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hu-HU" w:bidi="ar-SA"/>
                                </w:rPr>
                                <w:t>Források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hu-HU" w:bidi="ar-SA"/>
                                </w:rPr>
                                <w:t>*1998.11.30. Bloombe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hu-HU" w:bidi="ar-SA"/>
                                </w:rPr>
                                <w:t xml:space="preserve">**1999. vége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hu-HU" w:bidi="ar-SA"/>
                                </w:rPr>
                                <w:t>beszámol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hu-HU" w:bidi="ar-SA"/>
                                </w:rPr>
                                <w:t>***1996. vég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hu-HU" w:bidi="ar-SA"/>
                                </w:rPr>
                                <w:t xml:space="preserve"> Stewart (119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hu-HU" w:bidi="ar-SA"/>
                                </w:rPr>
                                <w:t>****1997. kezde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hu-HU" w:bidi="ar-SA"/>
                                </w:rPr>
                                <w:t>Stewart (19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972520"/>
                            <a:ext cx="3657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hu-HU" w:bidi="ar-SA"/>
                                </w:rPr>
                                <w:t>1. ábra: A Microsoft és az IBM piaci és nyilvántartás szerinti érték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hu-HU" w:bidi="ar-SA"/>
                                </w:rPr>
                                <w:t xml:space="preserve">Forrás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rFonts w:ascii="Arial Narrow" w:hAnsi="Arial Narrow" w:eastAsia="Times New Roman" w:cs="Frutiger45Light,Bold;Arial"/>
                                  <w:color w:val="000000"/>
                                  <w:lang w:val="hu-HU" w:bidi="ar-SA"/>
                                </w:rPr>
                                <w:t xml:space="preserve">Prof. Holger Nohr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vertAlign w:val="superscript"/>
                                  <w:rFonts w:ascii="Arial Narrow" w:hAnsi="Arial Narrow" w:eastAsia="Times New Roman" w:cs="Frutiger45Light,Bold;Arial"/>
                                  <w:color w:val="000000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2400480"/>
                            <a:ext cx="114300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hu-HU" w:bidi="ar-SA"/>
                                </w:rPr>
                                <w:t xml:space="preserve"> Könyv szerinti érté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hu-HU" w:bidi="ar-SA"/>
                                </w:rPr>
                                <w:t xml:space="preserve">  „Láthatatlan érték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238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2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02.35pt;width:396.15pt;height:279.1pt" coordorigin="900,2047" coordsize="7923,55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3;top:3847;width:1799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hu-HU" w:bidi="ar-SA"/>
                          </w:rPr>
                          <w:t>18,3 Mrd USD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43;top:6187;width:1799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hu-HU" w:bidi="ar-SA"/>
                          </w:rPr>
                          <w:t>16,6 Mrd USD **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5580;top:3308;width:1259;height:53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2700;top:2768;width:1259;height:12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#969696" stroked="t" o:allowincell="f" style="position:absolute;left:2700;top:4028;width:1259;height:179;mso-wrap-style:none;v-text-anchor:middle">
                  <v:fill o:detectmouseclick="t" type="solid" color2="#696969"/>
                  <v:stroke color="black" weight="9360" joinstyle="miter" endcap="flat"/>
                  <w10:wrap type="topAndBottom"/>
                </v:rect>
                <v:rect id="shape_0" fillcolor="#969696" stroked="t" o:allowincell="f" style="position:absolute;left:5580;top:3848;width:1259;height:359;mso-wrap-style:none;v-text-anchor:middle">
                  <v:fill o:detectmouseclick="t" type="solid" color2="#696969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2700;top:4928;width:1259;height:143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#969696" stroked="t" o:allowincell="f" style="position:absolute;left:2700;top:6368;width:1259;height:179;mso-wrap-style:none;v-text-anchor:middle">
                  <v:fill o:detectmouseclick="t" type="solid" color2="#696969"/>
                  <v:stroke color="black" weight="9360" joinstyle="miter" endcap="flat"/>
                  <w10:wrap type="topAndBottom"/>
                </v:rect>
                <v:rect id="shape_0" fillcolor="#969696" stroked="t" o:allowincell="f" style="position:absolute;left:5580;top:5828;width:1259;height:719;mso-wrap-style:none;v-text-anchor:middle">
                  <v:fill o:detectmouseclick="t" type="solid" color2="#696969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5580;top:5108;width:1259;height:7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f" o:allowincell="f" style="position:absolute;left:5220;top:2047;width:1799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hu-HU" w:bidi="ar-SA"/>
                          </w:rPr>
                          <w:t>IB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hu-HU" w:bidi="ar-SA"/>
                          </w:rPr>
                          <w:t>151 Mrd USD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21;top:2047;width:1799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hu-HU" w:bidi="ar-SA"/>
                          </w:rPr>
                          <w:t>Microsof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hu-HU" w:bidi="ar-SA"/>
                          </w:rPr>
                          <w:t>307 Mrd USD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80;top:3847;width:1799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hu-HU" w:bidi="ar-SA"/>
                          </w:rPr>
                          <w:t>1,5 Mrd USD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61;top:6187;width:1799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hu-HU" w:bidi="ar-SA"/>
                          </w:rPr>
                          <w:t>930 Mio. USD **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00;top:4387;width:1799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hu-HU" w:bidi="ar-SA"/>
                          </w:rPr>
                          <w:t>Microsof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hu-HU" w:bidi="ar-SA"/>
                          </w:rPr>
                          <w:t>85,5 Mrd USD*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01;top:4387;width:1799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hu-HU" w:bidi="ar-SA"/>
                          </w:rPr>
                          <w:t>IB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hu-HU" w:bidi="ar-SA"/>
                          </w:rPr>
                          <w:t>70,7 Mrd USD**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0;top:3488;width:17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hu-HU" w:bidi="ar-SA"/>
                          </w:rPr>
                          <w:t>Források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hu-HU" w:bidi="ar-SA"/>
                          </w:rPr>
                          <w:t>*1998.11.30. Bloomber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hu-HU" w:bidi="ar-SA"/>
                          </w:rPr>
                          <w:t xml:space="preserve">**1999. vége,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hu-HU" w:bidi="ar-SA"/>
                          </w:rPr>
                          <w:t>beszámol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hu-HU" w:bidi="ar-SA"/>
                          </w:rPr>
                          <w:t>***1996. vége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hu-HU" w:bidi="ar-SA"/>
                          </w:rPr>
                          <w:t xml:space="preserve"> Stewart (1197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hu-HU" w:bidi="ar-SA"/>
                          </w:rPr>
                          <w:t>****1997. kezde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hu-HU" w:bidi="ar-SA"/>
                          </w:rPr>
                          <w:t>Stewart (19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1;top:6728;width:57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hu-HU" w:bidi="ar-SA"/>
                          </w:rPr>
                          <w:t>1. ábra: A Microsoft és az IBM piaci és nyilvántartás szerinti érték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hu-HU" w:bidi="ar-SA"/>
                          </w:rPr>
                          <w:t xml:space="preserve">Forrás: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Cs/>
                            <w:rFonts w:ascii="Arial Narrow" w:hAnsi="Arial Narrow" w:eastAsia="Times New Roman" w:cs="Frutiger45Light,Bold;Arial"/>
                            <w:color w:val="000000"/>
                            <w:lang w:val="hu-HU" w:bidi="ar-SA"/>
                          </w:rPr>
                          <w:t xml:space="preserve">Prof. Holger Nohr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Cs/>
                            <w:vertAlign w:val="superscript"/>
                            <w:rFonts w:ascii="Arial Narrow" w:hAnsi="Arial Narrow" w:eastAsia="Times New Roman" w:cs="Frutiger45Light,Bold;Arial"/>
                            <w:color w:val="000000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3;top:5827;width:1799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hu-HU" w:bidi="ar-SA"/>
                          </w:rPr>
                          <w:t xml:space="preserve"> Könyv szerinti érték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hu-HU" w:bidi="ar-SA"/>
                          </w:rPr>
                          <w:t xml:space="preserve">  „Láthatatlan érték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900;top:5864;width:179;height:17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silver" stroked="t" o:allowincell="f" style="position:absolute;left:900;top:6224;width:179;height:179;mso-wrap-style:none;v-text-anchor:middle">
                  <v:fill o:detectmouseclick="t" type="solid" color2="#3f3f3f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  <w:r>
        <w:rPr>
          <w:color w:val="000000"/>
        </w:rPr>
        <w:t>A vállalkozások nyilvántartják vagyonelemeiket a mérlegben. A mérlegérték mutatja meg a vállalat értékét, legalábbis egy részét. Ha megfigyeljük és összehasonlítjuk ugyanis a tőzsdén bejegyzett vállalkozások piaci és könyv szerinti értékét (ld. 1. ábra), jelentős mértékű különbségeket észlelhetünk. A különbséget természetesen a spekulációs hatás és a természetes ingadozás is okozhatja, azonban ezeket leszámítva is marad eltérés, melyet</w:t>
      </w:r>
      <w:r>
        <w:rPr>
          <w:bCs/>
          <w:color w:val="000000"/>
          <w:lang w:val="de-DE"/>
        </w:rPr>
        <w:t xml:space="preserve"> a mérlegben nem látható, ki nem mutatott intellektuális tőke okozza</w:t>
      </w:r>
      <w:r>
        <w:rPr>
          <w:rStyle w:val="EndnoteCharacters"/>
          <w:rStyle w:val="EndnoteAnchor"/>
          <w:bCs/>
          <w:color w:val="000000"/>
          <w:lang w:val="de-DE"/>
        </w:rPr>
        <w:endnoteReference w:id="2"/>
      </w:r>
      <w:r>
        <w:rPr>
          <w:bCs/>
          <w:color w:val="000000"/>
          <w:lang w:val="de-DE"/>
        </w:rPr>
        <w:t xml:space="preserve">. </w:t>
      </w:r>
    </w:p>
    <w:p>
      <w:pPr>
        <w:pStyle w:val="Normal"/>
        <w:spacing w:lineRule="auto" w:line="240" w:before="0" w:after="240"/>
        <w:ind w:firstLine="708"/>
        <w:rPr>
          <w:bCs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776095</wp:posOffset>
                </wp:positionV>
                <wp:extent cx="3429000" cy="2491105"/>
                <wp:effectExtent l="5080" t="508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491200"/>
                          <a:chOff x="0" y="0"/>
                          <a:chExt cx="3429000" cy="249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2025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hu-HU" w:bidi="ar-SA"/>
                                </w:rPr>
                                <w:t>Tőzsdén jegyzett vállalkozás piaci érték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39040"/>
                            <a:ext cx="800280" cy="8859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hu-HU" w:bidi="ar-SA"/>
                                </w:rPr>
                                <w:t xml:space="preserve">Könyv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hu-HU" w:bidi="ar-SA"/>
                                </w:rPr>
                                <w:t>szerinti érté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06880"/>
                            <a:ext cx="800280" cy="6325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hu-HU" w:bidi="ar-SA"/>
                                </w:rPr>
                                <w:t>Intellektuális tők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800280" cy="5061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hu-HU" w:bidi="ar-SA"/>
                                </w:rPr>
                                <w:t>Zavaró tényező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32520"/>
                            <a:ext cx="80028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hu-HU" w:bidi="ar-SA"/>
                                </w:rPr>
                                <w:t>Pl. konjunktúra-változás, tőzsdeklí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5040"/>
                            <a:ext cx="342900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hu-HU" w:bidi="ar-SA"/>
                                </w:rPr>
                                <w:t xml:space="preserve">2. ábra: Az intellektuális tőke helye a vállalkozások értékébe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 Narrow" w:hAnsi="Arial Narrow" w:eastAsia="Times New Roman" w:cs="Arial Narrow"/>
                                  <w:color w:val="auto"/>
                                  <w:lang w:val="hu-HU" w:bidi="ar-SA"/>
                                </w:rPr>
                                <w:t xml:space="preserve">forrás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bCs/>
                                  <w:rFonts w:ascii="Arial Narrow" w:hAnsi="Arial Narrow" w:eastAsia="Times New Roman" w:cs="Arial"/>
                                  <w:color w:val="auto"/>
                                  <w:lang w:val="hu-HU" w:bidi="ar-SA"/>
                                </w:rPr>
                                <w:t xml:space="preserve">Prof. Dr. Dr. h.c. Arnold Pico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bCs/>
                                  <w:vertAlign w:val="superscript"/>
                                  <w:rFonts w:ascii="Arial Narrow" w:hAnsi="Arial Narrow" w:eastAsia="Times New Roman" w:cs="Arial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39.85pt;width:270.05pt;height:196.15pt" coordorigin="3780,2797" coordsize="5401,3923">
                <v:shape id="shape_0" fillcolor="#dddddd" stroked="t" o:allowincell="f" style="position:absolute;left:3780;top:2797;width:1259;height:3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hu-HU" w:bidi="ar-SA"/>
                          </w:rPr>
                          <w:t>Tőzsdén jegyzett vállalkozás piaci értéke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square"/>
                </v:shape>
                <v:shape id="shape_0" fillcolor="#dddddd" stroked="t" o:allowincell="f" style="position:absolute;left:5401;top:4591;width:1259;height:1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hu-HU" w:bidi="ar-SA"/>
                          </w:rPr>
                          <w:t xml:space="preserve">Könyv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hu-HU" w:bidi="ar-SA"/>
                          </w:rPr>
                          <w:t>szerinti érték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square"/>
                </v:shape>
                <v:shape id="shape_0" fillcolor="#dddddd" stroked="t" o:allowincell="f" style="position:absolute;left:6660;top:3595;width:1259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hu-HU" w:bidi="ar-SA"/>
                          </w:rPr>
                          <w:t>Intellektuális tőke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square"/>
                </v:shape>
                <v:shape id="shape_0" fillcolor="#dddddd" stroked="t" o:allowincell="f" style="position:absolute;left:7921;top:2797;width:1259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hu-HU" w:bidi="ar-SA"/>
                          </w:rPr>
                          <w:t>Zavaró tényezők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square"/>
                </v:shape>
                <v:shape id="shape_0" stroked="f" o:allowincell="f" style="position:absolute;left:7921;top:3793;width:1259;height:1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hu-HU" w:bidi="ar-SA"/>
                          </w:rPr>
                          <w:t>Pl. konjunktúra-változás, tőzsdeklí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0;top:5923;width:5399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hu-HU" w:bidi="ar-SA"/>
                          </w:rPr>
                          <w:t xml:space="preserve">2. ábra: Az intellektuális tőke helye a vállalkozások értékében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 Narrow" w:hAnsi="Arial Narrow" w:eastAsia="Times New Roman" w:cs="Arial Narrow"/>
                            <w:color w:val="auto"/>
                            <w:lang w:val="hu-HU" w:bidi="ar-SA"/>
                          </w:rPr>
                          <w:t xml:space="preserve">forrás: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bCs/>
                            <w:rFonts w:ascii="Arial Narrow" w:hAnsi="Arial Narrow" w:eastAsia="Times New Roman" w:cs="Arial"/>
                            <w:color w:val="auto"/>
                            <w:lang w:val="hu-HU" w:bidi="ar-SA"/>
                          </w:rPr>
                          <w:t xml:space="preserve">Prof. Dr. Dr. h.c. Arnold Picot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bCs/>
                            <w:vertAlign w:val="superscript"/>
                            <w:rFonts w:ascii="Arial Narrow" w:hAnsi="Arial Narrow" w:eastAsia="Times New Roman" w:cs="Arial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color w:val="000000"/>
        </w:rPr>
        <w:t xml:space="preserve">Az olyan vagyoni elemek, mint a munkavállalók tudása, tapasztalata, kreativitása, a vevők a vállalkozás termékeibe, szolgáltatásaiba, márkáiba vetett bizalma, a vállalati információ- és a tudásmenedzsment rendszer, az adminisztratív rendszer, a jogok, a védjegyek, az üzleti folyamatok, a vállalati tervezés, az előrejelzések és a stratégia-készítés eredményessége is a vagyon része, s mégsem láthatók, megfoghatók, s nehezen értékelhetőségük miatt nem képezik a mérleg részét. </w:t>
      </w:r>
      <w:r>
        <w:rPr>
          <w:bCs/>
          <w:color w:val="000000"/>
          <w:lang w:val="de-DE"/>
        </w:rPr>
        <w:t xml:space="preserve">Sőt! </w:t>
      </w:r>
      <w:r>
        <w:rPr>
          <w:color w:val="000000"/>
        </w:rPr>
        <w:t xml:space="preserve">Egyre inkább megfigyelhető tendencia, hogy a mai vállalatok piaci értékének nagyobb részét nem is a könyv szerinti értékük, hanem ezek az ún. „láthatatlan értékek” adják (ld. 2. ábra). </w:t>
      </w:r>
      <w:r>
        <w:rPr>
          <w:bCs/>
          <w:color w:val="000000"/>
        </w:rPr>
        <w:t>Ezen tényezők kimutatása a vállalkozásokat kihívás elé viszi – hogyan lehetne számszerűsíteni, menedzselni, fejleszteni ezen tényezőket, s az általuk létrehozott intellektuális tőkét.</w:t>
      </w:r>
    </w:p>
    <w:p>
      <w:pPr>
        <w:pStyle w:val="Normal"/>
        <w:spacing w:lineRule="auto" w:line="240" w:before="0" w:after="240"/>
        <w:rPr/>
      </w:pPr>
      <w:r>
        <w:rPr>
          <w:rStyle w:val="EndnoteCharacters"/>
          <w:rStyle w:val="EndnoteAnchor"/>
          <w:rFonts w:cs="Verdana" w:ascii="Verdana" w:hAnsi="Verdana"/>
          <w:b/>
          <w:bCs/>
          <w:color w:val="000080"/>
          <w:sz w:val="2"/>
          <w:szCs w:val="2"/>
        </w:rPr>
        <w:endnoteReference w:id="3"/>
      </w:r>
      <w:r>
        <w:rPr/>
        <w:t xml:space="preserve">Az intellektuális tőke menedzselése szükséges hiszen a pazarlás, a vagyon parlagon hagyása, esetleg elvesztése még a „láthatatlan értékek“ esetében is megengedhetetlen. </w:t>
      </w:r>
    </w:p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spacing w:lineRule="auto" w:line="240" w:before="0" w:after="240"/>
        <w:rPr>
          <w:bCs/>
          <w:color w:val="000000"/>
        </w:rPr>
      </w:pPr>
      <w:r>
        <w:rPr/>
        <w:t>Az intellektuális tőke elemeinek bemutatását megelőzően azonban ismerjük meg ezen vagyonelemmel való foglalkozás múltját!</w:t>
      </w:r>
      <w:r>
        <w:rPr>
          <w:rStyle w:val="EndnoteCharacters"/>
          <w:rStyle w:val="EndnoteAnchor"/>
          <w:lang w:val="de-DE"/>
        </w:rPr>
        <w:endnoteReference w:id="4"/>
      </w:r>
    </w:p>
    <w:p>
      <w:pPr>
        <w:pStyle w:val="NormlWeb"/>
        <w:spacing w:lineRule="auto" w:line="240" w:before="0" w:after="240"/>
        <w:rPr>
          <w:rFonts w:ascii="Arial Narrow" w:hAnsi="Arial Narrow" w:cs="Arial Narrow"/>
          <w:b/>
          <w:b/>
          <w:bCs/>
          <w:i/>
          <w:i/>
          <w:iCs/>
          <w:color w:val="FF0000"/>
          <w:sz w:val="24"/>
          <w:szCs w:val="24"/>
          <w:lang w:val="hu-HU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24"/>
          <w:szCs w:val="24"/>
          <w:lang w:val="hu-HU"/>
        </w:rPr>
      </w:r>
    </w:p>
    <w:p>
      <w:pPr>
        <w:pStyle w:val="Alcm"/>
        <w:spacing w:before="0" w:after="240"/>
        <w:rPr/>
      </w:pPr>
      <w:r>
        <w:rPr/>
        <w:t>Az immateriális vagyonelemekkel való foglalkozás fontosabb fejezetei</w:t>
      </w:r>
    </w:p>
    <w:p>
      <w:pPr>
        <w:pStyle w:val="Normal"/>
        <w:autoSpaceDE w:val="false"/>
        <w:spacing w:lineRule="auto" w:line="240" w:before="0" w:after="240"/>
        <w:rPr/>
      </w:pPr>
      <w:r>
        <w:rPr/>
        <w:t>Az immateriális javak elszámolásának szükségessége a technika, s főleg a technológia szerepének növekedésével nőtt. A tudás, a tudásmenedzsment szerepének igazi felismerése a ’90-es évek végére tehető.</w:t>
      </w:r>
    </w:p>
    <w:p>
      <w:pPr>
        <w:pStyle w:val="Normal"/>
        <w:autoSpaceDE w:val="false"/>
        <w:spacing w:lineRule="auto" w:line="240" w:before="0" w:after="240"/>
        <w:rPr/>
      </w:pPr>
      <w:r>
        <w:rPr/>
        <w:t>Az intellektuális tőke kifejezést</w:t>
      </w:r>
      <w:r>
        <w:rPr>
          <w:rStyle w:val="EndnoteCharacters"/>
          <w:rStyle w:val="EndnoteAnchor"/>
        </w:rPr>
        <w:endnoteReference w:id="5"/>
      </w:r>
      <w:r>
        <w:rPr/>
        <w:t xml:space="preserve">. először 1969-ben </w:t>
      </w:r>
      <w:r>
        <w:rPr>
          <w:b/>
          <w:i/>
        </w:rPr>
        <w:t>John Kenneth Galbraith</w:t>
      </w:r>
      <w:r>
        <w:rPr/>
        <w:t xml:space="preserve">, Michael Kaleckinek írt levelében használta. Galbraith úgy gondolta, hogy az intellektuális tõke többet jelent, mint tisztán intellektus, magában foglal egyfajta szellemi cselekvést is. </w:t>
      </w:r>
    </w:p>
    <w:p>
      <w:pPr>
        <w:pStyle w:val="Normal"/>
        <w:autoSpaceDE w:val="false"/>
        <w:spacing w:lineRule="auto" w:line="240" w:before="0" w:after="240"/>
        <w:rPr/>
      </w:pPr>
      <w:r>
        <w:rPr/>
        <w:t xml:space="preserve">Az 1980-as évek folyamán </w:t>
      </w:r>
      <w:r>
        <w:rPr>
          <w:b/>
          <w:i/>
        </w:rPr>
        <w:t>Hall, Itami és Teece</w:t>
      </w:r>
      <w:r>
        <w:rPr/>
        <w:t xml:space="preserve"> foglalkozott a megfoghatatlan tényezők vizsgálatával. Az 1980-as évek végén készítette el </w:t>
      </w:r>
      <w:r>
        <w:rPr>
          <w:b/>
          <w:i/>
        </w:rPr>
        <w:t>Sveiby</w:t>
      </w:r>
      <w:r>
        <w:rPr/>
        <w:t xml:space="preserve"> „láthatatlan mérleg” elméletét, s alkotta meg a tudásmenedzsment fogalmát. Az intellektuális tőke meghatározását </w:t>
      </w:r>
      <w:r>
        <w:rPr>
          <w:b/>
          <w:i/>
        </w:rPr>
        <w:t>Peter Drucker</w:t>
      </w:r>
      <w:r>
        <w:rPr/>
        <w:t xml:space="preserve"> (1993) terjesztette ki. 1995-ben a </w:t>
      </w:r>
      <w:r>
        <w:rPr>
          <w:b/>
          <w:i/>
        </w:rPr>
        <w:t>Skandia</w:t>
      </w:r>
      <w:r>
        <w:rPr/>
        <w:t xml:space="preserve"> először publikálta nyilvánosan intellektuális tőke értékelését. A </w:t>
      </w:r>
      <w:r>
        <w:rPr>
          <w:b/>
          <w:i/>
        </w:rPr>
        <w:t>dánok</w:t>
      </w:r>
      <w:r>
        <w:rPr/>
        <w:t xml:space="preserve"> pedig 2000-ben publikálták az első intellektuális tőke mérésére szolgáló útmutatót.</w:t>
      </w:r>
    </w:p>
    <w:p>
      <w:pPr>
        <w:sectPr>
          <w:footerReference w:type="default" r:id="rId2"/>
          <w:footerReference w:type="first" r:id="rId3"/>
          <w:endnotePr>
            <w:numFmt w:val="decimal"/>
          </w:end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240"/>
        <w:rPr/>
      </w:pPr>
      <w:r>
        <w:rPr/>
        <w:t>A témában már számos konferenciát</w:t>
      </w:r>
      <w:r>
        <w:rPr>
          <w:rStyle w:val="EndnoteCharacters"/>
          <w:rStyle w:val="EndnoteAnchor"/>
        </w:rPr>
        <w:endnoteReference w:id="6"/>
      </w:r>
      <w:r>
        <w:rPr/>
        <w:t xml:space="preserve"> tartottak, megjelent jónéhány publikáció, könyv, s számos szervezett kutatást is folytattak a témában. 1999-ben például az EU is létrehozta saját kutatóprojektjét.</w:t>
      </w:r>
    </w:p>
    <w:p>
      <w:pPr>
        <w:pStyle w:val="Heading2"/>
        <w:spacing w:lineRule="auto" w:line="240" w:before="0" w:after="240"/>
        <w:rPr/>
      </w:pPr>
      <w:r>
        <w:rPr/>
        <w:t xml:space="preserve">Az intellektuális tőke fogalma </w:t>
      </w:r>
    </w:p>
    <w:p>
      <w:pPr>
        <w:pStyle w:val="Normal"/>
        <w:autoSpaceDE w:val="false"/>
        <w:spacing w:lineRule="auto" w:line="240" w:before="0" w:after="240"/>
        <w:ind w:firstLine="708"/>
        <w:rPr/>
      </w:pPr>
      <w:r>
        <w:rPr/>
        <w:t xml:space="preserve">Az intellektuális tõke, mint kategória a fejlõdés, s a kutatás kezdeti szakaszánál tart. A fogalom meghatározása nem egyértelmű, a kutatók újabb és újabb felosztásokat mutatnak be. </w:t>
      </w:r>
    </w:p>
    <w:p>
      <w:pPr>
        <w:pStyle w:val="Normal"/>
        <w:autoSpaceDE w:val="false"/>
        <w:spacing w:lineRule="auto" w:line="240" w:before="0" w:after="240"/>
        <w:ind w:firstLine="708"/>
        <w:rPr/>
      </w:pPr>
      <w:r>
        <w:rPr/>
        <w:t>15 fogalom-meghatározás szolgált az összehasonlítás és az új fogalom-meghatározás alapjául, melyek az alábbiak:</w:t>
      </w:r>
    </w:p>
    <w:p>
      <w:pPr>
        <w:pStyle w:val="Normal"/>
        <w:autoSpaceDE w:val="false"/>
        <w:spacing w:lineRule="auto" w:line="240" w:before="0" w:after="240"/>
        <w:rPr>
          <w:b/>
          <w:b/>
          <w:i/>
          <w:i/>
        </w:rPr>
      </w:pPr>
      <w:r>
        <w:rPr>
          <w:b/>
          <w:i/>
        </w:rPr>
        <w:t>1. Általános fogalom-meghatározások</w:t>
      </w:r>
    </w:p>
    <w:p>
      <w:pPr>
        <w:pStyle w:val="Normal"/>
        <w:autoSpaceDE w:val="false"/>
        <w:spacing w:lineRule="auto" w:line="240"/>
        <w:rPr>
          <w:iCs/>
          <w:color w:val="000000"/>
        </w:rPr>
      </w:pPr>
      <w:r>
        <w:rPr/>
        <w:t xml:space="preserve">- </w:t>
      </w:r>
      <w:r>
        <w:rPr>
          <w:i/>
        </w:rPr>
        <w:t>Roos és Roos</w:t>
      </w:r>
      <w:r>
        <w:rPr/>
        <w:t xml:space="preserve"> </w:t>
      </w:r>
      <w:r>
        <w:rPr>
          <w:iCs/>
          <w:color w:val="000000"/>
        </w:rPr>
        <w:t>'Measuring your company's intellectual performance' című munkája</w:t>
      </w:r>
      <w:r>
        <w:rPr>
          <w:rStyle w:val="EndnoteCharacters"/>
          <w:rStyle w:val="EndnoteAnchor"/>
          <w:iCs/>
          <w:color w:val="000000"/>
        </w:rPr>
        <w:endnoteReference w:id="7"/>
      </w:r>
      <w:r>
        <w:rPr>
          <w:iCs/>
          <w:color w:val="000000"/>
        </w:rPr>
        <w:t>,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bCs/>
          <w:color w:val="000000"/>
        </w:rPr>
      </w:pPr>
      <w:r>
        <w:rPr>
          <w:iCs/>
          <w:color w:val="000000"/>
        </w:rPr>
        <w:t xml:space="preserve">- </w:t>
      </w:r>
      <w:r>
        <w:rPr>
          <w:i/>
          <w:iCs/>
          <w:color w:val="000000"/>
        </w:rPr>
        <w:t>O’Regan, O’Donnell, Kennedy, Bontis és Cleary</w:t>
      </w:r>
      <w:r>
        <w:rPr>
          <w:iCs/>
          <w:color w:val="000000"/>
        </w:rPr>
        <w:t xml:space="preserve"> ír tapasztalatokon nyugvó elemzése</w:t>
      </w:r>
      <w:r>
        <w:rPr>
          <w:rStyle w:val="EndnoteCharacters"/>
          <w:rStyle w:val="EndnoteAnchor"/>
          <w:iCs/>
          <w:color w:val="000000"/>
        </w:rPr>
        <w:endnoteReference w:id="8"/>
      </w:r>
      <w:r>
        <w:rPr>
          <w:iCs/>
          <w:color w:val="000000"/>
        </w:rPr>
        <w:t>,</w:t>
      </w:r>
    </w:p>
    <w:p>
      <w:pPr>
        <w:pStyle w:val="Normal"/>
        <w:autoSpaceDE w:val="false"/>
        <w:spacing w:lineRule="auto" w:line="240"/>
        <w:rPr>
          <w:rFonts w:cs="Palatino-Bold;Times New Roman"/>
          <w:b/>
          <w:b/>
          <w:bCs/>
          <w:i/>
          <w:i/>
          <w:color w:val="000000"/>
        </w:rPr>
      </w:pPr>
      <w:r>
        <w:rPr>
          <w:rFonts w:cs="Palatino-Bold;Times New Roman"/>
          <w:b/>
          <w:bCs/>
          <w:i/>
          <w:color w:val="000000"/>
        </w:rPr>
        <w:t xml:space="preserve">- </w:t>
      </w:r>
      <w:r>
        <w:rPr>
          <w:rFonts w:cs="Palatino-Bold;Times New Roman"/>
          <w:bCs/>
          <w:i/>
          <w:color w:val="000000"/>
        </w:rPr>
        <w:t>Brooking</w:t>
      </w:r>
      <w:r>
        <w:rPr>
          <w:rFonts w:cs="Palatino-Bold;Times New Roman"/>
          <w:b/>
          <w:bCs/>
          <w:i/>
          <w:color w:val="000000"/>
        </w:rPr>
        <w:t xml:space="preserve">: </w:t>
      </w:r>
      <w:r>
        <w:rPr>
          <w:bCs/>
          <w:iCs/>
          <w:color w:val="000000"/>
          <w:lang w:val="en-AU"/>
        </w:rPr>
        <w:t>‘Core Assets for the Third Millennium Enterprise’ című munkája</w:t>
      </w:r>
      <w:r>
        <w:rPr>
          <w:rStyle w:val="EndnoteCharacters"/>
          <w:rStyle w:val="EndnoteAnchor"/>
          <w:bCs/>
          <w:iCs/>
          <w:color w:val="000000"/>
          <w:lang w:val="en-AU"/>
        </w:rPr>
        <w:endnoteReference w:id="9"/>
      </w:r>
      <w:r>
        <w:rPr>
          <w:bCs/>
          <w:iCs/>
          <w:color w:val="000000"/>
          <w:lang w:val="en-AU"/>
        </w:rPr>
        <w:t>,</w:t>
      </w:r>
    </w:p>
    <w:p>
      <w:pPr>
        <w:pStyle w:val="Normal"/>
        <w:widowControl/>
        <w:spacing w:lineRule="auto" w:line="240"/>
        <w:jc w:val="left"/>
        <w:textAlignment w:val="auto"/>
        <w:rPr>
          <w:color w:val="000000"/>
        </w:rPr>
      </w:pPr>
      <w:r>
        <w:rPr>
          <w:rFonts w:cs="Palatino-Bold;Times New Roman"/>
          <w:b/>
          <w:bCs/>
          <w:i/>
          <w:color w:val="FF0000"/>
        </w:rPr>
        <w:t xml:space="preserve">- </w:t>
      </w:r>
      <w:r>
        <w:rPr>
          <w:rFonts w:cs="Palatino-Bold;Times New Roman"/>
          <w:bCs/>
          <w:i/>
          <w:color w:val="FF0000"/>
        </w:rPr>
        <w:t>Stewart</w:t>
      </w:r>
      <w:r>
        <w:rPr>
          <w:rFonts w:cs="Palatino-Bold;Times New Roman"/>
          <w:b/>
          <w:bCs/>
          <w:i/>
          <w:color w:val="000000"/>
        </w:rPr>
        <w:t xml:space="preserve"> </w:t>
      </w:r>
      <w:r>
        <w:rPr>
          <w:rFonts w:cs="Palatino-Bold;Times New Roman"/>
          <w:bCs/>
          <w:color w:val="000000"/>
        </w:rPr>
        <w:t>hazai szakirodalomban</w:t>
      </w:r>
      <w:r>
        <w:rPr>
          <w:color w:val="000000"/>
        </w:rPr>
        <w:t xml:space="preserve"> </w:t>
      </w:r>
      <w:r>
        <w:rPr>
          <w:rFonts w:cs="Palatino-Bold;Times New Roman"/>
          <w:bCs/>
          <w:color w:val="000000"/>
        </w:rPr>
        <w:t>is bemutatott felosztása</w:t>
      </w:r>
      <w:r>
        <w:rPr>
          <w:rStyle w:val="EndnoteCharacters"/>
          <w:rStyle w:val="EndnoteAnchor"/>
          <w:rFonts w:cs="Palatino-Bold;Times New Roman"/>
          <w:bCs/>
          <w:color w:val="000000"/>
        </w:rPr>
        <w:endnoteReference w:id="10"/>
      </w:r>
      <w:r>
        <w:rPr>
          <w:rFonts w:cs="Palatino-Bold;Times New Roman"/>
          <w:bCs/>
          <w:color w:val="000000"/>
        </w:rPr>
        <w:t>,</w:t>
      </w:r>
    </w:p>
    <w:p>
      <w:pPr>
        <w:pStyle w:val="NormlWeb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hu-HU"/>
        </w:rPr>
        <w:t xml:space="preserve">-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>Bucklew, Edvinsson munkája</w:t>
      </w:r>
      <w:r>
        <w:rPr>
          <w:rStyle w:val="EndnoteCharacters"/>
          <w:rStyle w:val="EndnoteAnchor"/>
          <w:rFonts w:cs="Times New Roman" w:ascii="Times New Roman" w:hAnsi="Times New Roman"/>
          <w:i/>
          <w:color w:val="FF0000"/>
          <w:sz w:val="24"/>
          <w:szCs w:val="24"/>
          <w:lang w:val="hu-HU"/>
        </w:rPr>
        <w:endnoteReference w:id="11"/>
      </w:r>
      <w:r>
        <w:rPr>
          <w:rFonts w:cs="Times New Roman" w:ascii="Times New Roman" w:hAnsi="Times New Roman"/>
          <w:i/>
          <w:color w:val="FF0000"/>
          <w:sz w:val="24"/>
          <w:szCs w:val="24"/>
          <w:lang w:val="hu-HU"/>
        </w:rPr>
        <w:t xml:space="preserve">,  </w:t>
      </w:r>
    </w:p>
    <w:p>
      <w:pPr>
        <w:pStyle w:val="Normal"/>
        <w:autoSpaceDE w:val="false"/>
        <w:spacing w:lineRule="auto" w:line="240"/>
        <w:rPr>
          <w:rFonts w:cs="Palatino-Bold;Times New Roman"/>
          <w:b/>
          <w:b/>
          <w:bCs/>
          <w:i/>
          <w:i/>
          <w:color w:val="000000"/>
        </w:rPr>
      </w:pPr>
      <w:r>
        <w:rPr>
          <w:rFonts w:cs="Palatino-Bold;Times New Roman"/>
          <w:bCs/>
          <w:i/>
          <w:color w:val="FF0000"/>
        </w:rPr>
        <w:t>- Bontis-Dragonetti-Jacobsen-Roos</w:t>
      </w:r>
      <w:r>
        <w:rPr>
          <w:rFonts w:cs="Palatino-Bold;Times New Roman"/>
          <w:b/>
          <w:bCs/>
          <w:i/>
          <w:color w:val="000000"/>
        </w:rPr>
        <w:t xml:space="preserve"> </w:t>
      </w:r>
      <w:r>
        <w:rPr>
          <w:iCs/>
          <w:color w:val="FF0000"/>
        </w:rPr>
        <w:t>kutatásai</w:t>
      </w:r>
      <w:r>
        <w:rPr>
          <w:rStyle w:val="EndnoteCharacters"/>
          <w:rStyle w:val="EndnoteAnchor"/>
          <w:iCs/>
          <w:color w:val="FF0000"/>
        </w:rPr>
        <w:endnoteReference w:id="12"/>
      </w:r>
      <w:r>
        <w:rPr>
          <w:iCs/>
          <w:color w:val="FF0000"/>
        </w:rPr>
        <w:t>,</w:t>
      </w:r>
    </w:p>
    <w:p>
      <w:pPr>
        <w:pStyle w:val="Normal"/>
        <w:spacing w:lineRule="auto" w:line="240"/>
        <w:rPr/>
      </w:pPr>
      <w:r>
        <w:rPr/>
        <w:t xml:space="preserve">- </w:t>
      </w:r>
      <w:r>
        <w:rPr>
          <w:i/>
        </w:rPr>
        <w:t>Sveiby</w:t>
      </w:r>
      <w:r>
        <w:rPr/>
        <w:t xml:space="preserve"> saját oldalán publikált cikke</w:t>
      </w:r>
      <w:r>
        <w:rPr>
          <w:rStyle w:val="EndnoteCharacters"/>
          <w:rStyle w:val="EndnoteAnchor"/>
        </w:rPr>
        <w:endnoteReference w:id="13"/>
      </w:r>
      <w:r>
        <w:rPr/>
        <w:t>,</w:t>
      </w:r>
    </w:p>
    <w:p>
      <w:pPr>
        <w:pStyle w:val="Normal"/>
        <w:autoSpaceDE w:val="false"/>
        <w:spacing w:lineRule="auto" w:line="240"/>
        <w:rPr>
          <w:bCs/>
          <w:color w:val="000000"/>
        </w:rPr>
      </w:pPr>
      <w:r>
        <w:rPr>
          <w:b/>
          <w:i/>
          <w:color w:val="FF0000"/>
        </w:rPr>
        <w:t xml:space="preserve">- </w:t>
      </w:r>
      <w:r>
        <w:rPr>
          <w:i/>
          <w:color w:val="FF0000"/>
        </w:rPr>
        <w:t>az European Observatory on Intangible Assets</w:t>
      </w:r>
      <w:r>
        <w:rPr>
          <w:b/>
          <w:i/>
          <w:color w:val="FF0000"/>
        </w:rPr>
        <w:t xml:space="preserve"> </w:t>
      </w:r>
      <w:r>
        <w:rPr>
          <w:bCs/>
          <w:color w:val="000000"/>
        </w:rPr>
        <w:t>Prof. Holger Nohr előadásában is szereplő</w:t>
      </w:r>
      <w:r>
        <w:rPr>
          <w:b/>
          <w:i/>
          <w:color w:val="000000"/>
        </w:rPr>
        <w:t xml:space="preserve"> </w:t>
      </w:r>
      <w:r>
        <w:rPr>
          <w:bCs/>
          <w:color w:val="000000"/>
        </w:rPr>
        <w:t>meghatározása</w:t>
      </w:r>
      <w:r>
        <w:rPr>
          <w:rStyle w:val="EndnoteCharacters"/>
          <w:rStyle w:val="EndnoteAnchor"/>
          <w:bCs/>
          <w:color w:val="000000"/>
        </w:rPr>
        <w:endnoteReference w:id="14"/>
      </w:r>
      <w:r>
        <w:rPr>
          <w:bCs/>
          <w:color w:val="000000"/>
        </w:rPr>
        <w:t>,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b/>
          <w:i/>
          <w:color w:val="FF0000"/>
        </w:rPr>
        <w:t xml:space="preserve">- </w:t>
      </w:r>
      <w:r>
        <w:rPr>
          <w:i/>
          <w:color w:val="FF0000"/>
        </w:rPr>
        <w:t>Hoffman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tantárgy-kialakítás során meghatározott fogalma</w:t>
      </w:r>
      <w:r>
        <w:rPr>
          <w:rStyle w:val="EndnoteCharacters"/>
          <w:rStyle w:val="EndnoteAnchor"/>
          <w:i/>
          <w:color w:val="FF0000"/>
        </w:rPr>
        <w:endnoteReference w:id="15"/>
      </w:r>
      <w:r>
        <w:rPr>
          <w:color w:val="000000"/>
        </w:rPr>
        <w:t>.</w:t>
      </w:r>
    </w:p>
    <w:p>
      <w:pPr>
        <w:pStyle w:val="Alcm"/>
        <w:spacing w:before="360" w:after="240"/>
        <w:rPr/>
      </w:pPr>
      <w:r>
        <w:rPr/>
        <w:t>2. A humán tényező kiemelt szerepével foglalkozó elemzések</w:t>
      </w:r>
    </w:p>
    <w:p>
      <w:pPr>
        <w:pStyle w:val="Alcm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color w:val="000000"/>
          <w:sz w:val="24"/>
          <w:szCs w:val="24"/>
        </w:rPr>
        <w:t xml:space="preserve">- </w:t>
      </w:r>
      <w:r>
        <w:rPr>
          <w:b w:val="false"/>
          <w:color w:val="000000"/>
          <w:sz w:val="24"/>
          <w:szCs w:val="24"/>
        </w:rPr>
        <w:t>Vladis Krebs</w:t>
      </w:r>
      <w:r>
        <w:rPr>
          <w:b w:val="false"/>
          <w:i w:val="false"/>
          <w:color w:val="000000"/>
          <w:sz w:val="24"/>
          <w:szCs w:val="24"/>
        </w:rPr>
        <w:t>: ’</w:t>
      </w:r>
      <w:r>
        <w:rPr>
          <w:b w:val="false"/>
          <w:bCs w:val="false"/>
          <w:i w:val="false"/>
          <w:color w:val="000000"/>
        </w:rPr>
        <w:t>Improving Team Effectiveness’ című munkája</w:t>
      </w:r>
      <w:r>
        <w:rPr>
          <w:rStyle w:val="EndnoteCharacters"/>
          <w:rStyle w:val="EndnoteAnchor"/>
          <w:b/>
          <w:bCs/>
          <w:i/>
          <w:color w:val="000000"/>
        </w:rPr>
        <w:endnoteReference w:id="16"/>
      </w:r>
      <w:r>
        <w:rPr>
          <w:b w:val="false"/>
          <w:bCs w:val="false"/>
          <w:i w:val="false"/>
          <w:color w:val="000000"/>
        </w:rPr>
        <w:t>,</w:t>
      </w:r>
    </w:p>
    <w:p>
      <w:pPr>
        <w:pStyle w:val="Normal"/>
        <w:spacing w:lineRule="auto" w:line="240" w:before="0" w:after="360"/>
        <w:rPr>
          <w:color w:val="000000"/>
        </w:rPr>
      </w:pPr>
      <w:r>
        <w:rPr>
          <w:color w:val="FF0000"/>
        </w:rPr>
        <w:t>- Dave Ulrich</w:t>
      </w:r>
      <w:r>
        <w:rPr>
          <w:color w:val="000000"/>
        </w:rPr>
        <w:t>, magyar diplomadolgozatokban</w:t>
      </w:r>
      <w:r>
        <w:rPr>
          <w:rStyle w:val="EndnoteCharacters"/>
          <w:rStyle w:val="EndnoteAnchor"/>
          <w:color w:val="000000"/>
        </w:rPr>
        <w:endnoteReference w:id="17"/>
      </w:r>
      <w:r>
        <w:rPr>
          <w:color w:val="000000"/>
        </w:rPr>
        <w:t xml:space="preserve"> említett meghatározása.</w:t>
      </w:r>
    </w:p>
    <w:p>
      <w:pPr>
        <w:pStyle w:val="Alcm"/>
        <w:spacing w:before="0" w:after="240"/>
        <w:rPr/>
      </w:pPr>
      <w:r>
        <w:rPr/>
        <w:t>3. A tőkeelemek közötti kapcsolatok fontosságát kiemelő fogalom-meghatározások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color w:val="000000"/>
        </w:rPr>
        <w:t>Schmidt és Friedag</w:t>
      </w:r>
      <w:r>
        <w:rPr>
          <w:color w:val="000000"/>
        </w:rPr>
        <w:t>, a Controlling Berater-ben publikált értekezése</w:t>
      </w:r>
      <w:r>
        <w:rPr>
          <w:rStyle w:val="EndnoteCharacters"/>
          <w:rStyle w:val="EndnoteAnchor"/>
          <w:color w:val="000000"/>
        </w:rPr>
        <w:endnoteReference w:id="18"/>
      </w:r>
      <w:r>
        <w:rPr>
          <w:color w:val="000000"/>
        </w:rPr>
        <w:t>,</w:t>
      </w:r>
    </w:p>
    <w:p>
      <w:pPr>
        <w:pStyle w:val="Normal"/>
        <w:autoSpaceDE w:val="false"/>
        <w:spacing w:lineRule="auto" w:line="240"/>
        <w:rPr/>
      </w:pPr>
      <w:r>
        <w:rPr>
          <w:iCs/>
          <w:color w:val="000000"/>
        </w:rPr>
        <w:t xml:space="preserve">- </w:t>
      </w:r>
      <w:r>
        <w:rPr>
          <w:i/>
          <w:iCs/>
          <w:color w:val="000000"/>
        </w:rPr>
        <w:t>Roos és Fernström</w:t>
      </w:r>
      <w:r>
        <w:rPr>
          <w:iCs/>
          <w:color w:val="000000"/>
        </w:rPr>
        <w:t xml:space="preserve"> </w:t>
      </w:r>
      <w:r>
        <w:rPr/>
        <w:t>az Intellectual Capital Services és a Cranfield Egyetem képviseletében végzett kutatása</w:t>
      </w:r>
      <w:r>
        <w:rPr>
          <w:rStyle w:val="EndnoteCharacters"/>
          <w:rStyle w:val="EndnoteAnchor"/>
        </w:rPr>
        <w:endnoteReference w:id="19"/>
      </w:r>
      <w:r>
        <w:rPr/>
        <w:t>,</w:t>
      </w:r>
    </w:p>
    <w:p>
      <w:pPr>
        <w:pStyle w:val="NormlWeb"/>
        <w:spacing w:lineRule="auto" w:line="240" w:before="0" w:after="360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- a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  <w:t>Skandia Navigator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 szerinti fogalom-meghatározás</w:t>
      </w:r>
      <w:r>
        <w:rPr>
          <w:rStyle w:val="EndnoteCharacters"/>
          <w:rStyle w:val="EndnoteAnchor"/>
          <w:rFonts w:cs="Times New Roman" w:ascii="Times New Roman" w:hAnsi="Times New Roman"/>
          <w:color w:val="000000"/>
          <w:sz w:val="24"/>
          <w:szCs w:val="24"/>
          <w:lang w:val="hu-HU"/>
        </w:rPr>
        <w:endnoteReference w:id="20"/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.</w:t>
      </w:r>
    </w:p>
    <w:p>
      <w:pPr>
        <w:pStyle w:val="NormlWeb"/>
        <w:spacing w:lineRule="auto" w:line="240" w:before="0" w:after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 xml:space="preserve">4. A humán területek és a kapcsolatok fontosságának összehangolásáról szóló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hu-HU"/>
        </w:rPr>
        <w:t>Chen-Xie-Zhu tanulmány</w:t>
      </w:r>
      <w:r>
        <w:rPr>
          <w:rStyle w:val="EndnoteCharacters"/>
          <w:rStyle w:val="EndnoteAnchor"/>
          <w:rFonts w:cs="Times New Roman" w:ascii="Times New Roman" w:hAnsi="Times New Roman"/>
          <w:b/>
          <w:i/>
          <w:color w:val="000000"/>
          <w:sz w:val="24"/>
          <w:szCs w:val="24"/>
          <w:lang w:val="hu-HU"/>
        </w:rPr>
        <w:endnoteReference w:id="21"/>
      </w:r>
      <w:r>
        <w:br w:type="page"/>
      </w:r>
    </w:p>
    <w:p>
      <w:pPr>
        <w:pStyle w:val="Heading2"/>
        <w:spacing w:lineRule="auto" w:line="240" w:before="0" w:after="240"/>
        <w:rPr/>
      </w:pPr>
      <w:r>
        <w:rPr/>
        <w:t>A fogalom-meghatározások összegzése új modellé</w:t>
      </w:r>
    </w:p>
    <w:p>
      <w:pPr>
        <w:pStyle w:val="Alcm"/>
        <w:spacing w:before="0" w:after="240"/>
        <w:rPr/>
      </w:pPr>
      <w:r>
        <w:rPr/>
        <w:t>Összegzés összehasonlító táblázatokkal</w:t>
      </w:r>
    </w:p>
    <w:p>
      <w:pPr>
        <w:pStyle w:val="NormlWeb"/>
        <w:spacing w:lineRule="auto" w:line="240" w:before="0" w:after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bemutatott kutatók, elemzők fogalom-meghatározásainak összehasonlítása, az új fogalom-meghatározás előkészítése egy-egy táblázat összeállításával történt. Az összehasonlítás részletes bemutatása előtt tisztázandó, későbbiekben használt fogalmak az alábbiak:</w:t>
      </w:r>
    </w:p>
    <w:p>
      <w:pPr>
        <w:pStyle w:val="NormlWeb"/>
        <w:spacing w:lineRule="auto" w:line="240" w:before="0" w:after="24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- tényezőelem</w:t>
      </w:r>
      <w:r>
        <w:rPr>
          <w:rFonts w:cs="Times New Roman" w:ascii="Times New Roman" w:hAnsi="Times New Roman"/>
          <w:sz w:val="24"/>
          <w:szCs w:val="24"/>
          <w:lang w:val="hu-HU"/>
        </w:rPr>
        <w:t>: a vizsgált legkisebb információs egység. Például adatbázisok, szoftverek, kockázatvállalási hajlandóság,</w:t>
      </w:r>
    </w:p>
    <w:p>
      <w:pPr>
        <w:pStyle w:val="NormlWeb"/>
        <w:spacing w:lineRule="auto" w:line="240" w:before="0" w:after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- terület</w:t>
      </w:r>
      <w:r>
        <w:rPr>
          <w:rFonts w:cs="Times New Roman" w:ascii="Times New Roman" w:hAnsi="Times New Roman"/>
          <w:sz w:val="24"/>
          <w:szCs w:val="24"/>
          <w:lang w:val="hu-HU"/>
        </w:rPr>
        <w:t>: az intellektuális tőke fogalmának meghatározása érdekében használt főcsoportok összegző megjelölése. Például humán terület,</w:t>
      </w:r>
    </w:p>
    <w:p>
      <w:pPr>
        <w:pStyle w:val="NormlWeb"/>
        <w:spacing w:lineRule="auto" w:line="240" w:before="0" w:after="24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hu-HU"/>
        </w:rPr>
        <w:t>- kategória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: területeken belül az egyes tényezőelem-csoportok összefoglaló megjelölése. Például logisztikai tényezők, információk.</w:t>
      </w:r>
    </w:p>
    <w:p>
      <w:pPr>
        <w:pStyle w:val="NormlWeb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Elsőként az intellektuális tőke-fogalmak főcsoportjait és csoportjait tartalmazó összehasonlítás kerül bemutatásra az 1. táblázatban. Ez alapján elmondható, hogy a vizsgált kutatók, elemzők nézetei alapvetően három területre – humán, szervezet, kapcsolatok - futtathatók ki. Amíg a humán terület viszonylagos hasonlóságot mutat az egyes fogalom-meghatározásokban, a másik két területen jelentős eltéréseket tapasztalhatunk már az meghatározások határain is. A Skandia, illetve Bucklew-Edvinsson kutatópáros megközelítésében például a strukturális tőke alá helyezik a piaci tényezőket. </w:t>
      </w:r>
    </w:p>
    <w:p>
      <w:pPr>
        <w:pStyle w:val="NormlWeb"/>
        <w:spacing w:lineRule="auto" w:line="240" w:before="0" w:after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Eltérésként kell megemlíteni az innováció területét is. Ez részben – mint például Bontis, Skandia, Stewart Schmidt-Friedag esetében – a strukturális tőke elemeként értendő, más esetben – többek között az European Observatory szerint – külön kezelendő. </w:t>
      </w:r>
    </w:p>
    <w:p>
      <w:pPr>
        <w:sectPr>
          <w:footerReference w:type="default" r:id="rId4"/>
          <w:endnotePr>
            <w:numFmt w:val="decimal"/>
          </w:end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lWeb"/>
        <w:spacing w:lineRule="auto" w:line="240" w:before="0" w:after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A kapcsolatok területén szintén két – saját meghatározásban „vertikális”, valamint „horizontális” - megközelítést különíthetünk el. Egyik (horizontális) nézet szerint a vállalattal kapcsolatban lévőket kell vizsgál</w:t>
      </w:r>
      <w:r>
        <w:rPr/>
        <w:t xml:space="preserve">ni, míg a másik (vertikális) szerint a tulajdonságokat, jellemzőket.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14"/>
        <w:gridCol w:w="1016"/>
        <w:gridCol w:w="982"/>
        <w:gridCol w:w="1327"/>
        <w:gridCol w:w="1218"/>
        <w:gridCol w:w="1207"/>
        <w:gridCol w:w="1429"/>
        <w:gridCol w:w="1237"/>
        <w:gridCol w:w="1102"/>
        <w:gridCol w:w="964"/>
        <w:gridCol w:w="1440"/>
      </w:tblGrid>
      <w:tr>
        <w:trPr/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hu-HU"/>
              </w:rPr>
              <w:t>Humán területek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hu-HU"/>
              </w:rPr>
              <w:t>Szervezet területe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hu-HU"/>
              </w:rPr>
              <w:t>Kapcsolatok terül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hu-HU"/>
              </w:rPr>
              <w:t>Kutató</w:t>
            </w:r>
          </w:p>
        </w:tc>
      </w:tr>
      <w:tr>
        <w:trPr/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Emberi tőke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Szervezeti tőke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Vevői tő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Roos és Roos</w:t>
            </w:r>
          </w:p>
        </w:tc>
      </w:tr>
      <w:tr>
        <w:trPr/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Emberek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Belső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Küls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„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Ír”</w:t>
            </w:r>
          </w:p>
        </w:tc>
      </w:tr>
      <w:tr>
        <w:trPr/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Emberi tőke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 xml:space="preserve">Strukturális 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tők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Innovációs tőke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Vevői tő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Chen-Zhu-Xie</w:t>
            </w:r>
          </w:p>
        </w:tc>
      </w:tr>
      <w:tr>
        <w:trPr/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Emberi szakértelem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Belső struktúra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Külső struktú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Sveiby</w:t>
            </w:r>
          </w:p>
        </w:tc>
      </w:tr>
      <w:tr>
        <w:trPr/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Emberközpont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Szellemi tőke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Infrastruktúra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Pia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Brooking</w:t>
            </w:r>
          </w:p>
        </w:tc>
      </w:tr>
      <w:tr>
        <w:trPr/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Emberi erőforrá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Szervezeti források, lehetőségek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infrastruktúra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Partner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Schmidt-Friedag</w:t>
            </w:r>
          </w:p>
        </w:tc>
      </w:tr>
      <w:tr>
        <w:trPr/>
        <w:tc>
          <w:tcPr>
            <w:tcW w:w="4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Emberi tőke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jc w:val="lef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hu-HU"/>
              </w:rPr>
              <w:t xml:space="preserve">            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Strukturális tők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Skandia Navigator</w:t>
            </w:r>
          </w:p>
        </w:tc>
      </w:tr>
      <w:tr>
        <w:trPr/>
        <w:tc>
          <w:tcPr>
            <w:tcW w:w="4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Szervezeti</w:t>
            </w:r>
          </w:p>
        </w:tc>
        <w:tc>
          <w:tcPr>
            <w:tcW w:w="4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Piac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Folyam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Innovációs tőke</w:t>
            </w:r>
          </w:p>
        </w:tc>
        <w:tc>
          <w:tcPr>
            <w:tcW w:w="4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Humán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Strukturális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Kapcsolato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Bonti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Kompetenci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Attitűd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 xml:space="preserve">Intellektuális 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képessé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Szerveze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Megújulás, fejlesztés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Humán tőke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Strukturális tőke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Ügyféltők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Stewart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Felkészültség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Motiváci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Szerveze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Cégkultú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Folyamatok minőség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Szolgáltatásban, termékben lévő innováci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Ügyfélbázisok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Lehetőségek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Emberi tőke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hu-HU"/>
              </w:rPr>
              <w:t xml:space="preserve">              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Strukturális tők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Bucklew, Edvinsson</w:t>
            </w:r>
          </w:p>
        </w:tc>
      </w:tr>
      <w:tr>
        <w:trPr/>
        <w:tc>
          <w:tcPr>
            <w:tcW w:w="4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Szervezeti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Vevő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Emberi tőke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 xml:space="preserve">Szerkezeti 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tőke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Szociális tő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Krebs</w:t>
            </w:r>
          </w:p>
        </w:tc>
      </w:tr>
      <w:tr>
        <w:trPr/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Humán tőke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hu-HU"/>
              </w:rPr>
              <w:t xml:space="preserve">              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Strukturális tők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Hoffman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Kompetenci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Készség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Tanulási képesség, rugalmasság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Szerve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Innováció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Kapcsolatok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Emberi tőke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Szervezeti tőke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Vevői kapcsolato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Ros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 xml:space="preserve">Tudástőke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Képessé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Motiváci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Feladat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 xml:space="preserve">Üzleti 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Folyamato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Innováció, újítá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Vevő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Beruházó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Partner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Beszállító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Humán tőke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 xml:space="preserve">Folyamat 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Tők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Innovációs tőke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Vevői tő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European Observatory on Intangible Assets</w:t>
            </w:r>
          </w:p>
        </w:tc>
      </w:tr>
      <w:tr>
        <w:trPr/>
        <w:tc>
          <w:tcPr>
            <w:tcW w:w="14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hu-HU"/>
              </w:rPr>
            </w:r>
          </w:p>
          <w:p>
            <w:pPr>
              <w:pStyle w:val="NormlWeb"/>
              <w:spacing w:lineRule="auto" w:line="240" w:before="0" w:after="0"/>
              <w:jc w:val="left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hu-HU"/>
              </w:rPr>
              <w:t>1. táblázat: Intellektuális tőke fogalom-meghatározások összevetése</w:t>
            </w:r>
          </w:p>
        </w:tc>
      </w:tr>
    </w:tbl>
    <w:p>
      <w:pPr>
        <w:sectPr>
          <w:footerReference w:type="default" r:id="rId5"/>
          <w:endnotePr>
            <w:numFmt w:val="decimal"/>
          </w:end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lWeb"/>
        <w:spacing w:lineRule="auto" w:line="240" w:before="0" w:after="240"/>
        <w:rPr>
          <w:rFonts w:ascii="Arial Narrow" w:hAnsi="Arial Narrow" w:cs="Arial Narrow"/>
          <w:b/>
          <w:b/>
          <w:i/>
          <w:i/>
          <w:color w:val="FF0000"/>
          <w:sz w:val="24"/>
          <w:szCs w:val="24"/>
          <w:lang w:val="hu-HU"/>
        </w:rPr>
      </w:pPr>
      <w:r>
        <w:rPr>
          <w:rFonts w:cs="Arial Narrow" w:ascii="Arial Narrow" w:hAnsi="Arial Narrow"/>
          <w:b/>
          <w:i/>
          <w:color w:val="FF0000"/>
          <w:sz w:val="24"/>
          <w:szCs w:val="24"/>
          <w:lang w:val="hu-HU"/>
        </w:rPr>
      </w:r>
    </w:p>
    <w:p>
      <w:pPr>
        <w:pStyle w:val="Heading2"/>
        <w:rPr/>
      </w:pPr>
      <w:r>
        <w:rPr/>
        <w:t>Az új fogalom-meghatározás előkészítése</w:t>
      </w:r>
    </w:p>
    <w:p>
      <w:pPr>
        <w:pStyle w:val="NormlWeb"/>
        <w:spacing w:lineRule="auto" w:line="240" w:before="240" w:after="24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hu-HU"/>
        </w:rPr>
        <w:t>A humán területek</w:t>
      </w:r>
    </w:p>
    <w:p>
      <w:pPr>
        <w:pStyle w:val="NormlWeb"/>
        <w:spacing w:lineRule="auto" w:line="240" w:before="0" w:after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A legegyszerűbben vizsgálható terület, a humán területek. Ez – ahogy a 2. táblázatban is látható - viszonylagosan egyértelmű. Elmondható, hogy a tudás, a know-how, a kompetencia, a szakértelem, valamint a képességek, készségek területe egyértelműen a humán tényezőkhöz tartoznak. A munkavállalói attitűd, tapasztalat, kreativitás és vállalkozókedv azonban kisebb jelentőséggel bír az elemzésekben. </w:t>
      </w:r>
    </w:p>
    <w:p>
      <w:pPr>
        <w:pStyle w:val="NormlWeb"/>
        <w:spacing w:lineRule="auto" w:line="240" w:before="0" w:after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A saját fogalom-meghatározásban a humán területek alcsoportjait az alábbiak jelentik: (az alcsoportok mögött a 2. táblázat alcsoporthoz tartozó részelemek vannak feltüntetve)</w:t>
      </w:r>
    </w:p>
    <w:p>
      <w:pPr>
        <w:pStyle w:val="NormlWeb"/>
        <w:numPr>
          <w:ilvl w:val="0"/>
          <w:numId w:val="2"/>
        </w:numPr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tudástőke (1.), </w:t>
      </w:r>
    </w:p>
    <w:p>
      <w:pPr>
        <w:pStyle w:val="NormlWeb"/>
        <w:numPr>
          <w:ilvl w:val="0"/>
          <w:numId w:val="2"/>
        </w:numPr>
        <w:spacing w:lineRule="auto" w:line="240" w:before="0" w:after="240"/>
        <w:rPr>
          <w:rFonts w:ascii="Arial Narrow" w:hAnsi="Arial Narrow" w:cs="Arial Narrow"/>
          <w:b/>
          <w:b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képességek, készségek (2., 4., 5., 6., 7.),</w:t>
      </w:r>
    </w:p>
    <w:p>
      <w:pPr>
        <w:pStyle w:val="NormlWeb"/>
        <w:numPr>
          <w:ilvl w:val="0"/>
          <w:numId w:val="2"/>
        </w:numPr>
        <w:spacing w:lineRule="auto" w:line="240" w:before="0" w:after="240"/>
        <w:rPr>
          <w:rFonts w:ascii="Arial Narrow" w:hAnsi="Arial Narrow" w:cs="Arial Narrow"/>
          <w:b/>
          <w:b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munkavállalói attitűd (3.),</w:t>
      </w:r>
    </w:p>
    <w:p>
      <w:pPr>
        <w:pStyle w:val="NormlWeb"/>
        <w:numPr>
          <w:ilvl w:val="0"/>
          <w:numId w:val="2"/>
        </w:numPr>
        <w:spacing w:lineRule="auto" w:line="240" w:before="0" w:after="240"/>
        <w:rPr>
          <w:rFonts w:ascii="Arial Narrow" w:hAnsi="Arial Narrow" w:cs="Arial Narrow"/>
          <w:b/>
          <w:b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képzés, fejlesztés (pl. tréningek)</w:t>
      </w:r>
    </w:p>
    <w:p>
      <w:pPr>
        <w:pStyle w:val="NormlWeb"/>
        <w:numPr>
          <w:ilvl w:val="0"/>
          <w:numId w:val="2"/>
        </w:numPr>
        <w:spacing w:lineRule="auto" w:line="240" w:before="0" w:after="240"/>
        <w:rPr>
          <w:rFonts w:ascii="Arial Narrow" w:hAnsi="Arial Narrow" w:cs="Arial Narrow"/>
          <w:b/>
          <w:b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egyéb (8., más kategóriába nem sorolt elem). Például Etikai kódex betartása</w:t>
      </w:r>
    </w:p>
    <w:p>
      <w:pPr>
        <w:pStyle w:val="NormlWeb"/>
        <w:spacing w:lineRule="auto" w:line="240" w:before="0" w:after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hu-HU"/>
        </w:rPr>
      </w:r>
    </w:p>
    <w:p>
      <w:pPr>
        <w:pStyle w:val="NormlWeb"/>
        <w:spacing w:lineRule="auto" w:line="240" w:before="0" w:after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hu-HU"/>
        </w:rPr>
        <w:t>Kérdések</w:t>
      </w:r>
    </w:p>
    <w:p>
      <w:pPr>
        <w:pStyle w:val="NormlWeb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A vizsgált fogalommeghatározások összehasonlítása indukált néhány kérdést. Ezek közül kiemelkedik:</w:t>
      </w:r>
    </w:p>
    <w:p>
      <w:pPr>
        <w:pStyle w:val="NormlWeb"/>
        <w:spacing w:lineRule="auto" w:line="240" w:before="0" w:after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(1) Az emberi, vagy a humán kategória tágabb? </w:t>
      </w:r>
    </w:p>
    <w:p>
      <w:pPr>
        <w:pStyle w:val="NormlWeb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Egyértelműen a humán elnevezés használata célszerű, ugyanis ebben az esetben például az emberi erőforrással kapcsolatos szabályzatok, előírások is szerepeltethetők ezen a területen. </w:t>
      </w:r>
    </w:p>
    <w:p>
      <w:pPr>
        <w:pStyle w:val="NormlWeb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lWeb"/>
        <w:spacing w:lineRule="auto" w:line="240" w:before="0" w:after="24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hu-HU"/>
        </w:rPr>
        <w:t>A szervezet területe</w:t>
      </w:r>
    </w:p>
    <w:p>
      <w:pPr>
        <w:pStyle w:val="NormlWeb"/>
        <w:spacing w:lineRule="auto" w:line="240" w:before="0" w:after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Ezen a területen – ahogyan a 3. táblázatban is látható - változatos elnevezések és tartalmak találhatók. Egyértelmű részelemmel nem találkozhatunk, s az innovációs terület esetenkénti részletes kifejtettsége miatt a szervezeti terület súlya – hibásan! - a technológia felé tolódhat. </w:t>
      </w:r>
    </w:p>
    <w:p>
      <w:pPr>
        <w:pStyle w:val="NormlWeb"/>
        <w:spacing w:lineRule="auto" w:line="240" w:before="0" w:after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Összegezve a szervezet terület alcsoportjainak az alábbi tényezők tekinthetők:</w:t>
      </w:r>
    </w:p>
    <w:p>
      <w:pPr>
        <w:pStyle w:val="NormlWeb"/>
        <w:numPr>
          <w:ilvl w:val="0"/>
          <w:numId w:val="2"/>
        </w:numPr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struktúra (1.),</w:t>
      </w:r>
    </w:p>
    <w:p>
      <w:pPr>
        <w:pStyle w:val="NormlWeb"/>
        <w:numPr>
          <w:ilvl w:val="0"/>
          <w:numId w:val="2"/>
        </w:numPr>
        <w:spacing w:lineRule="auto" w:line="240" w:before="0" w:after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technológia (2., 3., valamint 7. kategóriából a technológiát érintő kooperációk, jogok, szerződések, megállapodások stb.),</w:t>
      </w:r>
    </w:p>
    <w:p>
      <w:pPr>
        <w:pStyle w:val="NormlWeb"/>
        <w:numPr>
          <w:ilvl w:val="0"/>
          <w:numId w:val="2"/>
        </w:numPr>
        <w:spacing w:lineRule="auto" w:line="240" w:before="0" w:after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logisztika (4., 5. valamint 7. kategóriából a logisztikát érintő kooperációk, jogok, szerződések, megállapodások stb.),</w:t>
      </w:r>
    </w:p>
    <w:p>
      <w:pPr>
        <w:pStyle w:val="NormlWeb"/>
        <w:numPr>
          <w:ilvl w:val="0"/>
          <w:numId w:val="2"/>
        </w:numPr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kultúra (6.),</w:t>
      </w:r>
    </w:p>
    <w:p>
      <w:pPr>
        <w:pStyle w:val="NormlWeb"/>
        <w:numPr>
          <w:ilvl w:val="0"/>
          <w:numId w:val="2"/>
        </w:numPr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pénzügyi jellemzők (pl. fizetőképesség)</w:t>
      </w:r>
    </w:p>
    <w:p>
      <w:pPr>
        <w:pStyle w:val="NormlWeb"/>
        <w:numPr>
          <w:ilvl w:val="0"/>
          <w:numId w:val="2"/>
        </w:numPr>
        <w:spacing w:lineRule="auto" w:line="240" w:before="0" w:after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egyéb szervezeti jellemzők (7. kategóriából ide értve: kockázatvállalási hajlandóság, egyéb tényezők).</w:t>
      </w:r>
    </w:p>
    <w:p>
      <w:pPr>
        <w:pStyle w:val="NormlWeb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lWeb"/>
        <w:spacing w:lineRule="auto" w:line="240" w:before="0" w:after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hu-HU"/>
        </w:rPr>
        <w:t>Kérdések</w:t>
      </w:r>
    </w:p>
    <w:p>
      <w:pPr>
        <w:pStyle w:val="NormlWeb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(2) A szervezet kategória megfelelően kifejezi-e a benne foglalt intangibilis vagyonelemek összességét, vagy célravezetőbb egy másik szó használata? Milyen szó fejezi ki híven az elemek összességét?</w:t>
      </w:r>
    </w:p>
    <w:p>
      <w:pPr>
        <w:pStyle w:val="NormlWeb"/>
        <w:spacing w:lineRule="auto" w:line="240" w:before="0" w:after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A szervezet kategória nem megfelelő szó, ugyanis a szervezet egészébe a vevői, beszállítói kapcsolatok, a munkavállalók, illetve ezek potenciálja is beletartozik, azonban ezen tényezők külön vagyonterületeteket képeznek. Új kifejezést azonban még nem sikerült találni.</w:t>
      </w:r>
    </w:p>
    <w:p>
      <w:pPr>
        <w:pStyle w:val="NormlWeb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(3) Az innováció területe a szervezet alá tartozzon, vagy külön kategóriát képezzen?</w:t>
      </w:r>
    </w:p>
    <w:p>
      <w:pPr>
        <w:pStyle w:val="NormlWeb"/>
        <w:spacing w:lineRule="auto" w:line="240" w:before="0" w:after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Az innováció fogalma tág, számos tényezőt tartalmaz, mint például a K+F, az itt dolgozók potenciálja, kompetenciája, piaci helyzet adta lehetőségek stb. Mivel a szervezet potenciális új lehetőségeit tartalmazza, az innovációnak mindenképpen a szervezet kategória részét kell, hogy képezze.</w:t>
      </w:r>
    </w:p>
    <w:p>
      <w:pPr>
        <w:pStyle w:val="NormlWeb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lWeb"/>
        <w:spacing w:lineRule="auto" w:line="240" w:before="0" w:after="240"/>
        <w:rPr>
          <w:rFonts w:ascii="Arial Narrow" w:hAnsi="Arial Narrow" w:cs="Arial Narrow"/>
          <w:b/>
          <w:b/>
          <w:i/>
          <w:i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hu-HU"/>
        </w:rPr>
        <w:t>A kapcsolatok területe</w:t>
      </w:r>
    </w:p>
    <w:p>
      <w:pPr>
        <w:pStyle w:val="NormlWeb"/>
        <w:spacing w:lineRule="auto" w:line="240" w:before="0" w:after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Ahogy a 4. táblázatból is látható, a vizsgált kutatók elméleteinél alapvetően két megközelítést különböztethetünk meg: az egyik csak a vevőkkel kapcsolatos tényezőkre fókuszál, a másik pedig az összes, a vállalkozással kapcsolatba kerülő érdekeltet is figyelembe veszi. </w:t>
      </w:r>
    </w:p>
    <w:p>
      <w:pPr>
        <w:pStyle w:val="NormlWeb"/>
        <w:spacing w:lineRule="auto" w:line="240" w:before="0" w:after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Mindenképpen szükséges minden egyes érdekeltet külön vizsgálni, ezért az alábbi csoportok kerülnek meghatározásra:</w:t>
      </w:r>
    </w:p>
    <w:p>
      <w:pPr>
        <w:pStyle w:val="NormlWeb"/>
        <w:numPr>
          <w:ilvl w:val="0"/>
          <w:numId w:val="2"/>
        </w:numPr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belső érintettek,</w:t>
      </w:r>
    </w:p>
    <w:p>
      <w:pPr>
        <w:pStyle w:val="NormlWeb"/>
        <w:numPr>
          <w:ilvl w:val="0"/>
          <w:numId w:val="2"/>
        </w:numPr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vevők (1.),</w:t>
      </w:r>
    </w:p>
    <w:p>
      <w:pPr>
        <w:pStyle w:val="NormlWeb"/>
        <w:numPr>
          <w:ilvl w:val="0"/>
          <w:numId w:val="2"/>
        </w:numPr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beszállítók (2.),</w:t>
      </w:r>
    </w:p>
    <w:p>
      <w:pPr>
        <w:pStyle w:val="NormlWeb"/>
        <w:numPr>
          <w:ilvl w:val="0"/>
          <w:numId w:val="2"/>
        </w:numPr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beruházók (3.),</w:t>
      </w:r>
    </w:p>
    <w:p>
      <w:pPr>
        <w:pStyle w:val="NormlWeb"/>
        <w:numPr>
          <w:ilvl w:val="0"/>
          <w:numId w:val="2"/>
        </w:numPr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együttműködő piaci partnerek (4.),</w:t>
      </w:r>
    </w:p>
    <w:p>
      <w:pPr>
        <w:pStyle w:val="NormlWeb"/>
        <w:numPr>
          <w:ilvl w:val="0"/>
          <w:numId w:val="2"/>
        </w:numPr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társadalmi, állami szervezetek,</w:t>
      </w:r>
    </w:p>
    <w:p>
      <w:pPr>
        <w:pStyle w:val="NormlWeb"/>
        <w:numPr>
          <w:ilvl w:val="0"/>
          <w:numId w:val="2"/>
        </w:numPr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egyéb érdekeltek.</w:t>
      </w:r>
    </w:p>
    <w:p>
      <w:pPr>
        <w:pStyle w:val="NormlWeb"/>
        <w:spacing w:lineRule="auto" w:line="240" w:before="0" w:after="240"/>
        <w:ind w:left="708" w:hanging="0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lWeb"/>
        <w:spacing w:lineRule="auto" w:line="240" w:before="0" w:after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Schmidt-Friedag megközelítése két irányú elemzés kialakítását eredményezhetei. Ezért a kapcsolatok területét legyegyszerűbben táblázatos formában képezhetjük le. Erre példa az alábbi (5. táblá</w:t>
      </w:r>
      <w:r>
        <w:rPr/>
        <w:t>zat):</w:t>
      </w:r>
    </w:p>
    <w:tbl>
      <w:tblPr>
        <w:tblW w:w="703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28"/>
        <w:gridCol w:w="749"/>
        <w:gridCol w:w="887"/>
        <w:gridCol w:w="1061"/>
        <w:gridCol w:w="1041"/>
        <w:gridCol w:w="64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hu-HU"/>
              </w:rPr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hu-HU"/>
              </w:rPr>
              <w:t>Jellemz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Belső érintettek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Vevő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Szállító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Beruházó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Egyéb érdekeltek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</w:r>
          </w:p>
          <w:p>
            <w:pPr>
              <w:pStyle w:val="NormlWeb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hu-HU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Stb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Piaci információ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Potenciálo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 xml:space="preserve">Kapcsolat vélt </w:t>
            </w:r>
          </w:p>
          <w:p>
            <w:pPr>
              <w:pStyle w:val="NormlWeb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tartósság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 xml:space="preserve">Marketing-stratégia </w:t>
            </w:r>
          </w:p>
          <w:p>
            <w:pPr>
              <w:pStyle w:val="NormlWeb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hasznosulás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hu-HU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Stb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hu-HU"/>
              </w:rPr>
              <w:t>5. táblázat: A kapcsolatok egyszerűsített nyilvántartása</w:t>
            </w:r>
          </w:p>
        </w:tc>
      </w:tr>
    </w:tbl>
    <w:p>
      <w:pPr>
        <w:pStyle w:val="NormlWeb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lWeb"/>
        <w:spacing w:lineRule="auto" w:line="240" w:before="0" w:after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hu-HU"/>
        </w:rPr>
        <w:t>Kérdések</w:t>
      </w:r>
    </w:p>
    <w:p>
      <w:pPr>
        <w:pStyle w:val="NormlWeb"/>
        <w:spacing w:lineRule="auto" w:line="240" w:before="0" w:after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(4) A kapcsolatok területét szükséges a vevőkre leszűkíteni? A többi kapcsolatot, mint a beszállítók, beruházók a struktúra/szervezet területére tegyük, vagy sem?</w:t>
      </w:r>
    </w:p>
    <w:p>
      <w:pPr>
        <w:pStyle w:val="NormlWeb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A kapcsolatok területe nem kizárólagosan a vevőkre koncentrálódik, érdemes és szükséges tehát a kapcsolatokat a beszállítókra, a beruházókra, az üzleti partnerekre és egyéb érdekeltekre is kiterjeszteni. De nem feledkezhetünk meg az állami, önkormányzati szervekről, valamint az olyan társadalmi szervezetekről, szerveződésekről sem, mint például a környezetvédelmi csoportok, vagy éppen fogyasztói érdekvédelmi szervezetek.</w:t>
      </w:r>
    </w:p>
    <w:p>
      <w:pPr>
        <w:pStyle w:val="NormlWeb"/>
        <w:spacing w:lineRule="auto" w:line="240" w:before="0" w:after="240"/>
        <w:rPr>
          <w:rFonts w:ascii="Times New Roman" w:hAnsi="Times New Roman" w:cs="Times New Roman"/>
          <w:color w:val="000000"/>
          <w:sz w:val="12"/>
          <w:szCs w:val="12"/>
          <w:lang w:val="hu-H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hu-HU"/>
        </w:rPr>
      </w:r>
    </w:p>
    <w:p>
      <w:pPr>
        <w:pStyle w:val="NormlWeb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(5) A kapcsolatok területe alatt ismétlődő jelleggel fordulnak elő tényezők, hogyan kezeljük, tüntessük fel ezeket?</w:t>
      </w:r>
    </w:p>
    <w:p>
      <w:pPr>
        <w:pStyle w:val="NormlWeb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A kapcsolatok területén a potenciálok, adatbázisok, információk, kapcsolati tényezők (pl. minőség, kialakulás, tartósság, egyértelműség) ismétlődő jelleggel fordulnak elő, célszerű tehát egyszerűsíteni a „kimutatásokat” egy táblázat segítségével. Ebben a fentiekben bemutatott táblázat segíthet.</w:t>
      </w:r>
    </w:p>
    <w:p>
      <w:pPr>
        <w:pStyle w:val="NormlWeb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lWeb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u-HU"/>
        </w:rPr>
        <w:t>Több területtel is kapcsolatban lévő tényezők</w:t>
      </w:r>
    </w:p>
    <w:p>
      <w:pPr>
        <w:pStyle w:val="NormlWeb"/>
        <w:spacing w:lineRule="auto" w:line="240" w:before="0" w:after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Előfordulhat, hogy egy tényező több területen is feltüntethető. Ilyen például a franchise-hálózat, vagy a disztribúciós hálózat, amelyek a kapcsolatok és szervezet területét egyaránt érintik. Ezekben az esetekben a tényező tárgya és a kategóriák adhatnak egyértelmű felvilágosítást. A fenti két példánál a tényezők a szervezet területen kerülnek feltüntetésre.</w:t>
      </w:r>
    </w:p>
    <w:p>
      <w:pPr>
        <w:pStyle w:val="NormlWeb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sectPr>
          <w:footerReference w:type="default" r:id="rId6"/>
          <w:endnotePr>
            <w:numFmt w:val="decimal"/>
          </w:end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lWeb"/>
        <w:spacing w:lineRule="auto" w:line="240" w:before="0" w:after="240"/>
        <w:rPr>
          <w:rFonts w:ascii="Arial Narrow" w:hAnsi="Arial Narrow" w:cs="Arial Narrow"/>
          <w:b/>
          <w:b/>
          <w:i/>
          <w:i/>
          <w:color w:val="FF0000"/>
          <w:sz w:val="24"/>
          <w:szCs w:val="24"/>
          <w:lang w:val="hu-HU"/>
        </w:rPr>
      </w:pPr>
      <w:r>
        <w:rPr>
          <w:rFonts w:cs="Arial Narrow" w:ascii="Arial Narrow" w:hAnsi="Arial Narrow"/>
          <w:b/>
          <w:i/>
          <w:color w:val="FF0000"/>
          <w:sz w:val="24"/>
          <w:szCs w:val="24"/>
          <w:lang w:val="hu-HU"/>
        </w:rPr>
      </w:r>
    </w:p>
    <w:p>
      <w:pPr>
        <w:pStyle w:val="NormlWeb"/>
        <w:spacing w:lineRule="auto" w:line="240" w:before="0" w:after="240"/>
        <w:rPr/>
      </w:pPr>
      <w:r>
        <w:rPr/>
        <w:t>Humán területek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04"/>
        <w:gridCol w:w="1407"/>
        <w:gridCol w:w="1377"/>
        <w:gridCol w:w="1396"/>
        <w:gridCol w:w="1394"/>
        <w:gridCol w:w="1393"/>
        <w:gridCol w:w="1629"/>
        <w:gridCol w:w="1386"/>
        <w:gridCol w:w="1376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hu-HU"/>
              </w:rPr>
              <w:t>Kategória nev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 xml:space="preserve">1. 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Tudástők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2.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Képessége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 xml:space="preserve">3. 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Motiváci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 xml:space="preserve">4. 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Tapasztala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 xml:space="preserve">5. 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Innováci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6. Vállalkozókedv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 xml:space="preserve">7. 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 xml:space="preserve">Egyéb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 xml:space="preserve">8. 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Más területhez tartozó eleme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hu-HU"/>
              </w:rPr>
              <w:t>Kutató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Humán tők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Tudástők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Képességtők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Motivációs tők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Roos és Roos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Emberi tényez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Tudás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Know-how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Kompetenciá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Tapasztala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„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Ír”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Emberközpontú néze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Kollektív szaktudá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Vezetői képesség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Menedzsment képessége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Kreativitá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Vállalkozókedv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Problémamegoldás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Brooking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Humán tők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Felkészültsé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Motiváci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Stewart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Humán tők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Tudá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Képességek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Tehetsé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Innovációs képessé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Vállalati kultúra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Filozófia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Információk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(Szervezet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Bucklew, Edvinsson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Humán tők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Know-how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Készségek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Adaptivitás képesség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Motiváci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 xml:space="preserve">Felsővezetés vezetési </w:t>
            </w:r>
          </w:p>
          <w:p>
            <w:pPr>
              <w:pStyle w:val="NormlWeb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módszere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Innováció-készsé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Vállalkozókedv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Bontis-Dragonetti-Jacobsen-Roos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Emberi szakértelem, hozzáérté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Tudás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Szakértele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Alkalmassá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Sveiby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Emberi tők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Know-how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Vezetési képessége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Vállalkozókedv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Folyamatos trénin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Vállalati érték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Tudáshálózatok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(Szervezet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EU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Humán tők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Akarat és tudás (kompetenciák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Akarat és lehetőség (készségek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Tanulási képesség, rugalmassá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Julia Hoffmann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 xml:space="preserve">Emberi 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erőforráso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Tudá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Képessé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Egymással való együttműködési kultúr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Stb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Schmidt, Friedag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Emberi tők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Tudástők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Képessé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Motiváci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Felada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Fernström, Roos</w:t>
            </w:r>
          </w:p>
        </w:tc>
      </w:tr>
      <w:tr>
        <w:trPr/>
        <w:tc>
          <w:tcPr>
            <w:tcW w:w="1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120" w:after="12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hu-HU"/>
              </w:rPr>
              <w:t>2. táblázat: Vizsgált kutatók, elemzők humán területre vonatkozó összehasonlító felosztása</w:t>
            </w:r>
          </w:p>
        </w:tc>
      </w:tr>
    </w:tbl>
    <w:p>
      <w:pPr>
        <w:sectPr>
          <w:footerReference w:type="default" r:id="rId7"/>
          <w:endnotePr>
            <w:numFmt w:val="decimal"/>
          </w:end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lineRule="auto" w:line="240" w:before="0" w:after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hu-HU"/>
        </w:rPr>
        <w:t>Szervezet területe</w:t>
      </w:r>
    </w:p>
    <w:p>
      <w:pPr>
        <w:pStyle w:val="NormlWeb"/>
        <w:spacing w:lineRule="auto" w:line="240" w:before="0" w:after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hu-HU"/>
        </w:rPr>
      </w:r>
    </w:p>
    <w:tbl>
      <w:tblPr>
        <w:tblW w:w="13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17"/>
        <w:gridCol w:w="1603"/>
        <w:gridCol w:w="1169"/>
        <w:gridCol w:w="1502"/>
        <w:gridCol w:w="1092"/>
        <w:gridCol w:w="1110"/>
        <w:gridCol w:w="1493"/>
        <w:gridCol w:w="1394"/>
        <w:gridCol w:w="132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hu-HU"/>
              </w:rPr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hu-HU"/>
              </w:rPr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hu-HU"/>
              </w:rPr>
              <w:t>Kategória nev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1.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Struktúr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2.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Technológi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 xml:space="preserve">3. </w:t>
            </w:r>
          </w:p>
          <w:p>
            <w:pPr>
              <w:pStyle w:val="NormlWeb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Folyamatok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4.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Információ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5.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Logisztika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6.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Kultúr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7.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Egyé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8.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Más területhez tartozó elemek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hu-HU"/>
              </w:rPr>
              <w:t>Kutató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Üzleti folyamat tők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Termékek és szolgáltatások folyamat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Információs folyama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Stratégiai folyamatok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Cash-flow</w:t>
            </w:r>
          </w:p>
          <w:p>
            <w:pPr>
              <w:pStyle w:val="NormlWeb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Kooperációs formá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Roos és Roos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Belső tők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Struktúr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Rutinfeladato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Folyamatok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Menedzsment rendszere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„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Ír”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Szellemi tőke terület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Copyright</w:t>
            </w:r>
          </w:p>
          <w:p>
            <w:pPr>
              <w:pStyle w:val="NormlWeb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Vagyoni jogok, védjegyek, márkák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Üzleti titok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Know-ho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Brooking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Infrastruktúr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Pénzügyi struktúr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Technológia (innováció)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Metodológia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Folyamatok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Információs hálózatok</w:t>
            </w:r>
          </w:p>
          <w:p>
            <w:pPr>
              <w:pStyle w:val="NormlWeb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Piaci adatbáziso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Vállalati kultúra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Kockázatvállalási hajlandósá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Strukturális tők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Szerveze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Szolgáltatásokban, termékekben rejlő innováci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Folyamatok minőség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Cégkultúr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Stewart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Szervezeti tők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K+f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Folyamatok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Adatbázis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Információs rendszer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Piaci ismerete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Bucklew, Edvinsso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Szerveze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Struktúr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Rutineljárások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Megújulás és fejleszté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Folyamatok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Kultúr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Palatino-Bold;Times New Roman" w:ascii="Arial Narrow" w:hAnsi="Arial Narrow"/>
                <w:bCs/>
                <w:color w:val="000000"/>
                <w:sz w:val="20"/>
                <w:szCs w:val="20"/>
              </w:rPr>
              <w:t>Bontis-Dragonetti-Jacobsen-Roos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Belső struktúr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Kommunikációjuk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Kapcsolatu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Belső érintettek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(kapcsolatok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Palatino-Bold;Times New Roman"/>
                <w:bCs/>
                <w:color w:val="000000"/>
                <w:sz w:val="20"/>
                <w:szCs w:val="20"/>
              </w:rPr>
            </w:pPr>
            <w:r>
              <w:rPr>
                <w:rFonts w:cs="Palatino-Bold;Times New Roman" w:ascii="Arial Narrow" w:hAnsi="Arial Narrow"/>
                <w:bCs/>
                <w:color w:val="000000"/>
                <w:sz w:val="20"/>
                <w:szCs w:val="20"/>
              </w:rPr>
              <w:t>Sveiby</w:t>
            </w:r>
          </w:p>
        </w:tc>
      </w:tr>
      <w:tr>
        <w:trPr/>
        <w:tc>
          <w:tcPr>
            <w:tcW w:w="13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Palatino-Bold;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alatino-Bold;Times New Roman" w:ascii="Arial Narrow" w:hAnsi="Arial Narrow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lWeb"/>
              <w:spacing w:lineRule="auto" w:line="240" w:before="0" w:after="0"/>
              <w:rPr>
                <w:rFonts w:cs="Palatino-Bold;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Palatino-Bold;Times New Roman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Folyamat tők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Struktúr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K+f részleg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Folyamatok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Folyamat-rendszerek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Üzemek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Adatbázisok, szoftvere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Beszállítói hálóz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Palatino-Bold;Times New Roman"/>
                <w:bCs/>
                <w:color w:val="000000"/>
                <w:sz w:val="20"/>
                <w:szCs w:val="20"/>
              </w:rPr>
            </w:pPr>
            <w:r>
              <w:rPr>
                <w:rFonts w:cs="Palatino-Bold;Times New Roman" w:ascii="Arial Narrow" w:hAnsi="Arial Narrow"/>
                <w:bCs/>
                <w:color w:val="000000"/>
                <w:sz w:val="20"/>
                <w:szCs w:val="20"/>
              </w:rPr>
              <w:t>EU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Innovációs tők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Ipari technológia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K+f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Üzleti titkok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Termék-technológi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Palatino-Bold;Times New Roman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Palatino-Bold;Times New Roman" w:ascii="Arial Narrow" w:hAnsi="Arial Narrow"/>
                <w:bCs/>
                <w:color w:val="00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Strukturális tők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Belső igazodás (szervezet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Továbbfejlesztés (innováció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Külső igazodás (kapcsolatok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/>
            </w:pPr>
            <w:r>
              <w:rPr>
                <w:rFonts w:cs="Palatino-Bold;Times New Roman" w:ascii="Arial Narrow" w:hAnsi="Arial Narrow"/>
                <w:bCs/>
                <w:color w:val="000000"/>
                <w:sz w:val="20"/>
                <w:szCs w:val="20"/>
              </w:rPr>
              <w:t>Julia Hoffman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 xml:space="preserve">A vállalkozás 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infrastruktúráj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Szervezeti struktúr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Kommunikációs csatorná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Logisztikai csatorná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Teljesítmény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Eszközö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Palatino-Bold;Times New Roman"/>
                <w:bCs/>
                <w:color w:val="000000"/>
                <w:sz w:val="20"/>
                <w:szCs w:val="20"/>
              </w:rPr>
            </w:pPr>
            <w:r>
              <w:rPr>
                <w:rFonts w:cs="Palatino-Bold;Times New Roman" w:ascii="Arial Narrow" w:hAnsi="Arial Narrow"/>
                <w:bCs/>
                <w:color w:val="000000"/>
                <w:sz w:val="20"/>
                <w:szCs w:val="20"/>
              </w:rPr>
              <w:t>Schmidt-Friedag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 xml:space="preserve">Szervezeti források, </w:t>
            </w:r>
          </w:p>
          <w:p>
            <w:pPr>
              <w:pStyle w:val="NormlWeb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lehetősége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Intranet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Internet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Szállítási útvonala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Környeze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Képzés (humán terület)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Palatino-Bold;Times New Roman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Palatino-Bold;Times New Roman" w:ascii="Arial Narrow" w:hAnsi="Arial Narrow"/>
                <w:bCs/>
                <w:color w:val="00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Üzleti folyama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Stratégiai folyamat</w:t>
            </w:r>
          </w:p>
          <w:p>
            <w:pPr>
              <w:pStyle w:val="NormlWeb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Termék és szolgáltatás folyamat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Információs folyamat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Cash-flow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kooperáci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Palatino-Bold;Times New Roman"/>
                <w:bCs/>
                <w:color w:val="000000"/>
                <w:sz w:val="20"/>
                <w:szCs w:val="20"/>
              </w:rPr>
            </w:pPr>
            <w:r>
              <w:rPr>
                <w:rFonts w:cs="Palatino-Bold;Times New Roman" w:ascii="Arial Narrow" w:hAnsi="Arial Narrow"/>
                <w:bCs/>
                <w:color w:val="000000"/>
                <w:sz w:val="20"/>
                <w:szCs w:val="20"/>
              </w:rPr>
              <w:t xml:space="preserve">Ross- </w:t>
            </w:r>
          </w:p>
          <w:p>
            <w:pPr>
              <w:pStyle w:val="NormlWeb"/>
              <w:spacing w:lineRule="auto" w:line="240" w:before="0" w:after="0"/>
              <w:rPr/>
            </w:pPr>
            <w:r>
              <w:rPr>
                <w:rFonts w:cs="Palatino-Bold;Times New Roman" w:ascii="Arial Narrow" w:hAnsi="Arial Narrow"/>
                <w:bCs/>
                <w:color w:val="000000"/>
                <w:sz w:val="20"/>
                <w:szCs w:val="20"/>
              </w:rPr>
              <w:t>Fernströ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Innováció, újítá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Értékesítés és marketing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Új koncepciók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Termelési folyamat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Specializáció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Új kooperációs formá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Palatino-Bold;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Palatino-Bold;Times New Roman" w:ascii="Arial Narrow" w:hAnsi="Arial Narrow"/>
                <w:b/>
                <w:bCs/>
                <w:i/>
                <w:color w:val="00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120" w:after="120"/>
              <w:rPr>
                <w:rFonts w:ascii="Arial Narrow" w:hAnsi="Arial Narrow" w:cs="Palatino-Bold;Times New Roman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Palatino-Bold;Times New Roman" w:ascii="Arial Narrow" w:hAnsi="Arial Narrow"/>
                <w:b/>
                <w:bCs/>
                <w:color w:val="000000"/>
                <w:sz w:val="20"/>
                <w:szCs w:val="20"/>
                <w:lang w:val="hu-HU"/>
              </w:rPr>
              <w:t xml:space="preserve">3. táblázat: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hu-HU"/>
              </w:rPr>
              <w:t>Vizsgált kutatók, elemzők szervezet területére vonatkozó összehasonlító felosztása</w:t>
            </w:r>
          </w:p>
        </w:tc>
      </w:tr>
    </w:tbl>
    <w:p>
      <w:pPr>
        <w:sectPr>
          <w:footerReference w:type="default" r:id="rId8"/>
          <w:endnotePr>
            <w:numFmt w:val="decimal"/>
          </w:end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lineRule="auto" w:line="240" w:before="0" w:after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hu-HU"/>
        </w:rPr>
        <w:t>Kapcsolatok területe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958"/>
        <w:gridCol w:w="1457"/>
        <w:gridCol w:w="1228"/>
        <w:gridCol w:w="1266"/>
        <w:gridCol w:w="1347"/>
        <w:gridCol w:w="1293"/>
        <w:gridCol w:w="1293"/>
        <w:gridCol w:w="1334"/>
        <w:gridCol w:w="1269"/>
        <w:gridCol w:w="1216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hu-HU"/>
              </w:rPr>
              <w:t>Kategóriá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 xml:space="preserve">1. </w:t>
            </w:r>
          </w:p>
          <w:p>
            <w:pPr>
              <w:pStyle w:val="NormlWeb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Belső érintette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2.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Vevő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 xml:space="preserve">3. </w:t>
            </w:r>
          </w:p>
          <w:p>
            <w:pPr>
              <w:pStyle w:val="NormlWeb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Beszállító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4.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Beruházó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 xml:space="preserve">5. 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 xml:space="preserve">Egyéb </w:t>
            </w:r>
          </w:p>
          <w:p>
            <w:pPr>
              <w:pStyle w:val="NormlWeb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érdekelte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 xml:space="preserve">6. </w:t>
            </w:r>
          </w:p>
          <w:p>
            <w:pPr>
              <w:pStyle w:val="NormlWeb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Disztribúci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7.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 xml:space="preserve">Jog, </w:t>
            </w:r>
          </w:p>
          <w:p>
            <w:pPr>
              <w:pStyle w:val="NormlWeb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szerződé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8.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Egyé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9. Más területhez tartozó eleme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hu-HU"/>
              </w:rPr>
              <w:t>Kutató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Vevőkapcsolatok tők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Vevőkapcsolato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Beszállítói kapcsola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Beruházó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Hálózati partne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Roos és Roos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Külső, vagy vevői tők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Vev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Szállít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Egyéb érdekelt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Hálóza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„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Ír”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Piaci néze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Vevő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Disztribúciós hálózat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Franchis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Szerződés, megegyezés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Lincenc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Ismétlődő üzlet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Kintlévőségek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Márka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(szervezet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Brooking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Ügyféltők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Ügyfélbáziso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Lehetőségek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Stewart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Vevői tők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Kapcsolato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Imázs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Márka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(szerveze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Bucklew-Edvinsson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Kapcsolato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(Strukturális tőke részeként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Hoffmann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Partnere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Vevő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Szállító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Beruházók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Együttműködő partnere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Tudás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Készség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Képesség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(humán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Schmidt, Friedag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Vevői</w:t>
            </w:r>
          </w:p>
          <w:p>
            <w:pPr>
              <w:pStyle w:val="NormlWeb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kapcsolato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 xml:space="preserve">Vevői </w:t>
            </w:r>
          </w:p>
          <w:p>
            <w:pPr>
              <w:pStyle w:val="NormlWeb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kapcsolato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Beszállítói kapcsola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Beruházói kapcsolato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Partneri kapcsolato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Roos, Fernström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Kapcsolato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 xml:space="preserve">Vevők 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Szállító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Részvény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Szövetségek</w:t>
            </w:r>
          </w:p>
          <w:p>
            <w:pPr>
              <w:pStyle w:val="NormlWeb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Helyi közösségek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Kormányza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Palatino-Bold;Times New Roman"/>
                <w:bCs/>
                <w:color w:val="000000"/>
                <w:sz w:val="20"/>
                <w:szCs w:val="20"/>
              </w:rPr>
            </w:pPr>
            <w:r>
              <w:rPr>
                <w:rFonts w:cs="Palatino-Bold;Times New Roman" w:ascii="Arial Narrow" w:hAnsi="Arial Narrow"/>
                <w:bCs/>
                <w:color w:val="000000"/>
                <w:sz w:val="20"/>
                <w:szCs w:val="20"/>
              </w:rPr>
              <w:t>Bontis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Külső struktúr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Belső érintettek (szervezetből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 xml:space="preserve">Vevők 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Szállító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Egyéb külső érintettek kapcsolata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Palatino-Bold;Times New Roman"/>
                <w:bCs/>
                <w:color w:val="000000"/>
                <w:sz w:val="20"/>
                <w:szCs w:val="20"/>
              </w:rPr>
            </w:pPr>
            <w:r>
              <w:rPr>
                <w:rFonts w:cs="Palatino-Bold;Times New Roman" w:ascii="Arial Narrow" w:hAnsi="Arial Narrow"/>
                <w:bCs/>
                <w:color w:val="000000"/>
                <w:sz w:val="20"/>
                <w:szCs w:val="20"/>
              </w:rPr>
              <w:t>Sveiby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Vevői tők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Vevői hálózat</w:t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Good-will</w:t>
            </w:r>
          </w:p>
          <w:p>
            <w:pPr>
              <w:pStyle w:val="NormlWeb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Marketing stratégi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Palatino-Bold;Times New Roman"/>
                <w:bCs/>
                <w:color w:val="000000"/>
                <w:sz w:val="20"/>
                <w:szCs w:val="20"/>
              </w:rPr>
            </w:pPr>
            <w:r>
              <w:rPr>
                <w:rFonts w:cs="Palatino-Bold;Times New Roman" w:ascii="Arial Narrow" w:hAnsi="Arial Narrow"/>
                <w:bCs/>
                <w:color w:val="000000"/>
                <w:sz w:val="20"/>
                <w:szCs w:val="20"/>
              </w:rPr>
              <w:t>EU</w:t>
            </w:r>
          </w:p>
        </w:tc>
      </w:tr>
      <w:tr>
        <w:trPr/>
        <w:tc>
          <w:tcPr>
            <w:tcW w:w="1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120" w:after="120"/>
              <w:rPr>
                <w:rFonts w:ascii="Arial Narrow" w:hAnsi="Arial Narrow" w:cs="Palatino-Bold;Times New Roman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Palatino-Bold;Times New Roman" w:ascii="Arial Narrow" w:hAnsi="Arial Narrow"/>
                <w:b/>
                <w:bCs/>
                <w:color w:val="000000"/>
                <w:sz w:val="20"/>
                <w:szCs w:val="20"/>
                <w:lang w:val="hu-HU"/>
              </w:rPr>
              <w:t xml:space="preserve">4. táblázat: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hu-HU"/>
              </w:rPr>
              <w:t>Vizsgált kutatók, elemzők kapcsolatok területére vonatkozó összehasonlító felosztása</w:t>
            </w:r>
          </w:p>
        </w:tc>
      </w:tr>
    </w:tbl>
    <w:p>
      <w:pPr>
        <w:sectPr>
          <w:footerReference w:type="default" r:id="rId9"/>
          <w:endnotePr>
            <w:numFmt w:val="decimal"/>
          </w:end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Saját fogalom-meghatározás </w:t>
      </w:r>
    </w:p>
    <w:p>
      <w:pPr>
        <w:pStyle w:val="NormlWeb"/>
        <w:spacing w:lineRule="auto" w:line="240" w:before="0" w:after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hu-HU"/>
        </w:rPr>
      </w:r>
    </w:p>
    <w:p>
      <w:pPr>
        <w:pStyle w:val="NormlWeb"/>
        <w:spacing w:lineRule="auto" w:line="240" w:before="0" w:after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hu-HU"/>
        </w:rPr>
        <w:t>A szerkezet kialakítása</w:t>
      </w:r>
    </w:p>
    <w:p>
      <w:pPr>
        <w:pStyle w:val="NormlWeb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Az intellektuális tőke fogalmi meghatározásának többségében hierarchikus szerkezeteket alkalmaznak a vizsgált kutatók, s elemzők. Roos-Fernström már tesz említést a kapcsolatokra, a Skandia Navigátor, Krebs, Chen-Zhu-Xie fogalom-meghatározásaik pedig egyértelmű és erős kapcsolati relációkat feltételeznek. </w:t>
      </w:r>
    </w:p>
    <w:p>
      <w:pPr>
        <w:pStyle w:val="NormlWeb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Központi kérdésként a területek egymáshoz viszonyított helye és szerepe jelentkezik. Amíg az említett modellek többsége a területek viszonylagosan azonos fajsúlyáról beszélnek, a kínaiak és Krebs megközelítése a humán területet emeli ki.</w:t>
      </w:r>
    </w:p>
    <w:p>
      <w:pPr>
        <w:pStyle w:val="NormlWeb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lWeb"/>
        <w:spacing w:lineRule="auto" w:line="240" w:before="0" w:after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hu-HU"/>
        </w:rPr>
        <w:t>Kérdés</w:t>
      </w:r>
    </w:p>
    <w:p>
      <w:pPr>
        <w:pStyle w:val="NormlWeb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(6) Humán tényező kerüljön a középpontba, vagy a szervezet?</w:t>
      </w:r>
    </w:p>
    <w:p>
      <w:pPr>
        <w:pStyle w:val="NormlWeb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A kínai modell szerint egyértelműen az ember a katalizátora a folyamatoknak, az egyes vagyonelemek létrehozásának. A szervezetet is emberek hozzák létre. Azonban szervezeti keretek nélkül nincs értelme az emberi erőfeszítésnek, tudásnak. E két tényező igen szoros, elválaszthatatlan kapcsolatban áll egymással, bármelyik kiemelése csak a másik „rovására” történhet, ezért javasolt a tényezők egyenrangú kezelése az alábbi, 3. ábra szerint.</w:t>
      </w:r>
    </w:p>
    <w:p>
      <w:pPr>
        <w:pStyle w:val="NormlWeb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26670</wp:posOffset>
                </wp:positionV>
                <wp:extent cx="3657600" cy="2057400"/>
                <wp:effectExtent l="5080" t="508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057400"/>
                          <a:chOff x="0" y="0"/>
                          <a:chExt cx="3657600" cy="2057400"/>
                        </a:xfrm>
                      </wpg:grpSpPr>
                      <wps:wsp>
                        <wps:cNvSpPr/>
                        <wps:spPr>
                          <a:xfrm>
                            <a:off x="2057400" y="0"/>
                            <a:ext cx="11430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hu-HU" w:bidi="ar-SA"/>
                                </w:rPr>
                                <w:t>Humá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430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hu-HU" w:bidi="ar-SA"/>
                                </w:rPr>
                                <w:t>Szervez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955080"/>
                            <a:ext cx="1257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hu-HU" w:bidi="ar-SA"/>
                                </w:rPr>
                                <w:t>Kapcsolato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28600"/>
                            <a:ext cx="91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97880"/>
                            <a:ext cx="45720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571680"/>
                            <a:ext cx="457200" cy="49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600200"/>
                            <a:ext cx="3314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hu-HU" w:bidi="ar-SA"/>
                                </w:rPr>
                                <w:t>3. ábra: Az intellektuális tőke területe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2.1pt;width:288.05pt;height:162pt" coordorigin="1797,42" coordsize="5761,3240">
                <v:oval id="shape_0" fillcolor="white" stroked="t" o:allowincell="f" style="position:absolute;left:5037;top:42;width:17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hu-HU" w:bidi="ar-SA"/>
                          </w:rPr>
                          <w:t>Humá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1797;top:42;width:17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hu-HU" w:bidi="ar-SA"/>
                          </w:rPr>
                          <w:t>Szervez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3417;top:1546;width:197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hu-HU" w:bidi="ar-SA"/>
                          </w:rPr>
                          <w:t>Kapcsolato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3597,402" to="5036,402" stroked="t" o:allowincell="f" style="position:absolute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3057,826" to="3776,1725" stroked="t" o:allowincell="f" style="position:absolute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5217,942" to="5936,1725" stroked="t" o:allowincell="f" style="position:absolute;flip:x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337;top:2562;width:52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hu-HU" w:bidi="ar-SA"/>
                          </w:rPr>
                          <w:t>3. ábra: Az intellektuális tőke terület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Ezen elméleti átgondolások után megalkotható az intellektuális tőke a vizsgált fogalom-meghatározásokat összhangba hozó új modellje (4. ábra).</w:t>
      </w:r>
    </w:p>
    <w:p>
      <w:pPr>
        <w:sectPr>
          <w:footerReference w:type="default" r:id="rId10"/>
          <w:endnotePr>
            <w:numFmt w:val="decimal"/>
          </w:end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lWeb"/>
        <w:spacing w:lineRule="auto" w:line="240" w:before="0" w:after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hu-HU"/>
        </w:rPr>
      </w:r>
    </w:p>
    <w:p>
      <w:pPr>
        <w:pStyle w:val="NormlWeb"/>
        <w:spacing w:lineRule="auto" w:line="240" w:before="0" w:after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Saját fogalom-meghatározás összefoglaló ábrája</w:t>
      </w:r>
    </w:p>
    <w:p>
      <w:pPr>
        <w:pStyle w:val="NormlWeb"/>
        <w:spacing w:lineRule="auto" w:line="240" w:before="0" w:after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hu-H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</wp:posOffset>
                </wp:positionV>
                <wp:extent cx="6057900" cy="42684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268520"/>
                          <a:chOff x="0" y="0"/>
                          <a:chExt cx="6058080" cy="4268520"/>
                        </a:xfrm>
                      </wpg:grpSpPr>
                      <wps:wsp>
                        <wps:cNvSpPr/>
                        <wps:spPr>
                          <a:xfrm flipH="1">
                            <a:off x="1486080" y="5716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7200"/>
                            <a:ext cx="685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860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hu-HU" w:bidi="ar-SA"/>
                                </w:rPr>
                                <w:t>Struktú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hu-HU" w:bidi="ar-SA"/>
                                </w:rPr>
                                <w:t>Technológ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hu-HU" w:bidi="ar-SA"/>
                                </w:rPr>
                                <w:t>Logiszti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hu-HU" w:bidi="ar-SA"/>
                                </w:rPr>
                                <w:t>Kultú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hu-HU" w:bidi="ar-SA"/>
                                </w:rPr>
                                <w:t>Pénzügyi jellemző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hu-HU" w:bidi="ar-SA"/>
                                </w:rPr>
                                <w:t>Egyéb szervezeti jellemző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4860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hu-HU" w:bidi="ar-SA"/>
                                </w:rPr>
                                <w:t>Tudástő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hu-HU" w:bidi="ar-SA"/>
                                </w:rPr>
                                <w:t>Képességek, készség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hu-HU" w:bidi="ar-SA"/>
                                </w:rPr>
                                <w:t>Munkaválallói attitű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hu-HU" w:bidi="ar-SA"/>
                                </w:rPr>
                                <w:t>Képzés, fejleszt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hu-HU" w:bidi="ar-SA"/>
                                </w:rPr>
                                <w:t>Egyéb humán tényező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86080" y="2286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5716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68580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68580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914400" cy="37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hu-HU" w:bidi="ar-SA"/>
                                </w:rPr>
                                <w:t>Szervez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14800" y="2286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4800" y="57168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00680" y="57168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1800" y="125748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7600" y="1371600"/>
                            <a:ext cx="1828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3480" y="1371600"/>
                            <a:ext cx="1371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9000" y="137160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257480"/>
                            <a:ext cx="1371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37160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37160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00680" y="57168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43000"/>
                            <a:ext cx="10288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hu-HU" w:bidi="ar-SA"/>
                                </w:rPr>
                                <w:t>Kapcsolato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343080"/>
                            <a:ext cx="9144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hu-HU" w:bidi="ar-SA"/>
                                </w:rPr>
                                <w:t>Humá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685800"/>
                            <a:ext cx="34308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685800"/>
                            <a:ext cx="22860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8880" y="3811320"/>
                            <a:ext cx="3314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hu-HU" w:bidi="ar-SA"/>
                                </w:rPr>
                                <w:t>4. ábra: Az intellektuális tőke összetevői (saját meghatározá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2pt;width:477pt;height:336.1pt" coordorigin="-360,24" coordsize="9540,6722">
                <v:line id="shape_0" from="1980,924" to="2879,14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60,744" to="5039,744" stroked="t" o:allowincell="f" style="position:absolute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360;top:24;width:23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hu-HU" w:bidi="ar-SA"/>
                          </w:rPr>
                          <w:t>Struktúr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hu-HU" w:bidi="ar-SA"/>
                          </w:rPr>
                          <w:t>Technológi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hu-HU" w:bidi="ar-SA"/>
                          </w:rPr>
                          <w:t>Logisztik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hu-HU" w:bidi="ar-SA"/>
                          </w:rPr>
                          <w:t>Kultúr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hu-HU" w:bidi="ar-SA"/>
                          </w:rPr>
                          <w:t>Pénzügyi jellemző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hu-HU" w:bidi="ar-SA"/>
                          </w:rPr>
                          <w:t>Egyéb szervezeti jellemző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24;width:23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hu-HU" w:bidi="ar-SA"/>
                          </w:rPr>
                          <w:t>Tudástők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hu-HU" w:bidi="ar-SA"/>
                          </w:rPr>
                          <w:t>Képességek, készsége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hu-HU" w:bidi="ar-SA"/>
                          </w:rPr>
                          <w:t>Munkaválallói attitű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hu-HU" w:bidi="ar-SA"/>
                          </w:rPr>
                          <w:t>Képzés, fejleszté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hu-HU" w:bidi="ar-SA"/>
                          </w:rPr>
                          <w:t>Egyéb humán tényező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384" to="2879,7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80,744" to="2879,7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924" to="2519,11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1104" to="2879,18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1104" to="3059,21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20;top:564;width:1439;height:5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hu-HU" w:bidi="ar-SA"/>
                          </w:rPr>
                          <w:t>Szervez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20,384" to="7019,7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744" to="7019,7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0,924" to="7019,11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40,924" to="7019,146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320,2004" to="5039,29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400,2184" to="8279,29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220,2184" to="7379,29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040,2184" to="6119,29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60,2004" to="4319,29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60,2184" to="4499,29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80,2184" to="4319,29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0,924" to="7019,18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60;top:1824;width:16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hu-HU" w:bidi="ar-SA"/>
                          </w:rPr>
                          <w:t>Kapcsolato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0;top:564;width:14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hu-HU" w:bidi="ar-SA"/>
                          </w:rPr>
                          <w:t>Humá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0,1104" to="4139,2003" stroked="t" o:allowincell="f" style="position:absolute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0,1104" to="5759,2003" stroked="t" o:allowincell="f" style="position:absolute;flip:x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44;top:6026;width:52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hu-HU" w:bidi="ar-SA"/>
                          </w:rPr>
                          <w:t>4. ábra: Az intellektuális tőke összetevői (saját meghatározá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lWeb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lWeb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lWeb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lWeb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tbl>
      <w:tblPr>
        <w:tblW w:w="8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69"/>
        <w:gridCol w:w="710"/>
        <w:gridCol w:w="1073"/>
        <w:gridCol w:w="1056"/>
        <w:gridCol w:w="1364"/>
        <w:gridCol w:w="1137"/>
        <w:gridCol w:w="10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hu-HU"/>
              </w:rPr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hu-HU"/>
              </w:rPr>
              <w:t>Jellemz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Belső érintette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Vevő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</w:r>
          </w:p>
          <w:p>
            <w:pPr>
              <w:pStyle w:val="NormlWeb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Beszállító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</w:r>
          </w:p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Beruházó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Együttműködő piaci partenerek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Társadalmi, állami szervezete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Egyéb érdekelte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 xml:space="preserve">Piaci </w:t>
            </w:r>
          </w:p>
          <w:p>
            <w:pPr>
              <w:pStyle w:val="NormlWeb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információ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Potenciálo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 xml:space="preserve">Kapcsolat vélt </w:t>
            </w:r>
          </w:p>
          <w:p>
            <w:pPr>
              <w:pStyle w:val="NormlWeb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tartósság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 xml:space="preserve">Marketing-stratégia </w:t>
            </w:r>
          </w:p>
          <w:p>
            <w:pPr>
              <w:pStyle w:val="NormlWeb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  <w:t>hasznosulás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hu-HU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>Stb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</w:r>
          </w:p>
        </w:tc>
      </w:tr>
    </w:tbl>
    <w:p>
      <w:pPr>
        <w:pStyle w:val="NormlWeb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lWeb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lWeb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240"/>
        <w:rPr>
          <w:rStyle w:val="Cmsor2Char"/>
        </w:rPr>
      </w:pPr>
      <w:r>
        <w:rPr>
          <w:rStyle w:val="Cmsor2Char"/>
        </w:rPr>
        <w:t>Befejezés</w:t>
      </w:r>
    </w:p>
    <w:p>
      <w:pPr>
        <w:pStyle w:val="Normal"/>
        <w:spacing w:lineRule="auto" w:line="240" w:before="0" w:after="240"/>
        <w:rPr/>
      </w:pPr>
      <w:r>
        <w:rPr/>
        <w:t>Az intellektuális tőke fogalmának meghatározása igen különböző lehet. Az egyes, vizsgált kutatók, elemzők különböző megközelítéseket alkalmazva, különböző vállalati és nemzeti kultúrákat vizsgálva, egymáshoz rokonítható eredményekhez jutottak.</w:t>
      </w:r>
    </w:p>
    <w:p>
      <w:pPr>
        <w:pStyle w:val="Normal"/>
        <w:spacing w:lineRule="auto" w:line="240" w:before="0" w:after="240"/>
        <w:rPr/>
      </w:pPr>
      <w:r>
        <w:rPr/>
        <w:t xml:space="preserve">A meghatározásokat összehasonlítva egyértelműen látható három terület, a humán, a vállalati struktúra és a kapcsolatok különállása. Az innováció, újítás kérdésköre azonban jelentős mértékben megosztotta a véleményeket. Szervezet alá vonásával a súlya a többi tényezőről (pl. kultúra, struktúra, logisztika) könnyen elfordíthatja a figyelmet, kellő odafigyeléssel azonban mindez megelőzhető. </w:t>
      </w:r>
    </w:p>
    <w:p>
      <w:pPr>
        <w:pStyle w:val="Normal"/>
        <w:spacing w:lineRule="auto" w:line="240" w:before="0" w:after="240"/>
        <w:rPr/>
      </w:pPr>
      <w:r>
        <w:rPr/>
        <w:t xml:space="preserve">Amíg a humán terület többnyire egyértelmű további kategóriákat vonz, a szervezet és kapcsolatok területe korántsem ilyen. Az előbbinél a már említett innováció kérdéskörén kívül a struktúrán és kultúrán kívüli tényezők meghatározása volt kevésbé határozott, az utóbbinál pedig a vevők, versus többi érdekeltek szerepe volt kérdéses. </w:t>
      </w:r>
    </w:p>
    <w:p>
      <w:pPr>
        <w:sectPr>
          <w:footerReference w:type="default" r:id="rId11"/>
          <w:endnotePr>
            <w:numFmt w:val="decimal"/>
          </w:end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40"/>
        <w:rPr/>
      </w:pPr>
      <w:r>
        <w:rPr/>
        <w:t>Nem mindegy továbbá az sem, hogy az egyes területek milyen viszonyban állnak egymással, melyiket tekintjük – ha tekintjük egyáltalán – dominánsnak. Ennek megválaszolásában Chen-Zhu-Xie fogalommeghatározása adott egyértelműbb útmutatást, melynek folyományaként felrajzolhatóvá vált a vizsgált modellekből kifejlesztett új fogalom-meghatározás.</w:t>
      </w:r>
    </w:p>
    <w:p>
      <w:pPr>
        <w:pStyle w:val="Heading2"/>
        <w:spacing w:before="240" w:after="60"/>
        <w:rPr/>
      </w:pPr>
      <w:r>
        <w:rPr/>
        <w:t>Forrásjegyzék</w:t>
      </w:r>
    </w:p>
    <w:sectPr>
      <w:footerReference w:type="default" r:id="rId12"/>
      <w:endnotePr>
        <w:numFmt w:val="decimal"/>
      </w:end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de-DE"/>
        </w:rPr>
        <w:t xml:space="preserve">Lengyel Csaba (2002): </w:t>
      </w:r>
      <w:r>
        <w:rPr>
          <w:i/>
        </w:rPr>
        <w:t>Balanced Scorecard - A tudás alapú gazdaság stratégiai vezetési módszere (1)</w:t>
      </w:r>
      <w:r>
        <w:rPr/>
        <w:t xml:space="preserve"> , </w:t>
      </w:r>
      <w:hyperlink r:id="rId1">
        <w:r>
          <w:rPr>
            <w:rStyle w:val="InternetLink"/>
            <w:bCs/>
            <w:color w:val="000000"/>
            <w:u w:val="none"/>
          </w:rPr>
          <w:t>http://www.mfor.hu/cikkek/cikk.php?article=8702</w:t>
        </w:r>
      </w:hyperlink>
      <w:r>
        <w:rPr/>
        <w:t>), 2004. október 10.</w:t>
      </w:r>
    </w:p>
  </w:endnote>
  <w:endnote w:id="3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Prof. Dr. Dr. h.c. Arnold Picot (n.é.): </w:t>
      </w:r>
      <w:r>
        <w:rPr>
          <w:bCs/>
          <w:i/>
          <w:color w:val="000000"/>
          <w:sz w:val="24"/>
          <w:szCs w:val="24"/>
        </w:rPr>
        <w:t xml:space="preserve">Die Rolle des Wissensmanagements in erfolgreichen, Ludwig Maximilianus Egyetem, München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iom.bwl.uni-muenchen.de/forschung/ veroeffentlichungen/picot/wissensmanagement.pdf</w:t>
        </w:r>
      </w:hyperlink>
      <w:r>
        <w:rPr>
          <w:rStyle w:val="Emphasis"/>
          <w:color w:val="000000"/>
          <w:sz w:val="24"/>
          <w:szCs w:val="24"/>
        </w:rPr>
        <w:t xml:space="preserve">, </w:t>
      </w:r>
      <w:r>
        <w:rPr>
          <w:rStyle w:val="Emphasis"/>
          <w:i w:val="false"/>
          <w:color w:val="000000"/>
          <w:sz w:val="24"/>
          <w:szCs w:val="24"/>
        </w:rPr>
        <w:t>2004. október 10.</w:t>
      </w:r>
    </w:p>
  </w:endnote>
  <w:endnote w:id="4">
    <w:p>
      <w:pPr>
        <w:pStyle w:val="C1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Wissensmanagement und Personalmanagement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://www.c-o-k.de/</w:t>
        </w:r>
      </w:hyperlink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2004. okt. 15.</w:t>
      </w:r>
    </w:p>
  </w:endnote>
  <w:endnote w:id="5">
    <w:p>
      <w:pPr>
        <w:pStyle w:val="Normal"/>
        <w:autoSpaceDE w:val="false"/>
        <w:spacing w:lineRule="auto" w:line="240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color w:val="000000"/>
        </w:rPr>
        <w:t xml:space="preserve">Nick Bontis (2001): </w:t>
      </w:r>
      <w:r>
        <w:rPr>
          <w:i/>
          <w:color w:val="000000"/>
        </w:rPr>
        <w:t>Assessing knowledge assets: a review of the models used to measure intellectual capital</w:t>
      </w:r>
      <w:r>
        <w:rPr>
          <w:color w:val="000000"/>
        </w:rPr>
        <w:t xml:space="preserve">, </w:t>
      </w:r>
      <w:r>
        <w:rPr/>
        <w:t>International Journal of Management Reviews, Vol. 3, Iss. 1. 41-60. oldal</w:t>
      </w:r>
    </w:p>
  </w:endnote>
  <w:endnote w:id="6">
    <w:p>
      <w:pPr>
        <w:pStyle w:val="Normal"/>
        <w:autoSpaceDE w:val="false"/>
        <w:spacing w:lineRule="auto" w:line="240"/>
        <w:jc w:val="left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color w:val="000000"/>
        </w:rPr>
        <w:t xml:space="preserve">Takaró Roland (n.é.): </w:t>
      </w:r>
      <w:r>
        <w:rPr>
          <w:i/>
          <w:color w:val="000000"/>
        </w:rPr>
        <w:t>Szellemi tőke</w:t>
      </w:r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  <w:u w:val="none"/>
          </w:rPr>
          <w:t>http://informatika.bkae.hu/root/Oktatas/szakszemina-rium. nsf/0/b06ff76c51ea16dbc1256afc005edd07?OpenDocument</w:t>
        </w:r>
      </w:hyperlink>
      <w:r>
        <w:rPr>
          <w:color w:val="000000"/>
        </w:rPr>
        <w:t xml:space="preserve">, </w:t>
      </w:r>
      <w:r>
        <w:rPr/>
        <w:t>2004. szeptember 16.</w:t>
      </w:r>
    </w:p>
  </w:endnote>
  <w:endnote w:id="7"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Roos, G. and Roos, J. (1997): </w:t>
      </w:r>
      <w:r>
        <w:rPr>
          <w:i/>
        </w:rPr>
        <w:t>Measuring your company's intellectual performance</w:t>
      </w:r>
      <w:r>
        <w:rPr/>
        <w:t>, Long Range Planning, 413-426. oldal</w:t>
      </w:r>
    </w:p>
  </w:endnote>
  <w:endnote w:id="8"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hilip O’Regan, David O’Donnell, Tom Kennedy, Nick Bontis &amp; Peter Cleary (n.é.): </w:t>
      </w:r>
      <w:r>
        <w:rPr>
          <w:bCs/>
          <w:i/>
        </w:rPr>
        <w:t>Perceptions Of Intellectual Capital: Irish Evidence,</w:t>
      </w:r>
      <w:r>
        <w:rPr>
          <w:bCs/>
        </w:rPr>
        <w:t xml:space="preserve"> Journal of Human Resource Costing &amp;</w:t>
      </w:r>
      <w:r>
        <w:rPr/>
        <w:t xml:space="preserve"> </w:t>
      </w:r>
      <w:r>
        <w:rPr>
          <w:bCs/>
        </w:rPr>
        <w:t xml:space="preserve">Accounting, </w:t>
      </w:r>
      <w:r>
        <w:rPr/>
        <w:t>Personnel Economics Institute, Stockholm</w:t>
      </w:r>
      <w:r>
        <w:rPr>
          <w:bCs/>
        </w:rPr>
        <w:t xml:space="preserve"> </w:t>
      </w:r>
      <w:r>
        <w:rPr/>
        <w:t>University</w:t>
      </w:r>
    </w:p>
  </w:endnote>
  <w:endnote w:id="9">
    <w:p>
      <w:pPr>
        <w:pStyle w:val="Normal"/>
        <w:spacing w:lineRule="auto" w:line="24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Annie </w:t>
      </w:r>
      <w:r>
        <w:rPr>
          <w:lang w:val="en-AU"/>
        </w:rPr>
        <w:t xml:space="preserve">Brooking (1996): </w:t>
      </w:r>
      <w:r>
        <w:rPr>
          <w:i/>
          <w:iCs/>
          <w:lang w:val="en-AU"/>
        </w:rPr>
        <w:t xml:space="preserve">Intellectual Capital: Core Assets for the Third Millennium Enterprise, </w:t>
      </w:r>
      <w:r>
        <w:rPr>
          <w:lang w:val="en-AU"/>
        </w:rPr>
        <w:t>Thomson Business Press, London, United Kingdom</w:t>
      </w:r>
    </w:p>
  </w:endnote>
  <w:endnote w:id="10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Cs/>
          <w:sz w:val="24"/>
          <w:szCs w:val="24"/>
        </w:rPr>
        <w:t xml:space="preserve">Lengyel Csaba (2002): </w:t>
      </w:r>
      <w:r>
        <w:rPr>
          <w:bCs/>
          <w:i/>
          <w:sz w:val="24"/>
          <w:szCs w:val="24"/>
        </w:rPr>
        <w:t>Balanced Scorecard - A tudás alapú gazdaság stratégiai vezetési módszere (2)</w:t>
      </w:r>
      <w:r>
        <w:rPr>
          <w:bCs/>
          <w:sz w:val="24"/>
          <w:szCs w:val="24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www.mfor.hu/cikkek/cikk.php?article=8702&amp;page=3</w:t>
        </w:r>
      </w:hyperlink>
      <w:r>
        <w:rPr>
          <w:color w:val="000000"/>
          <w:sz w:val="24"/>
          <w:szCs w:val="24"/>
        </w:rPr>
        <w:t>, 2004. október 22.</w:t>
      </w:r>
      <w:r>
        <w:rPr>
          <w:color w:val="000000"/>
          <w:sz w:val="24"/>
          <w:szCs w:val="24"/>
        </w:rPr>
        <w:drawing>
          <wp:inline distT="0" distB="0" distL="0" distR="0">
            <wp:extent cx="38100" cy="76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endnote>
  <w:endnote w:id="11"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</w:rPr>
        <w:t xml:space="preserve">Nick Bontis (n.é.): </w:t>
      </w:r>
      <w:r>
        <w:rPr>
          <w:bCs/>
          <w:i/>
          <w:color w:val="000000"/>
        </w:rPr>
        <w:t xml:space="preserve">What Are Intangible Assets?, </w:t>
      </w:r>
      <w:r>
        <w:rPr>
          <w:i/>
          <w:iCs/>
          <w:color w:val="000000"/>
        </w:rPr>
        <w:t>Intangible Assets and Communication</w:t>
      </w:r>
      <w:r>
        <w:rPr>
          <w:color w:val="000000"/>
        </w:rPr>
        <w:t xml:space="preserve"> 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hyperlink r:id="rId6">
        <w:r>
          <w:rPr>
            <w:rStyle w:val="InternetLink"/>
            <w:color w:val="000000"/>
            <w:u w:val="none"/>
          </w:rPr>
          <w:t>http://www.iabc.com/info/news/pdf/intellectualcapitalsidebar.pdf</w:t>
        </w:r>
      </w:hyperlink>
      <w:r>
        <w:rPr/>
        <w:t>, 2004. október 17.</w:t>
      </w:r>
    </w:p>
  </w:endnote>
  <w:endnote w:id="12">
    <w:p>
      <w:pPr>
        <w:pStyle w:val="Normal"/>
        <w:spacing w:lineRule="auto" w:line="24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Cs/>
        </w:rPr>
        <w:t xml:space="preserve">Nick Bontis, Nicola C. Dragonetti, Kristine Jacobsen, Goran Roos (n.é.): </w:t>
      </w:r>
      <w:r>
        <w:rPr>
          <w:i/>
          <w:lang w:val="en-GB"/>
        </w:rPr>
        <w:t xml:space="preserve">Evaluating Intellectual Capital In the Hotel Industry, </w:t>
      </w:r>
      <w:r>
        <w:rPr/>
        <w:t>www.mindstep.no/getfile.php/68000.69/ Hovedoppgave+Intellektuell+Kapital+2002.do</w:t>
      </w:r>
      <w:r>
        <w:rPr>
          <w:b/>
          <w:bCs/>
        </w:rPr>
        <w:t xml:space="preserve">c, </w:t>
      </w:r>
      <w:r>
        <w:rPr>
          <w:bCs/>
          <w:color w:val="000000"/>
        </w:rPr>
        <w:t>2004. október 10.</w:t>
      </w:r>
    </w:p>
  </w:endnote>
  <w:endnote w:id="13">
    <w:p>
      <w:pPr>
        <w:pStyle w:val="Heading1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rik Sveiby (n.é.): </w:t>
      </w:r>
      <w:r>
        <w:rPr>
          <w:rFonts w:cs="Times New Roman" w:ascii="Times New Roman" w:hAnsi="Times New Roman"/>
          <w:i/>
          <w:sz w:val="24"/>
        </w:rPr>
        <w:t>Intellectual Capital and Knowledge Management</w:t>
      </w:r>
      <w:r>
        <w:rPr>
          <w:rFonts w:cs="Times New Roman" w:ascii="Times New Roman" w:hAnsi="Times New Roman"/>
          <w:sz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http://www.sveiby. com/articles/IntellectualCapital.html</w:t>
        </w:r>
      </w:hyperlink>
      <w:r>
        <w:rPr>
          <w:rFonts w:cs="Times New Roman" w:ascii="Times New Roman" w:hAnsi="Times New Roman"/>
          <w:sz w:val="24"/>
        </w:rPr>
        <w:t>, 2004. szeptember 10.</w:t>
      </w:r>
    </w:p>
  </w:endnote>
  <w:endnote w:id="14"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Cs/>
          <w:color w:val="000000"/>
        </w:rPr>
        <w:t xml:space="preserve">Prof. Holger Nohr (n.é.): </w:t>
      </w:r>
      <w:r>
        <w:rPr>
          <w:bCs/>
          <w:i/>
          <w:color w:val="000000"/>
        </w:rPr>
        <w:t>Einführung in das Wissensmanagement</w:t>
      </w:r>
      <w:r>
        <w:rPr>
          <w:bCs/>
          <w:color w:val="000000"/>
        </w:rPr>
        <w:t xml:space="preserve">, </w:t>
      </w:r>
      <w:hyperlink r:id="rId8">
        <w:r>
          <w:rPr>
            <w:rStyle w:val="InternetLink"/>
            <w:bCs/>
            <w:color w:val="000000"/>
            <w:u w:val="none"/>
          </w:rPr>
          <w:t>http://www.iuk.hdm-stuttgart.de/nohr/</w:t>
        </w:r>
      </w:hyperlink>
      <w:r>
        <w:rPr/>
        <w:t xml:space="preserve">  Wissenmanagement link alatt, 2004. október 15.</w:t>
      </w:r>
    </w:p>
  </w:endnote>
  <w:endnote w:id="15">
    <w:p>
      <w:pPr>
        <w:pStyle w:val="Normal"/>
        <w:spacing w:lineRule="auto" w:line="24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  <w:lang w:val="de-DE"/>
        </w:rPr>
        <w:t xml:space="preserve">Julia Hoffmann (n.é.): </w:t>
      </w:r>
      <w:r>
        <w:rPr>
          <w:i/>
          <w:color w:val="000000"/>
          <w:lang w:val="de-DE"/>
        </w:rPr>
        <w:t xml:space="preserve">Arbeits- und Organisationsgestaltung- </w:t>
      </w:r>
      <w:r>
        <w:rPr>
          <w:bCs/>
          <w:i/>
          <w:color w:val="000000"/>
          <w:lang w:val="de-DE"/>
        </w:rPr>
        <w:t>Die Bewertung des</w:t>
      </w:r>
      <w:r>
        <w:rPr>
          <w:i/>
          <w:color w:val="000000"/>
          <w:lang w:val="de-DE"/>
        </w:rPr>
        <w:t xml:space="preserve"> </w:t>
      </w:r>
      <w:r>
        <w:rPr>
          <w:bCs/>
          <w:i/>
          <w:color w:val="000000"/>
          <w:lang w:val="de-DE"/>
        </w:rPr>
        <w:t>intellektuellen Kapitals</w:t>
      </w:r>
      <w:r>
        <w:rPr>
          <w:i/>
          <w:color w:val="000000"/>
          <w:lang w:val="de-DE"/>
        </w:rPr>
        <w:t xml:space="preserve"> </w:t>
      </w:r>
      <w:r>
        <w:rPr>
          <w:bCs/>
          <w:i/>
          <w:color w:val="000000"/>
          <w:lang w:val="de-DE"/>
        </w:rPr>
        <w:t>eines Unternehmens</w:t>
      </w:r>
      <w:r>
        <w:rPr>
          <w:color w:val="000000"/>
          <w:lang w:val="de-DE"/>
        </w:rPr>
        <w:t xml:space="preserve">, </w:t>
      </w:r>
      <w:r>
        <w:rPr>
          <w:color w:val="000000"/>
        </w:rPr>
        <w:t>www3.psychologie.hu-berlin.de/.../ a_ogest/AOgest_II /Praesen0304/bewertung%20des%20intel.%20</w:t>
      </w:r>
      <w:r>
        <w:rPr>
          <w:b/>
          <w:bCs/>
          <w:color w:val="000000"/>
        </w:rPr>
        <w:t>kapital</w:t>
      </w:r>
      <w:r>
        <w:rPr>
          <w:color w:val="000000"/>
        </w:rPr>
        <w:t xml:space="preserve">s.ppt, </w:t>
      </w:r>
      <w:r>
        <w:rPr>
          <w:lang w:val="de-DE"/>
        </w:rPr>
        <w:t>2004. október 17.</w:t>
      </w:r>
    </w:p>
  </w:endnote>
  <w:endnote w:id="16"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</w:rPr>
        <w:t xml:space="preserve">Vladis Krebs (n.é.): </w:t>
      </w:r>
      <w:r>
        <w:rPr>
          <w:bCs/>
          <w:i/>
          <w:color w:val="000000"/>
        </w:rPr>
        <w:t>Working in the Connected World - Managing Connected Assets</w:t>
      </w:r>
      <w:r>
        <w:rPr>
          <w:color w:val="000000"/>
        </w:rPr>
        <w:t> </w:t>
      </w:r>
    </w:p>
    <w:p>
      <w:pPr>
        <w:pStyle w:val="Normal"/>
        <w:widowControl/>
        <w:spacing w:lineRule="auto" w:line="240"/>
        <w:jc w:val="left"/>
        <w:textAlignment w:val="auto"/>
        <w:rPr/>
      </w:pPr>
      <w:hyperlink r:id="rId9">
        <w:r>
          <w:rPr>
            <w:rStyle w:val="InternetLink"/>
            <w:bCs/>
            <w:color w:val="000000"/>
            <w:u w:val="none"/>
          </w:rPr>
          <w:t>www.orgnet.com</w:t>
        </w:r>
      </w:hyperlink>
      <w:r>
        <w:rPr/>
        <w:t>, 2004. október 18.</w:t>
      </w:r>
    </w:p>
  </w:endnote>
  <w:endnote w:id="17">
    <w:p>
      <w:pPr>
        <w:pStyle w:val="Normal"/>
        <w:autoSpaceDE w:val="false"/>
        <w:spacing w:lineRule="auto" w:line="24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</w:rPr>
        <w:t xml:space="preserve">Takaró Roland (n.é.): </w:t>
      </w:r>
      <w:r>
        <w:rPr>
          <w:i/>
          <w:color w:val="000000"/>
        </w:rPr>
        <w:t>Szellemi tőke</w:t>
      </w:r>
      <w:r>
        <w:rPr>
          <w:color w:val="000000"/>
        </w:rPr>
        <w:t xml:space="preserve">, </w:t>
      </w:r>
      <w:hyperlink r:id="rId10">
        <w:r>
          <w:rPr>
            <w:rStyle w:val="InternetLink"/>
            <w:color w:val="000000"/>
            <w:u w:val="none"/>
          </w:rPr>
          <w:t>http://informatika.bkae.hu/root/Oktatas/szakszemina-rium.nsf/0/b06ff76c51ea16dbc1256afc005edd07?OpenDocument</w:t>
        </w:r>
      </w:hyperlink>
      <w:r>
        <w:rPr>
          <w:color w:val="000000"/>
        </w:rPr>
        <w:t xml:space="preserve">, </w:t>
      </w:r>
      <w:r>
        <w:rPr/>
        <w:t>2004. szeptember 15.</w:t>
      </w:r>
    </w:p>
  </w:endnote>
  <w:endnote w:id="18">
    <w:p>
      <w:pPr>
        <w:pStyle w:val="Normal"/>
        <w:autoSpaceDE w:val="false"/>
        <w:spacing w:lineRule="auto" w:line="24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</w:rPr>
        <w:t xml:space="preserve">Schmidt-Friedag (2002): </w:t>
      </w:r>
      <w:r>
        <w:rPr>
          <w:i/>
          <w:color w:val="000000"/>
        </w:rPr>
        <w:t xml:space="preserve">Zukunftsorientierung: Management und Controlling des Intellektuellen Kapitals, </w:t>
      </w:r>
      <w:r>
        <w:rPr/>
        <w:t>Controlling Berater, 2002. június 7., 49-52. oldal</w:t>
      </w:r>
    </w:p>
  </w:endnote>
  <w:endnote w:id="19"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Cs/>
          <w:color w:val="000000"/>
        </w:rPr>
        <w:t>Göran Roos- Lisa Fernström (2004)</w:t>
      </w:r>
      <w:r>
        <w:rPr>
          <w:color w:val="000000"/>
        </w:rPr>
        <w:t xml:space="preserve">: </w:t>
      </w:r>
      <w:r>
        <w:rPr>
          <w:bCs/>
          <w:i/>
          <w:color w:val="000000"/>
        </w:rPr>
        <w:t xml:space="preserve">Understanding the truly value creating resources – the case of a pharmaceutical company, </w:t>
      </w:r>
      <w:r>
        <w:rPr/>
        <w:t>Learning and Intellectual Capital, Vol. 1, No. 1, 2004, 111-116. oldal</w:t>
      </w:r>
    </w:p>
  </w:endnote>
  <w:endnote w:id="20"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kandia (1998): </w:t>
      </w:r>
      <w:r>
        <w:rPr>
          <w:i/>
        </w:rPr>
        <w:t>Human Capital in Transformation, Intellectual Prototype Report</w:t>
      </w:r>
      <w:r>
        <w:rPr/>
        <w:t>, Skandia 1998. 8. oldal</w:t>
      </w:r>
    </w:p>
  </w:endnote>
  <w:endnote w:id="21">
    <w:p>
      <w:pPr>
        <w:pStyle w:val="Normal"/>
        <w:widowControl/>
        <w:autoSpaceDE w:val="false"/>
        <w:spacing w:lineRule="auto" w:line="240"/>
        <w:jc w:val="left"/>
        <w:textAlignment w:val="auto"/>
        <w:rPr>
          <w:bCs/>
          <w:i/>
          <w:i/>
          <w:color w:val="000000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</w:rPr>
        <w:t>Jin Chen</w:t>
      </w:r>
      <w:r>
        <w:rPr>
          <w:bCs/>
          <w:color w:val="000000"/>
        </w:rPr>
        <w:t>-</w:t>
      </w:r>
      <w:r>
        <w:rPr>
          <w:color w:val="000000"/>
        </w:rPr>
        <w:t xml:space="preserve"> Zhaohui Zhu</w:t>
      </w:r>
      <w:r>
        <w:rPr>
          <w:bCs/>
          <w:color w:val="000000"/>
        </w:rPr>
        <w:t>-</w:t>
      </w:r>
      <w:r>
        <w:rPr>
          <w:color w:val="000000"/>
        </w:rPr>
        <w:t xml:space="preserve"> Hong Yuan Xie (n.é.):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 xml:space="preserve">Measuring intellectual capital: a new model and empirical study, </w:t>
      </w:r>
      <w:hyperlink r:id="rId11">
        <w:r>
          <w:rPr>
            <w:rStyle w:val="InternetLink"/>
            <w:color w:val="000000"/>
            <w:u w:val="none"/>
          </w:rPr>
          <w:t>http://www.emeraldinsight.com/pdfs/jic1.pdf</w:t>
        </w:r>
      </w:hyperlink>
      <w:r>
        <w:rPr/>
        <w:t>, 2004. október 18.</w:t>
      </w:r>
    </w:p>
    <w:p>
      <w:pPr>
        <w:pStyle w:val="Endnote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-Roman">
    <w:altName w:val="Times New Roman"/>
    <w:charset w:val="00"/>
    <w:family w:val="roman"/>
    <w:pitch w:val="default"/>
  </w:font>
  <w:font w:name="Monotype Sorts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-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-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-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-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NewRoman" w:hAnsi="TimesNewRoman" w:cs="TimesNew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Arial" w:hAnsi="Arial" w:cs="Arial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-Roman;Times New Roman" w:hAnsi="Palatino-Roman;Times New Roman" w:cs="Palatino-Roman;Times New Roman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Monotype Sorts;Times New Roman" w:hAnsi="Monotype Sorts;Times New Roman" w:cs="Monotype Sorts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NewRoman;Times New Roman" w:hAnsi="TimesNewRoman;Times New Roman" w:eastAsia="Times New Roman" w:cs="TimesNew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NewRoman;Times New Roman" w:hAnsi="TimesNewRoman;Times New Roman" w:eastAsia="Times New Roman" w:cs="TimesNew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Monotype Sorts;Times New Roman" w:hAnsi="Monotype Sorts;Times New Roman" w:cs="Monotype Sorts;Times New Roman"/>
    </w:rPr>
  </w:style>
  <w:style w:type="character" w:styleId="WW8Num20z0">
    <w:name w:val="WW8Num20z0"/>
    <w:qFormat/>
    <w:rPr>
      <w:rFonts w:ascii="Monotype Sorts;Times New Roman" w:hAnsi="Monotype Sorts;Times New Roman" w:cs="Monotype Sorts;Times New Roman"/>
    </w:rPr>
  </w:style>
  <w:style w:type="character" w:styleId="Bekezdsalapbettpusa">
    <w:name w:val="Bekezdés alap-betűtípusa"/>
    <w:qFormat/>
    <w:rPr/>
  </w:style>
  <w:style w:type="character" w:styleId="Cikkcim1">
    <w:name w:val="cikkcim1"/>
    <w:basedOn w:val="Bekezdsalapbettpusa"/>
    <w:qFormat/>
    <w:rPr>
      <w:rFonts w:ascii="Tahoma" w:hAnsi="Tahoma" w:cs="Tahoma"/>
      <w:b/>
      <w:bCs/>
      <w:color w:val="014073"/>
      <w:sz w:val="27"/>
      <w:szCs w:val="27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basedOn w:val="Bekezdsalapbettpusa"/>
    <w:qFormat/>
    <w:rPr>
      <w:rFonts w:ascii="Arial" w:hAnsi="Arial" w:cs="Arial"/>
      <w:sz w:val="28"/>
      <w:szCs w:val="24"/>
      <w:lang w:val="en-GB" w:bidi="ar-SA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en-GB"/>
    </w:rPr>
  </w:style>
  <w:style w:type="paragraph" w:styleId="Lista5">
    <w:name w:val="Lista 5"/>
    <w:basedOn w:val="Normal"/>
    <w:qFormat/>
    <w:pPr>
      <w:tabs>
        <w:tab w:val="clear" w:pos="708"/>
        <w:tab w:val="left" w:pos="454" w:leader="none"/>
      </w:tabs>
      <w:spacing w:lineRule="exact" w:line="260" w:before="0" w:after="260"/>
      <w:ind w:left="250" w:right="227" w:hanging="23"/>
    </w:pPr>
    <w:rPr>
      <w:rFonts w:ascii="Arial" w:hAnsi="Arial" w:cs="Arial"/>
      <w:sz w:val="16"/>
      <w:szCs w:val="20"/>
      <w:lang w:val="en-GB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widowControl/>
      <w:spacing w:before="280" w:after="280"/>
      <w:jc w:val="left"/>
      <w:textAlignment w:val="auto"/>
    </w:pPr>
    <w:rPr>
      <w:rFonts w:ascii="Arial" w:hAnsi="Arial" w:cs="Arial"/>
      <w:b/>
      <w:bCs/>
      <w:spacing w:val="6"/>
      <w:sz w:val="30"/>
      <w:szCs w:val="3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cm">
    <w:name w:val="alcím"/>
    <w:basedOn w:val="Heading3"/>
    <w:qFormat/>
    <w:pPr>
      <w:numPr>
        <w:ilvl w:val="0"/>
        <w:numId w:val="0"/>
      </w:numPr>
      <w:spacing w:lineRule="auto" w:line="240" w:before="120" w:after="240"/>
      <w:outlineLvl w:val="9"/>
    </w:pPr>
    <w:rPr>
      <w:rFonts w:ascii="Times New Roman" w:hAnsi="Times New Roman" w:cs="Times New Roman"/>
      <w:i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endnotes" Target="end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mfor.hu/cikkek/cikk.php?article=8702" TargetMode="External"/><Relationship Id="rId2" Type="http://schemas.openxmlformats.org/officeDocument/2006/relationships/hyperlink" Target="http://www.iom.bwl.uni-muenchen.de/forschung/ veroeffentlichungen/picot/wissensmanagement.pdf" TargetMode="External"/><Relationship Id="rId3" Type="http://schemas.openxmlformats.org/officeDocument/2006/relationships/hyperlink" Target="http://www.c-o-k.de/" TargetMode="External"/><Relationship Id="rId4" Type="http://schemas.openxmlformats.org/officeDocument/2006/relationships/hyperlink" Target="http://informatika.bkae.hu/root/Oktatas/szakszemina-rium. nsf/0/b06ff76c51ea16dbc1256afc005edd07?OpenDocument" TargetMode="External"/><Relationship Id="rId5" Type="http://schemas.openxmlformats.org/officeDocument/2006/relationships/hyperlink" Target="http://www.mfor.hu/cikkek/cikk.php?article=8702&amp;page=3" TargetMode="External"/><Relationship Id="rId6" Type="http://schemas.openxmlformats.org/officeDocument/2006/relationships/hyperlink" Target="http://www.iabc.com/info/news/pdf/intellectualcapitalsidebar.pdf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iuk.hdm-stuttgart.de/nohr/" TargetMode="External"/><Relationship Id="rId9" Type="http://schemas.openxmlformats.org/officeDocument/2006/relationships/hyperlink" Target="http://www.orgnet.com/" TargetMode="External"/><Relationship Id="rId10" Type="http://schemas.openxmlformats.org/officeDocument/2006/relationships/hyperlink" Target="http://informatika.bkae.hu/root/Oktatas/szakszemina-rium.nsf/0/b06ff76c51ea16dbc1256afc005edd07?OpenDocument" TargetMode="External"/><Relationship Id="rId11" Type="http://schemas.openxmlformats.org/officeDocument/2006/relationships/hyperlink" Target="http://www.emeraldinsight.com/pdfs/jic1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20:06:00Z</dcterms:created>
  <dc:creator>Emká</dc:creator>
  <dc:description/>
  <dc:language>en-US</dc:language>
  <cp:lastModifiedBy>T</cp:lastModifiedBy>
  <cp:lastPrinted>2004-10-28T11:29:00Z</cp:lastPrinted>
  <dcterms:modified xsi:type="dcterms:W3CDTF">2004-11-08T08:03:00Z</dcterms:modified>
  <cp:revision>17</cp:revision>
  <dc:subject/>
  <dc:title>Az intellektuális tőke fogalmi kérdései és krtikus tényezői</dc:title>
</cp:coreProperties>
</file>