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</w:rPr>
      </w:pPr>
      <w:r>
        <w:rPr>
          <w:b/>
        </w:rPr>
        <w:t>Koltai Zoltán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llalati szempontok a magyar városok versenyképességének megítélésében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 xml:space="preserve">A versenyképesség fogalmának regionális megközelítése több szempontból is értelmet nyert az elmúlt időszakban. Egyrészről a globalizációs térben való fejlődés következményeként szükségessé vált a régióval kapcsolatos elméletek számára egy aggregált fogalom bevezetése, másrészt a fogalom eddigi mikro- és makroszintű használata korábban nélkülözte azt a mezoszintet, amely lokalizált szintként gazdasági teret jelenthet egy vállalkozás számára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most elkészített tanulmány első része a verseny, versenyképesség fogalmak sokrétű, bár korántsem teljes körű bemutatására vállalkozik, megalapozva ezzel e fogalmak regionális alkalmazhatóságát, melyre a dolgozat második részében kerül s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zerző előadásának záró részében bemutatja a magyarországi vállalatok körében elvégzett, reprezentatív kérdőíves felmérésének eredményeit, melyek írott formában egyelőre még nem állnak teljes terjedelemben rendelkezésr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Jelen tanulmány terjedelmi okokból nem tartalmazza a vonatkozó nemzetközi szakirodalom részletes feldolgozását. </w:t>
      </w:r>
    </w:p>
    <w:p>
      <w:pPr>
        <w:pStyle w:val="StlusCmsor111pt"/>
        <w:jc w:val="left"/>
        <w:rPr>
          <w:sz w:val="24"/>
        </w:rPr>
      </w:pPr>
      <w:r>
        <w:rPr>
          <w:sz w:val="24"/>
        </w:rPr>
      </w:r>
    </w:p>
    <w:p>
      <w:pPr>
        <w:pStyle w:val="StlusCmsor111pt"/>
        <w:jc w:val="left"/>
        <w:rPr/>
      </w:pPr>
      <w:r>
        <w:rPr/>
      </w:r>
    </w:p>
    <w:p>
      <w:pPr>
        <w:pStyle w:val="StlusCmsor111pt"/>
        <w:rPr/>
      </w:pPr>
      <w:r>
        <w:rPr/>
        <w:t>Verseny, versenyelőnyök, versenyképesség – fogalommagyarázat</w:t>
      </w:r>
    </w:p>
    <w:p>
      <w:pPr>
        <w:pStyle w:val="StlusCmsor111pt"/>
        <w:rPr/>
      </w:pPr>
      <w:r>
        <w:rPr/>
      </w:r>
    </w:p>
    <w:p>
      <w:pPr>
        <w:pStyle w:val="StlusCmsor111pt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A </w:t>
      </w:r>
      <w:r>
        <w:rPr>
          <w:i/>
        </w:rPr>
        <w:t>verseny</w:t>
      </w:r>
      <w:r>
        <w:rPr/>
        <w:t xml:space="preserve"> fogalmát sokan sokféleképpen határozták meg. Az egyik talán legátfogóbb megközelítés szerint „a verseny két vagy több szereplő egymással szembeni előnyszerzésre irányuló, adott szabályok közt zajló tevékenysége” </w:t>
      </w:r>
      <w:r>
        <w:rPr>
          <w:i/>
        </w:rPr>
        <w:t>(Chikán 1998, 98 pp.)</w:t>
      </w:r>
      <w:r>
        <w:rPr/>
        <w:t xml:space="preserve">. A versenyben részt vevő felek célja, a minél nagyobb piaci részesedés, az ezzel együtt járó magasabb profit, a biztosabb piaci pozíció megszerzése. </w:t>
      </w:r>
    </w:p>
    <w:p>
      <w:pPr>
        <w:pStyle w:val="TextBody"/>
        <w:spacing w:lineRule="auto" w:line="360"/>
        <w:rPr/>
      </w:pPr>
      <w:r>
        <w:rPr/>
        <w:t>A verseny legfontosabb területei között említhetjük magukat a kibocsátott outputokat, a ráfordításokat és ezzel szoros összefüggésben az árak színvonalát. A kibocsátott outputoknál a lehetséges versenyelőnyök eléréséhez eszközt biztosíthat a termék-differenciáció, a piaci szegmentáció vagy éppen a termékfejlesztés, innováció. A ráfordítások esetén említést érdemelnek olyan fogalmak, mint az eltérő költségszerkezetből származó versenyelőny, a méretgazdaságosság, a növekvő skálahozadék és a működőtőke-export, míg az árakkal összefüggésben érdemes szót ejteni az ár-differenciációról, árrugalmasságról, különböző árstratégiákról vagy a dömpingárról</w:t>
      </w:r>
      <w:r>
        <w:rPr>
          <w:i/>
        </w:rPr>
        <w:t>.</w:t>
      </w:r>
    </w:p>
    <w:p>
      <w:pPr>
        <w:pStyle w:val="TextBody"/>
        <w:spacing w:lineRule="auto" w:line="360"/>
        <w:rPr/>
      </w:pPr>
      <w:r>
        <w:rPr/>
        <w:t>Míg korábban a termékegységre jutó költségek minimalizálása, a bérek és a beruházási költségek alacsony szinten tartása, a hatékony inputforrás volt a vállalati versenyhelyzetben elfoglalt kedvező vagy kedvezőtlen pozíció záloga, addig jelenleg egyértelműen növekszik az árversenyen kívüli faktorok, így a termékminőség, a termékek változatossága, a kapcsolódó szolgáltatások és a vezetési szakértelem szerep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versenyben való tisztes helytállás, a másiknál jobban végrehajtott tevékenység lehetetlen megfelelő adottságok, képességek hiányában. Persze az sem mindegy, hogy ezek az ún. versenyelőnyök mennyire tartósak, milyen könnyen vagy nehezen újították meg, egyáltalán mire épülnek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orter megkülönbözteti egymástól a rövidebb távon is könnyen utánozható alacsony rendű előnyöket (így például az olcsó inputtényezőket) valamint a ténylegesen, hosszabb távon is kedvező versenypozíciót garantáló magasabb rendű előnyöket (mint a speciális, egyedi szolgáltatásokat, innovációkat, magasan képzett munkaerőt, stb.). Véleménye szerint egyáltalán nem mindegy, hogy a versenyelőny az ún. értéklánc elemeinek mekkora körét érinti (a versenyelőnyöket nyújtó források száma), a gazdasági szereplő tartalékai mennyiben teszik lehetővé a versenyelőny megújítását (innovációs készség), biztosítva ezzel a konkurenciával szembeni tartósan kedvezőbb versenypozíciót. </w:t>
      </w:r>
      <w:r>
        <w:rPr>
          <w:i/>
          <w:sz w:val="24"/>
        </w:rPr>
        <w:t>(Porter 1990, Lengyel 2000b)</w:t>
      </w:r>
      <w:r>
        <w:rPr>
          <w:sz w:val="24"/>
        </w:rPr>
        <w:t xml:space="preserve"> </w:t>
      </w:r>
    </w:p>
    <w:p>
      <w:pPr>
        <w:pStyle w:val="TextBody"/>
        <w:spacing w:lineRule="auto" w:line="360"/>
        <w:rPr/>
      </w:pPr>
      <w:r>
        <w:rPr/>
        <w:t xml:space="preserve">A sikeres vállalkozásokban nő a termelékenység, az egységnyi ráfordításra jutó reálkibocsátás, amely a tőke/munka hatékonyságának növekedésével magyarázható. Amennyiben elfogadjuk azt a meghatározást, miszerint a </w:t>
      </w:r>
      <w:r>
        <w:rPr>
          <w:i/>
        </w:rPr>
        <w:t>termelékenység</w:t>
      </w:r>
      <w:r>
        <w:rPr/>
        <w:t xml:space="preserve"> „az összes rendelkezésre álló erőforrás eredményes felhasználását jelenti” </w:t>
      </w:r>
      <w:r>
        <w:rPr>
          <w:i/>
        </w:rPr>
        <w:t>(Vörös 1999, 37 pp.)</w:t>
      </w:r>
      <w:r>
        <w:rPr/>
        <w:t xml:space="preserve">, rögtön egyértelművé válik számunkra az a feltevés, hogy a termelékenységben bekövetkezett pozitív változás mindig csak relatív értelemben vizsgálható, amennyiben azt a versenyképességgel kapcsolatban értelmezzük. A versenyképesség mindig csak a potenciális és tényleges versenytársakkal összevetve ítélhető meg, legfontosabb dimenziói között érdemes megemlíteni a költséget, a minőséget, az időt és a flexibilitást, kiemelve annak egyediséget eredményező következményeit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Ezek alapján elfogadhatjuk az alábbi meghatározást, mely szerint a </w:t>
      </w:r>
      <w:r>
        <w:rPr>
          <w:i/>
        </w:rPr>
        <w:t>versenyképesség</w:t>
      </w:r>
      <w:r>
        <w:rPr/>
        <w:t xml:space="preserve"> „lényegében a piaci versenyben való pozíciószerzést és tartós helytállást jelenti, a piaci részesedés és a jövedelmezőség növelését, az üzleti sikerességet”. </w:t>
      </w:r>
      <w:r>
        <w:rPr>
          <w:i/>
        </w:rPr>
        <w:t>(Horváth 2001, 204 pp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A verseny ténye a gazdasági szereplők számára egyszerre többféle előnnyel is jár. A tisztességtelen piaci magatartás és versenykorlátozás tilalmáról szóló törvény megkülönbözteti a közérdekből és a piac szereplőinek érdekéből adódóan a verseny fontosságát. Előbbi esetben a gazdasági hatékonyságot, a társadalmi felemelkedést kapcsolja össze a verseny tényével, utóbb az üzleti tisztességre hivatkozik. </w:t>
      </w:r>
      <w:r>
        <w:rPr>
          <w:i/>
        </w:rPr>
        <w:t>(1996. évi LVII. Tv.)</w:t>
      </w:r>
      <w:r>
        <w:rPr/>
        <w:t xml:space="preserve"> Más megközelítések egyszerűen a fogyasztók választási lehetőségeit, anyagi jólétét, a gazdaságban rendelkezésre álló erőforrások megfelelő cél érdekében történő allokálását, valamint a hatékonysági követelményeknek való megfelelést hozzák kapcsolatba a verseny fogalmával. </w:t>
      </w:r>
      <w:r>
        <w:rPr>
          <w:i/>
        </w:rPr>
        <w:t>(Chikán 1998)</w:t>
      </w:r>
      <w:r>
        <w:rPr/>
        <w:t xml:space="preserve"> Annak korlátozása jóléti veszteségekhez vezet, kihasználatlan vagy kevésbé hatékony erőforrás-allokációt eredményez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lusCmsor111pt"/>
        <w:rPr/>
      </w:pPr>
      <w:r>
        <w:rPr/>
        <w:t>Régiók versenyképesség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hogy a termékek piacán zajló versenyben a termékek különböző komponensei kerülnek összehasonlításra, a régiók esetén sem beszélhetünk a régió egészére értelmezhető versenyről, sokkal inkább régión belüli adottságok, részpiacok kerülnek összehasonlításra. Persze ezek a részpiacok minden pozitív és negatív sajátosságukkal egy – végül homogénnek egyáltalán nem nevezhető – régiót alkotnak.</w:t>
      </w:r>
    </w:p>
    <w:p>
      <w:pPr>
        <w:pStyle w:val="TextBody"/>
        <w:spacing w:lineRule="auto" w:line="360"/>
        <w:rPr/>
      </w:pPr>
      <w:r>
        <w:rPr/>
        <w:t>Ha a verseny célját, tárgyát vizsgáljuk, megemlíthetünk funkciókat, intézményeket, beruházásokat, infrastruktúra-fejlesztést, kulturális, sport- és egyéb eseményeket vagy más szűkösen rendelkezésre álló tényezőket (fejlesztési forrásokat, információt, értékes munkaerőt stb.), amelyek végeredményben valamilyen kedvezőbb gazdasági pozíció elérésének szándékával kapcsolódnak össze.</w:t>
      </w:r>
    </w:p>
    <w:p>
      <w:pPr>
        <w:pStyle w:val="TextBody"/>
        <w:spacing w:lineRule="auto" w:line="360"/>
        <w:rPr/>
      </w:pPr>
      <w:r>
        <w:rPr/>
        <w:t xml:space="preserve">A régiók versenyének keresleti és kínálati oldalát megkülönböztetve azt mondhatjuk, hogy amíg a keresleti oldalon a régiók céljai, addig a kínálati oldalon a régiók adottságai jelennek meg, a kettő együtt, pedig végeredményben a területek általános versenypozícióján keresztül a képződő jövedelmeket, a létrejövő életszínvonalat határozza meg. </w:t>
      </w:r>
      <w:r>
        <w:rPr>
          <w:i/>
        </w:rPr>
        <w:t>(Farkas-Lengyel 2001, Lengyel 2000a )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A régiók, városok versenye eltér a vállalatok versenyétől, eszerint alapvetően két álláspontot különböztethetünk meg. Egyrészről a régiókat egységes egészként értelmezve, a közöttük lévő verseny a nemzetgazdaságok versenyéhez hasonlatos, kiemelt szerepet adva gazdasági teljesítményüknek, outputjuknak. Másrészt kiindulhatunk a vállalati versenyből, mint alacsonyabb dimenzióból és azt vizsgálhatjuk, hogy mely tényezők, feltételek azok, melyek versenyelőnyhöz vezetnek egy adott régióban. </w:t>
      </w:r>
    </w:p>
    <w:p>
      <w:pPr>
        <w:pStyle w:val="TextBody"/>
        <w:spacing w:lineRule="auto" w:line="360"/>
        <w:rPr/>
      </w:pPr>
      <w:r>
        <w:rPr/>
        <w:t xml:space="preserve">Ahhoz, hogy a verseny, versenyképesség, versenyelőnyök fogalmakat a régiók szintjén is értelmezhessük, természetesen eddigi, alapvetően mikroszintű megközelítésünket a makroökonómia szempontjából kell kezelnünk. A fogalom nemzetgazdasági szinten történő értelmezése rögtön vitákat eredményez, mivel nem egyértelmű, hogy a versenyképesség és termelékenység, mennyiben különíthető el egy ország vagy akár csak egy régió esetében. Az egyértelműen kijelenthető, hogy a globalizáció felerősödésével és az e mögött meghúzódó deregulációs politikáknak, valamint az információs társadalomnak a megnövekedett gazdasági szerepével a verseny világpiaci megjelenése, globalizálódása a korábbi évekhez képest elképzelhetetlen méretűvé vált. </w:t>
      </w:r>
      <w:r>
        <w:rPr>
          <w:i/>
        </w:rPr>
        <w:t>(Lengyel 1999, Palkovits 2000)</w:t>
      </w:r>
      <w:r>
        <w:rPr/>
        <w:t xml:space="preserve"> Elég, ha csak a vállalatok megnövekedett internalizáltságára, a működőtőke – export és a széles skálájú nemzetközi működés tömeges megjelenésére utalunk. A régiók közötti versenyhelyzet fokozódását emellett persze sok egyéb feltétel módosulása is előidézhette, gondoljunk csak a kiszámíthatatlan gazdasági környezetre, a vállalatokat érintő szervezeti változásokra vagy éppen a társadalmi-politikai átalakulás folyamatár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versenyképesség globális értelmezése természetesen nem nélkülözheti a mikrogazdasági szintű alapokat sem, így beszélhetünk </w:t>
      </w:r>
      <w:r>
        <w:rPr>
          <w:i/>
          <w:sz w:val="24"/>
        </w:rPr>
        <w:t>regionális versenyképességről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egyrészt a régióban működő vállalatok összegzett adaptálási képességei alapján („gyakorlatias felfogás”)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 régió által domináns vállalatai részére biztosított gazdasági bázis, gazdasági környezet (tőke- és munkapiac, inputok minősége, infrastruktúra) alapján („környezeti/rendszer” felfogás)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valamint a régiók befektetéseket vonzó képessége (humán és fizikai tőke akkumulációja) szerint („tőkefejlesztés” felfogás). </w:t>
      </w:r>
      <w:r>
        <w:rPr>
          <w:i/>
          <w:sz w:val="24"/>
        </w:rPr>
        <w:t>(Lengyel 1999, Horváth 2001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A versenyképesség kérdéskörének megkerülhetetlen a szerepe a gazdasági és társadalmi kohézióban, a gazdasági növekedésben és foglalkoztatottságban, vagyis az egységes belső piac eredményes működtetésében, figyelmet fordítva a környezet állapotának megóvására is. Persze rögtön felvetődik a kérdés, hogy mi is tesz versenyképessé egy területi egységet? Talán a foglalkoztatottak magas aránya bizonyos ágazatokban, a kiterjedt innovációs tevékenységek, a jó megközelíthetőség, a munkaerő képzettsége vagy éppen a felsőfokú végzettségűek magas aránya a népességen belül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versenyképesség fogalmát kibővítve, a </w:t>
      </w:r>
      <w:r>
        <w:rPr>
          <w:i/>
          <w:sz w:val="24"/>
        </w:rPr>
        <w:t xml:space="preserve">sikeresség </w:t>
      </w:r>
      <w:r>
        <w:rPr>
          <w:sz w:val="24"/>
        </w:rPr>
        <w:t xml:space="preserve">szintén használható fogalomnak tűnik a régiók, városok versenypozíciója összevetéséhez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Konkrétan az alábbi tényezők jelenléte tehet sikeressé egy régiót </w:t>
      </w:r>
      <w:r>
        <w:rPr>
          <w:i/>
          <w:sz w:val="24"/>
        </w:rPr>
        <w:t>(Enyedi 1997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 gazdasági szerkezet változtatási képessége, kiemelten az értéknövelő, multiplikátor hatású ágazatok térnyeré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értékhúzó szolgáltató ágazatok magas aránya (üzleti szolgáltatások, kutatás – fejlesztés, felsőoktatás, kultúr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ellemző a tudás-alapú termelé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rős az innovációs készsé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 sikeres régióban születnek a döntés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rős és gyarapodó középosztál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értékes településkörnyezet, igényes várospolitika és színvonalas közszolgáltatások biztosítá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ikeres konfliktuskezelé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elentős külső (nemzetközi) kapcsolatok, illeszkedés egy nemzetközi nagyrégió város- és kapcsolatrendszeréb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övekvő jövedelem és foglalkoztatás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z </w:t>
      </w:r>
      <w:r>
        <w:rPr>
          <w:i/>
          <w:sz w:val="24"/>
        </w:rPr>
        <w:t>ún. „piramis-modell”</w:t>
      </w:r>
      <w:r>
        <w:rPr>
          <w:sz w:val="24"/>
        </w:rPr>
        <w:t xml:space="preserve"> </w:t>
      </w:r>
      <w:r>
        <w:rPr>
          <w:i/>
          <w:sz w:val="24"/>
        </w:rPr>
        <w:t xml:space="preserve">(Lengyel-Rechnitzer 2000) </w:t>
      </w:r>
      <w:r>
        <w:rPr>
          <w:sz w:val="24"/>
        </w:rPr>
        <w:t>talapzatát a hosszú távú sikerességhez elengedhetetlen társadalmi és gazdasági faktorok alkotják (gazdasági szerkezet, innovációs kultúra, regionális elérhetőség, a munkaerő felkészültsége, társadalmi szerkezet, döntési központok, a környezet minősége, a régió társadalmi kohéziója), középső részén a jövedelmet, munka-termelékenységet, foglalkoztatottságot befolyásoló alaptényezők szerepelnek (kutatás-fejlesztés, infrastruktúra és humán tőke, külföldi befektetések, kis – és középvállalkozások, intézményi és társadalmi tőke), csúcsán pedig végső célként megfogalmazva a régió lakosságának minél magasabb életszínvonala és életminősége található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területi versenyt</w:t>
      </w:r>
      <w:r>
        <w:rPr>
          <w:sz w:val="24"/>
        </w:rPr>
        <w:t xml:space="preserve"> nevezhetjük egy olyan folyamatnak „amelynek során a regionális, helyi gazdaság fejlődését bizonyos csoportok a helyi politikákon keresztül más térségekkel versengve próbálják befolyásolni explicit vagy gyakran implicit módon.” </w:t>
      </w:r>
      <w:r>
        <w:rPr>
          <w:i/>
          <w:sz w:val="24"/>
        </w:rPr>
        <w:t>(Lengyel – Rechnitzer 2000, 132 pp.).</w:t>
      </w:r>
      <w:r>
        <w:rPr>
          <w:sz w:val="24"/>
        </w:rPr>
        <w:t xml:space="preserve"> </w:t>
      </w:r>
    </w:p>
    <w:p>
      <w:pPr>
        <w:pStyle w:val="TextBody"/>
        <w:spacing w:lineRule="auto" w:line="360"/>
        <w:rPr/>
      </w:pPr>
      <w:r>
        <w:rPr/>
        <w:t xml:space="preserve">Vagyis szemben az általános értelemben vett verseny fogalmával, ekkor területi egységek (régiók, városok) jelennek meg egymással szembeni szereplőként, előnyszerzési szándékuk a gazdasági fejlődéshez kapcsolódik, a szabályozottság pedig annyiban érvényesül, hogy csak az azonos hierarchiaszinten értelmezhető területi egységek közötti versenyről beszélünk, amelyben a helyiek csoportjai (helyi önkormányzat, a gazdasági és civil szféra képviselői) aktív szerepet vállalnak az alulról szerveződő versenystratégia kialakításában és végrehajtásában. Mindez alapjaiban határozza meg a magyar területfejlesztési politika aktuális céljait. </w:t>
      </w:r>
      <w:r>
        <w:rPr>
          <w:i/>
        </w:rPr>
        <w:t>(Horváth 1998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Összefoglalva kijelenthetjük, hogy „a régiók és városok akkor versenyképesek, ha gazdaságuk nyitott és az egy lakosra jutó jövedelmük tartósan magas és növekvő, valamint magas szintű és nem csökkenő a foglalkoztatottsági ráta, azaz ebből a jövedelemből a lakosság széles rétegei is várhatóan részesülnek.” </w:t>
      </w:r>
      <w:r>
        <w:rPr>
          <w:i/>
        </w:rPr>
        <w:t>(Lengyel – Rechnitzer 2000, 137 pp.).</w:t>
      </w:r>
      <w:r>
        <w:rPr/>
        <w:t xml:space="preserve"> </w:t>
      </w:r>
    </w:p>
    <w:p>
      <w:pPr>
        <w:pStyle w:val="Normal"/>
        <w:spacing w:lineRule="auto" w:line="360"/>
        <w:ind w:firstLine="60"/>
        <w:jc w:val="both"/>
        <w:rPr>
          <w:sz w:val="24"/>
        </w:rPr>
      </w:pPr>
      <w:r>
        <w:rPr>
          <w:sz w:val="24"/>
        </w:rPr>
      </w:r>
    </w:p>
    <w:p>
      <w:pPr>
        <w:pStyle w:val="StlusCmsor111pt"/>
        <w:rPr/>
      </w:pPr>
      <w:r>
        <w:rPr/>
        <w:t>A városok versenyképesség szerinti kategorizálása – típusképzési törekvések Magyarországon</w:t>
      </w:r>
    </w:p>
    <w:p>
      <w:pPr>
        <w:pStyle w:val="StlusCmsor111pt"/>
        <w:rPr/>
      </w:pPr>
      <w:r>
        <w:rPr/>
      </w:r>
    </w:p>
    <w:p>
      <w:pPr>
        <w:pStyle w:val="StlusCmsor111pt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iinduló megállapításként elfogadhatjuk, hogy „a régiók versenyképességét a városok, mint a gazdasági növekedés motorjai testesítik meg.” </w:t>
      </w:r>
      <w:r>
        <w:rPr>
          <w:i/>
          <w:sz w:val="24"/>
        </w:rPr>
        <w:t>(Horváth 2001., 207 pp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A régiók, városok versenyképességét szakaszokra bontva, Magyarország esetében leginkább két korszakot lehet elkülöníteni, ami részben a nemzetközi tendenciákkal is összhangban van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z első periódus az </w:t>
      </w:r>
      <w:r>
        <w:rPr>
          <w:i/>
          <w:sz w:val="24"/>
        </w:rPr>
        <w:t>1980-as évek végéig</w:t>
      </w:r>
      <w:r>
        <w:rPr>
          <w:sz w:val="24"/>
        </w:rPr>
        <w:t xml:space="preserve"> terjed, amikor még nem beszélhetünk valódi versenyhelyzetről a városok esetében </w:t>
      </w:r>
      <w:r>
        <w:rPr>
          <w:i/>
          <w:sz w:val="24"/>
        </w:rPr>
        <w:t>(Beluszky 2000 a, b)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településhálózat fejlődése központi döntésektől függött, gondoljunk például az állami ipartelepítésre, az infrastrukturális javak elosztására, a településhálózat-fejlesztési koncepciókra. Az ipari üzemek mindenféle szerves fejlődést nélkülözve, az állami nagyvállalatok egyetlen döntése eredményeként jelentek meg egy-egy városban, jelentősen átalakítva ezzel a települések korábbi funkcióit, arculatát. A települések adottságainak figyelembevételét nélkülöző ipartelepítés, a tulajdonlás természetes következményeként nem is jöhetett létre szorosabb kapcsolat a vállalat, valamint a település gazdasága, társadalma között, különösen az ún. monofunkciós települések esetében jelentett komolyabb problémát egy-egy üzem termelésének visszaesése vagy akár megszűnése, újabb drasztikus változásokat előidézve a „telephely” életébe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települések vezetőinek személyes kapcsolatait, a már akkor is létező lobby-tevékenységet leszámítva a helyi adottságok, a meglévő erőforrások, a helyi társadalom nyújtotta kedvezőbb feltételek, a demográfiai, a társadalmi-kulturális, természeti környezet alig játszott szerepet a városfejlődésben. A felülről irányított, versenynek nem is nevezhető folyamatokat áthatotta az intézménytelepítés „modellszerű” gyakorlata, a szolgáltatók monopolizált helyzete, a közigazgatási szerepkör és besorolás (megye- vagy járási székhely, város vagy község) elsődlegessége a településfejlesztésbe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edvező pozícióiknak köszönhetően a megyeszékhelyeken és a járási székhelyeken sorra alakultak az intézmények, ami a lakosság mindennapi életét, életkörülményeit alapjaiban befolyásolta. Mindez persze magával hozta a migrációt, érintette a népesedési folyamatokat, a foglalkozási szerkezetet, a helyi társadalmak rétegződését, szolgáltatásokkal való ellátottságát. A települések önálló cselekvési lehetőségét tovább korlátozta a helyi bevételek alacsony aránya a forrásokon belül. </w:t>
      </w:r>
    </w:p>
    <w:p>
      <w:pPr>
        <w:pStyle w:val="TextBody"/>
        <w:spacing w:lineRule="auto" w:line="360"/>
        <w:rPr/>
      </w:pPr>
      <w:r>
        <w:rPr/>
        <w:t xml:space="preserve">Összességében egy meglehetősen homogenizálódott, koncentráltan fejlődő városállomány képe rajzolódott ki az 1980-as évek végén Magyarországon, ahol a területi differenciák elsősorban a településhierarchia mentén jelentkeztek. Mindez végeredményben egy mozaikszerű térszerkezet kialakulásában öltött testet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második periódus kezdete a </w:t>
      </w:r>
      <w:r>
        <w:rPr>
          <w:i/>
          <w:sz w:val="24"/>
        </w:rPr>
        <w:t xml:space="preserve">rendszerváltás időszakához </w:t>
      </w:r>
      <w:r>
        <w:rPr>
          <w:sz w:val="24"/>
        </w:rPr>
        <w:t xml:space="preserve">kötődik, 1990 után már sokkal inkább beszélhetünk a városok esetében valódi versenyhelyzetről. Az 1990. évi önkormányzati törvénnyel módosultak a városfejlődés feltételei, változott a települések finanszírozási gyakorlat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mellett, hogy számos változás önmagában is növelte a városok önrendelkezésének lehetőségét (helyi adók kivetése, vagyonhoz jutás és ebből származó bevételi lehetőségek stb.), a városok adottságai (földrajzi, forgalmi helyzet, környezeti állapot, infrastrukturális ellátottság, a munkaerőpiac, a lakosság vásárlóereje stb.) meghatározóvá váltak versenyképességükben. Csökkent a korábbi város vagy község, város vagy megyeszékhely pozícióból adódó determináltság, a települések önállóbbá és egyenlőbbé váltak, ennek minden előnyével és hátrányával együtt. „…a gazdaság telephely választása ill. működésének eredményessége jórészt a piacgazdaság törvényszerűsége szerint zajlik, de ugyanez állapítható meg egyes városi intézményekről is” </w:t>
      </w:r>
      <w:r>
        <w:rPr>
          <w:i/>
          <w:sz w:val="24"/>
        </w:rPr>
        <w:t>(Beluszky 2000a, 3 pp.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rendszerváltást követően élénk érdeklődés mutatkozott a magyar városhálózatban elfoglalt pozíciók módosulásának értelmezésére, annak szándékával, hogy megismerhetővé váljék, melyek voltak az átrendeződés legfőbb magyarázó oka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gyes megfigyelések szerint </w:t>
      </w:r>
      <w:r>
        <w:rPr>
          <w:i/>
          <w:sz w:val="24"/>
        </w:rPr>
        <w:t>(Lengyel – Rechnitzer 2000),</w:t>
      </w:r>
      <w:r>
        <w:rPr>
          <w:sz w:val="24"/>
        </w:rPr>
        <w:t xml:space="preserve"> új városi funkcióként egyre nagyobb számban és javuló minőségben, egymáshoz szorosan kapcsolódva jelentek meg a modern üzleti és gazdasági szolgáltatást biztosító intézmények. A kilencvenes évek végére ezek mennyisége és térbeli elterjedése egyaránt hozzájárult ahhoz, hogy meghatározó szerepet játszanak a városok versenyképességében, háttérbe szorítva az évtized elején még determináns funkciónak számító közszolgáltatáshoz kötődő intézményeket. Ez egyben azt is jelenti, hogy a felülről irányított versenyképességet folyamatosan háttérbe szorította egy sokkal inkább </w:t>
      </w:r>
      <w:r>
        <w:rPr>
          <w:i/>
          <w:sz w:val="24"/>
        </w:rPr>
        <w:t>piaci alapokra helyezett versenyképesség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zolgáltató szektor térnyerése Magyarország esetében, ha lehet még fokozottabban érvényesül, mint világviszonylatban. Mindez a vállalkozások rugalmasabb telephelyválasztását is magával hozta, ami több település számára lehetővé tette a városversenybe történő aktív bekapcsolódást. A nemzetközi tőke tömegméretű megjelenése és a korábbiaktól gyökeresen eltérő telephely-választási szempontok szintén a városok közötti verseny fokozódását váltották k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pjainkra a településhierarchiában elfoglalt pozíció helyett az egyes városok, régiók jövedelemszerzési lehetőségei váltak meghatározóvá a versenyképesség befolyásolásában, értve ez alatt a befektetések nagyságát és a nagyon eltérő munkaerő-piaci helyzetet. A verseny regionális dimenziója felerősödött, a régiók közötti differenciák váltak meghatározóvá, míg a települések közötti méretbeli különbségek magyarázó ereje mérséklődött. Mindez egyben a térszerkezet korábbi mozaikos jellegének csökkenését is eredményez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magyarországi városokat öt csoportba sorolva (Lengyel – Rechnitzer 2000) megállapították, hogy növekedett a </w:t>
      </w:r>
      <w:r>
        <w:rPr>
          <w:i/>
          <w:sz w:val="24"/>
        </w:rPr>
        <w:t>stabil és aktív városok</w:t>
      </w:r>
      <w:r>
        <w:rPr>
          <w:sz w:val="24"/>
        </w:rPr>
        <w:t xml:space="preserve"> száma (megyeszékhelyek, nagyvárosok, tradicionális középvárosok). Valódi versenyről – nemzetközi tekintetben alig számottevő módon – talán csak a településhierarchia e szintjén beszélhetünk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következő nagy csoportot az ún. </w:t>
      </w:r>
      <w:r>
        <w:rPr>
          <w:i/>
          <w:sz w:val="24"/>
        </w:rPr>
        <w:t>speciális, egy-egy funkcióval</w:t>
      </w:r>
      <w:r>
        <w:rPr>
          <w:sz w:val="24"/>
        </w:rPr>
        <w:t xml:space="preserve"> rendelkező városok (pl. üdülővárosok, agglomerációs, határmenti, valamint iparvárosok) alkotják, melyek egyedi lokális sajátosságokkal bírnak, viszont éppen ebből kifolyólag a konjunkturális hatásoknak, szezonalításnak is erőteljesebben kitettek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harmadik csoportot a </w:t>
      </w:r>
      <w:r>
        <w:rPr>
          <w:i/>
          <w:sz w:val="24"/>
        </w:rPr>
        <w:t>pozitív irányba elmozdulni képes, átalakuló városok</w:t>
      </w:r>
      <w:r>
        <w:rPr>
          <w:sz w:val="24"/>
        </w:rPr>
        <w:t xml:space="preserve"> alkotják, ide sorolva több nagyvárost, több tradicionális középvárost valamint a hetvenes-nyolcvanas-kilencvenes években alapított kis- és középvárosokat. E csoport városainak funkcióiban egyre nagyobb szerephez jutnak a piaci tényezők, a modernizáció, új piacgazdasági intézmények és szolgáltatási egységek jelentek meg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Külön csoportot képeznek az </w:t>
      </w:r>
      <w:r>
        <w:rPr>
          <w:i/>
          <w:sz w:val="24"/>
        </w:rPr>
        <w:t>ún. köztes átmeneti helyzetben lévők</w:t>
      </w:r>
      <w:r>
        <w:rPr>
          <w:sz w:val="24"/>
        </w:rPr>
        <w:t xml:space="preserve">, melyek közé elsősorban a kilencvenes években alapított dunántúli, a fővárosi agglomerációban és a Duna-Tisza közében található kisvárosok sorolhatók. Ahogy elnevezésük is mutatja, ezek változó, még nem kellően stabil gazdasági szerkezettel és intézményrendszerrel rendelkeznek, az itt keletkezett jövedelmek mérsékeltnek mondhatók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Végül a sorrendben utolsó, </w:t>
      </w:r>
      <w:r>
        <w:rPr>
          <w:i/>
          <w:sz w:val="24"/>
        </w:rPr>
        <w:t>leszakadók csoportjába</w:t>
      </w:r>
      <w:r>
        <w:rPr>
          <w:sz w:val="24"/>
        </w:rPr>
        <w:t xml:space="preserve"> a szintén kilencvenes években létesített, elsősorban tiszántúli városok kerültek. Ezekben a városokban is történtek elmozdulások a gazdasági bázis fejlesztésében, a fejlesztés üteme viszont elmaradt a városhálózat egészétől, ami a lemaradás növekedését eredményezte. Többségük agrártérségben vagy ipari válságtérségben található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gy másik alkalommal </w:t>
      </w:r>
      <w:r>
        <w:rPr>
          <w:i/>
          <w:sz w:val="24"/>
        </w:rPr>
        <w:t>(Hajba 2003)</w:t>
      </w:r>
      <w:r>
        <w:rPr>
          <w:sz w:val="24"/>
        </w:rPr>
        <w:t xml:space="preserve"> kimondottan a regionális innovációs potenciál és megújulóképesség került a kutatók figyelmének középpontjába. Kettőszázötvenegy magyar város innovációs arculatát vizsgálták meg mintegy harminc összetevő alapján és arra a megállapításra jutottak, hogy huszonhárom város karakteresen elkülönül az összes többitől. Ezt a csoportot egy negyven-ötven települést magában foglaló kör követi, ahol még kimutatható működőképes innovációs intézményrendszer, míg a többi város megújulási ereje meglehetősen kétség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zintén külön kutatás </w:t>
      </w:r>
      <w:r>
        <w:rPr>
          <w:i/>
          <w:sz w:val="24"/>
        </w:rPr>
        <w:t>(Daniss 2003)</w:t>
      </w:r>
      <w:r>
        <w:rPr>
          <w:sz w:val="24"/>
        </w:rPr>
        <w:t xml:space="preserve"> foglalkozik a városok, mint lakóhelyek versenyképességével. Ebben az esetben harminckét 2001-re és 2002-re vonatkozó mutató szerint, azok súlyozott vizsgálata alapján rangsorolták a magyarországi megyeszékhelyeket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Összességében a nagyobb népességgel és vonzáskörzettel rendelkező, többszintű intézményeket birtokló (elsősorban nyugat-magyarországi) nagyvárosok nevezhetők a kilencvenes évek versenye győzteseinek. Az itt kiépülő piacgazdasági intézményrendszer segítségével stabilizálták helyzetüket, szerepük a jövőben várhatóan még tovább növekszik. A többi település helyzete abban az esetben stabilizálódhat, ha kistérségi, mezoregionális szerepkörüket képesek bővíteni, ami egyrészt a nagyvárosok által alakított regionális gazdasági hálózatokba való bekapcsolódás lehetőségeire, másrészt ehhez szorosan kapcsolódva a tartós gazdasági növekedés feltételeinek önálló megteremtésére épülhet.</w:t>
      </w:r>
    </w:p>
    <w:p>
      <w:pPr>
        <w:pStyle w:val="TextBody"/>
        <w:spacing w:lineRule="auto" w:line="360"/>
        <w:rPr/>
      </w:pPr>
      <w:r>
        <w:rPr/>
        <w:t>A sikeres régió ideális állapotban a jövedelem növekedésével egyidejűleg kielégíti a település színvonalas működésének és fejlesztésének követelményét, a jövedelmekből a lakosság széles rétegei részesülnek és a gazdaság szereplői figyelmet fordítanak a régió természeti környezetére, épített és kulturális értékeire, valamint a gazdasági növekedés nem növeli a régión belüli területi egyenlőtlenségeket sem. Saját endogén adottságokra épülő fejlesztési stratégia hiányában a régiók legfeljebb átmenetileg stabilizálhatják helyzetüket, az ilyen térségek növekedési potenciálja és versenyképessége csekély, a nemzetközi munkamegosztásba való bekapcsolódásuk meglehetősen esetleg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ját kutatási tapasztalatok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004. év folyamán vette kezdetét az a kutatás, amely arra a kérdésre keres választ, hogy a mai magyar vállalatok milyen szempontokat részesítenek előnyben telephelyük megválasztásakor, melyik magyarországi településeket tartják leginkább versenyképesnek, melyek azok a központi települések, melyeket vonzásközpontoknak tartanak. A reprezentatív kérdőíves megkeresés eredményeként több mint ezerötszáz vállalat adott választ kérdéseinkre, az adatbázis feldolgozása jelenleg is folyamatban van, segítségével megpróbálunk naprakész információval szolgálni a fenti kérdések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Felhasznált irodalom:</w:t>
      </w:r>
    </w:p>
    <w:p>
      <w:pPr>
        <w:pStyle w:val="TextBody"/>
        <w:rPr/>
      </w:pPr>
      <w:r>
        <w:rPr/>
        <w:t>Beluszky Pál (2000a): A magyarországi városok versenyképessége, Budapest</w:t>
      </w:r>
    </w:p>
    <w:p>
      <w:pPr>
        <w:pStyle w:val="TextBody"/>
        <w:rPr/>
      </w:pPr>
      <w:r>
        <w:rPr/>
        <w:t>Beluszky Pál (2000b): Adalékok a városállomány 1990 utáni átalakulásához – In Horváth-Rechnitzer (szerk.): Magyarország területi szerkezete és folyamatai az ezredfordulón, MTA RKK pp. 115-129</w:t>
      </w:r>
    </w:p>
    <w:p>
      <w:pPr>
        <w:pStyle w:val="TextBody"/>
        <w:rPr/>
      </w:pPr>
      <w:r>
        <w:rPr/>
        <w:t>Chikán Attila (1998): Vállalatgazdaságtan, Aula</w:t>
      </w:r>
    </w:p>
    <w:p>
      <w:pPr>
        <w:pStyle w:val="TextBody"/>
        <w:rPr/>
      </w:pPr>
      <w:r>
        <w:rPr/>
        <w:t>Daniss Győző (2003): Hol jobb élni Magyarországon?, Népszabadság, június 28.</w:t>
      </w:r>
    </w:p>
    <w:p>
      <w:pPr>
        <w:pStyle w:val="TextBody"/>
        <w:rPr/>
      </w:pPr>
      <w:r>
        <w:rPr/>
        <w:t>Enyedi György (1997): A sikeres város, Tér és Társadalom 4. pp. 1-7</w:t>
      </w:r>
    </w:p>
    <w:p>
      <w:pPr>
        <w:pStyle w:val="TextBody"/>
        <w:rPr/>
      </w:pPr>
      <w:r>
        <w:rPr/>
        <w:t>Farkas Beáta - Lengyel Imre (2001): Regionális versenyképesség és kohézió az Európai Unióban, Tér és Társadalom 3.-4. pp. 231-252</w:t>
      </w:r>
    </w:p>
    <w:p>
      <w:pPr>
        <w:pStyle w:val="TextBody"/>
        <w:rPr/>
      </w:pPr>
      <w:r>
        <w:rPr/>
        <w:t>Hajba Ferenc (2003): Városok, szerepek és a gazdasági erő, Népszabadság, 2003. október 9.</w:t>
      </w:r>
    </w:p>
    <w:p>
      <w:pPr>
        <w:pStyle w:val="TextBody"/>
        <w:rPr/>
      </w:pPr>
      <w:r>
        <w:rPr/>
        <w:t>Horváth Gyula (1998): Európai regionális politika, Dialog Campus, Budapest – Pécs</w:t>
      </w:r>
    </w:p>
    <w:p>
      <w:pPr>
        <w:pStyle w:val="TextBody"/>
        <w:rPr/>
      </w:pPr>
      <w:r>
        <w:rPr/>
        <w:t>Horváth Gyula (2001): A magyar régiók és települések versenyképessége az európai gazdasági térben, Tér és Társadalom 2. pp. 203-231</w:t>
      </w:r>
    </w:p>
    <w:p>
      <w:pPr>
        <w:pStyle w:val="TextBody"/>
        <w:rPr/>
      </w:pPr>
      <w:r>
        <w:rPr/>
        <w:t>Lengyel Imre (1999): Régiók versenyképessége (Kézirat)</w:t>
      </w:r>
    </w:p>
    <w:p>
      <w:pPr>
        <w:pStyle w:val="TextBody"/>
        <w:rPr/>
      </w:pPr>
      <w:r>
        <w:rPr/>
        <w:t>Lengyel Imre (2000a): A regionális versenyképességről, Közgazdasági Szemle 12. pp. 962-987</w:t>
      </w:r>
    </w:p>
    <w:p>
      <w:pPr>
        <w:pStyle w:val="TextBody"/>
        <w:rPr/>
      </w:pPr>
      <w:r>
        <w:rPr/>
        <w:t>Lengyel Imre (2000b): Porter-rombusz: A regionális gazdaságfejlesztési stratégiák alapmodellje, Tér és Társadalom 4. pp. 39-86</w:t>
      </w:r>
    </w:p>
    <w:p>
      <w:pPr>
        <w:pStyle w:val="TextBody"/>
        <w:rPr/>
      </w:pPr>
      <w:r>
        <w:rPr/>
        <w:t>Lengyel - Rechnitzer (2000): A városok versenyképességéről, Horváth-Rechnitzer (szerk.): Magyarország területi szerkezete és folyamatai az ezredfordulón, MTA RKK pp. 130-152</w:t>
      </w:r>
    </w:p>
    <w:p>
      <w:pPr>
        <w:pStyle w:val="TextBody"/>
        <w:rPr/>
      </w:pPr>
      <w:r>
        <w:rPr/>
        <w:t>Palkovits István (2000): Szempontok a területi versenyképesség értelmezéséhez, Tér és Társadalom 2-3. pp. 119-128</w:t>
      </w:r>
    </w:p>
    <w:p>
      <w:pPr>
        <w:pStyle w:val="TextBody"/>
        <w:rPr/>
      </w:pPr>
      <w:r>
        <w:rPr/>
        <w:t>Porter, M. E. (1990): The Competitive Advantage of Nations, New York, Free Press</w:t>
      </w:r>
    </w:p>
    <w:p>
      <w:pPr>
        <w:pStyle w:val="TextBody"/>
        <w:rPr/>
      </w:pPr>
      <w:r>
        <w:rPr/>
        <w:t>Vörös József (1999): Termelési-szolgáltatási rendszerek vezetése, Janus Pannonius Egyetemi Kiadó</w:t>
      </w:r>
    </w:p>
    <w:p>
      <w:pPr>
        <w:pStyle w:val="TextBody"/>
        <w:rPr/>
      </w:pPr>
      <w:r>
        <w:rPr/>
        <w:t xml:space="preserve">1996. évi LVII. tv. A tisztességtelen piaci magatartás és versenykorlátozás tilalmáról </w:t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11pt">
    <w:name w:val="Stílus Címsor 1 + 11 pt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7:21:00Z</dcterms:created>
  <dc:creator>Koltai Zoltán</dc:creator>
  <dc:description/>
  <dc:language>en-US</dc:language>
  <cp:lastModifiedBy>kozo</cp:lastModifiedBy>
  <cp:lastPrinted>2004-04-03T08:40:00Z</cp:lastPrinted>
  <dcterms:modified xsi:type="dcterms:W3CDTF">2004-11-08T17:22:00Z</dcterms:modified>
  <cp:revision>3</cp:revision>
  <dc:subject/>
  <dc:title>A versenyképesség fogalmának regionális értelmezése több szempontból is értelmet nyert az elmúlt időszakban</dc:title>
</cp:coreProperties>
</file>