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fenntarthatósági követelmények hatása</w:t>
        <w:br/>
        <w:t>a vállalati magatartás változásár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/>
        <w:t>Kőszeghy Baláz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hD hallgat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udapesti Műszaki és Gazdaságtudományi Egyete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Gazdaság- és Társadalomtudományi Ka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Gazdaság- és Üzletpolitikai Tanszék</w:t>
      </w:r>
    </w:p>
    <w:p>
      <w:pPr>
        <w:pStyle w:val="Normal"/>
        <w:jc w:val="center"/>
        <w:rPr/>
      </w:pPr>
      <w:r>
        <w:rPr>
          <w:sz w:val="20"/>
          <w:szCs w:val="20"/>
        </w:rPr>
        <w:t>H-1111 Budapest, Sztoczek u. 2. (St. 310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szeghy@eik.bme.hu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  <w:tab w:val="left" w:pos="4820" w:leader="none"/>
          <w:tab w:val="left" w:pos="5387" w:leader="none"/>
          <w:tab w:val="left" w:pos="7371" w:leader="none"/>
        </w:tabs>
        <w:spacing w:before="8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  <w:tab w:val="left" w:pos="4820" w:leader="none"/>
          <w:tab w:val="left" w:pos="5387" w:leader="none"/>
          <w:tab w:val="left" w:pos="7371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A globalizáció és a fenntarthatóság kérdésköre szorosan összefügg egymással: a köztük fennálló kapcsolatot számos tanulmány elemzi. Mindamellett, hogy a kölcsönhatások egyértelműen megállapíthatók, az ok-okozati viszony vita tárgyát képzi. Ezzel összefüggésben egyre erősödik az olyan vállalati működés iránti elvárás, amely a gazdasági teljesítmény mellett megfelelő súllyal veszi figyelembe mind a környezeti terheléseket, mind a társadalmi teljesítményt.</w:t>
      </w:r>
    </w:p>
    <w:p>
      <w:pPr>
        <w:pStyle w:val="Normal"/>
        <w:spacing w:before="120" w:after="240"/>
        <w:jc w:val="both"/>
        <w:rPr>
          <w:sz w:val="20"/>
          <w:szCs w:val="20"/>
        </w:rPr>
      </w:pPr>
      <w:r>
        <w:rPr>
          <w:sz w:val="20"/>
          <w:szCs w:val="20"/>
        </w:rPr>
        <w:t>Jelen tanulmány célja felvázolni a globalizáció és a fenntarthatóság közti kapcsolatot, valamint bemutatni a globális szint fenntarthatósági hármas alapelvének a vállalati stratégiai szinten megjelenő követelményeit. Bemutatásra kerül továbbá a gazdasági, a környezeti, valamint a társadalmi tényezők közötti kölcsönhatás is – szintén vállalati szinten –, megkülönböztetve az egyes tényezőkre értelmezett hatékonyság és teljesítmény fogalmát.</w:t>
      </w:r>
    </w:p>
    <w:p>
      <w:pPr>
        <w:pStyle w:val="Heading2"/>
        <w:spacing w:before="320" w:after="240"/>
        <w:rPr/>
      </w:pPr>
      <w:r>
        <w:rPr/>
        <w:t>Bevezetés</w:t>
      </w:r>
    </w:p>
    <w:p>
      <w:pPr>
        <w:pStyle w:val="TextBody"/>
        <w:spacing w:before="0" w:after="240"/>
        <w:rPr/>
      </w:pPr>
      <w:r>
        <w:rPr/>
        <w:t>A Föld ökológiai viszonyaiban okozott változások több mint fele az elmúlt fél évszázadban ment végbe (Simai, 2001), s bár az ok-okozati viszonyok vitatottak, ebben a globalizáció folyamatának egyértelműen jelentős szerepe van. A globális problémák erősödése indukálta a nemzetközi együttműködést e területen, melynek eredménye a nemzetek közötti szinten meghatározott fő problémák, és a szükséges intézkedések. Ennek egyik mérföldköve az ENSZ Környezet és Fejlődés Világbizottsága által 1987-ben közzétett „Közös jövőnk” című jelentése, melyben rögzítették azon elveket és követelményeket, melyek biztosítják „a jelen szükségleteinek kielégítését anélkül, hogy az lehetetlenné tenné a jövő generációk szükségleteinek kielégítését”. Mindemellett figyelembe kell venni, hogy a globális problémák lokális szinteken keletkezett hatások összessége, így kezelésük is ezen a szinten szükséges: az összes lokális szinten megtett összes intézkedés konzekvens összehangolása által.</w:t>
      </w:r>
    </w:p>
    <w:p>
      <w:pPr>
        <w:pStyle w:val="TextBody"/>
        <w:spacing w:before="0" w:after="240"/>
        <w:rPr/>
      </w:pPr>
      <w:r>
        <w:rPr/>
        <w:t>A globális problémák tulajdonképpen gazdasági, társadalmi és környezeti feszültségek összessége. E csoportosítás alapján beszélünk a fenntarthatóság hármas alapelvéről (1. ábra). Bár a „Közös Jövőnk” című dokumentum e három tényezőt egyenlő súllyal kezeli, a későbbiekben a hangsúly a környezet védelmére helyeződött, míg a társadalmi tényező és annak a másik két tényezővel meglévő kölcsönhatásai a háttérbe szorultak (Kerekes – Szlávik, 2001 és Borghesi – Vercelli, 2003).</w:t>
      </w:r>
    </w:p>
    <w:p>
      <w:pPr>
        <w:pStyle w:val="TextBody"/>
        <w:spacing w:before="0" w:after="240"/>
        <w:rPr/>
      </w:pPr>
      <w:r>
        <w:rPr/>
        <w:t xml:space="preserve">Mint az az ábrán is jól látható, egy komplex, soktényezős rendszerről van szó, így az eredmények mérése is bonyolult: míg egyik tényezőben javulás, addig egy másikban esetenként romlás tapasztalható. Általában vita övezi annak eldöntését, hogy összességében egyértelműen javulás, vagy romlás történt. Mindezek mellett figyelembe kell venni, hogy a globális szinten elért eredmények nem feltétlenül jelentenek minden egyes szinten (nemzet, régió, vállalat, egyén) is eredményességet. </w:t>
      </w:r>
    </w:p>
    <w:p>
      <w:pPr>
        <w:pStyle w:val="Kepalrs"/>
        <w:spacing w:lineRule="auto" w:line="240" w:before="240" w:after="1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. ábra: A fenntarthatóság hármas alapelve</w:t>
      </w:r>
    </w:p>
    <w:p>
      <w:pPr>
        <w:pStyle w:val="Kepalrs"/>
        <w:spacing w:before="120" w:after="240"/>
        <w:rPr/>
      </w:pPr>
      <w:r>
        <w:rPr/>
        <w:object w:dxaOrig="8161" w:dyaOrig="42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8.1pt;height:211.8pt" filled="f" o:ole="">
            <v:imagedata r:id="rId3" o:title=""/>
          </v:shape>
          <o:OLEObject Type="Embed" ProgID="" ShapeID="ole_rId2" DrawAspect="Content" ObjectID="_290276352" r:id="rId2"/>
        </w:object>
      </w:r>
      <w:r>
        <w:rPr>
          <w:rFonts w:eastAsia="Arial" w:cs="Arial" w:ascii="Arial" w:hAnsi="Arial"/>
          <w:b w:val="false"/>
          <w:sz w:val="20"/>
        </w:rPr>
        <w:t xml:space="preserve"> </w:t>
      </w:r>
    </w:p>
    <w:p>
      <w:pPr>
        <w:pStyle w:val="Kepalrs"/>
        <w:spacing w:before="120" w:after="240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Forrás: cit in Vágási et al (2004) és Rodrigue (Internet)</w:t>
      </w:r>
    </w:p>
    <w:p>
      <w:pPr>
        <w:pStyle w:val="Heading2"/>
        <w:spacing w:before="320" w:after="240"/>
        <w:rPr/>
      </w:pPr>
      <w:r>
        <w:rPr/>
        <w:t>A társadalmi és környezeti tőke jellemzői</w:t>
      </w:r>
    </w:p>
    <w:p>
      <w:pPr>
        <w:pStyle w:val="Normal"/>
        <w:spacing w:before="0" w:after="240"/>
        <w:jc w:val="both"/>
        <w:rPr>
          <w:szCs w:val="16"/>
        </w:rPr>
      </w:pPr>
      <w:r>
        <w:rPr>
          <w:szCs w:val="16"/>
        </w:rPr>
        <w:t>Hagyományosan a közgazdaságtanban minden termelési tényező pénzértéke meghatározható, mely elmélet magában foglalja azok teljes helyettesíthetőségét is. Ez a helyettesíthetőség azonban a környezeti és a társadalmi tényezőkről nem minden esetben állítható. Bár vannak olyan természeti erőforrások, melyek technikai innovációk által helyettesíthetők, számos természeti szolgáltatásra mindez nem igaz (pl.: az ózonréteg védőfunkciója). A természeti erőforrások helyettesíthetőségének további akadálya azok multifunkcionalitása: az erdők például azon felül, hogy alapanyaggal szolgálnak számos ipar számára, növények és állatok élőhelyét biztosítják, szabályozzák az esővíz áramlását, elnyelik a széndioxidot, és mindezen túl gyógynövények élőhelyeként is szolgálhatnak.</w:t>
      </w:r>
    </w:p>
    <w:p>
      <w:pPr>
        <w:pStyle w:val="Normal"/>
        <w:spacing w:before="0" w:after="240"/>
        <w:jc w:val="both"/>
        <w:rPr/>
      </w:pPr>
      <w:r>
        <w:rPr>
          <w:szCs w:val="16"/>
        </w:rPr>
        <w:t xml:space="preserve">A társadalmi tőkére hasonlóképpen igaz lehet a fenti megállapítás. Magától értetődő, hogy egy vállalat sem képes fejlődni képzetlen, egészségtelen társadalmi környezetben, valamint rossz infrastruktúra esetén. Mindemellett számos elmélet bizonyította, hogy a motiváció és a lojalitás csak egy bizonyos mértékig fokozható az anyagi javak biztosításával. </w:t>
      </w:r>
    </w:p>
    <w:p>
      <w:pPr>
        <w:pStyle w:val="Normal"/>
        <w:spacing w:before="0" w:after="240"/>
        <w:jc w:val="both"/>
        <w:rPr>
          <w:szCs w:val="16"/>
        </w:rPr>
      </w:pPr>
      <w:r>
        <w:rPr>
          <w:szCs w:val="16"/>
        </w:rPr>
        <w:t>A gazdasági tőke jellemzőitől való másik eltérés a társadalmi és a környezeti tőke irreverzibilis jellege. Példa lehet erre a környezeti oldalon a biodiverzitás, valamint a társadalmi oldalon a nyelvi és kulturális diverzitás megőrzése, amelyek egyértelmű morális és etikai kötelességeink. További különbség e két tőke nem-lineáris jellege is: mind a társadalmi tőkére, mind a környezeti tőkére számos esetben igaz, hogy – felhasználásuk esetén – egy bizonyos küszöbérték átlépése után tulajdonságaik gyökeresen megváltoznak. Egy repülőgéphez kapcsolódó példával illusztrálva: minden repülés megkezdése előtt a repülőgépről egy szegecset eltávolítva egy ideig még képes a gép funkciói teljesítésére, de „a kritikus szegecsszám” eltávolítása után már a repülőgép nem bírja a terhelést és lezuhan (Dyllick – Hockerts, 2002).</w:t>
      </w:r>
      <w:r>
        <w:br w:type="page"/>
      </w:r>
    </w:p>
    <w:p>
      <w:pPr>
        <w:pStyle w:val="Heading2"/>
        <w:rPr/>
      </w:pPr>
      <w:r>
        <w:rPr/>
        <w:t xml:space="preserve">A vállalati fenntarthatóság </w:t>
      </w:r>
    </w:p>
    <w:p>
      <w:pPr>
        <w:pStyle w:val="Normal"/>
        <w:spacing w:before="0" w:after="240"/>
        <w:jc w:val="both"/>
        <w:rPr>
          <w:szCs w:val="16"/>
        </w:rPr>
      </w:pPr>
      <w:r>
        <w:rPr>
          <w:szCs w:val="16"/>
        </w:rPr>
        <w:t>A fenntartható fejlődés érdekében a vállalatoknak a három alaptőke mindegyikét fenntartható módon kell kezelnie. Ennek megfelelően (Dyllick – Hockerts, 2002):</w:t>
      </w:r>
    </w:p>
    <w:p>
      <w:pPr>
        <w:pStyle w:val="Normal"/>
        <w:numPr>
          <w:ilvl w:val="0"/>
          <w:numId w:val="3"/>
        </w:numPr>
        <w:spacing w:before="120" w:after="120"/>
        <w:ind w:left="721" w:hanging="284"/>
        <w:jc w:val="both"/>
        <w:rPr/>
      </w:pPr>
      <w:r>
        <w:rPr>
          <w:szCs w:val="16"/>
        </w:rPr>
        <w:t>Gazdaságilag fenntartható vállalat esetén mindig rendelkezésre áll elegendő cash-flow, így likviditása biztosított, s mindemellett tartósan az átlagos megtérülési ráta fölött profitot termel a tulajdonosok számár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720" w:hanging="284"/>
        <w:jc w:val="both"/>
        <w:rPr>
          <w:szCs w:val="16"/>
        </w:rPr>
      </w:pPr>
      <w:r>
        <w:rPr>
          <w:szCs w:val="16"/>
        </w:rPr>
        <w:t>A környezetileg fenntartható vállalat csak olyan természeti erőforrásokat használ, melyek felhasználási üteme a természetes reprodukció, és/vagy a helyettesítők kifejlődésének üteme alatt marad. Nem okoz a természet öntisztulási képességét meghaladó mennyiségű szennyezést, valamint olyan hatásokat sem, melyek veszélyeztetik a természet különböző szolgáltatásait (pl.: klíma-stabilizáció, víztisztulás, növények és állatok reprodukciója)</w:t>
      </w:r>
    </w:p>
    <w:p>
      <w:pPr>
        <w:pStyle w:val="Normal"/>
        <w:numPr>
          <w:ilvl w:val="0"/>
          <w:numId w:val="3"/>
        </w:numPr>
        <w:spacing w:before="0" w:after="240"/>
        <w:ind w:left="721" w:hanging="284"/>
        <w:jc w:val="both"/>
        <w:rPr/>
      </w:pPr>
      <w:r>
        <w:rPr>
          <w:szCs w:val="16"/>
        </w:rPr>
        <w:t>A társadalmilag fenntartható módon működő vállalat társadalmi értéket teremt működésének környezetében. Ez történhet az egyéni humán tőke növelése, valamint társadalmi célok támogatása által is. A társadalmi tőke kezelése oly módon történik, hogy minden „érdekelt” (stakeholder) megértheti a vállalat motivációit, valamint azonosulhat a vállalat értékrendszerével.</w:t>
      </w:r>
    </w:p>
    <w:p>
      <w:pPr>
        <w:pStyle w:val="TextBody"/>
        <w:spacing w:before="0" w:after="240"/>
        <w:rPr/>
      </w:pPr>
      <w:r>
        <w:rPr/>
        <w:t>A fenntarthatóság a vállalatok számára mindenekelőtt a követelmények elfogadásával, a megoldások stratégiákba illesztésével, operacionalizálásával és ellenőrzésével függ össze. A fenntartható vállalati működés négy alappillérét és azok szerepét Wilson (2003) a következőkben határozta meg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896" w:hanging="357"/>
        <w:jc w:val="both"/>
        <w:rPr/>
      </w:pPr>
      <w:r>
        <w:rPr/>
        <w:t>1)</w:t>
        <w:tab/>
        <w:t>a fenntartható fejlődés koncepciója, mely meghatározza a szükséges vállalati célokat a fenntarthatóság hármas alappillére alapján;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900" w:hanging="360"/>
        <w:jc w:val="both"/>
        <w:rPr/>
      </w:pPr>
      <w:r>
        <w:rPr/>
        <w:t xml:space="preserve">2) </w:t>
        <w:tab/>
        <w:t>a vállalat társadalmi felelőssége, mely meghatározza mindazon etikai okokat, melyek alapján a vállalatnak a fenntartható célok irányába kell elmozdulnia;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900" w:hanging="360"/>
        <w:jc w:val="both"/>
        <w:rPr/>
      </w:pPr>
      <w:r>
        <w:rPr/>
        <w:t xml:space="preserve">3) </w:t>
        <w:tab/>
        <w:t>az „érdekeltek” bevonása (stakeholder theory), mely azon üzleti okokat veszi számba, melyek alapján a vállalatnak a fenntarthatóság eléréséért kell munkálkodnia;</w:t>
      </w:r>
    </w:p>
    <w:p>
      <w:pPr>
        <w:pStyle w:val="Normal"/>
        <w:tabs>
          <w:tab w:val="clear" w:pos="708"/>
          <w:tab w:val="left" w:pos="900" w:leader="none"/>
        </w:tabs>
        <w:spacing w:before="0" w:after="240"/>
        <w:ind w:left="896" w:hanging="357"/>
        <w:jc w:val="both"/>
        <w:rPr/>
      </w:pPr>
      <w:r>
        <w:rPr/>
        <w:t xml:space="preserve">4) </w:t>
        <w:tab/>
        <w:t>a vállalat számadási kötelezettsége, ami meghatározza azon etikai okokat, melyek megkövetelik, hogy a vállalat közzétegye a fenntarthatóságban elért eredményeit.</w:t>
      </w:r>
    </w:p>
    <w:p>
      <w:pPr>
        <w:pStyle w:val="Heading2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A fenntarthatóság hármas alapelve a vállalatok szintjén</w:t>
      </w:r>
    </w:p>
    <w:p>
      <w:pPr>
        <w:pStyle w:val="Heading3"/>
        <w:spacing w:before="120" w:after="240"/>
        <w:rPr/>
      </w:pPr>
      <w:r>
        <w:rPr>
          <w:rFonts w:cs="Times New Roman" w:ascii="Times New Roman" w:hAnsi="Times New Roman"/>
          <w:b w:val="false"/>
          <w:i/>
        </w:rPr>
        <w:t>A gazdasági hatékonyság</w:t>
      </w:r>
    </w:p>
    <w:p>
      <w:pPr>
        <w:pStyle w:val="Normal"/>
        <w:spacing w:before="0" w:after="240"/>
        <w:jc w:val="both"/>
        <w:rPr/>
      </w:pPr>
      <w:r>
        <w:rPr>
          <w:szCs w:val="16"/>
        </w:rPr>
        <w:t>A vállalati fenntarthatóság széles körben elterjedt kritériuma a természeti erőforrások felhasználásának hatékonysága, a környezeti hatékonyság (öko-hatékonyság; eco-effciency). A környezeti hatékonyságot a vállalatok versenyképes árú termékek kínálatával érik el, amelyek kielégítik a fogyasztók igényeit és javítják az életminőséget, miközben a vállalat fokozatosan csökkenti a termék teljes életciklusa alatt keletkező káros környezeti hatásokat és felhasznált természeti erőforrások mennyiségét, a Föld teherbíró képességének megfelelően (DeSimone – Propoff, 1997). Jelenleg az energia, a víz, a természeti erőforrások felhasználásának hatékonyságára, valamint a keletkezett hulladékok és szennyezések intenzitására használatosak hatékonysági indikátorok.</w:t>
      </w:r>
    </w:p>
    <w:p>
      <w:pPr>
        <w:pStyle w:val="Normal"/>
        <w:spacing w:before="0" w:after="240"/>
        <w:jc w:val="both"/>
        <w:rPr/>
      </w:pPr>
      <w:r>
        <w:rPr>
          <w:szCs w:val="16"/>
        </w:rPr>
        <w:t xml:space="preserve">Kevésbé elterjedt a társadalmi hatékonyság (socio-efficiency) fogalma, mely alatt a vállalat hozzáadott értékére vetített társadalmi hatásait értjük (Dyllick – Hockerts, 2002). Míg a környezetre gyakorolt hatások mindig negatívak a társadalmi hatások lehetnek negatívak (munkahelyi balesetek, az emberi jogok megsértése) és pozitívak (munkahelyteremtés, vállalati juttatások, adományok) egyaránt. A társadalmi hatékonyság növelése tehát a vállalat negatív társadalmi hatásainak csökkentésével és a pozitívak növelésével lehetséges. </w:t>
      </w:r>
    </w:p>
    <w:p>
      <w:pPr>
        <w:pStyle w:val="Normal"/>
        <w:spacing w:before="0" w:after="360"/>
        <w:jc w:val="both"/>
        <w:rPr>
          <w:szCs w:val="16"/>
        </w:rPr>
      </w:pPr>
      <w:r>
        <w:rPr>
          <w:szCs w:val="16"/>
        </w:rPr>
        <w:t>Mind a környezeti hatékonyság, mind a társadalmi hatékonyság növekedése a gazdasági hatékonyság emelkedését eredményezi.</w:t>
      </w:r>
    </w:p>
    <w:p>
      <w:pPr>
        <w:pStyle w:val="Heading3"/>
        <w:spacing w:before="120" w:after="24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A környezeti felelősség</w:t>
      </w:r>
    </w:p>
    <w:p>
      <w:pPr>
        <w:pStyle w:val="Normal"/>
        <w:spacing w:before="0" w:after="240"/>
        <w:jc w:val="both"/>
        <w:rPr/>
      </w:pPr>
      <w:r>
        <w:rPr>
          <w:szCs w:val="16"/>
        </w:rPr>
        <w:t>Bár a környezeti hatékonyság és a társadalmi hatékonyság értékelhető és mérhető, ezek relatív fogalmak. Ugyanakkor a környezeti és a társadalmi tőke jellemzői, miszerint nem helyettesíthetők, nem lineárisak és irreverzibilisek, megkövetelik az abszolút küszöbértékek figyelembe vételét. Fontos tehát, hogy egy alig szennyezett környezetre hat negatívan a vállalat, vagy a teljesítőképességének határain lévőre, amelynek következménye a rendszer teljes összeomlása is lehet. Környezeti szemszögből tehát nem a környezeti hatékonyság, hanem a környezeti teljesítmény (eco-effectiveness) a mérvadó.</w:t>
      </w:r>
    </w:p>
    <w:p>
      <w:pPr>
        <w:pStyle w:val="TextBody"/>
        <w:spacing w:before="0" w:after="360"/>
        <w:rPr/>
      </w:pPr>
      <w:r>
        <w:rPr/>
        <w:t>A társadalmi tényező – a gazdaságihoz hasonlóan – szintén kölcsönhatásban áll a környezeti tényezővel. Példaként említhető az üzemanyag-takarékos autók keresletének emelkedése, vagyis a fogyasztók ilyen irányú vásárlási döntései, amelyek pozitívan, míg a divatot képező, „benzinfaló” városi terepjárók kereslete, illetve e termékek használata negatívan hat a környezet állapotára. Környezeti nézőpontból ez a hatás a társadalom tagjai által érzett „megelégedés” (sufficiency) fogalmához kapcsolható. Mindezt lehet az egyén felelősségének, azaz a vállalaton kívüli tényezőnek tekinteni, ugyanakkor szigorúbb szemlélet esetén hangsúlyozhatjuk a „marketing terror” felelősségét.</w:t>
      </w:r>
    </w:p>
    <w:p>
      <w:pPr>
        <w:pStyle w:val="Heading3"/>
        <w:spacing w:before="120" w:after="24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Társadalmi felelősség</w:t>
      </w:r>
    </w:p>
    <w:p>
      <w:pPr>
        <w:pStyle w:val="Normal"/>
        <w:spacing w:before="0" w:after="240"/>
        <w:jc w:val="both"/>
        <w:rPr/>
      </w:pPr>
      <w:r>
        <w:rPr>
          <w:szCs w:val="16"/>
        </w:rPr>
        <w:t>A környezeti tényezőnél tárgyaltakkal párhuzamba állítva, a társadalmi hatékonyság relatív fogalom, hiszen elképzelhető, hogy csak egy szűk csoportra van hatással a vállalati működés. A cégek általában mindent elkövetnek, hogy fogyasztóikat minél jobban szolgálják ki, de a vállalat fogyasztói – gazdaságossági megfontolásokból – a potenciális fogyasztóknak egy szűkebb csoportja is lehet: a gyógyszergyártókat például sokszor éri támadás, amiért a szegény országokban nem kínálják termékeiket. A társadalmi teljesítmény (socio-effectiveness) tehát megmutatja a cég összes társadalmi hatásának és az összes potenciális társadalmi hatásának arányát.</w:t>
      </w:r>
    </w:p>
    <w:p>
      <w:pPr>
        <w:pStyle w:val="Normal"/>
        <w:spacing w:before="0" w:after="240"/>
        <w:jc w:val="both"/>
        <w:rPr>
          <w:szCs w:val="16"/>
        </w:rPr>
      </w:pPr>
      <w:r>
        <w:rPr>
          <w:szCs w:val="16"/>
        </w:rPr>
        <w:t>A társadalmi tényező szemszögéből a társadalmi és a környezeti felelősség kapcsolatát a természeti erőforrások generációk közti igazságos elosztásának felelőssége alkotja. A vállalatoknak működésük során figyelembe kell venniük e tényezőt is, amelyet felelős természeti tőkefelhasználásnak nevezhetünk (ecological equity). Az erőforrások generációk közti igazságos elosztásának mérésére azonban jelenleg nem állnak rendelkezésre általánosan elfogadott indikátorok. Ennek oka lehet, hogy a társadalmi felelősség témaköre – mint az a fenntarthatóság értelmezésének fejlődéséből adódik – később került a kutatások középpontjába, mint a környezeti felelősségé. Ebből adódóan relatíve kevesebb, főképp kevesebb általánosan elfogadott eredményekkel rendelkezik – kiváltképp a vállalati szintre vonatkozóan. Ahhoz azonban, hogy a vállalatok társadalmilag fenntartható módon működjenek, meg kell találniuk e problémakörre is a megoldást.</w:t>
      </w:r>
    </w:p>
    <w:p>
      <w:pPr>
        <w:pStyle w:val="Kepalrs"/>
        <w:spacing w:lineRule="auto" w:line="240" w:before="360" w:after="1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. ábra: A vállalati fenntarthatóság hármas alapjának kölcsönhatásai</w:t>
      </w:r>
    </w:p>
    <w:p>
      <w:pPr>
        <w:pStyle w:val="Kepalrs"/>
        <w:spacing w:before="120" w:after="240"/>
        <w:rPr/>
      </w:pPr>
      <w:r>
        <w:rPr/>
        <w:object w:dxaOrig="5740" w:dyaOrig="3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7pt;height:183pt" filled="f" o:ole="">
            <v:imagedata r:id="rId5" o:title=""/>
          </v:shape>
          <o:OLEObject Type="Embed" ProgID="" ShapeID="ole_rId4" DrawAspect="Content" ObjectID="_1194751241" r:id="rId4"/>
        </w:object>
      </w:r>
    </w:p>
    <w:p>
      <w:pPr>
        <w:pStyle w:val="Kepalrs"/>
        <w:spacing w:before="120" w:after="240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Forrás: Dyllick – Hockerts (2002)</w:t>
        <w:br/>
      </w:r>
    </w:p>
    <w:p>
      <w:pPr>
        <w:pStyle w:val="Heading2"/>
        <w:rPr/>
      </w:pPr>
      <w:r>
        <w:rPr/>
        <w:t>A vállalati tudatosság szintjei</w:t>
      </w:r>
    </w:p>
    <w:p>
      <w:pPr>
        <w:pStyle w:val="Normal"/>
        <w:spacing w:before="0" w:after="240"/>
        <w:jc w:val="both"/>
        <w:rPr>
          <w:szCs w:val="16"/>
        </w:rPr>
      </w:pPr>
      <w:r>
        <w:rPr>
          <w:szCs w:val="16"/>
        </w:rPr>
        <w:t>A vállalatok egy része a fenntarthatóság követelményének való megfelelést költségnövelő tényezőnek tekinti, miközben más vállalatok ezt – stratégiai szinten integrálva – potenciális versenyelőnyként kezelik (Vágási et al, 2004). A két felfogás közti különbség nemcsak a szemléletből adódhat, hanem egyéb tényezők hatásainak összességéből is. Meghatározó lehet például a vállalat működési területe, vagy a vállalat fogyasztóinak elvárásai.</w:t>
      </w:r>
    </w:p>
    <w:p>
      <w:pPr>
        <w:pStyle w:val="Normal"/>
        <w:spacing w:before="0" w:after="240"/>
        <w:jc w:val="both"/>
        <w:rPr>
          <w:szCs w:val="16"/>
        </w:rPr>
      </w:pPr>
      <w:r>
        <w:rPr>
          <w:szCs w:val="16"/>
        </w:rPr>
        <w:t xml:space="preserve">A fenntarthatóság kritériumainak elfogadása a vállalati tudatosság szintjét is jelzi. A szakirodalom (Barret, 2001) a vállalati tudatosság különböző szintjeit azonosítja annak tükrében, hogy az adott vállalat milyen mértékben foglalkozik a fenntarthatóság követelményeivel, és építi be azokat stratégiájába és mindennapi működésébe. </w:t>
      </w:r>
    </w:p>
    <w:p>
      <w:pPr>
        <w:pStyle w:val="Normal"/>
        <w:spacing w:before="0" w:after="240"/>
        <w:jc w:val="both"/>
        <w:rPr>
          <w:szCs w:val="16"/>
        </w:rPr>
      </w:pPr>
      <w:r>
        <w:rPr>
          <w:szCs w:val="16"/>
        </w:rPr>
        <w:t>Eszerint az első szint a túlélés (survival), amely elsősorban a pénzügyi kérdésekre és a szervezet növekedésére koncentrál, s amelynek értékei a profit, a részvényesi érték, a foglalkoztatottak egészségi állapota és biztonsága, korlátai pedig a túlélésért folytatott harcból származnak. A második szint a kapcsolatok (relationships), amely kiváltképp az interperszonális kapcsolatok minőségére helyezi a hangsúlyt. Értékei a nyílt kommunikáció, a konfliktuskezelés, a fogyasztói elégedettség, míg korlátai az elismerés elvesztésétől való félelemből fakadhatnak, ami belső versengéshez vezethet. A harmadik szint az önmegbecsülés (self-esteem), melynek középpontjában azon legjobb üzleti megoldások és rendszerek állnak, melyek javítják a munka hatékonyságát. Értékei a termelékenység, a hatékonyság, a készségfejlesztés és a minőség, korlátai az alacsony önbizalomból adódhatnak, melyek bürokráciához és önteltséghez vezethetnek. A negyedik szint a transzformáció (transformation). Jellemzője a folyamatos megújulás és új termékek és szolgáltatások bevezetése, értékei a felelősségvállalás, az alkalmazottak bevonása, a tanulás, az innováció, a csoportmunka, a személyes fejlődés és az ismeretek megosztása. Az ötödik szint a belső kohézió (inner cohesion), melynek célja a vállalati kultúra építése által a belső összetartás növelése. Értékei a bizalom, a tisztesség, az értékek ismerete, az együttműködési készség, a kiválóság. A hatodik szint az egybefoglalás (inclusion), melynek célkitűzése a kapcsolatok erősítése és a munkavállalók önmegvalósítása. A vállalaton belül ez a vezetői készségek fejlesztését, tanácsadást, oktatást és a munkavállalók elégedettségét, a vállalaton kívül pedig a fogyasztókkal való együttműködést, partnerkapcsolatok és stratégiai szövetségek fejlesztését, az érdekeltek bevonását és a környezettudatosságot hordozza magában. A hetedik, vagyis a legfejlettebb szint az egység (unity). Ez a külső és belső kapcsolatok legmagasabb szintje, melynek a vállalaton belüli értékei a vízió, a bölcsesség, a tudás, a személyre szabottság, vállalaton kívüli értékei pedig a társadalmi igazságosság, az emberi jogok, valamint a globális, generációkon átívelő szemlélet.</w:t>
      </w:r>
    </w:p>
    <w:p>
      <w:pPr>
        <w:pStyle w:val="Heading2"/>
        <w:spacing w:before="280" w:after="240"/>
        <w:rPr/>
      </w:pPr>
      <w:r>
        <w:rPr/>
        <w:t>A fenntarthatósági stratégiák kategóriái</w:t>
      </w:r>
    </w:p>
    <w:p>
      <w:pPr>
        <w:pStyle w:val="Normal"/>
        <w:spacing w:before="0" w:after="240"/>
        <w:jc w:val="both"/>
        <w:rPr/>
      </w:pPr>
      <w:r>
        <w:rPr>
          <w:szCs w:val="16"/>
        </w:rPr>
        <w:t xml:space="preserve">A vállalatok fenntarthatósággal kapcsolatos stratégiáit különböző szempontrendszer alapján lehet kategorizálni (Vágási, 2004). A stratégiai orientáció alapján a piac- és a társadalomorientált stratégiákat, a stratégiai viselkedés alapján a proaktív és reaktív stratégiákat különböztetjük meg. A vállalat lehetséges előnyei alapján meghatározható a </w:t>
      </w:r>
      <w:r>
        <w:rPr>
          <w:i/>
          <w:szCs w:val="16"/>
        </w:rPr>
        <w:t>biztonsági stratégia</w:t>
      </w:r>
      <w:r>
        <w:rPr>
          <w:szCs w:val="16"/>
        </w:rPr>
        <w:t xml:space="preserve">, melynek célja a kockázat csökkentése és kezelése; a </w:t>
      </w:r>
      <w:r>
        <w:rPr>
          <w:i/>
          <w:szCs w:val="16"/>
        </w:rPr>
        <w:t>hitelességi stratéga</w:t>
      </w:r>
      <w:r>
        <w:rPr>
          <w:szCs w:val="16"/>
        </w:rPr>
        <w:t xml:space="preserve">, melynek célja a vállalat jó hírnevének megtartása; a </w:t>
      </w:r>
      <w:r>
        <w:rPr>
          <w:i/>
          <w:szCs w:val="16"/>
        </w:rPr>
        <w:t>hatékonysági stratégia</w:t>
      </w:r>
      <w:r>
        <w:rPr>
          <w:szCs w:val="16"/>
        </w:rPr>
        <w:t xml:space="preserve">, melynek célja javítani a termelékenységet és a működési hatékonyságot; az </w:t>
      </w:r>
      <w:r>
        <w:rPr>
          <w:i/>
          <w:szCs w:val="16"/>
        </w:rPr>
        <w:t>innovatív stratégia</w:t>
      </w:r>
      <w:r>
        <w:rPr>
          <w:szCs w:val="16"/>
        </w:rPr>
        <w:t xml:space="preserve">, melynek célja a fenntartható termékek kínálata; valamint a </w:t>
      </w:r>
      <w:r>
        <w:rPr>
          <w:i/>
          <w:szCs w:val="16"/>
        </w:rPr>
        <w:t>transzformációs stratégia</w:t>
      </w:r>
      <w:r>
        <w:rPr>
          <w:szCs w:val="16"/>
        </w:rPr>
        <w:t>, melynek segítségével új piacok alakíthatók ki, illetve a jelenlegi piac szerkezeti átalakítása lehetséges.</w:t>
      </w:r>
    </w:p>
    <w:p>
      <w:pPr>
        <w:pStyle w:val="Normal"/>
        <w:spacing w:before="0" w:after="240"/>
        <w:jc w:val="both"/>
        <w:rPr>
          <w:szCs w:val="16"/>
        </w:rPr>
      </w:pPr>
      <w:r>
        <w:rPr>
          <w:szCs w:val="16"/>
        </w:rPr>
        <w:t>A környezeti marketing stratégiák (Kósi – Valkó, 1999) alapján alkothatók meg a vállalati fenntarthatósági marketing stratégiák típusai. Ez esetben az értékelés környezeti szempontrendszerét ki kell egészíteni a társadalmi követelményekkel (3. ábra).</w:t>
      </w:r>
    </w:p>
    <w:p>
      <w:pPr>
        <w:pStyle w:val="Kepalrs"/>
        <w:spacing w:lineRule="auto" w:line="240" w:before="360" w:after="1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3. ábra: A fenntarthatósági marketingstratégiák</w:t>
      </w:r>
    </w:p>
    <w:p>
      <w:pPr>
        <w:pStyle w:val="Normal"/>
        <w:jc w:val="center"/>
        <w:rPr>
          <w:szCs w:val="16"/>
        </w:rPr>
      </w:pPr>
      <w:r>
        <w:rPr/>
        <w:object w:dxaOrig="4829" w:dyaOrig="28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1.45pt;height:173.6pt" filled="f" o:ole="">
            <v:imagedata r:id="rId7" o:title=""/>
          </v:shape>
          <o:OLEObject Type="Embed" ProgID="" ShapeID="ole_rId6" DrawAspect="Content" ObjectID="_86005899" r:id="rId6"/>
        </w:object>
      </w:r>
    </w:p>
    <w:p>
      <w:pPr>
        <w:pStyle w:val="Kepalrs"/>
        <w:spacing w:before="120" w:after="240"/>
        <w:rPr/>
      </w:pPr>
      <w:r>
        <w:rPr>
          <w:rFonts w:cs="Arial" w:ascii="Arial" w:hAnsi="Arial"/>
          <w:b w:val="false"/>
          <w:sz w:val="20"/>
        </w:rPr>
        <w:t>Forrás:</w:t>
      </w:r>
      <w:r>
        <w:rPr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Kósi – Valkó (1999) alapján</w:t>
      </w:r>
    </w:p>
    <w:p>
      <w:pPr>
        <w:pStyle w:val="Normal"/>
        <w:spacing w:before="0" w:after="240"/>
        <w:jc w:val="both"/>
        <w:rPr/>
      </w:pPr>
      <w:r>
        <w:rPr>
          <w:szCs w:val="16"/>
        </w:rPr>
        <w:t xml:space="preserve">E megfogalmazásban </w:t>
      </w:r>
      <w:r>
        <w:rPr>
          <w:i/>
          <w:szCs w:val="16"/>
        </w:rPr>
        <w:t>innovatív fenntarthatósági stratégiát folytatnak azon proaktív vállalatok</w:t>
      </w:r>
      <w:r>
        <w:rPr>
          <w:szCs w:val="16"/>
        </w:rPr>
        <w:t xml:space="preserve">, amelyek a lehetséges fenntarthatósági előnyöket stratégiai szintjükön kezelik. E vállalatok minden tevékenységüket a fenntarthatóság elvének rendelik alá. Az </w:t>
      </w:r>
      <w:r>
        <w:rPr>
          <w:i/>
          <w:szCs w:val="16"/>
        </w:rPr>
        <w:t>aktív vállalatok offenzív fenntarthatósági stratégiát folytatnak</w:t>
      </w:r>
      <w:r>
        <w:rPr>
          <w:szCs w:val="16"/>
        </w:rPr>
        <w:t xml:space="preserve">, mivel kockázataik alacsonyak és várható előnyeik magasak. A versenyelőny megszerzéséhez nincs szükségük más vállalatokkal való együttműködésre, ami az alacsony kockázattal magyarázható, ugyanakkor az éllovas-szerep némi kockázatot is jelenthet számukra. Az </w:t>
      </w:r>
      <w:r>
        <w:rPr>
          <w:i/>
          <w:szCs w:val="16"/>
        </w:rPr>
        <w:t xml:space="preserve">indifferens stratégiát folytató vállalatoknak </w:t>
      </w:r>
      <w:r>
        <w:rPr>
          <w:szCs w:val="16"/>
        </w:rPr>
        <w:t xml:space="preserve">kevés érdeke fűződik a fenntarthatóság tárgykörével foglalkozni: </w:t>
      </w:r>
      <w:r>
        <w:rPr>
          <w:i/>
          <w:szCs w:val="16"/>
        </w:rPr>
        <w:t>passzív viselkedésük</w:t>
      </w:r>
      <w:r>
        <w:rPr>
          <w:szCs w:val="16"/>
        </w:rPr>
        <w:t xml:space="preserve"> oka az alacsony előnyökhöz kapcsolódó alacsony kockázat.</w:t>
      </w:r>
      <w:r>
        <w:rPr>
          <w:i/>
          <w:szCs w:val="16"/>
        </w:rPr>
        <w:t xml:space="preserve"> </w:t>
      </w:r>
      <w:r>
        <w:rPr>
          <w:szCs w:val="16"/>
        </w:rPr>
        <w:t xml:space="preserve">A </w:t>
      </w:r>
      <w:r>
        <w:rPr>
          <w:i/>
          <w:szCs w:val="16"/>
        </w:rPr>
        <w:t>defenzív stratégiát</w:t>
      </w:r>
      <w:r>
        <w:rPr>
          <w:szCs w:val="16"/>
        </w:rPr>
        <w:t xml:space="preserve"> folytató cégek </w:t>
      </w:r>
      <w:r>
        <w:rPr>
          <w:i/>
          <w:szCs w:val="16"/>
        </w:rPr>
        <w:t>reaktív viselkedése</w:t>
      </w:r>
      <w:r>
        <w:rPr>
          <w:szCs w:val="16"/>
        </w:rPr>
        <w:t xml:space="preserve"> a csekély előnyökhöz kapcsolódó nagy kockázatokkal magyarázható. E vállalatok érdeke „elkerülni” a fenntarthatóság tárgykörét, és csak a minimális kötelezettségeket teljesíteni. Döntéseinek hátterében elsősorban gazdasági megfontolások állnak. Hosszú távon azonban az állandó ellenállás a cég imázsvesztéséhez vezethet. S</w:t>
      </w:r>
      <w:r>
        <w:rPr>
          <w:i/>
          <w:szCs w:val="16"/>
        </w:rPr>
        <w:t>zelektív fenntarthatósági stratégiát</w:t>
      </w:r>
      <w:r>
        <w:rPr>
          <w:szCs w:val="16"/>
        </w:rPr>
        <w:t xml:space="preserve"> követnek, azaz </w:t>
      </w:r>
      <w:r>
        <w:rPr>
          <w:i/>
          <w:szCs w:val="16"/>
        </w:rPr>
        <w:t>szituációfüggő viselkedéssel</w:t>
      </w:r>
      <w:r>
        <w:rPr>
          <w:szCs w:val="16"/>
        </w:rPr>
        <w:t xml:space="preserve"> jellemezhetők azon cégek, amelyek döntéseit nem konzekvensen, a fenti stratégiák egyikének mentén hozzák meg, hanem az adott szituációtól és annak körülményeitől függően mindig más stratégiának megfelelően döntenek. E cégek a kockázatokat és a várható előnyöket nem a hosszú távú vállalati működésre, hanem az aktuálisan felmerült döntési helyzetre értelmezik.</w:t>
      </w:r>
    </w:p>
    <w:p>
      <w:pPr>
        <w:pStyle w:val="Heading2"/>
        <w:spacing w:before="280" w:after="240"/>
        <w:rPr/>
      </w:pPr>
      <w:r>
        <w:rPr/>
        <w:t>Összefoglalás</w:t>
      </w:r>
    </w:p>
    <w:p>
      <w:pPr>
        <w:pStyle w:val="Normal"/>
        <w:spacing w:before="0" w:after="240"/>
        <w:jc w:val="both"/>
        <w:rPr/>
      </w:pPr>
      <w:r>
        <w:rPr>
          <w:szCs w:val="16"/>
        </w:rPr>
        <w:t>A 21. század elejére nyilvánvalóvá vált, hogy a vállalatok korábbi célkitűzése, a „bárhol, bármikor és bármi áron” való profittermelés szemléletének meg kell változnia. E</w:t>
      </w:r>
      <w:r>
        <w:rPr/>
        <w:t>gyetlen vállalat sem hagyhatja figyelmen kívül a fenntarthatóság tárgykörét, hiszen ha nem is integrálja azt stratégiájába, akkor is szembesülhet vele – az állami előírások, ill. a civil szervezetek, valamint a vásárlók véleménykifejező akciói által.</w:t>
      </w:r>
    </w:p>
    <w:p>
      <w:pPr>
        <w:pStyle w:val="Normal"/>
        <w:spacing w:before="0" w:after="240"/>
        <w:jc w:val="both"/>
        <w:rPr>
          <w:szCs w:val="16"/>
        </w:rPr>
      </w:pPr>
      <w:r>
        <w:rPr>
          <w:szCs w:val="16"/>
        </w:rPr>
        <w:t>Bár számos cég mind a mai napig hátrányt okozó, költségnövelő tényezőnek tekinti a fenntarthatóság megteremtéséhez tett lépéseket, egyre több olyan vállalattal találkozhatunk, amely integrálja a fenntarthatóság alapelveit stratégiájába. Szemben azon vállalatokkal, amelyek mindössze taktikai okokból foglalkoznak a fenntarthatóság kérdésével, ezek a cégek a versenyképesség növelése, és a hosszú távú siker érdekében, mintegy befektetésként kezelik a fenntarthatóság kihívásait. Működésüket a kormányzati és a fogyasztói elvárások alapján, a globális céloknak megfelelően alakítják, s folyamatosan javítják.</w:t>
      </w:r>
    </w:p>
    <w:p>
      <w:pPr>
        <w:pStyle w:val="Normal"/>
        <w:spacing w:before="0" w:after="240"/>
        <w:jc w:val="both"/>
        <w:rPr>
          <w:szCs w:val="16"/>
        </w:rPr>
      </w:pPr>
      <w:r>
        <w:rPr>
          <w:szCs w:val="16"/>
        </w:rPr>
        <w:t>A dolgozat bemutatja a makroszinten meghatározott fenntarthatóság vállalati szinten megjelenő követelményeit, tárgyalja a környezeti és a társadalmi tőke specifikumait, a fenntarthatóság hármas alapelvének kölcsönhatásait, valamint bemutatja a fenntartható marketingstratégia főbb típusait és a vállalatok tudatosságának szintjeit. Mindezzel a vállalati viselkedés és a marketingstratégia lehetőségeinek és korlátainak egy sajátos vetületét azonosítja.  kérdéskör vizsgálata alapvető háttérismereteket nyújt a szerző szűkebb kutatási területén végzett munkájához, melyet a fenntartható termékfejlesztés témakörében végez.</w:t>
      </w:r>
    </w:p>
    <w:p>
      <w:pPr>
        <w:pStyle w:val="Heading2"/>
        <w:spacing w:before="280" w:after="240"/>
        <w:rPr/>
      </w:pPr>
      <w:r>
        <w:rPr/>
        <w:t>Hivatkozások</w:t>
      </w:r>
    </w:p>
    <w:p>
      <w:pPr>
        <w:pStyle w:val="Irodalomjegyzk"/>
        <w:numPr>
          <w:ilvl w:val="0"/>
          <w:numId w:val="0"/>
        </w:numPr>
        <w:ind w:left="540" w:hanging="540"/>
        <w:rPr>
          <w:sz w:val="24"/>
        </w:rPr>
      </w:pPr>
      <w:r>
        <w:rPr>
          <w:sz w:val="24"/>
        </w:rPr>
        <w:t>Barrett, R.: The seven levels of corporate sustainability. http://www.corptools.com/download/</w:t>
        <w:br/>
        <w:t>sustainability.pdf; (May 2001);  2004.09.17.</w:t>
      </w:r>
    </w:p>
    <w:p>
      <w:pPr>
        <w:pStyle w:val="Irodalomjegyzk"/>
        <w:numPr>
          <w:ilvl w:val="0"/>
          <w:numId w:val="0"/>
        </w:numPr>
        <w:ind w:left="540" w:hanging="540"/>
        <w:rPr>
          <w:sz w:val="24"/>
        </w:rPr>
      </w:pPr>
      <w:r>
        <w:rPr>
          <w:sz w:val="24"/>
        </w:rPr>
        <w:t>Borghesi, S., Vercelli, A.: Sustainable globalisation. Ecological Economics, 44, 2003, pp. 77-89.</w:t>
      </w:r>
    </w:p>
    <w:p>
      <w:pPr>
        <w:pStyle w:val="Irodalomjegyzk"/>
        <w:numPr>
          <w:ilvl w:val="0"/>
          <w:numId w:val="0"/>
        </w:numPr>
        <w:ind w:left="540" w:hanging="540"/>
        <w:rPr>
          <w:sz w:val="24"/>
        </w:rPr>
      </w:pPr>
      <w:r>
        <w:rPr>
          <w:sz w:val="24"/>
        </w:rPr>
        <w:t>DeSimone L., Propoff, F.: Eco-Efficiency: the Business link to Sustainable Development. MIT Press: Cambridge. 1997 (cit. in. Dyllick – Hockerts, 2002)</w:t>
      </w:r>
    </w:p>
    <w:p>
      <w:pPr>
        <w:pStyle w:val="Irodalomjegyzk"/>
        <w:numPr>
          <w:ilvl w:val="0"/>
          <w:numId w:val="0"/>
        </w:numPr>
        <w:ind w:left="540" w:hanging="540"/>
        <w:rPr>
          <w:sz w:val="24"/>
        </w:rPr>
      </w:pPr>
      <w:r>
        <w:rPr>
          <w:sz w:val="24"/>
        </w:rPr>
        <w:t>Dyllick, T., Hockerts, K.: Beyond the business case for corporate sustainability. Business strategy and the environment. 11, 130-141. o. (2002)</w:t>
      </w:r>
    </w:p>
    <w:p>
      <w:pPr>
        <w:pStyle w:val="Irodalomjegyzk"/>
        <w:numPr>
          <w:ilvl w:val="0"/>
          <w:numId w:val="0"/>
        </w:numPr>
        <w:ind w:left="540" w:hanging="540"/>
        <w:rPr>
          <w:sz w:val="24"/>
        </w:rPr>
      </w:pPr>
      <w:r>
        <w:rPr>
          <w:sz w:val="24"/>
        </w:rPr>
        <w:t>Kerekes S., Szlávik J.: A környezeti menedzsment közgazdasági eszközei. KJK-Kerszöv Kiadó, Budapest, 2001.</w:t>
      </w:r>
    </w:p>
    <w:p>
      <w:pPr>
        <w:pStyle w:val="Irodalomjegyzk"/>
        <w:numPr>
          <w:ilvl w:val="0"/>
          <w:numId w:val="0"/>
        </w:numPr>
        <w:ind w:left="540" w:hanging="540"/>
        <w:rPr>
          <w:sz w:val="24"/>
        </w:rPr>
      </w:pPr>
      <w:r>
        <w:rPr>
          <w:sz w:val="24"/>
        </w:rPr>
        <w:t>Kósi K., Valkó L.: Környezetgazdaságtan és –menedzsment; Eötvös József Főiskola, Baja, 1999.</w:t>
      </w:r>
    </w:p>
    <w:p>
      <w:pPr>
        <w:pStyle w:val="Irodalomjegyzk"/>
        <w:numPr>
          <w:ilvl w:val="0"/>
          <w:numId w:val="0"/>
        </w:numPr>
        <w:ind w:left="540" w:hanging="540"/>
        <w:jc w:val="left"/>
        <w:rPr>
          <w:sz w:val="24"/>
        </w:rPr>
      </w:pPr>
      <w:r>
        <w:rPr>
          <w:sz w:val="24"/>
        </w:rPr>
        <w:t>Rodrigue, J.-P.: Environmental sustainability; előadás anyaga</w:t>
        <w:br/>
        <w:t>http://people.hofstra.edu/faculty/Jean-paul_Rodrigue/downloads/Geog 102 Topic 9.ppt</w:t>
      </w:r>
    </w:p>
    <w:p>
      <w:pPr>
        <w:pStyle w:val="Irodalomjegyzk"/>
        <w:numPr>
          <w:ilvl w:val="0"/>
          <w:numId w:val="0"/>
        </w:numPr>
        <w:ind w:left="540" w:hanging="540"/>
        <w:rPr>
          <w:sz w:val="24"/>
        </w:rPr>
      </w:pPr>
      <w:r>
        <w:rPr>
          <w:sz w:val="24"/>
        </w:rPr>
        <w:t>Simai M.: Zöldebb lesz-e a világ? A fenntartható fejlődés szerkezeti problémái a XXI. század elején. Akadémiai Kiadó, Budapest, 2001.</w:t>
      </w:r>
    </w:p>
    <w:p>
      <w:pPr>
        <w:pStyle w:val="Irodalomjegyzk"/>
        <w:numPr>
          <w:ilvl w:val="0"/>
          <w:numId w:val="0"/>
        </w:numPr>
        <w:ind w:left="540" w:hanging="540"/>
        <w:rPr>
          <w:sz w:val="24"/>
        </w:rPr>
      </w:pPr>
      <w:r>
        <w:rPr>
          <w:sz w:val="24"/>
        </w:rPr>
        <w:t>Vágási, M.: Integration of the sustainability concept into strategy and marketing. Periodica Polytechnica – Social and management sciences. 12/1 (2004); Megjelenés alatt.</w:t>
      </w:r>
    </w:p>
    <w:p>
      <w:pPr>
        <w:pStyle w:val="Irodalomjegyzk"/>
        <w:numPr>
          <w:ilvl w:val="0"/>
          <w:numId w:val="0"/>
        </w:numPr>
        <w:ind w:left="540" w:hanging="540"/>
        <w:rPr>
          <w:sz w:val="24"/>
        </w:rPr>
      </w:pPr>
      <w:r>
        <w:rPr>
          <w:sz w:val="24"/>
        </w:rPr>
        <w:t>Vágási M., Jankó Á., Szalkai Zs.: A fenntartható fejlődés követelményeinek megjelenése a vállalati stratégiában és a marketingben. in: Veress J. (szerk.): A transzformáció végén. Stúdium Kiadó, 2004. 129-153. o.</w:t>
      </w:r>
    </w:p>
    <w:p>
      <w:pPr>
        <w:pStyle w:val="Irodalomjegyzk"/>
        <w:numPr>
          <w:ilvl w:val="0"/>
          <w:numId w:val="0"/>
        </w:numPr>
        <w:ind w:left="540" w:hanging="540"/>
        <w:rPr>
          <w:sz w:val="24"/>
        </w:rPr>
      </w:pPr>
      <w:r>
        <w:rPr>
          <w:sz w:val="24"/>
        </w:rPr>
        <w:t>Wilson, M.: Corporate sustainability: What is it and where does it come from? Ivey Business Journal. March/April 2003</w:t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 w:before="240" w:after="240"/>
      <w:jc w:val="both"/>
      <w:outlineLvl w:val="0"/>
    </w:pPr>
    <w:rPr>
      <w:rFonts w:cs="Arial"/>
      <w:b/>
      <w:bCs/>
      <w:kern w:val="2"/>
      <w:sz w:val="1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rFonts w:ascii="Arial" w:hAnsi="Arial" w:cs="Arial"/>
      <w:b/>
      <w:i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rFonts w:ascii="Times New Roman" w:hAnsi="Times New Roman" w:cs="Times New Roman"/>
      <w:strike w:val="false"/>
      <w:dstrike w:val="false"/>
      <w:sz w:val="24"/>
      <w:u w:val="none"/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atLeast" w:line="240"/>
      <w:jc w:val="both"/>
    </w:pPr>
    <w:rPr>
      <w:sz w:val="20"/>
    </w:rPr>
  </w:style>
  <w:style w:type="paragraph" w:styleId="Kepalrs">
    <w:name w:val="Kepaláírás"/>
    <w:basedOn w:val="Normal"/>
    <w:qFormat/>
    <w:pPr>
      <w:spacing w:lineRule="atLeast" w:line="240" w:before="240" w:after="240"/>
      <w:jc w:val="center"/>
    </w:pPr>
    <w:rPr>
      <w:b/>
      <w:bCs/>
      <w:sz w:val="16"/>
      <w:szCs w:val="20"/>
    </w:rPr>
  </w:style>
  <w:style w:type="paragraph" w:styleId="Irodalomjegyzk">
    <w:name w:val="Irodalomjegyzék"/>
    <w:basedOn w:val="Normal"/>
    <w:qFormat/>
    <w:pPr>
      <w:numPr>
        <w:ilvl w:val="0"/>
        <w:numId w:val="2"/>
      </w:numPr>
      <w:spacing w:lineRule="atLeast" w:line="240"/>
      <w:jc w:val="both"/>
    </w:pPr>
    <w:rPr>
      <w:sz w:val="16"/>
    </w:rPr>
  </w:style>
  <w:style w:type="paragraph" w:styleId="Felsorolsokponttal">
    <w:name w:val="Felsorolások ponttal"/>
    <w:basedOn w:val="Normal"/>
    <w:qFormat/>
    <w:pPr>
      <w:spacing w:lineRule="atLeast" w:line="240"/>
      <w:ind w:left="1080" w:hanging="900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7:07:00Z</dcterms:created>
  <dc:creator>KisKacsa</dc:creator>
  <dc:description/>
  <cp:keywords/>
  <dc:language>en-US</dc:language>
  <cp:lastModifiedBy>KisKacsa</cp:lastModifiedBy>
  <cp:lastPrinted>2004-11-08T09:43:00Z</cp:lastPrinted>
  <dcterms:modified xsi:type="dcterms:W3CDTF">2004-11-08T17:11:00Z</dcterms:modified>
  <cp:revision>5</cp:revision>
  <dc:subject/>
  <dc:title>A fenntarthatósági követelmények hatása</dc:title>
</cp:coreProperties>
</file>