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28" w:leader="none"/>
        </w:tabs>
        <w:spacing w:before="0" w:after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urucz Attila</w:t>
      </w:r>
    </w:p>
    <w:p>
      <w:pPr>
        <w:pStyle w:val="Heading"/>
        <w:spacing w:before="0" w:after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 vezetői döntések megalapozása a globális gazdasági környezetben</w:t>
      </w:r>
    </w:p>
    <w:p>
      <w:pPr>
        <w:pStyle w:val="Heading2"/>
        <w:spacing w:before="240" w:after="240"/>
        <w:jc w:val="both"/>
        <w:rPr>
          <w:sz w:val="28"/>
        </w:rPr>
      </w:pPr>
      <w:r>
        <w:rPr>
          <w:sz w:val="28"/>
        </w:rPr>
        <w:t>1. A globális gazdasági környezet kihívásai</w:t>
      </w:r>
    </w:p>
    <w:p>
      <w:pPr>
        <w:pStyle w:val="TextBody"/>
        <w:spacing w:before="0" w:after="240"/>
        <w:rPr/>
      </w:pPr>
      <w:r>
        <w:rPr/>
        <w:t xml:space="preserve">Már az 1980-as évektől kezdődően érezhető törekvések indultak új tudományos módszerek kidolgozására, amelyek hatékonyabb támogatást adnak a vezetői döntésekhez. Az új irányítási szervezetekre és új menedzsmentre volt szükség, amely reagálóképessége megfelel a változó környezeti kihívásokra. </w:t>
      </w:r>
    </w:p>
    <w:p>
      <w:pPr>
        <w:pStyle w:val="TextBody"/>
        <w:spacing w:before="0" w:after="240"/>
        <w:rPr/>
      </w:pPr>
      <w:r>
        <w:rPr/>
        <w:t>Ez az új megfelelési követelmény egy – a funkcionális részterületeken átívelő – komplexebb, gyakorlat és döntésorientált szemléletmódot igényel. Az egyes részterületek egyidejű ötvözése hívta életre a vezetői gazdaságtant. A meghatározott cél érdekében már az 50-es évektől kezdődően megindult a szakterület tudományos igényű kidolgozása (Illés,2003). Azonban az elmúlt két évtized rohamosan növekvő gazdasági versenye, valamint az új piaci viszonyok, a gazdasági fejlődés még pontosabb döntési megalapozást jelentő módszereket kívánt.</w:t>
      </w:r>
    </w:p>
    <w:p>
      <w:pPr>
        <w:pStyle w:val="TextBody"/>
        <w:spacing w:before="0" w:after="240"/>
        <w:rPr/>
      </w:pPr>
      <w:r>
        <w:rPr/>
        <w:t>Vezetői gazdaságtan kénytelen volt új irányzatok után kutatni, amely számításokkal már nem csak a jelen stratégiát, hanem úgynevezett duális (jelen és jövőbeni) stratégiát kell megalapozni, ill. támogatni. A globalizációs folyamatok térnyerésével, a nemzetköziesedési folyamat is kibővült, amely hatására a vállalkozások új gazdasági térben „kényszerültek”. Egyfelől új piacokra tudnak termelni, amely egyben új fogyasztói igények kielégítését is jelenti. (Esetenként ez új beruházásokat kíván meg a vállalatoktól.) Másfelől a vállalkozások újabb ellátási lánc részeseivé váltak, így új lehetőségeket kaptak, de egyben új versenytársak mellett kell megfelelni a piaci kihívásokra.</w:t>
      </w:r>
    </w:p>
    <w:p>
      <w:pPr>
        <w:pStyle w:val="TextBody"/>
        <w:spacing w:before="0" w:after="240"/>
        <w:rPr/>
      </w:pPr>
      <w:r>
        <w:rPr/>
        <w:t>A vállalatok korábban nem voltak érdekeltek a költségcsökkentésben, hiszen a pluszban felmerülő költségek terheit átruházták a vevőkre, illetve a helyi piacok ismerete mellett a menedzsereknek nem volt szükségük tudásuk fejlesztésére. A hatékonyság növelése nélkül is képesek voltak a folyamatos nyereséges működésre. Ezt változtatta meg a piacok nyitottabbá válása. A külföldi versenytársak sokszor alacsonyabb költségek mellett magasabb minőségű árut tudtak piacra dobni, amellyel a hazai piacok jó részét elvesztették az addig ott termelő vállalkozások. Egyik megoldás az volt, hogy globális hálózatokat hoztak létre a vállalkozások, mind a nyersanyag beszerzés, mind pedig a termék értékesítés megkönnyítése céljából, és egyre inkább nyilvánvalóvá vált, hogy a sikeres vállalkozás számára most már nem elég csak a hazai piac megszerzése, a hazai versenytársakkal szembeni küzdelem, de számolni kell a világ nagyobb vállalataival is.</w:t>
      </w:r>
    </w:p>
    <w:p>
      <w:pPr>
        <w:pStyle w:val="TextBody"/>
        <w:spacing w:before="0" w:after="240"/>
        <w:rPr/>
      </w:pPr>
      <w:r>
        <w:rPr/>
        <w:t xml:space="preserve">Másképpen fogalmazva a piaci körülmények ezután már nem hagyták a vállalatokat elkényelmesedni. A termelési folyamatokat újra kellett gondolni és egy új fogalom került a középpontba: </w:t>
      </w:r>
      <w:r>
        <w:rPr>
          <w:i/>
        </w:rPr>
        <w:t>a minőség</w:t>
      </w:r>
      <w:r>
        <w:rPr/>
        <w:t>. Továbbmenve nem volt elegendő maga a minőségi termék, de a világpiacra termelő vállalatoknak a termelési folyamatokba is be kellett építeni a minőségi követelményeket. Új kapacitásokat kellett fordítani az innovációra, az innovatív termékekre, az innovatív termelésre. A cél: magas minőségű terméket, alacsony költséggel előállítani, és első osztályú vevői szolgáltatásokkal együtt értékesíteni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  <w:t>Az ilyen világszínvonalú termelés ugyanakkor magas technológiai követelménnyel áll elő, amelyek közül ilyenek például a flexibilitás, a nagy választék, a pontos tervezés vagy éppen a megfelelő informatikai támogatottság. A vállalatok egyik kihívását a termék-életciklusok hosszának drámai csökkenése jelentette (Drury, 2001). Ez alapvetően kétirányú hatással bír. Egyfelől a K+F és tervezési kiadások jelentkezésének időpontja valamint a vásárlás (bevétel realizálása) közelebb került egymáshoz. Fokozatosan erősebb motivációként jelent meg a fogyasztók egyre inkább specializált igénye, amiért tendenciaszerűen nőtt a technológiai innováció intenzitása. Másfelől a piaci bevezetés mikéntje lényegesen nagyobb fontosságú lett, mivel a késés ebben az esetben óriási profit veszteséggel jár. Nem marad kérdés, tehát, hogy az életszakasz minden egyes pontján állandó és monitoringnak kell működnie, amely kielégíti a menedzsment információs igényét, hiszen a költségek nagy része kötődik a termékhez, a piaci bevezetéshez egyaránt. Sőt költségek merülnek fel az értékesítés során az egyéb szolgáltatások kapcsán is. Tehát követve a fogyasztói kívánalmak változását mindig kell legyen erőforrása az újítások kivitelezéséhez. Ilyenkor a kritikus tényező az idő. A változásokra gyorsan kell reagálni; ütemesen változtatni kell a terméken, és időben kell azt piacra dobni még a konkurencia előtt.</w:t>
      </w:r>
    </w:p>
    <w:p>
      <w:pPr>
        <w:pStyle w:val="TextBody"/>
        <w:spacing w:before="0" w:after="240"/>
        <w:rPr/>
      </w:pPr>
      <w:r>
        <w:rPr/>
        <w:t>Álljon itt példaként a Roch és a Rolic esete (Boutellier, R. – Gassmann, O. – von Zedtwitz, M. 2000).</w:t>
      </w:r>
    </w:p>
    <w:p>
      <w:pPr>
        <w:pStyle w:val="TextBody"/>
        <w:spacing w:before="0" w:after="240"/>
        <w:rPr/>
      </w:pPr>
      <w:r>
        <w:rPr/>
        <w:t>A Rolic ma már egy önálló kutatóvállalat, amelyik a folyékony kristállyal (FK) kapcsolatos kutatásokat végzi, az anyagjellemzők elemzésén túl a felhasználhatósága vonatkozóan is. A céget az FK feltalálója és kutató csoportja hozta létre mikor kiváltak a Hoffmann-La Roche szárnyai alól. A példa bemutatja egy elodázott vezetői döntés sajnálatos következményét, amelyből kiderül az is, hogy milyen szervezeti megoldásokkal próbálkozott a Roche mire kialakította a számára legelőnyösebb formát.</w:t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1. ábra: A K+F funkcionális szervezetben</w:t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38100</wp:posOffset>
                </wp:positionV>
                <wp:extent cx="1463040" cy="322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3pt;width:115.1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26035</wp:posOffset>
                </wp:positionV>
                <wp:extent cx="91948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85pt;mso-wrap-distance-left:9.05pt;mso-wrap-distance-right:9.05pt;mso-wrap-distance-top:0pt;mso-wrap-distance-bottom:0pt;margin-top:2.0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9779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7pt" to="231.5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67310</wp:posOffset>
                </wp:positionV>
                <wp:extent cx="2180590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özponti K+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45pt;mso-wrap-distance-left:9.05pt;mso-wrap-distance-right:9.05pt;mso-wrap-distance-top:0pt;mso-wrap-distance-bottom:0pt;margin-top:5.3pt;mso-position-vertical-relative:text;margin-left:13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özponti K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21209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6.7pt" to="231.5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75260</wp:posOffset>
                </wp:positionV>
                <wp:extent cx="32918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8pt" to="353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.8pt" to="94.7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3.8pt" to="353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139065</wp:posOffset>
                </wp:positionV>
                <wp:extent cx="1494790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zikai kut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10.95pt;mso-position-vertical-relative:text;margin-left:17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zikai ku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182245</wp:posOffset>
                </wp:positionV>
                <wp:extent cx="1609090" cy="362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yógys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55pt;mso-wrap-distance-left:9.05pt;mso-wrap-distance-right:9.05pt;mso-wrap-distance-top:0pt;mso-wrap-distance-bottom:0pt;margin-top:14.35pt;mso-position-vertical-relative:text;margin-left:31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yógy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860</wp:posOffset>
                </wp:positionH>
                <wp:positionV relativeFrom="paragraph">
                  <wp:posOffset>139065</wp:posOffset>
                </wp:positionV>
                <wp:extent cx="149479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émiai kuta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10.95pt;mso-position-vertical-relative:text;margin-left:301.8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émiai ku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246380</wp:posOffset>
                </wp:positionV>
                <wp:extent cx="182880" cy="2743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9.4pt" to="217.5pt,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94.15pt;margin-top:-0.4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</w:rPr>
        <w:t>Martin Schadt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center"/>
        <w:rPr/>
      </w:pPr>
      <w:r>
        <w:rPr>
          <w:i/>
          <w:iCs/>
        </w:rPr>
        <w:t>Forrás: Boutellier-Gassmann-von Zedtwitz: Managing Global Innovation, Springer 2000, Heidelber utá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240"/>
        <w:rPr/>
      </w:pPr>
      <w:r>
        <w:rPr/>
        <w:t xml:space="preserve">A történet még az 1970-es évekre vezethető vissza. Ekkortól beszélhetünk FK-val kapcsolatos kutatásokról. Két nagy svájci cég, a Hoffmann-La Roche és Brown Boveri &amp; Cie (BBC) egyesítette erőit, az elektro-optika gyógyászatban történő alkalmazásainak fejlesztésre. </w:t>
        <w:br/>
        <w:t>Így sikerül feltárni az elektro-optika nematikus hatásait, ami a mai napig alapját képezi bármilyen ilyen jellegű kutatásnak. Ennek ellenére – még a kitűnő kutató apparátus mellett is – a FK kutatás megbukott, mert nem tudta érdekelté tenni a piacot, ami következtében a Roche szisztematikusan leépítette az e területen dolgozó részlegét. A piaci lehetőségek akkor váltak világossá a Roche előtt (de így járt a BBC is), mikor a japánok elöntötték a piacot különféle zsebszámítógépekkel és karórákkal, amelyekben alkalmazva látták viszont saját eredeti kutatásaik eredményeit. Elkéstek. Nem találtak más megoldást, mint hogy 1990-es évek elején megszüntették a FK-jal foglalkozó kutatásokat. Ekkor – mondhatni tipikusan – jelentkeztek az ilyen nagy tőkeigényű vállalkozások kilépési korlátai. Ugyanis adva volt egy innovatív, sikeres team, akiknek egyetlen célja volt: FK kutatások folytatása és az alkalmazásainak fejlesztése. Nem láttak más megoldást, mint hogy megalapították Martin Schadt (az FK feltalálója) irányításával a Rolic Ltd.-t. A céget immáron az anyavállalttól elszakadva meglehetősen nagy irányítási önállóság mellett hozták létre kockázati tőke bevonásával. A spin-off társaság ezzel mind stratégiájának kialakításában mind pedig operatív szinteken is nagy szabadságot nyert. A cél természetesen nem változott alapvetően: a FK kutatások folyatatása az elektro-optika területén, de ekkor már egy jövő központú technológiai áttörést célzott, ami piacképessé teszi az eredményeket. (Kurucz, 2002)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2. ábra: FK, mint független spin-off vállal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165</wp:posOffset>
                </wp:positionH>
                <wp:positionV relativeFrom="paragraph">
                  <wp:posOffset>29845</wp:posOffset>
                </wp:positionV>
                <wp:extent cx="1097280" cy="4152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5pt;margin-top:2.35pt;width:86.35pt;height:3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5545</wp:posOffset>
                </wp:positionH>
                <wp:positionV relativeFrom="paragraph">
                  <wp:posOffset>57150</wp:posOffset>
                </wp:positionV>
                <wp:extent cx="83883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7pt;mso-wrap-distance-left:9.05pt;mso-wrap-distance-right:9.05pt;mso-wrap-distance-top:0pt;mso-wrap-distance-bottom:0pt;margin-top:4.5pt;mso-position-vertical-relative:text;margin-left:1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18224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4.35pt" to="217.1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152400</wp:posOffset>
                </wp:positionV>
                <wp:extent cx="118872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.35pt;margin-top:12pt;width:93.5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548640" cy="20256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3.25pt" to="173.9pt,19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325</wp:posOffset>
                </wp:positionH>
                <wp:positionV relativeFrom="paragraph">
                  <wp:posOffset>208915</wp:posOffset>
                </wp:positionV>
                <wp:extent cx="690880" cy="3371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6.55pt;mso-wrap-distance-left:9.05pt;mso-wrap-distance-right:9.05pt;mso-wrap-distance-top:0pt;mso-wrap-distance-bottom:0pt;margin-top:16.4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805</wp:posOffset>
                </wp:positionH>
                <wp:positionV relativeFrom="paragraph">
                  <wp:posOffset>193675</wp:posOffset>
                </wp:positionV>
                <wp:extent cx="0" cy="1943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5.25pt" to="217.1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93040</wp:posOffset>
                </wp:positionV>
                <wp:extent cx="147129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5.2pt" to="332.9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845</wp:posOffset>
                </wp:positionH>
                <wp:positionV relativeFrom="paragraph">
                  <wp:posOffset>19367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5.25pt" to="361.1pt,1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685</wp:posOffset>
                </wp:positionH>
                <wp:positionV relativeFrom="paragraph">
                  <wp:posOffset>39370</wp:posOffset>
                </wp:positionV>
                <wp:extent cx="135890" cy="22733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1pt" to="62.2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885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6.6pt" to="87.5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205</wp:posOffset>
                </wp:positionH>
                <wp:positionV relativeFrom="paragraph">
                  <wp:posOffset>83820</wp:posOffset>
                </wp:positionV>
                <wp:extent cx="182880" cy="18288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.6pt" to="123.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1840</wp:posOffset>
                </wp:positionH>
                <wp:positionV relativeFrom="paragraph">
                  <wp:posOffset>109220</wp:posOffset>
                </wp:positionV>
                <wp:extent cx="1494790" cy="3746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özponti K+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8.6pt;mso-position-vertical-relative:text;margin-left:159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özponti K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044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80.35pt;margin-top:7.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4.35pt;margin-top:0.3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64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16.35pt;margin-top:0.3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Footnote"/>
        <w:ind w:left="615" w:hanging="6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ind w:left="615" w:hanging="615"/>
        <w:jc w:val="center"/>
        <w:rPr>
          <w:i/>
          <w:i/>
          <w:iCs/>
        </w:rPr>
      </w:pPr>
      <w:r>
        <w:rPr>
          <w:i/>
          <w:iCs/>
        </w:rPr>
        <w:t>Forrás: Boutellier-Gassmann-von Zedtwitz: Managing Global Innovation, Springer 2000, Heidelberg után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240"/>
        <w:rPr/>
      </w:pPr>
      <w:r>
        <w:rPr/>
        <w:t>A Rolic ezért a következő 3 dolgot helyzete középpontba:</w:t>
      </w:r>
    </w:p>
    <w:p>
      <w:pPr>
        <w:pStyle w:val="TextBody"/>
        <w:numPr>
          <w:ilvl w:val="0"/>
          <w:numId w:val="4"/>
        </w:numPr>
        <w:spacing w:before="0" w:after="240"/>
        <w:rPr/>
      </w:pPr>
      <w:r>
        <w:rPr>
          <w:i/>
        </w:rPr>
        <w:t>új elektro-optikai megoldások kialakítása, optimalizálása és alkalmazása</w:t>
      </w:r>
    </w:p>
    <w:p>
      <w:pPr>
        <w:pStyle w:val="TextBody"/>
        <w:numPr>
          <w:ilvl w:val="0"/>
          <w:numId w:val="4"/>
        </w:numPr>
        <w:spacing w:before="0" w:after="240"/>
        <w:rPr>
          <w:i/>
          <w:i/>
        </w:rPr>
      </w:pPr>
      <w:r>
        <w:rPr>
          <w:i/>
        </w:rPr>
        <w:t>az új alkalmazásoknál felhasznált anyagok szintézisének kialakítása a prototípusok elkészíthetősége érdekében</w:t>
      </w:r>
    </w:p>
    <w:p>
      <w:pPr>
        <w:pStyle w:val="TextBody"/>
        <w:numPr>
          <w:ilvl w:val="0"/>
          <w:numId w:val="4"/>
        </w:numPr>
        <w:spacing w:before="0" w:after="240"/>
        <w:rPr/>
      </w:pPr>
      <w:r>
        <w:rPr>
          <w:i/>
        </w:rPr>
        <w:t>a menedzsment K+F kapcsolatainak nemezközi kiterjesztése a többi kémiai/gyógyszeripari és elektronikai ipari gyárakkal úgy mint az egyéb kutatóintézetekkel mindenütt, ahol kutató bázisokkal rendelkeznek.</w:t>
      </w:r>
    </w:p>
    <w:p>
      <w:pPr>
        <w:pStyle w:val="TextBody"/>
        <w:spacing w:before="0" w:after="240"/>
        <w:rPr/>
      </w:pPr>
      <w:r>
        <w:rPr/>
        <w:t>A Rolic újra szervezte komplex üzleti tevékenységét, lehetővé téve, hogy stratégia alkotása közben a teljes termelési érték-, és ellátási láncot tekintse, biztosítva termelésének fogyasztó-központúságát. Kialakult az új szervezeti keret és stratégiai koncepció, amelyeknek sikerült testet ölteniük az új független kutató vállalatban.</w:t>
      </w:r>
    </w:p>
    <w:p>
      <w:pPr>
        <w:pStyle w:val="Heading2"/>
        <w:spacing w:before="240" w:after="240"/>
        <w:jc w:val="both"/>
        <w:rPr>
          <w:sz w:val="28"/>
        </w:rPr>
      </w:pPr>
      <w:r>
        <w:rPr>
          <w:sz w:val="28"/>
        </w:rPr>
        <w:t>2. Globális K+F menedzsment problémák: piac v. technológia</w:t>
      </w:r>
    </w:p>
    <w:p>
      <w:pPr>
        <w:pStyle w:val="TextBody"/>
        <w:spacing w:before="0" w:after="240"/>
        <w:rPr/>
      </w:pPr>
      <w:r>
        <w:rPr/>
        <w:t xml:space="preserve">A transzferek, a kutatási tevékenység azonnal a laborokban, műhelyekben kutató tudósokat jutatja eszünkbe, pedig az igazi kihívást a piac jelenti. Alapvetően ezt a két, egymástól jól elhatárolható ösztönzőt különböztethetjük meg a K+F-fel kapcsolatban: a technológiát és a piacot. </w:t>
      </w:r>
    </w:p>
    <w:p>
      <w:pPr>
        <w:pStyle w:val="TextBody"/>
        <w:spacing w:before="0" w:after="240"/>
        <w:rPr/>
      </w:pPr>
      <w:r>
        <w:rPr/>
        <w:t xml:space="preserve">Ha a kutatás-fejlesztés végtermékeire és azok végső felhasználására (ez a kulcsszó) gondolunk nyilvánvaló, hogy a piac méri le ezek létjogosultságát. A piac-orientáltság az egyetlen olyan tényező, amelyik direkt módon növelheti a K+F hatékonyságát. Így mindenki egyetérthet abban, hogy nem kell mást tenni, mint követni a piaci igényeket, és erre reagálva megoldás-változatokat készíttetni a kutatóhelyek embereivel. A piackövetés viszont nem ilyen egyszerű a K+F esetében. Először is a fent leírtak alapján látható, hogy a piac gyorsan változik, ami folyamatos velejárója a fejlődésnek, még egyértelműbb velejárója a világ, a jelen globalizálódásának. Ezzel szemben a kutatás-fejlesztés egy hosszú távú innovációs folyamat előkészítője illetve része kell, hogy legyen. Egy piacra figyelő K+F menedzsernek két nagyon fontos dolgot kellene összehangolnia és koordinálnia ugyan abban az időben: a létező piacok szükségleteit és a hosszú távú innovációs képességeket, amely során a nem létező piacokat is figyelembe veszi. A multinacionális cégek kutató laboraiban azonos módon, azonos időben jelentkezik a rövid távú vásárolói igény, és a hosszú távú innovativitás biztosításának igénye épp úgy, mint a független kutatóhelyeken. (Gassmann – von Zedtwitz, 1996) </w:t>
      </w:r>
    </w:p>
    <w:p>
      <w:pPr>
        <w:pStyle w:val="TextBody"/>
        <w:spacing w:before="0" w:after="240"/>
        <w:rPr/>
      </w:pPr>
      <w:r>
        <w:rPr/>
        <w:t xml:space="preserve">Maga a vásárló-központúság, viszont nem egyenlő a piac-központúsággal, hiszen az első csak a már ismert vevők, és azok igényeire figyel, míg a piac vezérelt K+F a jövőben megszerezhető, eddig még ismeretlen vevői körre is ügyel. Ez leginkább attól függ, hogy mennyire érzi magát a K+F központ cél-orientáltnak. Ezzel ellentétben áll viszont, az hogy manapság „a pénz beszél”, a költségvetés centrikusság mondhatjuk „divat”. Egy-egy kutató-fejlesztő részleg, mint költség-centrum (cost-centre) jelenik meg, és ilyen módon abszolút nincs élő kommunikációs csatornája a fogyasztók, a piac felé. A technológia-központúság a mai napig általánosan tetten érhető nézőpont. Az alapkutatásokkal foglalkozó helyek gyakran nevezik magukat tudományos intézményeknek, messze elhatárolódva a piactól, még más műszaki cégek alkalmazott kutatóhelyei egyre inkább szolgáltatóknak tekintik magukat. </w:t>
      </w:r>
    </w:p>
    <w:p>
      <w:pPr>
        <w:pStyle w:val="TextBody"/>
        <w:spacing w:before="0" w:after="240"/>
        <w:rPr/>
      </w:pPr>
      <w:r>
        <w:rPr/>
        <w:t>Mitől is függ ez? Egy elég kézenfekvő választ ad a külföldi szakirodalom (Boutellier, R. – Gassmann, O. – von Zedtwitz, M. 2000) miszerint attól, hogy ki finanszírozza a kutatást. Egyik oldalról jellemző, hogy a vállalat központilag – ami az alapkutatások sajátossága elsődlegesen – vagy maga a kutatást végző üzleti egység finanszíroz – ami már alkalmazható mindkét formánál –, de esetenként egyéb külső források is bevonhatóak. Ezek pedig főként a megrendelt alkalmazott kutatásoknál jelennek meg. E problematika lehetséges megoldása a két csatornás finanszírozás (two channel financing).</w:t>
      </w:r>
    </w:p>
    <w:p>
      <w:pPr>
        <w:pStyle w:val="TextBody"/>
        <w:spacing w:before="0" w:after="240"/>
        <w:rPr/>
      </w:pPr>
      <w:r>
        <w:rPr/>
        <w:t>A piac-orientált kutatás-fejlesztés viszont lényeges kérdéseket vet fel egyfelől a technológia-vezérelt K+F-fel szemben ill., hogy milyen eszköztárral rendelkezhet egy vállalat, ha stratégiájában a piacot helyezi reflektorfénybe.</w:t>
      </w:r>
    </w:p>
    <w:p>
      <w:pPr>
        <w:pStyle w:val="TextBody"/>
        <w:tabs>
          <w:tab w:val="clear" w:pos="708"/>
          <w:tab w:val="left" w:pos="1260" w:leader="none"/>
        </w:tabs>
        <w:spacing w:before="0" w:after="240"/>
        <w:rPr/>
      </w:pPr>
      <w:r>
        <w:rPr/>
        <w:t>1960 előtt a K+F és a technológiai menedzsment Vannevar Bush nézetei után technológia-központúságon alapult. A kutatás-fejlesztés egy tudományos folyamatot jelentett, amelyik magában produkálja a kereskedelmi potenciált, ha a bevont emberi és technológiai tényezők kvalifikáltak illetve magas minőségi szintet képviselnek. Ezt a nézetet erősített a II. világháború alatti fegyverfejlesztések érdekében folytatott kutatások, később pedig a hidegháború ideje alatt is tartó atombomba fejlesztések is. Viszont a későbbi időszak szaporodó kudarcai, amiket a piaci bevezetéskor szenvedtek el a vállaltok, arra vezették rá a menedzsmentet, hogy az innovációkat a piaci kényszer, a vevők kereslete kell, hogy vezérelje. Emiatt újjá kellet szervezni a K+F-et, különösen a nemzetközi  K+F-et.</w:t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rPr/>
      </w:pPr>
      <w:r>
        <w:rPr/>
        <w:t>A változás szele gyorsan elérte a globális innovációs hálókat, amelyek hatására azonnal más problémák kényszeríttették döntési helyzetbe a vállalatok menedzsmentjét. Az egyik legfontosabb stratégiai kérdés például az lett, hogy az áttörő, eseti kutatások vagy a hosszú távú innovációs képesség fenntartása közül melyikre helyeződjön nagyobb hangsúly. Így a következők váltak a stratégiák építőköveivé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rPr/>
      </w:pPr>
      <w:r>
        <w:rPr/>
        <w:t>diverzifikáció új iparágakb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rPr/>
      </w:pPr>
      <w:r>
        <w:rPr/>
        <w:t>költségcsökkentő programok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rPr/>
      </w:pPr>
      <w:r>
        <w:rPr/>
        <w:t>vállalati képességekre való odafigyelés (core competencies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  <w:tab w:val="left" w:pos="1440" w:leader="none"/>
        </w:tabs>
        <w:spacing w:before="0" w:after="120"/>
        <w:rPr/>
      </w:pPr>
      <w:r>
        <w:rPr/>
        <w:t>menedzser és a kutatók közötti kommunikáció javítása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before="0" w:after="120"/>
        <w:rPr/>
      </w:pPr>
      <w:r>
        <w:rPr/>
        <w:t xml:space="preserve">Ma a legnagyobb kihívást az jelenti, hogy az utóbb említett kommunikáció során olyan stratégia körvonalazódjon ki, amelyik egyaránt épít a technológia lehetőségeire és respektál a piaci igényekre is. Ennek megfelelően innovációs folyamat akkor lesz sikeres, ha két irányból táplálkozik. Kialakítja a termék menedzsmenten keresztül a piaci információk alapján az </w:t>
      </w:r>
      <w:r>
        <w:rPr>
          <w:i/>
        </w:rPr>
        <w:t>életképes termékpotenciálokat</w:t>
      </w:r>
      <w:r>
        <w:rPr/>
        <w:t xml:space="preserve">, valamint a </w:t>
      </w:r>
      <w:r>
        <w:rPr>
          <w:i/>
        </w:rPr>
        <w:t>vállalati képességeken</w:t>
      </w:r>
      <w:r>
        <w:rPr/>
        <w:t xml:space="preserve"> át hozzárendeli a </w:t>
      </w:r>
      <w:r>
        <w:rPr>
          <w:i/>
        </w:rPr>
        <w:t>megfelelő technológiát</w:t>
      </w:r>
      <w:r>
        <w:rPr/>
        <w:t xml:space="preserve">; így a vállalati stratégián keresztül meghatározza a termék gyártási folyamatát, létrehozza az új terméket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3. ábra: Innovációs folyamatok modellje a Schindler-nél</w:t>
      </w:r>
    </w:p>
    <w:p>
      <w:pPr>
        <w:pStyle w:val="TextBody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4310</wp:posOffset>
                </wp:positionH>
                <wp:positionV relativeFrom="paragraph">
                  <wp:posOffset>194310</wp:posOffset>
                </wp:positionV>
                <wp:extent cx="1494790" cy="580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állalati straté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Technoló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 Termék – pia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5.3pt;mso-position-vertical-relative:text;margin-left:215.3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állalati stratég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Technoló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 Termék – piac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845820</wp:posOffset>
                </wp:positionV>
                <wp:extent cx="457200" cy="1943100"/>
                <wp:effectExtent l="5080" t="5080" r="6921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6.6pt;width:35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1755</wp:posOffset>
                </wp:positionH>
                <wp:positionV relativeFrom="paragraph">
                  <wp:posOffset>102235</wp:posOffset>
                </wp:positionV>
                <wp:extent cx="2178050" cy="1257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8.05pt" to="277.1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315</wp:posOffset>
                </wp:positionH>
                <wp:positionV relativeFrom="paragraph">
                  <wp:posOffset>2302510</wp:posOffset>
                </wp:positionV>
                <wp:extent cx="2277110" cy="131445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700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181.3pt" to="277.7pt,2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1510</wp:posOffset>
                </wp:positionH>
                <wp:positionV relativeFrom="paragraph">
                  <wp:posOffset>1555750</wp:posOffset>
                </wp:positionV>
                <wp:extent cx="246380" cy="6604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22.5pt" to="270.65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240</wp:posOffset>
                </wp:positionH>
                <wp:positionV relativeFrom="paragraph">
                  <wp:posOffset>2018030</wp:posOffset>
                </wp:positionV>
                <wp:extent cx="248920" cy="5588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58.9pt" to="270.75pt,1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9625</wp:posOffset>
                </wp:positionH>
                <wp:positionV relativeFrom="paragraph">
                  <wp:posOffset>1275715</wp:posOffset>
                </wp:positionV>
                <wp:extent cx="299085" cy="167005"/>
                <wp:effectExtent l="3175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00.45pt" to="187.25pt,113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070</wp:posOffset>
                </wp:positionH>
                <wp:positionV relativeFrom="paragraph">
                  <wp:posOffset>2181860</wp:posOffset>
                </wp:positionV>
                <wp:extent cx="289560" cy="183515"/>
                <wp:effectExtent l="3175" t="63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71.8pt" to="186.85pt,186.2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4290</wp:posOffset>
                </wp:positionH>
                <wp:positionV relativeFrom="paragraph">
                  <wp:posOffset>1742440</wp:posOffset>
                </wp:positionV>
                <wp:extent cx="170815" cy="57150"/>
                <wp:effectExtent l="1905" t="5080" r="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37.2pt" to="316.1pt,141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0640</wp:posOffset>
                </wp:positionH>
                <wp:positionV relativeFrom="paragraph">
                  <wp:posOffset>1905635</wp:posOffset>
                </wp:positionV>
                <wp:extent cx="164465" cy="39370"/>
                <wp:effectExtent l="1270" t="19685" r="63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50.05pt" to="316.1pt,153.1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41732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1.6pt" to="395.9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33172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3.6pt" to="395.95pt,1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1055</wp:posOffset>
                </wp:positionH>
                <wp:positionV relativeFrom="paragraph">
                  <wp:posOffset>183769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44.7pt" to="391.6pt,144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</wp:posOffset>
                </wp:positionV>
                <wp:extent cx="91440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 xml:space="preserve">Piaci </w:t>
                              <w:br/>
                              <w:t>húzóer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7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 xml:space="preserve">Piaci </w:t>
                        <w:br/>
                        <w:t>húzóer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331720</wp:posOffset>
                </wp:positionV>
                <wp:extent cx="9144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Technológiai tolóer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Technológiai tolóer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331720</wp:posOffset>
                </wp:positionV>
                <wp:extent cx="1600200" cy="9144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állalati képessége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core competencie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épzettség, szakértele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chnológ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őforrá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8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állalati képessége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core competencies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épzettség, szakértele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</w:rPr>
                        <w:t>technológ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rőforrá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303020</wp:posOffset>
                </wp:positionV>
                <wp:extent cx="1028700" cy="457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ermék </w:t>
                              <w:br/>
                              <w:t>menedz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ermék </w:t>
                        <w:br/>
                        <w:t>menedz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874520</wp:posOffset>
                </wp:positionV>
                <wp:extent cx="1028700" cy="457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Technológiai menedz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zvegtrzs3"/>
                        <w:rPr/>
                      </w:pPr>
                      <w:r>
                        <w:rPr/>
                        <w:t>Technológiai menedz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645920</wp:posOffset>
                </wp:positionV>
                <wp:extent cx="685800" cy="457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rmelési folyam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rmelési folyam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709420</wp:posOffset>
                </wp:positionV>
                <wp:extent cx="685800" cy="2286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Új term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4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Új term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242570</wp:posOffset>
                </wp:positionV>
                <wp:extent cx="0" cy="2825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9.1pt" to="279.45pt,41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1371600" cy="8382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aci igény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Értékesítési hely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gyasztó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pt;mso-wrap-distance-left:9.05pt;mso-wrap-distance-right:9.05pt;mso-wrap-distance-top:0pt;mso-wrap-distance-bottom:0pt;margin-top:1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aci igény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Értékesítési hely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gyasztó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666365" cy="9213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erméktervez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18"/>
                              <w:rPr/>
                            </w:pPr>
                            <w:r>
                              <w:rPr/>
                              <w:t>részterületek harmonizáció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18"/>
                              <w:rPr/>
                            </w:pPr>
                            <w:r>
                              <w:rPr/>
                              <w:t>erőforrások ellenőrzése a K + F-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284" w:hanging="218"/>
                              <w:rPr/>
                            </w:pPr>
                            <w:r>
                              <w:rPr/>
                              <w:t>tartalék ötletek (jó projektek forrás nélkü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72.55pt;mso-wrap-distance-left:9.05pt;mso-wrap-distance-right:9.05pt;mso-wrap-distance-top:0pt;mso-wrap-distance-bottom:0pt;margin-top:0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erméktervez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18"/>
                        <w:rPr/>
                      </w:pPr>
                      <w:r>
                        <w:rPr/>
                        <w:t>részterületek harmonizáció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18"/>
                        <w:rPr/>
                      </w:pPr>
                      <w:r>
                        <w:rPr/>
                        <w:t>erőforrások ellenőrzése a K + F-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284" w:hanging="218"/>
                        <w:rPr/>
                      </w:pPr>
                      <w:r>
                        <w:rPr/>
                        <w:t>tartalék ötletek (jó projektek forrás nélkü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left="615" w:hanging="615"/>
        <w:jc w:val="center"/>
        <w:rPr>
          <w:i/>
          <w:i/>
          <w:iCs/>
        </w:rPr>
      </w:pPr>
      <w:r>
        <w:rPr>
          <w:i/>
          <w:iCs/>
        </w:rPr>
        <w:t>Forrás: Boutellier-Gassmann-von Zedtwitz: Managing Global Innovation, Springer 2000, Heidelberg, 120.old.</w:t>
      </w:r>
    </w:p>
    <w:p>
      <w:pPr>
        <w:pStyle w:val="TextBody"/>
        <w:spacing w:before="0" w:after="240"/>
        <w:rPr/>
      </w:pPr>
      <w:r>
        <w:rPr/>
        <w:t>A folyamat több részből áll és kisebb, lényegtelennek tűnő elemeket is tartalmazhat, amelyek egy későbbi üzleti sikert megalapozói lehetnek. Ennek a kettősségnek példájául szolgál a Schindler innovációs folyamat-modellje (3. ábra). Különösen érdekes lehet azoknak a tartalékoknak a sorsa, amelyekhez jelen pillanatban nem rendelhetőek források. Ezek rejtik a későbbi versenyelőnyöket. A Siemens központosított K+F részlege esetében például általános jelenség, hogy az alapkutatások folyamatosan jelentkezhetnek ilyen eredményekkel, amelyeket csak a jövőben válthat a cég profittá.</w:t>
      </w:r>
    </w:p>
    <w:p>
      <w:pPr>
        <w:pStyle w:val="Heading2"/>
        <w:numPr>
          <w:ilvl w:val="0"/>
          <w:numId w:val="3"/>
        </w:numPr>
        <w:spacing w:before="240" w:after="240"/>
        <w:jc w:val="both"/>
        <w:rPr>
          <w:sz w:val="28"/>
        </w:rPr>
      </w:pPr>
      <w:r>
        <w:rPr>
          <w:sz w:val="28"/>
        </w:rPr>
        <w:t>Költségek, célköltségek</w:t>
      </w:r>
    </w:p>
    <w:p>
      <w:pPr>
        <w:pStyle w:val="TextBody"/>
        <w:spacing w:before="0" w:after="240"/>
        <w:rPr/>
      </w:pPr>
      <w:r>
        <w:rPr/>
        <w:t>A változó gazdasági és üzleti környezet jelentősen befolyásolta a vezetői számviteli rendszereket. A piacképesség megőrzése érdekében folytatott verseny mellékhatásaként a vállalatok legtöbbje egy új jelenséget tapasztalhatott. Az állandó innovációs és növekedési kényszer jelentősen átalakította a költségstruktúrát. A másodlagos tevékenységekhez kapcsolódó közvetett költségek kezdtek növekedni. Új döntéstámogató rendszerekre és vezetői gazdaságtani módszerekre volt szükség. Olyan költség-elszámolási és menedzser-számviteli rendszereket kellett alkotni, amelyek információval tudnak szolgálni a következőkre:</w:t>
      </w:r>
    </w:p>
    <w:p>
      <w:pPr>
        <w:pStyle w:val="TextBody"/>
        <w:numPr>
          <w:ilvl w:val="0"/>
          <w:numId w:val="6"/>
        </w:numPr>
        <w:rPr/>
      </w:pPr>
      <w:r>
        <w:rPr/>
        <w:t>rá tudja terhelni a költségeket az eladott termékekre, és segíti a belő ill. külső jövedelmezőség meghatározását,</w:t>
      </w:r>
    </w:p>
    <w:p>
      <w:pPr>
        <w:pStyle w:val="TextBody"/>
        <w:numPr>
          <w:ilvl w:val="0"/>
          <w:numId w:val="6"/>
        </w:numPr>
        <w:rPr/>
      </w:pPr>
      <w:r>
        <w:rPr/>
        <w:t>biztosítani tudja a megfelelő információkat a jobb vezetői döntéshozatal érdekében,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rPr/>
      </w:pPr>
      <w:r>
        <w:rPr/>
        <w:t>valamint információt nyújt a tervezéshez, ellenőrzéshez és a teljesítményértékeléshez.</w:t>
      </w:r>
    </w:p>
    <w:p>
      <w:pPr>
        <w:pStyle w:val="TextBody"/>
        <w:spacing w:before="0" w:after="240"/>
        <w:rPr/>
      </w:pPr>
      <w:r>
        <w:rPr/>
        <w:t xml:space="preserve"> </w:t>
      </w:r>
      <w:r>
        <w:rPr/>
        <w:t xml:space="preserve">A döntést támogató költségkalkulációs eljárások egyike az életciklusköltség-számítás, amely főként a tervezési szakaszban használatos, de a termék teljes életciklusának egészét képes végig követni. A </w:t>
      </w:r>
      <w:r>
        <w:rPr>
          <w:i/>
          <w:iCs/>
        </w:rPr>
        <w:t>célköltségszámítás</w:t>
      </w:r>
      <w:r>
        <w:rPr/>
        <w:t xml:space="preserve"> (Kaplan-Atkinson, 2003) kifejezetten a tervezési szakaszban használatos eszköz, amely segíti a termelési folyamat és termék kiválasztását egy adott elfogadható nyereségszint mellett. A számítási folyamat együtt tekinti a piaci árat, az értékesített mennyiséget és a megcélzott funkcionalitást.  A módszer becsül egy piaci árat, miután összegyűjtötték a termékre vonatkozó </w:t>
      </w:r>
      <w:r>
        <w:rPr>
          <w:i/>
          <w:iCs/>
        </w:rPr>
        <w:t>ár-funkció-minőség</w:t>
      </w:r>
      <w:r>
        <w:rPr/>
        <w:t xml:space="preserve"> tényezőket. A célzott árból kivonják a célzott nyereséget, amely a termék hozzáadott értéke a szervezeti működéshez (fedezeti hozzájárulás) és a maradék a célköltség. Ezután folyamatos iterációval a tervezést addig folytatják, amíg a el nem készül az a termékterv, melynek tervezett költsége  egyenlő a célköltséggel. </w:t>
      </w:r>
    </w:p>
    <w:p>
      <w:pPr>
        <w:pStyle w:val="TextBody"/>
        <w:spacing w:before="0" w:after="240"/>
        <w:rPr/>
      </w:pPr>
      <w:r>
        <w:rPr/>
        <w:t xml:space="preserve">Ki kell emelni, hogy ez az eljárás csak és kizárólag együttműködésen alapuló tervezés esetén válik sikeressé, ahol a technológiai tervezés közösen dolgozik a marketinggel, a beszerzéssel és a termeléssel.  A közös ügy nem más, mint hogy a </w:t>
      </w:r>
      <w:r>
        <w:rPr>
          <w:i/>
          <w:iCs/>
        </w:rPr>
        <w:t>megfelelő funkciókat ellátni képes,  minőségi, megfizethető</w:t>
      </w:r>
      <w:r>
        <w:rPr/>
        <w:t xml:space="preserve"> terméket hozzanak létre. A célköltség-eljárás nem a legalacsonyabb költségű folyamatterveket választja ki, hanem a szervezet szempontjából elfogadható terveket válogatja ki. A tervezőcsoportra két oldalról is nagy nyomás nehezedik. A fejlesztőcsoport célja: elérni a célköltséget. Akkor indítható csak útjára a termék, ha ezt a célt a kijelölt team elérte, létre jön a termék, amely tükrözi a fogyasztók igényeit és biztosítja a befektetők által elvárt nyereségszintet. Viszont amennyiben jól működik a csoport ellenmondathatunk annak az általános szabálynak, hogy a termékköltség 80%-át a terméktervezési szakaszban határozzák meg, és a későbbiekben az nem befolyásolhatóvá válik. A módszer bevezetésére a tanpéldát a Toyota szolgáltatja a világnak, ahol sok más üzemgazdasági újítás között már az 1960-as évektől használják az eljárást. (Kaplan-Atkinson, 2003) </w:t>
      </w:r>
    </w:p>
    <w:p>
      <w:pPr>
        <w:pStyle w:val="TextBody"/>
        <w:spacing w:before="0" w:after="240"/>
        <w:rPr/>
      </w:pPr>
      <w:r>
        <w:rPr/>
        <w:t>Végezetül vegyük sorra a célköltségszámításnál használható legfontosabb 3 tervezői eszközt:</w:t>
      </w:r>
    </w:p>
    <w:p>
      <w:pPr>
        <w:pStyle w:val="TextBody"/>
        <w:numPr>
          <w:ilvl w:val="0"/>
          <w:numId w:val="9"/>
        </w:numPr>
        <w:spacing w:before="0" w:after="240"/>
        <w:rPr/>
      </w:pPr>
      <w:r>
        <w:rPr>
          <w:i/>
          <w:iCs/>
        </w:rPr>
        <w:t>Alkotóelemekre bontás</w:t>
      </w:r>
      <w:r>
        <w:rPr/>
        <w:t xml:space="preserve"> (Tear-Down Analysis) során a versenytársak termékének értékelése megy végbe. A konkurens terméket darabjaira szedik, a fejlesztési lehetőségek meghatározása érdekében. Végig veszik a funkciókat, következtetnek az előállítás folyamatára és a termékköltség nagyságára.</w:t>
      </w:r>
    </w:p>
    <w:p>
      <w:pPr>
        <w:pStyle w:val="TextBody"/>
        <w:numPr>
          <w:ilvl w:val="0"/>
          <w:numId w:val="9"/>
        </w:numPr>
        <w:spacing w:before="0" w:after="240"/>
        <w:rPr/>
      </w:pPr>
      <w:r>
        <w:rPr>
          <w:i/>
          <w:iCs/>
        </w:rPr>
        <w:t>Minőségfunkciók beépítése a termelésbe</w:t>
      </w:r>
      <w:r>
        <w:rPr/>
        <w:t xml:space="preserve"> (Quality Function Deployment), amely során lehetségesé válik a fogyasztói igények figyelembe vétele a termelés során. A termékterv előtt azonosítják a vásárlói igényeket és összevetik ezt a fejlesztőcsoport ötleteivel, a technológiai lehetőségekkel.</w:t>
      </w:r>
    </w:p>
    <w:p>
      <w:pPr>
        <w:pStyle w:val="TextBody"/>
        <w:numPr>
          <w:ilvl w:val="0"/>
          <w:numId w:val="9"/>
        </w:numPr>
        <w:spacing w:before="0" w:after="240"/>
        <w:rPr/>
      </w:pPr>
      <w:r>
        <w:rPr>
          <w:i/>
          <w:iCs/>
        </w:rPr>
        <w:t>Értékelemzés</w:t>
      </w:r>
      <w:r>
        <w:rPr/>
        <w:t xml:space="preserve"> (Value Engineering) alkalmazásával történik a funkciók feltérképezése, rangsorolása és azok költségekkel történő tervezése. Az elsődleges cél, hogy azok a funkciók kerüljenek a termékbe, amelyeket a fogyasztó értékel, és kiszűrjék azokat, amelyek például kizárólag csak mérnöki célokat szolgálnak.</w:t>
      </w:r>
    </w:p>
    <w:p>
      <w:pPr>
        <w:pStyle w:val="TextBody"/>
        <w:spacing w:before="0" w:after="240"/>
        <w:rPr/>
      </w:pPr>
      <w:r>
        <w:rPr/>
        <w:t xml:space="preserve">Az eljárás során a termék és folyamat valamint a termékköltség és minőség párhuzamosan jelentkezik, ezért sok esetben a költségekhez igazítani kell a komplex vállalati folyamatokat is. Így fajsúlyos szerepet kap a célköltség-eljárás mellett a </w:t>
      </w:r>
      <w:r>
        <w:rPr>
          <w:i/>
          <w:iCs/>
        </w:rPr>
        <w:t>vállalati folyamatok újraszervezése</w:t>
      </w:r>
      <w:r>
        <w:rPr/>
        <w:t xml:space="preserve"> (Reengineering)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ivatkozások: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ind w:left="284" w:hanging="284"/>
        <w:rPr/>
      </w:pPr>
      <w:r>
        <w:rPr/>
        <w:t xml:space="preserve">Boutellier, R. – Gassmann, O. – von Zedtwitz, M. (2000) </w:t>
      </w:r>
      <w:r>
        <w:rPr>
          <w:i/>
          <w:iCs/>
        </w:rPr>
        <w:t>Managing Global Innovation</w:t>
      </w:r>
      <w:r>
        <w:rPr/>
        <w:t xml:space="preserve">, Spingler </w:t>
      </w:r>
    </w:p>
    <w:p>
      <w:pPr>
        <w:pStyle w:val="TextBody"/>
        <w:ind w:left="284" w:hanging="284"/>
        <w:rPr/>
      </w:pPr>
      <w:r>
        <w:rPr/>
        <w:t xml:space="preserve">Drury, Colin (2001) </w:t>
      </w:r>
      <w:r>
        <w:rPr>
          <w:i/>
          <w:iCs/>
        </w:rPr>
        <w:t>Management Accounting for Business Decisions</w:t>
      </w:r>
      <w:r>
        <w:rPr/>
        <w:t xml:space="preserve"> – Second Edition, Thomson Learning, London</w:t>
      </w:r>
    </w:p>
    <w:p>
      <w:pPr>
        <w:pStyle w:val="TextBody"/>
        <w:ind w:left="284" w:hanging="284"/>
        <w:rPr/>
      </w:pPr>
      <w:r>
        <w:rPr/>
        <w:t xml:space="preserve">Gassmann, O., – von Zedtwitz, M. (1996) </w:t>
      </w:r>
      <w:r>
        <w:rPr>
          <w:i/>
          <w:iCs/>
        </w:rPr>
        <w:t>Marktorientiertes Forschungsmanagement</w:t>
      </w:r>
      <w:r>
        <w:rPr/>
        <w:t xml:space="preserve"> - in: Wissenschaftsmanagement, Nr. 3</w:t>
      </w:r>
    </w:p>
    <w:p>
      <w:pPr>
        <w:pStyle w:val="TextBody"/>
        <w:rPr/>
      </w:pPr>
      <w:r>
        <w:rPr/>
        <w:t xml:space="preserve">Illés Mária (2002) </w:t>
      </w:r>
      <w:r>
        <w:rPr>
          <w:i/>
          <w:iCs/>
        </w:rPr>
        <w:t>Vezetői gazdaságtan</w:t>
      </w:r>
      <w:r>
        <w:rPr/>
        <w:t>. Kossuth Kiadó, Budapest</w:t>
      </w:r>
    </w:p>
    <w:p>
      <w:pPr>
        <w:pStyle w:val="TextBody"/>
        <w:ind w:left="284" w:hanging="284"/>
        <w:rPr/>
      </w:pPr>
      <w:r>
        <w:rPr/>
        <w:t xml:space="preserve">Kaplan, Robert S. – Atkinson, Anthony A. (2003) </w:t>
      </w:r>
      <w:r>
        <w:rPr>
          <w:i/>
          <w:iCs/>
        </w:rPr>
        <w:t>Vezetői üzleti gazdaságtan</w:t>
      </w:r>
      <w:r>
        <w:rPr/>
        <w:t>. Panem Business Kft., Budapest</w:t>
      </w:r>
    </w:p>
    <w:p>
      <w:pPr>
        <w:pStyle w:val="TextBody"/>
        <w:ind w:left="284" w:hanging="284"/>
        <w:rPr/>
      </w:pPr>
      <w:r>
        <w:rPr/>
        <w:t xml:space="preserve">Kurucz Attila (2002) </w:t>
      </w:r>
      <w:r>
        <w:rPr>
          <w:i/>
          <w:iCs/>
        </w:rPr>
        <w:t>A nemzetközi K+F tevékenység szervezeti háttere</w:t>
      </w:r>
      <w:r>
        <w:rPr/>
        <w:t xml:space="preserve"> – előadás, </w:t>
      </w:r>
      <w:r>
        <w:rPr>
          <w:i/>
          <w:iCs/>
        </w:rPr>
        <w:t>III. Alföldi Tudományos Tájgazdálkodási Napok</w:t>
      </w:r>
      <w:r>
        <w:rPr/>
        <w:t>, Mezőtúr, 2002. október 17-18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960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zvegtrzs2">
    <w:name w:val="Szövegtörzs 2"/>
    <w:basedOn w:val="Normal"/>
    <w:qFormat/>
    <w:pPr/>
    <w:rPr>
      <w:i/>
      <w:sz w:val="18"/>
    </w:rPr>
  </w:style>
  <w:style w:type="paragraph" w:styleId="Szvegtrzs3">
    <w:name w:val="Szövegtörzs 3"/>
    <w:basedOn w:val="Normal"/>
    <w:qFormat/>
    <w:pPr/>
    <w:rPr>
      <w:b/>
      <w:sz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0:38:00Z</dcterms:created>
  <dc:creator>Általános Iskola</dc:creator>
  <dc:description/>
  <dc:language>en-US</dc:language>
  <cp:lastModifiedBy>Fészek Egyesület</cp:lastModifiedBy>
  <cp:lastPrinted>2004-11-06T18:06:00Z</cp:lastPrinted>
  <dcterms:modified xsi:type="dcterms:W3CDTF">2004-11-06T20:38:00Z</dcterms:modified>
  <cp:revision>2</cp:revision>
  <dc:subject/>
  <dc:title>Kurucz Attila</dc:title>
</cp:coreProperties>
</file>