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rPr>
          <w:rFonts w:ascii="Arial" w:hAnsi="Arial" w:cs="Arial"/>
          <w:i/>
          <w:i/>
          <w:iCs/>
          <w:sz w:val="28"/>
        </w:rPr>
      </w:pPr>
      <w:r>
        <w:rPr>
          <w:rFonts w:cs="Arial" w:ascii="Arial" w:hAnsi="Arial"/>
          <w:i/>
          <w:iCs/>
          <w:sz w:val="28"/>
        </w:rPr>
        <w:t>Az európai identitás története</w:t>
      </w:r>
    </w:p>
    <w:p>
      <w:pPr>
        <w:pStyle w:val="Normal"/>
        <w:rPr>
          <w:rFonts w:ascii="Arial" w:hAnsi="Arial" w:cs="Arial"/>
          <w:i/>
          <w:i/>
          <w:iCs/>
          <w:sz w:val="28"/>
        </w:rPr>
      </w:pPr>
      <w:r>
        <w:rPr>
          <w:rFonts w:cs="Arial" w:ascii="Arial" w:hAnsi="Arial"/>
          <w:i/>
          <w:iCs/>
          <w:sz w:val="28"/>
        </w:rPr>
      </w:r>
    </w:p>
    <w:p>
      <w:pPr>
        <w:pStyle w:val="Normal"/>
        <w:rPr/>
      </w:pPr>
      <w:r>
        <w:rPr/>
      </w:r>
    </w:p>
    <w:p>
      <w:pPr>
        <w:pStyle w:val="Normal"/>
        <w:rPr/>
      </w:pPr>
      <w:r>
        <w:rPr/>
      </w:r>
    </w:p>
    <w:p>
      <w:pPr>
        <w:pStyle w:val="Normal"/>
        <w:spacing w:lineRule="auto" w:line="360"/>
        <w:jc w:val="both"/>
        <w:rPr/>
      </w:pPr>
      <w:r>
        <w:rPr/>
        <w:t>Európát nem könnyű meghatározni. Mi is jut eszünkbe ha ezt a szót meghalljuk? Magunk előtt látjuk a kontinenst, az itt kialakuló államokat, azok történelmét, az ellentéteket és összefonódásokat, melyek más és más tartalommal jelentkeztek a különböző korszakokban. Az európaiság tágabb értelmezésben a közös érzelemvilágban, gondolkodásmódban, a történelmi- és kulturális hagyományokban és az európai akaratban gyökeredzik. Európa, ez az egyedülálló civilizáció sajátos földrajzi, történelmi és kulturális egység. Bármelyik aspektusból is vizsgáljuk, elmondhatjuk, hogy az egységes Európa egyik legfőbb sajátossága a rendkívüli változatosság és sokszínűség.</w:t>
      </w:r>
    </w:p>
    <w:p>
      <w:pPr>
        <w:pStyle w:val="Heading4"/>
        <w:spacing w:lineRule="auto" w:line="360" w:before="240" w:after="240"/>
        <w:jc w:val="both"/>
        <w:rPr>
          <w:b/>
          <w:b/>
          <w:sz w:val="28"/>
        </w:rPr>
      </w:pPr>
      <w:r>
        <w:rPr>
          <w:b/>
          <w:sz w:val="28"/>
        </w:rPr>
        <w:t>Az Európa elnevezés eredete.</w:t>
      </w:r>
    </w:p>
    <w:p>
      <w:pPr>
        <w:pStyle w:val="Normal"/>
        <w:spacing w:lineRule="auto" w:line="360"/>
        <w:jc w:val="both"/>
        <w:rPr/>
      </w:pPr>
      <w:r>
        <w:rPr/>
        <w:t>Az „Európa” szó legelőször a görög nyelvben fordult elő. Hésziodosz görög költő (Kr.e. 700 körül) szerint Európa félistennő ázsiai származású volt. Zeusz, az istenek királya beleszeretett Európába és bika alakjában megszöktette Kréta szigetére. Európa három fiút szült a főistennek: Szardepont, Radamantiszt és Minószt. Minósz építette fel Kréta szigetén a híressé vált knosszoszi labirintust.</w:t>
      </w:r>
    </w:p>
    <w:p>
      <w:pPr>
        <w:pStyle w:val="Szvegtrzs2"/>
        <w:spacing w:lineRule="auto" w:line="360"/>
        <w:rPr/>
      </w:pPr>
      <w:r>
        <w:rPr/>
        <w:t xml:space="preserve">Hogyan lehetséges, mi a magyarázata annak, hogy kontinensünk éppen Európáról, egy ázsiai félistennőről kapta a nevét? Azt hiszem – mint ahogyan számos más földrajzi név esetében – ez is esetleges, a véletlen szüleménye. </w:t>
      </w:r>
    </w:p>
    <w:p>
      <w:pPr>
        <w:pStyle w:val="Normal"/>
        <w:spacing w:lineRule="auto" w:line="360"/>
        <w:jc w:val="both"/>
        <w:rPr/>
      </w:pPr>
      <w:r>
        <w:rPr/>
        <w:t xml:space="preserve">Ha magát az Európa szó eredetét tekintjük, akkor sem leszünk sokkal okosabbak. Többféle feltételezés látott napvilágot. Egyrészt az </w:t>
      </w:r>
      <w:r>
        <w:rPr>
          <w:i/>
          <w:iCs/>
        </w:rPr>
        <w:t>eurus</w:t>
      </w:r>
      <w:r>
        <w:rPr/>
        <w:t xml:space="preserve"> (tágas, messzi) görög melléknévre és az </w:t>
      </w:r>
      <w:r>
        <w:rPr>
          <w:i/>
          <w:iCs/>
        </w:rPr>
        <w:t xml:space="preserve">ops </w:t>
      </w:r>
      <w:r>
        <w:rPr/>
        <w:t xml:space="preserve">(szem, arc) főnévre vezetik vissza. Egy másik álláspont szerint az Ázsia és Európa szavak akkád eredetűek. Akkád nyelven az </w:t>
      </w:r>
      <w:r>
        <w:rPr>
          <w:i/>
          <w:iCs/>
        </w:rPr>
        <w:t>asu</w:t>
      </w:r>
      <w:r>
        <w:rPr/>
        <w:t xml:space="preserve"> szó jelentése felkél, az </w:t>
      </w:r>
      <w:r>
        <w:rPr>
          <w:i/>
          <w:iCs/>
        </w:rPr>
        <w:t>erebu</w:t>
      </w:r>
      <w:r>
        <w:rPr/>
        <w:t xml:space="preserve"> jelentése lenyugszik, vagyis Ázsia az a terület, ahol a Nap felkel, míg Európa az, ahol lenyugszik.</w:t>
      </w:r>
      <w:r>
        <w:rPr>
          <w:vertAlign w:val="superscript"/>
        </w:rPr>
        <w:t>1.</w:t>
      </w:r>
      <w:r>
        <w:rPr/>
        <w:t xml:space="preserve"> </w:t>
      </w:r>
    </w:p>
    <w:p>
      <w:pPr>
        <w:pStyle w:val="Normal"/>
        <w:spacing w:lineRule="auto" w:line="360"/>
        <w:jc w:val="both"/>
        <w:rPr/>
      </w:pPr>
      <w:r>
        <w:rPr/>
      </w:r>
    </w:p>
    <w:p>
      <w:pPr>
        <w:pStyle w:val="Normal"/>
        <w:spacing w:lineRule="auto" w:line="360"/>
        <w:jc w:val="both"/>
        <w:rPr/>
      </w:pPr>
      <w:r>
        <w:rPr/>
        <w:t>1. Duroselle, J. B. (1976) Európa népeinek története. Officina Nova, Budapest.</w:t>
      </w:r>
    </w:p>
    <w:p>
      <w:pPr>
        <w:pStyle w:val="Normal"/>
        <w:spacing w:lineRule="auto" w:line="360"/>
        <w:jc w:val="both"/>
        <w:rPr/>
      </w:pPr>
      <w:r>
        <w:rPr/>
      </w:r>
    </w:p>
    <w:p>
      <w:pPr>
        <w:pStyle w:val="Normal"/>
        <w:spacing w:lineRule="auto" w:line="360" w:before="240" w:after="240"/>
        <w:jc w:val="both"/>
        <w:rPr>
          <w:rFonts w:ascii="Arial" w:hAnsi="Arial" w:cs="Arial"/>
          <w:b/>
          <w:b/>
          <w:i/>
          <w:i/>
          <w:sz w:val="28"/>
        </w:rPr>
      </w:pPr>
      <w:r>
        <w:rPr>
          <w:rFonts w:cs="Arial" w:ascii="Arial" w:hAnsi="Arial"/>
          <w:b/>
          <w:i/>
          <w:sz w:val="28"/>
        </w:rPr>
        <w:t>Európa, mint földrajzi régió.</w:t>
      </w:r>
    </w:p>
    <w:p>
      <w:pPr>
        <w:pStyle w:val="Normal"/>
        <w:spacing w:lineRule="auto" w:line="360"/>
        <w:jc w:val="both"/>
        <w:rPr/>
      </w:pPr>
      <w:r>
        <w:rPr/>
        <w:t>Ha Európáról, mint földrajzi fogalomról beszélünk látható, hogy a különböző korokban más és más területre használták az elnevezést. Hérodotosz a Kr.e. 8. század végén Európáról már mint földrajzi fogalomról beszélt és a görög szárazföldi területek északi részét értette alatta.</w:t>
      </w:r>
    </w:p>
    <w:p>
      <w:pPr>
        <w:pStyle w:val="Szvegtrzs2"/>
        <w:spacing w:lineRule="auto" w:line="360"/>
        <w:rPr/>
      </w:pPr>
      <w:r>
        <w:rPr/>
        <w:t>A Kr.e. VIII-V. század között a görög gyarmatosításokkal Európa értelme kitágult és már a messzi északot, a Dunán túli területeket egészen az Északi-tenger vidékéig jelentette. Később a Római Birodalommal azonosították. A középkorban a Nyugat- Római Birodalom területén kialakult királyságok és a nyugati, latin típusú kereszténység jelentette Európát, mint azt az erre utaló Occidens elnevezés is bizonyítja. Európa keleti határait illetően is különböző nézetek láttak napvilágot. A nagy földrajzi felfedezések után, a világkereskedelem kialakulásával Európa keleti felének fejlődése elhajlott. Kelet Európa ugyan része maradt a világgazdaságnak, de a munkamegosztás során perifériára került és évszázadokon keresztül nem sikerült kilépnie ezen alárendelt helyzetéből. Ráadásul közös jellemző vonása volt ezen, az Elbától keletre lévő területeknek a második jobbágyság intézménye. Európának ez a része számított keletnek. Oscar Halecki 1923-ban azt a megállapítást teszi, hogy Oroszország, amelynek fejlődését a hosszú mongol uralom más pályára terelte nem része Európának, illetve a vele azonosított nyugati kultúrának.</w:t>
      </w:r>
      <w:r>
        <w:rPr>
          <w:vertAlign w:val="superscript"/>
        </w:rPr>
        <w:t>2.</w:t>
      </w:r>
      <w:r>
        <w:rPr/>
        <w:t xml:space="preserve">  A következő évtizedekben ez a nézet számtalan követőre talált és a Szovjetuniót előszeretettel zárták ki Európából. A sok-sok felfogás közül, amely Európát különböző régiókra osztotta, még kiemelném Szűcs Jenő álláspontját, aki Bibó István gondolataira támaszkodva alakította ki ma már a nemzetközi szakirodalom által is elfogadott nézetét. Eszerint a Szovjetuniónak az Urál hegységtől nyugtra eső területeit Kelet-Európa részeként fogta fel, és ezt még kiegészítette a térség ortodox országaival. Ettől nyugatra, viszont Nyugat-Európától keletre egy harmadik régiót feltételezett, melyhez három államot –Lengyelországot, Csehországot és Magyarországot – rendelte hozzá. Ez a terület szerinte kulturális, társadalmi és gazdasági értelemben egyaránt a nyugathoz tartozott. Igaz, hogy 1500 táján ez a térség „visszahajolt” Kelet-Európához és ez által „torz” gazdasági és</w:t>
      </w:r>
    </w:p>
    <w:p>
      <w:pPr>
        <w:pStyle w:val="Szvegtrzs2"/>
        <w:spacing w:lineRule="auto" w:line="360"/>
        <w:jc w:val="left"/>
        <w:rPr/>
      </w:pPr>
      <w:r>
        <w:rPr/>
      </w:r>
    </w:p>
    <w:p>
      <w:pPr>
        <w:pStyle w:val="Szvegtrzs2"/>
        <w:rPr/>
      </w:pPr>
      <w:r>
        <w:rPr/>
        <w:t>2. Romsics Ignác (1998) Nemzet, nemzetiség és állam Kelet-Közép- és Délkelet-Európában a 19. és 20. században. Budapest, Napvilág Kiadó. 17-31.</w:t>
      </w:r>
    </w:p>
    <w:p>
      <w:pPr>
        <w:pStyle w:val="Szvegtrzs2"/>
        <w:spacing w:lineRule="auto" w:line="360"/>
        <w:rPr/>
      </w:pPr>
      <w:r>
        <w:rPr/>
        <w:t>társadalmi szerkezet jellemezte, de ennek ellenére nyugatias arculatát sikerült megőriznie. Szűcs Jenő ezt a térséget Közép-Kelet-Európának nevezte el.</w:t>
      </w:r>
      <w:r>
        <w:rPr>
          <w:vertAlign w:val="superscript"/>
        </w:rPr>
        <w:t>3.</w:t>
      </w:r>
    </w:p>
    <w:p>
      <w:pPr>
        <w:pStyle w:val="Normal"/>
        <w:spacing w:lineRule="auto" w:line="360"/>
        <w:jc w:val="both"/>
        <w:rPr/>
      </w:pPr>
      <w:r>
        <w:rPr/>
        <w:t>Ma Európa, mint geográfiai, földrajzi fogalom De Gaulle szavaival élve a La Manche-tól az Urálig tart. Kicsi kontinens, de hallatlanul kedvező földrajzi fekvése példátlan lehetőségeket teremtett fejlődésére. Földrajzi helyzete lehetővé tette sok kis régió kialakulását. Európát rendkívüli változatosság, sokszínűség jellemzi.</w:t>
      </w:r>
    </w:p>
    <w:p>
      <w:pPr>
        <w:pStyle w:val="Normal"/>
        <w:spacing w:lineRule="auto" w:line="360" w:before="240" w:after="240"/>
        <w:jc w:val="both"/>
        <w:rPr>
          <w:rFonts w:ascii="Arial" w:hAnsi="Arial" w:cs="Arial"/>
          <w:b/>
          <w:b/>
          <w:i/>
          <w:i/>
          <w:sz w:val="28"/>
        </w:rPr>
      </w:pPr>
      <w:r>
        <w:rPr>
          <w:rFonts w:cs="Arial" w:ascii="Arial" w:hAnsi="Arial"/>
          <w:b/>
          <w:i/>
          <w:sz w:val="28"/>
        </w:rPr>
        <w:t>Az európai civilizáció.</w:t>
      </w:r>
    </w:p>
    <w:p>
      <w:pPr>
        <w:pStyle w:val="Szvegtrzs2"/>
        <w:spacing w:lineRule="auto" w:line="360"/>
        <w:rPr/>
      </w:pPr>
      <w:r>
        <w:rPr/>
        <w:t xml:space="preserve">Európa határai ennél jóval távolabbra nyúlnak, hiszen az európai értékrend, az európai kultúra sokkal nagyobb területen vált meghatározóvá. Ezt az európai civilizációt történelmileg megelőzte India vagy Kína, sőt az indiánok kultúrája is, de amióta megszületett az európai kultúra, azóta vezető szerepet játszik a világban. Európát összefogja a közös szellemi élet, az alkotás egysége, a közös gondolatok és a közös kulturális intézmények. Ennek a civilizációnak az alapját az antik görög kultúra, mítoszok és művészetek szépségeszménye, a római jog szabályrendszere, a zsidó-keresztény hitbeli örökség és a középkorban kialakult lovagi eszmény, a becsület, a női tisztesség és becsület védelme jelentik. </w:t>
      </w:r>
    </w:p>
    <w:p>
      <w:pPr>
        <w:pStyle w:val="Normal"/>
        <w:spacing w:lineRule="auto" w:line="360"/>
        <w:jc w:val="both"/>
        <w:rPr/>
      </w:pPr>
      <w:r>
        <w:rPr/>
        <w:t>Az európaiság hosszú ideig, mint európai kultúrkör jelentkezett. A gazdasági és politikai széttagoltság évszázadaiban a határokat átlépő kulturális és művészeti irányzatok és találmányok – mint a kereszténység elterjedése, a feudalizmus gazdasági életét meghatározó földművelési technikák széleskörű meghonosodása, a városépítészet eredményeinek továbbadása, a román és a gótikus stílus, a humanizmus és reneszánsz vagy a reformáció és reneszánsz vívmányainak elterjedése – nemcsak egyesítő erőként hatottak, de ösztönözték is a fejlődést. Ugyanakkor az egymást követő nagy kulturális áramlatok vizsgálata során kitűnik, hogy ezek nem egy időben jelennek meg Európában, illetve annak bizonyos régióiban, s ezzel tovább bonyolították a vertikálisan jelentkező sokféleséget.</w:t>
      </w:r>
    </w:p>
    <w:p>
      <w:pPr>
        <w:pStyle w:val="Normal"/>
        <w:spacing w:lineRule="auto" w:line="360"/>
        <w:jc w:val="both"/>
        <w:rPr/>
      </w:pPr>
      <w:r>
        <w:rPr/>
      </w:r>
    </w:p>
    <w:p>
      <w:pPr>
        <w:pStyle w:val="Normal"/>
        <w:spacing w:lineRule="auto" w:line="360"/>
        <w:jc w:val="both"/>
        <w:rPr/>
      </w:pPr>
      <w:r>
        <w:rPr/>
      </w:r>
    </w:p>
    <w:p>
      <w:pPr>
        <w:pStyle w:val="Szvegtrzs2"/>
        <w:rPr/>
      </w:pPr>
      <w:r>
        <w:rPr/>
        <w:t>3. Szűcs Jenő (1981) Vázlat Európa három történelmi régiójáról. In: Helyünk Európában, II. kötet, 1986. Budapest, Magvető Könyvkiadó. 515-568.</w:t>
      </w:r>
    </w:p>
    <w:p>
      <w:pPr>
        <w:pStyle w:val="Normal"/>
        <w:spacing w:lineRule="auto" w:line="360" w:before="240" w:after="240"/>
        <w:jc w:val="both"/>
        <w:rPr>
          <w:rFonts w:ascii="Arial" w:hAnsi="Arial" w:cs="Arial"/>
          <w:b/>
          <w:b/>
          <w:i/>
          <w:i/>
          <w:sz w:val="28"/>
        </w:rPr>
      </w:pPr>
      <w:r>
        <w:rPr>
          <w:rFonts w:cs="Arial" w:ascii="Arial" w:hAnsi="Arial"/>
          <w:b/>
          <w:i/>
          <w:sz w:val="28"/>
        </w:rPr>
      </w:r>
    </w:p>
    <w:p>
      <w:pPr>
        <w:pStyle w:val="Normal"/>
        <w:spacing w:lineRule="auto" w:line="360" w:before="240" w:after="240"/>
        <w:jc w:val="both"/>
        <w:rPr>
          <w:rFonts w:ascii="Arial" w:hAnsi="Arial" w:cs="Arial"/>
          <w:b/>
          <w:b/>
          <w:i/>
          <w:i/>
          <w:sz w:val="28"/>
        </w:rPr>
      </w:pPr>
      <w:r>
        <w:rPr>
          <w:rFonts w:cs="Arial" w:ascii="Arial" w:hAnsi="Arial"/>
          <w:b/>
          <w:i/>
          <w:sz w:val="28"/>
        </w:rPr>
        <w:t>Európa sajátos történelmi egysége.</w:t>
      </w:r>
    </w:p>
    <w:p>
      <w:pPr>
        <w:pStyle w:val="Normal"/>
        <w:spacing w:lineRule="auto" w:line="360"/>
        <w:jc w:val="both"/>
        <w:rPr/>
      </w:pPr>
      <w:r>
        <w:rPr/>
        <w:t>Európa egy sajátos történelmi egység, melynek egyik legszembetűnőbb jellegzetessége szintén a sokszínűség. Az etnikai, nyelvi, nemzeti és vallási különbségek mellett időbeli sokféleség is jellemzi. Gondoljunk csak arra, hogy az egyes népek mikor és hogyan szerveződtek állammá. Ez Nyugat-Európában már az 5. századtól elkezdődött, míg Kelet-Európa 5 évszázaddal később csatlakozott ehhez a folyamathoz és lett része Európának. Keleten három katolikus állam, Lengyelország, Magyarország és Csehország a X-XI. században kapcsolódott be az európai történelemnbe. Ezzel nagyjából egy időben északi irányban is kitágult a kontinens határa, amennyiben három skandináv állam, Dánia, Norvégia és Svédország is a keresztény nemzetek sorába lépett. Ha még keletebbre tekintünk, vagyis az ortodox kereszténység államaira figyelünk, akkor látható, hogy Oroszország körülbelül a lengyelekkel egy időben szerveződött állammá. Más a helyzet a Bizánci Birodalommal, mely a görög és római folytonosságot képviselte, hiszen a Kelet-Római Birodalom örökösének számított. Ezen birodalom volt balkáni területein azonban a VIII-IX. században új királyságok alakultak, a horvát, a bolgár és a szerb.</w:t>
      </w:r>
    </w:p>
    <w:p>
      <w:pPr>
        <w:pStyle w:val="Normal"/>
        <w:spacing w:lineRule="auto" w:line="360"/>
        <w:jc w:val="both"/>
        <w:rPr/>
      </w:pPr>
      <w:r>
        <w:rPr/>
        <w:t>Látható tehát, hogy Európa történeti struktúrája olyan különböző szintű, egyenlőtlen fejlődésű zónák együtteséből épült fel, amelyek egymással állandó kölcsönhatásban álltak. A fejlett epicentrum, a nyugat hatékonyabb államainak nyomása, kihívása arra késztette a fejletlenebb periféria országait, hogy felzárkózzanak.</w:t>
      </w:r>
    </w:p>
    <w:p>
      <w:pPr>
        <w:pStyle w:val="Normal"/>
        <w:spacing w:lineRule="auto" w:line="360"/>
        <w:jc w:val="both"/>
        <w:rPr/>
      </w:pPr>
      <w:r>
        <w:rPr/>
        <w:t>Sajátos Európa történelmi szerepe azért is, mert a világtörténelem Európa-centrikus volt. A világtörténelmet is úgy írták, hogy 1492-ben felfedezték Amerikát, azt a kontinenst, amely saját kultúrájával már korábban is létezett. Ez az Európa terjeszkedett és nem véletlen, hogy az utolsó 400 év folyamán Európa rányomta bélyegét az egész világra. Ekkor dőlt el, hogy az európai fejlődés válik univerzálissá a földgolyón és meghatározza az egész emberiség sorsának alakulását. A világnak alkalmazkodnia kellett az Európa által kialakított társadalmi-gazdasági rendhez, különben Európa kíméletlenül elpusztította azokat, akik nem igazodtak hozzá a megfelelő időben és módon.</w:t>
      </w:r>
    </w:p>
    <w:p>
      <w:pPr>
        <w:pStyle w:val="Normal"/>
        <w:spacing w:lineRule="auto" w:line="360"/>
        <w:jc w:val="both"/>
        <w:rPr/>
      </w:pPr>
      <w:r>
        <w:rPr/>
        <w:t>Európa politikailag is megosztott. Érdekes, hogy ez a kicsi területű kontinens milyen nagy számú kisebb-nagyobb politikai egységre tagolódott. Ennek ellenére ezek az államalakulatok tartósabbnak bizonyultak, mint az Ázsiában létrejött hatalmas, központosított birodalmak. Ezek a politikai egységek időről-időre háborúztak egymással, mely háborúk fokozatosan egyre hosszabb és nagyobb kiterjedésűek voltak. Az ezeket lezáró békekötések megpróbálták helyreállítani az európai egyensúlyt és kialakítani egy egyre jobban működő nemzetközi rendet.(pl. 1648 westfáliai béke, 1713 utrechti béke, 1714 rastatti béke, 1814-15 bécsi kongresszus, az első és második világháborúkat lezáró békék).</w:t>
      </w:r>
    </w:p>
    <w:p>
      <w:pPr>
        <w:pStyle w:val="Normal"/>
        <w:spacing w:lineRule="auto" w:line="360" w:before="240" w:after="240"/>
        <w:jc w:val="both"/>
        <w:rPr>
          <w:rFonts w:ascii="Arial" w:hAnsi="Arial" w:cs="Arial"/>
          <w:b/>
          <w:b/>
          <w:i/>
          <w:i/>
          <w:sz w:val="28"/>
        </w:rPr>
      </w:pPr>
      <w:r>
        <w:rPr>
          <w:rFonts w:cs="Arial" w:ascii="Arial" w:hAnsi="Arial"/>
          <w:b/>
          <w:i/>
          <w:sz w:val="28"/>
        </w:rPr>
        <w:t>A nemzetállamok Európája.</w:t>
      </w:r>
    </w:p>
    <w:p>
      <w:pPr>
        <w:pStyle w:val="Normal"/>
        <w:spacing w:lineRule="auto" w:line="360"/>
        <w:jc w:val="both"/>
        <w:rPr/>
      </w:pPr>
      <w:r>
        <w:rPr/>
        <w:t>Ebbe a kultúrája, vallása, hagyományai, történelme által egységes, de egyidejűleg sokszínű, széttagolt, számos apró, különböző egységből álló Európába robbant be a „hosszú XIX. század” és alakultak ki a nemzetállamok a korábbi dinasztikus szerveződések helyett. Ezekben a nemzetállamokban egy politikai határon belül egy nemzet él és egy nemzeti nyelv érvényesül. A nemzetté válás folyamata nem egyszerre és nem azonos módon ment végbe a kontinensen és ezek a különálló régiók inkább szétfeszítették Európa kereteit, mintsem egységbe forrasztották. A nyugat-európai „népnemzet” ( people-nation ) alapját az állampolgárság, az állampolgári jogok képezik, mivel a polgárok megegyezésén alakulnak ki azok a közösségek, melyekre ráépítik erős kulturális identitásukat már a XVIII. század folyamán. Más országok esetében először az államiság megteremtése került napirendre és csak ezután alakult ki a nemzetállam s ezért ezeket „államnemzeteknek” ( state of nation ) nevezi a szakirodalom. A polgári fejlődésben erősen elmaradt Közép –Kelet –Európában a nemzetállamiság létrejöttében az első lépcsőfok a nyelv, a kulturális és történelmi hagyományok megőrzése és ápolása volt. Ezen „ kultúrnemzetek” ( nation of culture ) mottója is lehetne az a Kölcsey idézet, mely szerint „ a nemzet nyelvében, történelmében és szokásaiban él”.</w:t>
      </w:r>
      <w:r>
        <w:rPr>
          <w:vertAlign w:val="superscript"/>
        </w:rPr>
        <w:t>4.</w:t>
      </w:r>
    </w:p>
    <w:p>
      <w:pPr>
        <w:pStyle w:val="Szvegtrzs2"/>
        <w:spacing w:lineRule="auto" w:line="360"/>
        <w:rPr/>
      </w:pPr>
      <w:r>
        <w:rPr/>
        <w:t>Európa az első világháborúig vezető szerepet játszott a világtörténelemben. Az első világháború után azonban elveszítette hegemóniáját. A hajdani dicsőség elmúlt, kezdetét vette a hanyatlás, melyet betetőzött a 2. világháború. Ez az Európa már nem engedheti meg magának a belviszályokat, egységes Európát kell kiépíteni, szükséges az európai integráció, mely kialakításának jelen pillanatban is tanúi vagyunk.</w:t>
      </w:r>
    </w:p>
    <w:p>
      <w:pPr>
        <w:pStyle w:val="Normal"/>
        <w:spacing w:lineRule="auto" w:line="360" w:before="240" w:after="240"/>
        <w:jc w:val="both"/>
        <w:rPr>
          <w:b/>
          <w:b/>
          <w:i/>
          <w:i/>
        </w:rPr>
      </w:pPr>
      <w:r>
        <w:rPr>
          <w:b/>
          <w:i/>
        </w:rPr>
      </w:r>
    </w:p>
    <w:p>
      <w:pPr>
        <w:pStyle w:val="TextBody"/>
        <w:spacing w:lineRule="auto" w:line="360"/>
        <w:jc w:val="both"/>
        <w:rPr/>
      </w:pPr>
      <w:r>
        <w:rPr>
          <w:iCs/>
        </w:rPr>
        <w:t>4.</w:t>
      </w:r>
      <w:r>
        <w:rPr>
          <w:b/>
          <w:iCs/>
        </w:rPr>
        <w:t xml:space="preserve"> </w:t>
      </w:r>
      <w:r>
        <w:rPr/>
        <w:t>Diószegi István (1989) A nemzetek Európája. Valóság, 1989/11. sz. 1-10.</w:t>
      </w:r>
    </w:p>
    <w:p>
      <w:pPr>
        <w:pStyle w:val="Normal"/>
        <w:spacing w:lineRule="auto" w:line="360" w:before="240" w:after="240"/>
        <w:jc w:val="both"/>
        <w:rPr>
          <w:rFonts w:ascii="Arial" w:hAnsi="Arial" w:cs="Arial"/>
          <w:b/>
          <w:b/>
          <w:i/>
          <w:i/>
          <w:sz w:val="28"/>
        </w:rPr>
      </w:pPr>
      <w:r>
        <w:rPr>
          <w:rFonts w:cs="Arial" w:ascii="Arial" w:hAnsi="Arial"/>
          <w:b/>
          <w:i/>
          <w:sz w:val="28"/>
        </w:rPr>
        <w:t>Az egységes Európa megteremtésére irányuló kísérletek.</w:t>
      </w:r>
    </w:p>
    <w:p>
      <w:pPr>
        <w:pStyle w:val="Normal"/>
        <w:spacing w:lineRule="auto" w:line="360"/>
        <w:jc w:val="both"/>
        <w:rPr/>
      </w:pPr>
      <w:r>
        <w:rPr/>
        <w:t>Ennek az egységes Európának a megteremtése, tényleges összefogása évszázadok óta foglalkoztatja a nagyra törő uralkodókat, hadvezéreket, kiváló humanistákat és filozófusokat.</w:t>
      </w:r>
    </w:p>
    <w:p>
      <w:pPr>
        <w:pStyle w:val="Normal"/>
        <w:spacing w:lineRule="auto" w:line="360"/>
        <w:jc w:val="both"/>
        <w:rPr/>
      </w:pPr>
      <w:r>
        <w:rPr/>
        <w:t xml:space="preserve">Európa történetében az eddig legsikeresebb kísérletet a </w:t>
      </w:r>
      <w:r>
        <w:rPr>
          <w:i/>
        </w:rPr>
        <w:t>rómaiak</w:t>
      </w:r>
      <w:r>
        <w:rPr/>
        <w:t xml:space="preserve"> tették az egységes civilizáció megteremtésére. Róma kiváló politikája, katonai rátermettsége, jogi érzéke párosult a görögök fantasztikus műveltségével, melyet Róma nem megsemmisített, hanem átörökített az utókorra. Ez a római-görög kultúra lett az európai műveltség egyik alapja.</w:t>
      </w:r>
    </w:p>
    <w:p>
      <w:pPr>
        <w:pStyle w:val="Normal"/>
        <w:spacing w:lineRule="auto" w:line="360"/>
        <w:jc w:val="both"/>
        <w:rPr/>
      </w:pPr>
      <w:r>
        <w:rPr/>
        <w:t xml:space="preserve">Az Európát először integráló Nyugat-Római Birodalom felbomlása után kialakult–vagyis ahol a kereszténység elterjedt – számították Európát. A VII-VIII. században a számos kicsi monarchiát etnikai, nyelvi, vallási sokféleség, időbeli eltérések jellemzik. A veszélybe került európai civilizáció egységét a </w:t>
      </w:r>
      <w:r>
        <w:rPr>
          <w:i/>
        </w:rPr>
        <w:t>kereszténység</w:t>
      </w:r>
      <w:r>
        <w:rPr/>
        <w:t xml:space="preserve"> fogta ismét össze. Európa egysége sohasem volt annyira realitás, mint a kereszténység elterjedése és virágkora idején, annak ellenére, hogy a vallás két –latin és ortodox– ágra bomlása ketté is szakította a kontinenst. A középkorban, sőt egészen a 17. század végéig nem volt általános az Európa elnevezés, inkább a Christianitas, azaz kereszténység névvel jelölték. Sőt leginkább a nyugati, latin típusú kereszténységgel azonosították. Erre utal az Occidens elnevezés is. A 6. század végéig csak a volt Római Birodalom határáig Rajnától keletre élő germán népek és az angolszászok csatlakoztak, majd a IX-X. században a szlávok, magyarok és skandinávok is megkeresztelkedtek. Legutoljára a finnek és a balti népek integrálódtak a vallás által Európába a XIII-XIV. században.</w:t>
      </w:r>
    </w:p>
    <w:p>
      <w:pPr>
        <w:pStyle w:val="Szvegtrzs2"/>
        <w:spacing w:lineRule="auto" w:line="360"/>
        <w:rPr/>
      </w:pPr>
      <w:r>
        <w:rPr/>
        <w:t>Európa a 11. században vallási szempontból ugyan kettészakadt ortodox és latin típusú kereszténységre, de a keresztény szolidaritás ezen vallási megosztottság ellenére mindvégig megmaradt, főként a nem keresztény, a mohamedán ellenséggel szemben. II. Orbán pápa 1095-ben a clermonti zsinaton a nyugat keresztényeitől kért segítséget a „Keleten lakozó testvéreik” számára.</w:t>
      </w:r>
    </w:p>
    <w:p>
      <w:pPr>
        <w:pStyle w:val="Normal"/>
        <w:spacing w:lineRule="auto" w:line="360"/>
        <w:jc w:val="both"/>
        <w:rPr/>
      </w:pPr>
      <w:r>
        <w:rPr/>
        <w:t>A kereszténység ma is Európa egyik legfontosabb kohéziós eszköze, melyre a 2003-ban megjelent európai identitásnyilatkozat is rámutat. A nyilatkozat szerint Európa két tartóoszlopa a pogány (görög-római) és keresztény hagyományok megőrzése, mely minden válságot átvészelt a kontinens történelme során. Az európai identitásnyilatkozat az európaiság legnagyobb vívmányának „a politika és vallás rugalmas szétválasztását” és a vallásszabadság „teljesen akadálytalan gyakorlását” tartja</w:t>
      </w:r>
      <w:r>
        <w:rPr>
          <w:vertAlign w:val="superscript"/>
        </w:rPr>
        <w:t>5.</w:t>
      </w:r>
    </w:p>
    <w:p>
      <w:pPr>
        <w:pStyle w:val="Normal"/>
        <w:spacing w:lineRule="auto" w:line="360"/>
        <w:jc w:val="both"/>
        <w:rPr/>
      </w:pPr>
      <w:r>
        <w:rPr/>
        <w:t>A nyugati és keleti típusú kereszténység közötti szakadás bár vallási nézetkülönbségeken alapult, de mégsem ezek lesznek a legfontosabbak Európa kettéválásában, hanem ennek következményei, melyek teljesen elválasztják a kontinenst mind politikai, mind gazdasági, mind kulturális vonatkozásban. A XIII-XV. században ugyanis olyan mélyreható változások mentek végbe Nyugat-Európában, amelyek egy modern világ előjelei voltak. Gondoljunk a rendi monarchiák kialakulására, a városiasodásra, a városi autonómiákra, a skolasztikus gondolkodás, az egyetemek és a humanizmus megjelenésére. Ezek a jelenségek csakis és kizárólag a latin szertartású nyugati keresztény államokban alakultak ki. Ezt jól igazolja az a tény is, hogy a XIII. századtól Európa nyugati részét teljesen egységes, a világ többi részétől jól különváló kultúra jellemezte. Ennek első megjelenési formája a gótika volt és Nyugat-Európa addig terjedt földrajzilag, ameddig gótikus stílusú templomok, várak épültek. Hazánk ezen a határvonalon fekszik, hiszen tőlünk délre és keletre nem találkozhatunk gótikus alkotásokkal.</w:t>
      </w:r>
    </w:p>
    <w:p>
      <w:pPr>
        <w:pStyle w:val="Normal"/>
        <w:spacing w:lineRule="auto" w:line="360"/>
        <w:jc w:val="both"/>
        <w:rPr/>
      </w:pPr>
      <w:r>
        <w:rPr/>
        <w:t>A 17. századig Európa, mint tudományos fogalom nem létezett, addig a kereszténység helyettesítette. 1620 táján tűnik fel az Európa kifejezés és az 1660-as évekre honosodik meg Franciaországban, Hollandiában, Angliában, majd a század végére egész Nyugat-és Kelet–Európában. Igazán elterjedté a fogalmat azonban Voltaire munkái tették. A Római Birodalom felújítása, a „renovatio imperii” gondolata egyik alaptényezője volt a középkor politikai történetének, de a lényeges restaurációs kísérletek sorra kudarcot vallottak és a nyugati kereszténységet nem sikerült egyetlen politikai keretben, birodalomban egyesítni.</w:t>
      </w:r>
    </w:p>
    <w:p>
      <w:pPr>
        <w:pStyle w:val="Normal"/>
        <w:spacing w:lineRule="auto" w:line="360"/>
        <w:jc w:val="both"/>
        <w:rPr/>
      </w:pPr>
      <w:r>
        <w:rPr/>
        <w:t xml:space="preserve">A legsikeresebb kísérlet ezen a téren </w:t>
      </w:r>
      <w:r>
        <w:rPr>
          <w:i/>
        </w:rPr>
        <w:t>Nagy Károly</w:t>
      </w:r>
      <w:r>
        <w:rPr/>
        <w:t xml:space="preserve">, frank uralkodó nevéhez fűződik, aki csaknem az egész nyugati kereszténységet uralma alá hajtotta, sőt harminc hadjárata során annak határait is kitolta észak és keleti irányban, és a középkor folyamán először fogta össze a volt Nyugat-Római Birodalom határait. Sikerei hatására elérkezettnek látta az időt a Római Birodalom felújítására és ezért 800-ban császárrá is koronáztatta magát. Nagy Károly Isten kegyelméből uralkodott, és mint a római egyház védelmezője és a </w:t>
      </w:r>
    </w:p>
    <w:p>
      <w:pPr>
        <w:pStyle w:val="Normal"/>
        <w:spacing w:lineRule="auto" w:line="360"/>
        <w:jc w:val="both"/>
        <w:rPr/>
      </w:pPr>
      <w:r>
        <w:rPr/>
      </w:r>
    </w:p>
    <w:p>
      <w:pPr>
        <w:pStyle w:val="Szvegtrzs2"/>
        <w:rPr/>
      </w:pPr>
      <w:r>
        <w:rPr/>
        <w:t>5. Grüll Tibor (2003) Identitáskeresés Európában. Hetek – Országos Közéleti hetilap, VII. évf. 51.sz. 2003. december 19.</w:t>
      </w:r>
    </w:p>
    <w:p>
      <w:pPr>
        <w:pStyle w:val="Normal"/>
        <w:spacing w:lineRule="auto" w:line="360"/>
        <w:jc w:val="both"/>
        <w:rPr/>
      </w:pPr>
      <w:r>
        <w:rPr/>
        <w:t>pogányok térítője Krisztus helytartójává (vicarius Christi) vált. A Frank Birodalom egyszerre jelentett kulturális, civilizációs, eszmei, államszervezeti, gazdasági és földrajzi egységet, melyet a latin használata még nyelvileg is összekapcsolt. Birodalma, az Imperium Christianum azonban halála után alig három évtizeddel, 843-ban a verduni szerződés értelmében felbomlott.</w:t>
      </w:r>
    </w:p>
    <w:p>
      <w:pPr>
        <w:pStyle w:val="Normal"/>
        <w:spacing w:lineRule="auto" w:line="360"/>
        <w:jc w:val="both"/>
        <w:rPr/>
      </w:pPr>
      <w:r>
        <w:rPr/>
        <w:t xml:space="preserve">962-ben </w:t>
      </w:r>
      <w:r>
        <w:rPr>
          <w:i/>
        </w:rPr>
        <w:t>I. Ottó</w:t>
      </w:r>
      <w:r>
        <w:rPr/>
        <w:t>, német királyt koronázták császárrá azzal a céllal, hogy feltámasztja a Római Birodalmat. Ez a Német-Római Császárság egészen 1806-ig fenn is állt, de uralmát sohasem tudta kiterjeszteni a keresztény Európa nagyobb részére. I Ottó legnagyobb érdeme, hogy úgy vélte, mint a keresztény világ feje kötelessége a kereszténység terjesztése. Így megkezdődött a keresztény Európa határainak kitágítása. Nem véletlen hogy Géza fejedelem is Nagy Ottóhoz küldött követeket tőle hittérítő papokat kérve.</w:t>
      </w:r>
    </w:p>
    <w:p>
      <w:pPr>
        <w:pStyle w:val="Normal"/>
        <w:spacing w:lineRule="auto" w:line="360"/>
        <w:jc w:val="both"/>
        <w:rPr/>
      </w:pPr>
      <w:r>
        <w:rPr/>
        <w:t>Valójában az, amit ma Európa egységesedésén értünk egyáltalán nem új folyamat, hiszen több mint 500 éve létezik. A Római Szerződésben megfogalmazott „a személyek, szolgáltatások és a tőke szabad áramlása”</w:t>
      </w:r>
      <w:r>
        <w:rPr>
          <w:vertAlign w:val="superscript"/>
        </w:rPr>
        <w:t>6 .</w:t>
      </w:r>
      <w:r>
        <w:rPr/>
        <w:t>gondolat már évszázadok óta meghatározó eleme az európaiságnak. Európa ideológiai összetartozását már a kereszténység és a feudális Európát átható, a római jogon alapuló jogharmonizáció is biztosította. Az „egységes európai valuta” sem új keletű dolog, hiszen már a középkorban a mindenütt elfogadott nemesfém fizetőeszközök lehetővé tették a kereskedelem zökkenőmentes lebonyolítását. Az emberek szabad mozgása szintén nem ismeretlen, hiszen az elmúlt századokban jóval nagyobb népmozgások jellemezték a kontinenst. A mindenki által beszélt latin nyelv által könnyebb volta művelt emberek érintkezése, mint napjaink kommunikációja. Az egyetemek „nemzetközisége”, a felsőoktatásban jelenleg végbemenő „ Bologna-folyamat ” már hosszú idő óta létező valóság.</w:t>
      </w:r>
      <w:r>
        <w:rPr>
          <w:vertAlign w:val="superscript"/>
        </w:rPr>
        <w:t>7.</w:t>
      </w:r>
    </w:p>
    <w:p>
      <w:pPr>
        <w:pStyle w:val="Normal"/>
        <w:spacing w:lineRule="auto" w:line="360" w:before="240" w:after="240"/>
        <w:jc w:val="both"/>
        <w:rPr>
          <w:rFonts w:ascii="Arial" w:hAnsi="Arial" w:cs="Arial"/>
          <w:b/>
          <w:b/>
          <w:i/>
          <w:i/>
          <w:sz w:val="28"/>
        </w:rPr>
      </w:pPr>
      <w:r>
        <w:rPr>
          <w:rFonts w:cs="Arial" w:ascii="Arial" w:hAnsi="Arial"/>
          <w:b/>
          <w:i/>
          <w:sz w:val="28"/>
        </w:rPr>
        <w:t>Az Európa-gondolat megfogalmazása.</w:t>
      </w:r>
    </w:p>
    <w:p>
      <w:pPr>
        <w:pStyle w:val="Szvegtrzs2"/>
        <w:spacing w:lineRule="auto" w:line="360"/>
        <w:rPr/>
      </w:pPr>
      <w:r>
        <w:rPr/>
        <w:t xml:space="preserve">Az európai integráció tehát nem mai keletű gondolat, már régóta foglalkoztatja a politikusokat, humanistákat. Ezek között szerepel IV Henrik, francia király </w:t>
      </w:r>
    </w:p>
    <w:p>
      <w:pPr>
        <w:pStyle w:val="Szvegtrzs2"/>
        <w:spacing w:lineRule="auto" w:line="360"/>
        <w:rPr/>
      </w:pPr>
      <w:r>
        <w:rPr/>
      </w:r>
    </w:p>
    <w:p>
      <w:pPr>
        <w:pStyle w:val="Szvegtrzs2"/>
        <w:rPr/>
      </w:pPr>
      <w:r>
        <w:rPr/>
        <w:t>6. Római Szerződés 3.cikk c. pont.</w:t>
      </w:r>
    </w:p>
    <w:p>
      <w:pPr>
        <w:pStyle w:val="TextBody"/>
        <w:jc w:val="both"/>
        <w:rPr/>
      </w:pPr>
      <w:r>
        <w:rPr/>
        <w:t>7. Balogh András (2003) Történészi észrevétel a globalizáció és a nemzet viszonyáról szóló polémiáról. In: Öt kontinens, Szerk.: Majoros István 9-27. Budapest.</w:t>
      </w:r>
    </w:p>
    <w:p>
      <w:pPr>
        <w:pStyle w:val="Normal"/>
        <w:spacing w:lineRule="auto" w:line="360"/>
        <w:jc w:val="both"/>
        <w:rPr/>
      </w:pPr>
      <w:r>
        <w:rPr/>
        <w:t xml:space="preserve">miniszterének, </w:t>
      </w:r>
      <w:r>
        <w:rPr>
          <w:i/>
        </w:rPr>
        <w:t>Sullynak</w:t>
      </w:r>
      <w:r>
        <w:rPr/>
        <w:t xml:space="preserve"> (1559-1641) a terve Európa újjárendezésére, melyben a kontinenst tizenöt, nagyjából egyenlő kiterjedésű államra osztaná fel, hogy az így létrejövő egyensúlyi állapot biztosítsa az örök európai békét. Mindennek a zálogát egy közösen felállított tanácsban látta, mely, mint egy nemzetközi bíróság működne. Elengedhetetlennek tartotta a vallásbéke megteremtését is, melynek legfőbb feladata a hitetlen törökök elleni körös harc és az összefogás. Sullynak mindezek a gondolatai azonban nem újkeletüek, mert áthatották az egész XVII. századi Európát és más gondolkodók is –mint Rotterdami Erasmus, Grotius, Éméric Lacroix – felvetették. Sully inkább csak összefoglalta, ráirányította a figyelmet a korabeli Európa nagy kérdéseire.</w:t>
      </w:r>
    </w:p>
    <w:p>
      <w:pPr>
        <w:pStyle w:val="Normal"/>
        <w:spacing w:lineRule="auto" w:line="360"/>
        <w:jc w:val="both"/>
        <w:rPr/>
      </w:pPr>
      <w:r>
        <w:rPr>
          <w:i/>
        </w:rPr>
        <w:t>Rotterdami Erasmus</w:t>
      </w:r>
      <w:r>
        <w:rPr/>
        <w:t xml:space="preserve"> (1467-1536), humanista tudós szerint a háború a legfőbb rossz és ezt az európai államok közötti ellentétek okozzák, amelyeknek fő forrása a műveltség, az intelligencia és a civilizáció alacsony foka. Ő írt először arról, hogy a fejlődés nyomán a kultúra és a civilizáció egysége révén létrejöhet az Európai Egyesült Államok. Ugyanezt a kifejezést használta a 19. század közepén </w:t>
      </w:r>
      <w:r>
        <w:rPr>
          <w:i/>
        </w:rPr>
        <w:t>Victor Hugo</w:t>
      </w:r>
      <w:r>
        <w:rPr/>
        <w:t xml:space="preserve"> is, aki remélte, hogy Európa az Amerikai Egyesült Államok mintájára föderális alapon egyesülhet. A kontinens népeit úgy akarta egységbe olvasztani, hogy a nemzeteknek ne kelljen feladniuk sajátosságaikat. </w:t>
      </w:r>
      <w:r>
        <w:rPr>
          <w:i/>
        </w:rPr>
        <w:t xml:space="preserve">Kant </w:t>
      </w:r>
      <w:r>
        <w:rPr/>
        <w:t>szerint az örök békét csak a „res publica”-k valósíthatják meg. Ő is arra ösztönözte Európa nemzetállamait, hogy hozzanak létre egy békeszövetséget, melynek célja mindenféle háború kiküszöbölése.</w:t>
      </w:r>
    </w:p>
    <w:p>
      <w:pPr>
        <w:pStyle w:val="Normal"/>
        <w:spacing w:lineRule="auto" w:line="360"/>
        <w:jc w:val="both"/>
        <w:rPr/>
      </w:pPr>
      <w:r>
        <w:rPr/>
        <w:t xml:space="preserve">A 20. században az első világháború katasztrófája után olyan változások mentek végbe a világgazdaságban és a nemzetközi kapcsolatokban, melyek szükségszerűen hozták felszínre az európai összefogás eszméjét. Eközben Európa súlya a világgazdaságban jelentősen csökkent, az Egyesült Államoké pedig jelentősen megnőtt. Az állandósulni látszó európai problémákból többen is az összefogásban látták a kiutat. Ennek legkorábbi képviselője volt </w:t>
      </w:r>
      <w:r>
        <w:rPr>
          <w:i/>
        </w:rPr>
        <w:t>Richard Nicolaus Coudenhove – Kalergi gróf</w:t>
      </w:r>
      <w:r>
        <w:rPr/>
        <w:t>. Páneurópa című könyve 1923-ban látott napvilágot, mely mű egyfajta programadó nyilatkozatnak is tekinthető. Az Európát több oldalról is fenyegető veszély (Szovjet-Oroszország, az Amerikai Egyesült Államok, európai etnikai konfliktusok) elől az európai integrációban látta a kiutat. Ő az Anglia és Szovjetunió nélküli úgynevezett „kiseurópai” megoldást helyeselte. A Páneurópa Konferencia megtartása után minden országra nézve kötelező illetékességű nemzetközi bíróságot választanának, majd a vámunió, végül az Európai Egyesült Államok megteremtésében látta a megoldást.</w:t>
      </w:r>
    </w:p>
    <w:p>
      <w:pPr>
        <w:pStyle w:val="Normal"/>
        <w:spacing w:lineRule="auto" w:line="360"/>
        <w:jc w:val="both"/>
        <w:rPr/>
      </w:pPr>
      <w:r>
        <w:rPr>
          <w:i/>
        </w:rPr>
        <w:t>Briand,</w:t>
      </w:r>
      <w:r>
        <w:rPr/>
        <w:t xml:space="preserve"> francia miniszterelnök 1929-ben a fennállásának tizedik évfordulóját ünneplő Népszövetség hágai konferenciáján fogalmazta meg tervezetét az európai összefogásra. Szerinte az integrációt először a gazdasági élet területén lehetne megvalósítani, mivel az európai államok között ebben a kérdésben mutatkozott a legtöbb érdekazonosság. Gazdasági téren a vámunió, a gazdasági egység és a közös gazdaságpolitikai irányítás valósulna meg. Briand tervezetével megelőzte korát és történelmi előképül szolgált a ma Európájához.</w:t>
      </w:r>
      <w:r>
        <w:rPr>
          <w:vertAlign w:val="superscript"/>
        </w:rPr>
        <w:t>8.</w:t>
      </w:r>
    </w:p>
    <w:p>
      <w:pPr>
        <w:pStyle w:val="Normal"/>
        <w:spacing w:lineRule="auto" w:line="360" w:before="240" w:after="240"/>
        <w:jc w:val="both"/>
        <w:rPr>
          <w:rFonts w:ascii="Arial" w:hAnsi="Arial" w:cs="Arial"/>
          <w:b/>
          <w:b/>
          <w:i/>
          <w:i/>
          <w:sz w:val="28"/>
        </w:rPr>
      </w:pPr>
      <w:r>
        <w:rPr>
          <w:rFonts w:cs="Arial" w:ascii="Arial" w:hAnsi="Arial"/>
          <w:b/>
          <w:i/>
          <w:sz w:val="28"/>
        </w:rPr>
        <w:t>Európaiság vs. nemzeti identitás?</w:t>
      </w:r>
    </w:p>
    <w:p>
      <w:pPr>
        <w:pStyle w:val="Normal"/>
        <w:spacing w:lineRule="auto" w:line="360"/>
        <w:jc w:val="both"/>
        <w:rPr/>
      </w:pPr>
      <w:r>
        <w:rPr/>
        <w:t>A második világháború után egész Európa hasonló problémákkal küszködött. A háborús pusztítások, károk, az emberveszteség mindenhol, mind a győztes, mind a vesztes országokban hatalmas méreteket öltöttek. A közös gondok ellenére azonban nemhogy összekovácsolódott Európa, hanem ellenkezőleg két táborra szakadt. A háború egyik legfőbb következménye, hogy megváltoztatta Európa szerepét, az eddigi vezető kontinens hatalma leáldozóban volt. Megváltoztak a korábbi erőviszonyok is. A világ két vezető hatalma az USA és a Szovjetunió, Európa pedig a két világhatalom legfőbb ütközőzónájává vált. Csupán idő kérdése volt Európa kettészakadása, amely valójában már 1947-ben befejezett tény volt, de kivitelezése csak 1948-ban, az ún. fordulat évében valósult meg. Ebben a kezdeti időszakban Európa egyik fele sem volt teljesen önálló, mindkét fél erősen alárendelt helyzetben volt ahhoz a vezető hatalomhoz viszonyítva, amelytől gazdaságilag, politikailag, katonailag, ideológiailag függött. Nyugaton az önállóvá válás sokkal hamarabb, már a kettéválás utáni második évtizedben megvalósult. Keleten ez sokkal hosszabb időt váratott magára, csak 1989-ben következett be.</w:t>
      </w:r>
    </w:p>
    <w:p>
      <w:pPr>
        <w:pStyle w:val="Normal"/>
        <w:spacing w:lineRule="auto" w:line="360"/>
        <w:jc w:val="both"/>
        <w:rPr/>
      </w:pPr>
      <w:r>
        <w:rPr/>
        <w:t>Ugyanakkor az igény a gazdaság integrációjára sokkal határozottabb és konkrétabb formát öltött a második világháború utáni Európában, pontosabban annak nyugati felén. Az integrációs folyamat tehát a gazdaságban indult meg. Mivel azonban a gazdasági kapcsolatok túlnyúlnak az országhatárokon, idővel szükségessé vált az országok közötti laza piaci kapcsolatokat túllépő politikai integráció kialakítása is. Ezen folyamat részesei vagyunk jelenleg.</w:t>
      </w:r>
    </w:p>
    <w:p>
      <w:pPr>
        <w:pStyle w:val="Normal"/>
        <w:spacing w:lineRule="auto" w:line="360"/>
        <w:jc w:val="both"/>
        <w:rPr/>
      </w:pPr>
      <w:r>
        <w:rPr/>
      </w:r>
    </w:p>
    <w:p>
      <w:pPr>
        <w:pStyle w:val="Normal"/>
        <w:spacing w:lineRule="auto" w:line="360"/>
        <w:jc w:val="both"/>
        <w:rPr/>
      </w:pPr>
      <w:r>
        <w:rPr/>
        <w:t>8. Rubicon. 1997. 5-6. szám.</w:t>
      </w:r>
    </w:p>
    <w:p>
      <w:pPr>
        <w:pStyle w:val="Normal"/>
        <w:spacing w:lineRule="auto" w:line="360"/>
        <w:jc w:val="both"/>
        <w:rPr/>
      </w:pPr>
      <w:r>
        <w:rPr/>
        <w:t>Mindezek alapján nem igazi dilemma az a sokak által hangoztatott kérdés, hogy a homogenizálódás vagy változatosság lesz-e a jövő Európájának fő jellemzője. A helyzet ennél sokkal árnyaltabb. Egyszerre kell törekedni arra, hogy az egységes európai civilizáció értékeit megőrizzük, de ezzel egyidejűleg kiemelkedő fontosságú, hogy egyrészt megóvjuk az egyes nemzeti kultúrákat, identitásokat, ugyanakkor bekapcsolódjunk a globális kulturális fejlődésbe is. A kérdés tehát az, hogy milyen módon illeszkedhet egymáshoz az euroatlanti kultúra és a nemzeti identitás. Ennek az európai kultúrának pont az az erőssége, hogy nem egyetlen ország vagy nemzet, nem egyetlen „ideális” kultúra az alapja, hanem a sokszínűség, a változatosság és a különböző kultúrák egymásra találása és egymásra hatása jellemzi. Ezen a téren tehát nincs és nem is lehet szükség uniformizálásra vagy akár centralizációra. Az önmaguk identitását megőrző nemzeteknek azonban nyitottá kell válniuk egymás kultúrája iránt, mert csak így hozhatják létre azt az alapot, amelyre a gazdaságilag, politikailag és szociálisan egységes Európa felépülhet. Ez az egység csak a sokféleség talaján bontakozhat ki. „Az egyesült Európa elérhetetlen cél marad, nem ölthet szilárd formát, ha nem sikerül mindazt, ami Európa népeit összeköti, fontosabbá tenni annál, ami szétválasztja őket.”– fogalmazta meg ugyanezt a gondolatot Konrad Adenauer, nyugatnémet kancellár 1961-ben.</w:t>
      </w:r>
    </w:p>
    <w:p>
      <w:pPr>
        <w:pStyle w:val="Normal"/>
        <w:spacing w:lineRule="auto" w:line="360" w:before="240" w:after="240"/>
        <w:jc w:val="both"/>
        <w:rPr>
          <w:rFonts w:ascii="Arial" w:hAnsi="Arial" w:cs="Arial"/>
          <w:b/>
          <w:b/>
          <w:i/>
          <w:i/>
          <w:sz w:val="28"/>
        </w:rPr>
      </w:pPr>
      <w:r>
        <w:rPr>
          <w:rFonts w:cs="Arial" w:ascii="Arial" w:hAnsi="Arial"/>
          <w:b/>
          <w:i/>
          <w:sz w:val="28"/>
        </w:rPr>
        <w:t>Felhasznált irodalom:</w:t>
      </w:r>
    </w:p>
    <w:p>
      <w:pPr>
        <w:pStyle w:val="TextBody"/>
        <w:spacing w:lineRule="auto" w:line="360"/>
        <w:jc w:val="both"/>
        <w:rPr/>
      </w:pPr>
      <w:r>
        <w:rPr/>
        <w:t>Balogh András (2003) Történészi észrevétel a globalizáció és a nemzet viszonyáról szóló polémiáról. In: Öt kontinens, Szerk.: Majoros István 9-27. Budapest.</w:t>
      </w:r>
    </w:p>
    <w:p>
      <w:pPr>
        <w:pStyle w:val="Normal"/>
        <w:spacing w:lineRule="auto" w:line="360"/>
        <w:jc w:val="both"/>
        <w:rPr/>
      </w:pPr>
      <w:r>
        <w:rPr/>
        <w:t>Bibó István (1990) A kelet-európai kisállamok nyomorúsága. Bukarest-Kolozsvár, Kriterion Könyvkiadó.</w:t>
      </w:r>
    </w:p>
    <w:p>
      <w:pPr>
        <w:pStyle w:val="TextBody"/>
        <w:spacing w:lineRule="auto" w:line="360"/>
        <w:jc w:val="both"/>
        <w:rPr/>
      </w:pPr>
      <w:r>
        <w:rPr/>
        <w:t>Diószegi István (1989) A nemzetek Európája. Valóság, 1989/11. sz. 1-10.</w:t>
      </w:r>
    </w:p>
    <w:p>
      <w:pPr>
        <w:pStyle w:val="Normal"/>
        <w:spacing w:lineRule="auto" w:line="360"/>
        <w:jc w:val="both"/>
        <w:rPr/>
      </w:pPr>
      <w:r>
        <w:rPr/>
        <w:t>Duroselle, J. B. (1976) Európa népeinek története. Officina Nova, Budapest.</w:t>
      </w:r>
    </w:p>
    <w:p>
      <w:pPr>
        <w:pStyle w:val="Normal"/>
        <w:spacing w:lineRule="auto" w:line="360"/>
        <w:jc w:val="both"/>
        <w:rPr/>
      </w:pPr>
      <w:r>
        <w:rPr/>
        <w:t>Európai Unió, regionalizmus, szuverenitás. MTA-VEAB KJF, Székesfehérvár, 1998.</w:t>
      </w:r>
    </w:p>
    <w:p>
      <w:pPr>
        <w:pStyle w:val="Normal"/>
        <w:spacing w:lineRule="auto" w:line="360"/>
        <w:jc w:val="both"/>
        <w:rPr/>
      </w:pPr>
      <w:r>
        <w:rPr/>
        <w:t>Grüll Tibor (2003) Identitáskeresés Európában. Hetek – Országos Közéleti hetilap, VII. évf. 51.sz. 2003. december 19.</w:t>
      </w:r>
    </w:p>
    <w:p>
      <w:pPr>
        <w:pStyle w:val="Normal"/>
        <w:spacing w:lineRule="auto" w:line="360"/>
        <w:jc w:val="both"/>
        <w:rPr/>
      </w:pPr>
      <w:r>
        <w:rPr/>
        <w:t>Gunst Péter (1996) Európa története. Debrecen, Csokonai Kiadó.</w:t>
      </w:r>
    </w:p>
    <w:p>
      <w:pPr>
        <w:pStyle w:val="Normal"/>
        <w:spacing w:lineRule="auto" w:line="360"/>
        <w:jc w:val="both"/>
        <w:rPr/>
      </w:pPr>
      <w:r>
        <w:rPr/>
        <w:t>Gunst Péter (1974) Kelet-Európa gazdasági-társadalmi fejlődésének néhány kérdése. In: Helyünk Európában, II. kötet, 1986. Budapest, Magvető Könyvkiadó. 378-399.</w:t>
      </w:r>
    </w:p>
    <w:p>
      <w:pPr>
        <w:pStyle w:val="TextBody"/>
        <w:spacing w:lineRule="auto" w:line="360"/>
        <w:jc w:val="both"/>
        <w:rPr/>
      </w:pPr>
      <w:r>
        <w:rPr/>
        <w:t>Kosáry Domokos: Európa történeti modellje. Rubicon, 1997/5-6. sz. 5-10.</w:t>
      </w:r>
    </w:p>
    <w:p>
      <w:pPr>
        <w:pStyle w:val="Normal"/>
        <w:spacing w:lineRule="auto" w:line="360"/>
        <w:jc w:val="both"/>
        <w:rPr/>
      </w:pPr>
      <w:r>
        <w:rPr/>
        <w:t>Niederhauser Emil (1958) A kelet-európai fejlődés kérdéséhez. In: Helyünk Európában, II.kötet, 1989. Budapest, Magvető Könyvkiadó. 212-222.</w:t>
      </w:r>
    </w:p>
    <w:p>
      <w:pPr>
        <w:pStyle w:val="Normal"/>
        <w:spacing w:lineRule="auto" w:line="360"/>
        <w:jc w:val="both"/>
        <w:rPr/>
      </w:pPr>
      <w:r>
        <w:rPr/>
        <w:t>Niederhauser Emil (2001) Kelet-Európa története. Budapest, História, MTA Történettudományi Intézete.</w:t>
      </w:r>
    </w:p>
    <w:p>
      <w:pPr>
        <w:pStyle w:val="Normal"/>
        <w:spacing w:lineRule="auto" w:line="360"/>
        <w:jc w:val="both"/>
        <w:rPr/>
      </w:pPr>
      <w:r>
        <w:rPr/>
        <w:t>Romsics Ignác (1998) Nemzet, nemzetiség és állam Kelet-Közép- és Délkelet-Európában a 19. és 20. században. Budapest, Napvilág Kiadó.</w:t>
      </w:r>
    </w:p>
    <w:p>
      <w:pPr>
        <w:pStyle w:val="Normal"/>
        <w:spacing w:lineRule="auto" w:line="360"/>
        <w:jc w:val="both"/>
        <w:rPr/>
      </w:pPr>
      <w:r>
        <w:rPr/>
        <w:t>Rubicon. 1997. 5-6. szám</w:t>
      </w:r>
    </w:p>
    <w:p>
      <w:pPr>
        <w:pStyle w:val="Normal"/>
        <w:spacing w:lineRule="auto" w:line="360"/>
        <w:jc w:val="both"/>
        <w:rPr/>
      </w:pPr>
      <w:r>
        <w:rPr/>
        <w:t>Szűcs Jenő (1981) Vázlat Európa három történelmi régiójáról. In: Helyünk Európában, II. kötet, 1986. Budapest, Magvető Könyvkiadó. 515-568.</w:t>
      </w:r>
    </w:p>
    <w:p>
      <w:pPr>
        <w:pStyle w:val="Normal"/>
        <w:spacing w:lineRule="auto" w:line="360"/>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i/>
      <w:u w:val="single"/>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Arial" w:hAnsi="Arial" w:cs="Arial"/>
      <w:i/>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37:00Z</dcterms:created>
  <dc:creator>editke</dc:creator>
  <dc:description/>
  <dc:language>en-US</dc:language>
  <cp:lastModifiedBy>Lőri</cp:lastModifiedBy>
  <cp:lastPrinted>2004-11-08T10:34:00Z</cp:lastPrinted>
  <dcterms:modified xsi:type="dcterms:W3CDTF">2004-11-08T19:37:00Z</dcterms:modified>
  <cp:revision>2</cp:revision>
  <dc:subject/>
  <dc:title>Lőrinczné Bencze Edit</dc:title>
</cp:coreProperties>
</file>