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0" w:right="0" w:hanging="0"/>
        <w:jc w:val="center"/>
        <w:rPr>
          <w:rFonts w:ascii="Arial" w:hAnsi="Arial" w:cs="Arial"/>
          <w:i/>
          <w:i/>
          <w:iCs/>
          <w:sz w:val="28"/>
        </w:rPr>
      </w:pPr>
      <w:r>
        <w:rPr>
          <w:rFonts w:cs="Arial" w:ascii="Arial" w:hAnsi="Arial"/>
          <w:i/>
          <w:iCs/>
          <w:sz w:val="28"/>
        </w:rPr>
        <w:t xml:space="preserve">A környezettudatos fogyasztói magatartással összefüggő változók </w:t>
      </w:r>
    </w:p>
    <w:p>
      <w:pPr>
        <w:pStyle w:val="Normal"/>
        <w:jc w:val="center"/>
        <w:rPr>
          <w:i/>
          <w:i/>
          <w:iCs/>
          <w:sz w:val="28"/>
        </w:rPr>
      </w:pPr>
      <w:r>
        <w:rPr>
          <w:i/>
          <w:iCs/>
          <w:sz w:val="28"/>
        </w:rPr>
        <w:t xml:space="preserve">Majláth Melinda, </w:t>
      </w:r>
    </w:p>
    <w:p>
      <w:pPr>
        <w:pStyle w:val="Normal"/>
        <w:jc w:val="center"/>
        <w:rPr>
          <w:i/>
          <w:i/>
          <w:iCs/>
          <w:sz w:val="28"/>
        </w:rPr>
      </w:pPr>
      <w:r>
        <w:rPr>
          <w:i/>
          <w:iCs/>
          <w:sz w:val="28"/>
        </w:rPr>
        <w:t>Ph.D hallgató</w:t>
      </w:r>
    </w:p>
    <w:p>
      <w:pPr>
        <w:pStyle w:val="Normal"/>
        <w:jc w:val="center"/>
        <w:rPr>
          <w:i/>
          <w:i/>
          <w:iCs/>
          <w:sz w:val="28"/>
        </w:rPr>
      </w:pPr>
      <w:r>
        <w:rPr>
          <w:i/>
          <w:iCs/>
          <w:sz w:val="28"/>
        </w:rPr>
        <w:t>Gazdálkodástudományi Doktori Iskola,</w:t>
      </w:r>
    </w:p>
    <w:p>
      <w:pPr>
        <w:pStyle w:val="Normal"/>
        <w:jc w:val="center"/>
        <w:rPr>
          <w:i/>
          <w:i/>
          <w:iCs/>
          <w:sz w:val="28"/>
        </w:rPr>
      </w:pPr>
      <w:r>
        <w:rPr>
          <w:i/>
          <w:iCs/>
          <w:sz w:val="28"/>
        </w:rPr>
        <w:t xml:space="preserve"> </w:t>
      </w:r>
      <w:r>
        <w:rPr>
          <w:i/>
          <w:iCs/>
          <w:sz w:val="28"/>
        </w:rPr>
        <w:t>Corvinus Egyetem</w:t>
      </w:r>
    </w:p>
    <w:p>
      <w:pPr>
        <w:pStyle w:val="Normal"/>
        <w:spacing w:before="0" w:after="240"/>
        <w:rPr>
          <w:b/>
          <w:b/>
          <w:bCs/>
          <w:i/>
          <w:i/>
          <w:iCs/>
          <w:sz w:val="20"/>
        </w:rPr>
      </w:pPr>
      <w:r>
        <w:rPr>
          <w:b/>
          <w:bCs/>
          <w:i/>
          <w:iCs/>
          <w:sz w:val="20"/>
        </w:rPr>
      </w:r>
    </w:p>
    <w:p>
      <w:pPr>
        <w:pStyle w:val="TextBody"/>
        <w:spacing w:before="0" w:after="240"/>
        <w:rPr/>
      </w:pPr>
      <w:r>
        <w:rPr/>
        <w:t>A fenntartható fejlődés megvalósítása a XXI. század legnagyobb kihívásainak egyike. Az ezzel kapcsolatos makrogazdasági megfontolások mellett óriási szerepe van az egyének magatartásában bekövetkező változásoknak is. Ezek közül kiemelten érdemes foglalkozni a környezettudatos magatartással, mely a tipikusan haszonmaximalizáló fogyasztó helyett a sokszor morális alapon, mások (pl. a jövő generációinak) érdekeit figyelembe véve döntést hozó gazdasági szereplő képét vetíti elénk. Számos kutatás igyekezett feltérképezni a környezettudatos fogyasztók jellemzőit: ezek eredményeit igyekszem tematikusan összefoglalni cikkemben.</w:t>
      </w:r>
    </w:p>
    <w:p>
      <w:pPr>
        <w:pStyle w:val="Normal"/>
        <w:spacing w:before="0" w:after="240"/>
        <w:jc w:val="both"/>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1. Mit jelent a környezettudatos fogyasztói magatartás?</w:t>
      </w:r>
    </w:p>
    <w:p>
      <w:pPr>
        <w:pStyle w:val="Normal"/>
        <w:spacing w:before="0" w:after="240"/>
        <w:jc w:val="both"/>
        <w:rPr/>
      </w:pPr>
      <w:r>
        <w:rPr/>
        <w:t xml:space="preserve">Először is tisztázni kell, hogy a környezettudatos magatartás sokkal tágabb fogalom, mint a környezettudatos </w:t>
      </w:r>
      <w:r>
        <w:rPr>
          <w:i/>
          <w:iCs/>
        </w:rPr>
        <w:t>fogyasztói</w:t>
      </w:r>
      <w:r>
        <w:rPr/>
        <w:t xml:space="preserve"> magatartás. Stern kétféleképpen is definiálja a környezetileg szignifikáns magatartást</w:t>
      </w:r>
      <w:r>
        <w:rPr>
          <w:rStyle w:val="Lbjegyzetkarakterek"/>
          <w:rStyle w:val="FootnoteAnchor"/>
        </w:rPr>
        <w:footnoteReference w:id="2"/>
      </w:r>
      <w:r>
        <w:rPr/>
        <w:t xml:space="preserve">. A hatásorientált definíció szerint  környezetileg szignifikáns a magatartás annak mértéke alapján, hogy mekkora változást okoz a természetből nyerhető anyagok és energia elérhetőségében, illetve mennyire érinti az ökoszisztéma vagy a bioszféra szerkezetét és dinamikáját (Stern, 1997). Ezen magatartások direkt és indirekt módon érvényesülhetnek, ez utóbbira példa a környezeti adók bevezetése. A szándékorientált meghatározás szerint a környezetileg szignifikáns magatartás a </w:t>
      </w:r>
      <w:r>
        <w:rPr>
          <w:i/>
          <w:iCs/>
        </w:rPr>
        <w:t>„cselekvő szempontjából végzett magatartás, a környezet  megváltoztatásának szándékával (normálisan annak javára)”</w:t>
      </w:r>
      <w:r>
        <w:rPr/>
        <w:t xml:space="preserve"> (Stern, 2000, 408.old.) - ez tehát csak a szándékra utal függetlenül az eredmény bekövetkezésétől.  </w:t>
      </w:r>
    </w:p>
    <w:p>
      <w:pPr>
        <w:pStyle w:val="Normal"/>
        <w:spacing w:before="0" w:after="240"/>
        <w:jc w:val="both"/>
        <w:rPr/>
      </w:pPr>
      <w:r>
        <w:rPr/>
        <w:t xml:space="preserve">Stern (2000) környezetileg szignifikáns magatartásként definiálja (a) a környezetileg aktív politizálást, (b) a közszférában való tevékenykedést, (c) a magánszférában tanúsított magatartást és (d) az egyéb megnyilvánulásokat, mint például a munkahelyünkön hozott döntéseinket, melyeknek szintén lehet környezetbarát aspektusuk. A környezetileg aktív politizálás feltételezi, hogy vannak kifejezetten zöld pártok vagy ennek hiányában legalább a pártok programjainak létezik hangsúlyosan környezetbarát vetülete. A közszférában való tevékenykedés azt jelenti, hogy zöld szervezetekben aktív tagságot vállal a fogyasztó, vagy támogatja azokat. A magánszférában többféleképpen is viselkedhetünk környezetileg szignifikánsan: vásárlási magatartásunkkal, az életstílus változtatásával, hulladék-kezelési magatartásunkkal, a háztartási felszerelések karbantartásával és még sorolhatnám. Ebből a felsorolásból érzékelhető, hogy a vásárlási magatartás csak egy dimenziója a környezettudatos magatartásnak. </w:t>
      </w:r>
    </w:p>
    <w:p>
      <w:pPr>
        <w:pStyle w:val="Normal"/>
        <w:spacing w:before="0" w:after="240"/>
        <w:jc w:val="both"/>
        <w:rPr/>
      </w:pPr>
      <w:r>
        <w:rPr/>
        <w:t>Etikus vagy zöld fogyasztó az, aki következetesen termék és céginformációkat gyűjt és környezeti és szociális szempontokat érvényesít vásárlási magatartásában (Peattie, 1992).</w:t>
      </w:r>
      <w:r>
        <w:rPr>
          <w:rStyle w:val="Lbjegyzetkarakterek"/>
          <w:rStyle w:val="FootnoteAnchor"/>
        </w:rPr>
        <w:footnoteReference w:id="3"/>
      </w:r>
      <w:r>
        <w:rPr/>
        <w:t xml:space="preserve"> Véleményem szerint a zöld fogyasztó szűkebb fogalom, mint az etikus fogyasztó, mert az utóbbi a hagyományos vásárlói döntési kritériumok mellett nem </w:t>
      </w:r>
      <w:r>
        <w:rPr>
          <w:i/>
          <w:iCs/>
        </w:rPr>
        <w:t>csak</w:t>
      </w:r>
      <w:r>
        <w:rPr/>
        <w:t xml:space="preserve"> a környezeti szempontokat mérlegeli, hanem etikai, szociális aspektusokat is alkalmaz. Ezért jobbnak tartom Roberts (1996) meghatározását, mely szerint környezettudatos fogyasztó az, aki olyan termékeket és szolgáltatásokat vásárol, amelyekről feltételezi, hogy pozitív vagy kevésbé negatív hatása van a környezetre.</w:t>
      </w:r>
      <w:r>
        <w:rPr>
          <w:rStyle w:val="Lbjegyzetkarakterek"/>
          <w:rStyle w:val="FootnoteAnchor"/>
        </w:rPr>
        <w:footnoteReference w:id="4"/>
      </w:r>
      <w:r>
        <w:rPr/>
        <w:t xml:space="preserve"> </w:t>
      </w:r>
    </w:p>
    <w:p>
      <w:pPr>
        <w:pStyle w:val="Normal"/>
        <w:numPr>
          <w:ilvl w:val="0"/>
          <w:numId w:val="2"/>
        </w:numPr>
        <w:spacing w:before="240" w:after="240"/>
        <w:ind w:left="717" w:right="0" w:hanging="360"/>
        <w:jc w:val="both"/>
        <w:rPr>
          <w:rFonts w:ascii="Arial" w:hAnsi="Arial" w:cs="Arial"/>
          <w:b/>
          <w:b/>
          <w:bCs/>
          <w:i/>
          <w:i/>
          <w:iCs/>
          <w:sz w:val="28"/>
        </w:rPr>
      </w:pPr>
      <w:r>
        <w:rPr>
          <w:rFonts w:cs="Arial" w:ascii="Arial" w:hAnsi="Arial"/>
          <w:b/>
          <w:bCs/>
          <w:i/>
          <w:iCs/>
          <w:sz w:val="28"/>
        </w:rPr>
        <w:t>A környezettudatos fogyasztói magatartás tényezői és azok formálódása</w:t>
      </w:r>
    </w:p>
    <w:p>
      <w:pPr>
        <w:pStyle w:val="Normal"/>
        <w:numPr>
          <w:ilvl w:val="1"/>
          <w:numId w:val="2"/>
        </w:numPr>
        <w:spacing w:before="120" w:after="240"/>
        <w:ind w:left="717" w:right="0" w:hanging="360"/>
        <w:jc w:val="both"/>
        <w:rPr>
          <w:i/>
          <w:i/>
          <w:iCs/>
          <w:sz w:val="26"/>
        </w:rPr>
      </w:pPr>
      <w:r>
        <w:rPr>
          <w:i/>
          <w:iCs/>
          <w:sz w:val="26"/>
        </w:rPr>
        <w:t>Demográfiai tényezők</w:t>
      </w:r>
    </w:p>
    <w:p>
      <w:pPr>
        <w:pStyle w:val="WWSzvegtrzs2"/>
        <w:spacing w:before="0" w:after="240"/>
        <w:rPr>
          <w:sz w:val="24"/>
        </w:rPr>
      </w:pPr>
      <w:r>
        <w:rPr>
          <w:sz w:val="24"/>
        </w:rPr>
        <w:t>Kik is azok a zöld fogyasztók? Természetesen rengeteg kutatást végeztek a kérdés megválaszolására a fejlett országokban. A tipikus demográfiai változók közül a nem, az iskolázottság és a jövedelem volt szignifikáns magyarázó változója a környezettudatos magatartási szándéknak vagy magatartásnak, ám számos kutatásban ezek a kapcsolatok nem bizonyultak szignifikánsnak, vagy eltérő volt az irányuk.</w:t>
      </w:r>
    </w:p>
    <w:p>
      <w:pPr>
        <w:pStyle w:val="Normal"/>
        <w:spacing w:before="120" w:after="240"/>
        <w:ind w:left="357" w:right="0" w:hanging="0"/>
        <w:jc w:val="both"/>
        <w:rPr>
          <w:i/>
          <w:i/>
          <w:iCs/>
          <w:sz w:val="26"/>
        </w:rPr>
      </w:pPr>
      <w:r>
        <w:rPr>
          <w:i/>
          <w:iCs/>
          <w:sz w:val="26"/>
        </w:rPr>
        <w:t>2.1.1. Nem</w:t>
      </w:r>
    </w:p>
    <w:p>
      <w:pPr>
        <w:pStyle w:val="TextBody"/>
        <w:spacing w:before="0" w:after="240"/>
        <w:rPr/>
      </w:pPr>
      <w:r>
        <w:rPr/>
        <w:t>Gilligan (1993) szerint a nők és a férfiak különböző etikai rendszereket képviselnek: a női etika gondoskodó, míg a férfiaké jogokra alapozott etika. Az utóbbi az egyenlősséget és a méltányosságot hangsúlyozza, míg a gondoskodó etika a megértés, szeretet, gondoskodás útján nyilvánul meg, tehát tesznek valamit a jó ügy érdekében. (Zsolnai, 2001) Ez a különbség az értékpreferenciák eltérésében is megmutatkozik.</w:t>
      </w:r>
    </w:p>
    <w:p>
      <w:pPr>
        <w:pStyle w:val="Normal"/>
        <w:spacing w:before="0" w:after="240"/>
        <w:jc w:val="both"/>
        <w:rPr/>
      </w:pPr>
      <w:r>
        <w:rPr/>
        <w:t>A  kutatások többségében a nők környezet iránti attitűdje pozitívabb volt, mint a férfiaké (Leung és Rice, 2002; Raudsepp, 2001; Straughan és Roberts, 1999; Roper, 1990), ami azzal magyarázható, hogy a nők jobban megfontolják saját cselekedetük másokra gyakorolt hatásait. Laroche és társai (2001) felmérésében a nők 57 %-a, míg a férfiaknak csak 40 %-a volt hajlandó többet fizetni a környezetbarát termékekért. A nők nagyobb gyakorisággal vesznek részt olyan zöld tevékenységekben is, mint az újrahasznosítás és vásárlás (Diamantopoulos et al., 2003). Ezeknek ellentmondó eredmény, hogy a férfiak hajlandóak többet fizetni a levegőszennyezés csökkentéséért (Reizenstein et al, 1974), valamint a környezeti attitűd és a nem-szennyező termékek használata között náluk erősebb a kapcsolat (Balderjahn, 1988).</w:t>
      </w:r>
    </w:p>
    <w:p>
      <w:pPr>
        <w:pStyle w:val="Normal"/>
        <w:spacing w:before="0" w:after="240"/>
        <w:jc w:val="both"/>
        <w:rPr/>
      </w:pPr>
      <w:r>
        <w:rPr/>
        <w:t>Mivel általánosan elmondható, hogy a nők többet vásárolnak, ezért a nők környezettudatosságának magasabb szintje pozitívan értékelhető jelenség.</w:t>
      </w:r>
    </w:p>
    <w:p>
      <w:pPr>
        <w:pStyle w:val="Normal"/>
        <w:spacing w:before="120" w:after="240"/>
        <w:ind w:left="357" w:right="0" w:hanging="0"/>
        <w:jc w:val="both"/>
        <w:rPr>
          <w:i/>
          <w:i/>
          <w:iCs/>
          <w:sz w:val="26"/>
        </w:rPr>
      </w:pPr>
      <w:r>
        <w:rPr>
          <w:i/>
          <w:iCs/>
          <w:sz w:val="26"/>
        </w:rPr>
        <w:t>2.1.2. Életkor</w:t>
      </w:r>
    </w:p>
    <w:p>
      <w:pPr>
        <w:pStyle w:val="Normal"/>
        <w:spacing w:before="0" w:after="240"/>
        <w:jc w:val="both"/>
        <w:rPr>
          <w:i/>
          <w:i/>
          <w:iCs/>
          <w:sz w:val="26"/>
        </w:rPr>
      </w:pPr>
      <w:r>
        <w:rPr/>
        <w:t xml:space="preserve">Az általános feltételezés az, hogy a környezeti kérdésekben a fiatalabbak érzékenyebbek lehetnek, mivel ők már abban a korban nőttek fel, amikor a környezeti problémák nagy figyelmet és publicitást kaptak. Ennek ellenére az életkor nem bizonyult jó előrejelzőnek a környezettudatos fogyasztói magatartás tekintetében, mivel egyes kutatások szerint az átlagnál fiatalabbak (pl. van Liere és Dunlap, 1981; Diamantopoulos et al, 2003), míg mások eredményei alapján az idősebbek (pl. Roberts, 1996) tanúsítanak inkább környezetbarát magatartást vagy mutatnak pozitív attitűdöt. Néhányan nem találták szignifikánsnak a kapcsolatot a kor és a magatartás között (pl. Roper, 1990; Kinnear et. al, 1974.) </w:t>
      </w:r>
      <w:r>
        <w:rPr>
          <w:rStyle w:val="Lbjegyzetkarakterek"/>
          <w:rStyle w:val="FootnoteAnchor"/>
        </w:rPr>
        <w:footnoteReference w:id="5"/>
      </w:r>
    </w:p>
    <w:p>
      <w:pPr>
        <w:pStyle w:val="Normal"/>
        <w:spacing w:before="120" w:after="240"/>
        <w:ind w:left="357" w:right="0" w:hanging="0"/>
        <w:jc w:val="both"/>
        <w:rPr>
          <w:i/>
          <w:i/>
          <w:iCs/>
          <w:sz w:val="26"/>
        </w:rPr>
      </w:pPr>
      <w:r>
        <w:rPr>
          <w:i/>
          <w:iCs/>
          <w:sz w:val="26"/>
        </w:rPr>
        <w:t>2.1.3. Iskolai végzettség</w:t>
      </w:r>
    </w:p>
    <w:p>
      <w:pPr>
        <w:pStyle w:val="Normal"/>
        <w:spacing w:before="120" w:after="240"/>
        <w:jc w:val="both"/>
        <w:rPr/>
      </w:pPr>
      <w:r>
        <w:rPr/>
        <w:t>A tipikus hipotézis az, hogy az iskolázottság pozitívan korrelál a környezeti törődéssel és magatartással. A kutatások többségében ez a feltételezés igazolódott (Roper, 1990; Roberts, 1996; Van Liere és Dunlap, 1981). Diamantopoulos és társai, (2003) szerint bár az iskolázottak többet tudnak a környezeti kérdésekről, mégsem törődnek feltétlenül jobban a környezet minőségével. Ennek ellenére az újrahasznosítás és a politikai tevékenység az iskolázottabbaknál gyakoribb. Kinnear és társai (1974) nem találtak szignifikáns kapcsolatot az iskolai végzettség és a környezetbarát attitűd között.</w:t>
      </w:r>
    </w:p>
    <w:p>
      <w:pPr>
        <w:pStyle w:val="Normal"/>
        <w:spacing w:before="120" w:after="240"/>
        <w:ind w:left="357" w:right="0" w:hanging="0"/>
        <w:jc w:val="both"/>
        <w:rPr>
          <w:i/>
          <w:i/>
          <w:iCs/>
          <w:sz w:val="26"/>
        </w:rPr>
      </w:pPr>
      <w:r>
        <w:rPr>
          <w:i/>
          <w:iCs/>
          <w:sz w:val="26"/>
        </w:rPr>
        <w:t>2.1.4. Jövedelem</w:t>
      </w:r>
    </w:p>
    <w:p>
      <w:pPr>
        <w:pStyle w:val="Normal"/>
        <w:spacing w:before="0" w:after="240"/>
        <w:jc w:val="both"/>
        <w:rPr/>
      </w:pPr>
      <w:r>
        <w:rPr/>
        <w:t>Bár a környezeti törődés emelkedése általános jelenség, mégis többen úgy találták, hogy a környezeti törődés és  az ökológiai tudás is nagy mértékben korrelál az egy főre jutó GNP-vel (Inglehart, 1995; Diekmann és Franzen, 1999), azonban az egy főre jutó GNP a jövedelmi egyenlőtlenségeket nem mutatja.</w:t>
      </w:r>
    </w:p>
    <w:p>
      <w:pPr>
        <w:pStyle w:val="Normal"/>
        <w:spacing w:before="0" w:after="240"/>
        <w:jc w:val="both"/>
        <w:rPr/>
      </w:pPr>
      <w:r>
        <w:rPr/>
        <w:t>Természetesen a jövedelem és a magatartás közötti kapcsolatot nemcsak nemzeti, hanem egyéni szinten is sokat vizsgálták. A feltételezett pozitív kapcsolatot a családi vagy egy főre jutó jövedelem és környezetbarát attitűd vagy magatartás között többen igazolták (Straughan és Roberts, 1999; Kinnear et al, 1974; Antil, 1978; Roper, 1990) azonban néhányan, mint például Roberts (1996), cáfolták: negatív korrelációt kaptak a jövedelem és a környezeti törődés viszonyában.</w:t>
      </w:r>
    </w:p>
    <w:p>
      <w:pPr>
        <w:pStyle w:val="Normal"/>
        <w:spacing w:before="0" w:after="240"/>
        <w:jc w:val="both"/>
        <w:rPr/>
      </w:pPr>
      <w:r>
        <w:rPr/>
        <w:t>Egy Pécsen végzett felmérés szerint a „magyar fogyasztó akár 20-30 százalékkal is hajlandó lenne többet fizetni a garantáltan környezetbarát termékért, mint a hagyományosért”</w:t>
      </w:r>
      <w:r>
        <w:rPr>
          <w:rStyle w:val="Lbjegyzetkarakterek"/>
          <w:rStyle w:val="FootnoteAnchor"/>
        </w:rPr>
        <w:footnoteReference w:id="6"/>
      </w:r>
      <w:r>
        <w:rPr/>
        <w:t>. A fizetési hajlandóság és a tényleges vásárlás között azonban sajnos gyenge a kapcsolat. Az eredmények hétköznapi vásárlásokban való realizálódását megkérdőjelezi mind a nemzetközi tapasztalat – mely szerint a fogyasztók csak az 5-10 %-kos ártöbbletet fogadják el -, mind a magyar fogyasztók életszínvonala, jövedelmi rétegződése.</w:t>
      </w:r>
    </w:p>
    <w:p>
      <w:pPr>
        <w:pStyle w:val="Normal"/>
        <w:spacing w:before="120" w:after="240"/>
        <w:ind w:left="357" w:right="0" w:hanging="0"/>
        <w:jc w:val="both"/>
        <w:rPr>
          <w:i/>
          <w:i/>
          <w:iCs/>
          <w:sz w:val="26"/>
        </w:rPr>
      </w:pPr>
      <w:r>
        <w:rPr>
          <w:i/>
          <w:iCs/>
          <w:sz w:val="26"/>
        </w:rPr>
        <w:t>2.1.5. Családi állapot, gyermekek száma</w:t>
      </w:r>
    </w:p>
    <w:p>
      <w:pPr>
        <w:pStyle w:val="TextBody"/>
        <w:spacing w:before="0" w:after="240"/>
        <w:rPr/>
      </w:pPr>
      <w:r>
        <w:rPr/>
        <w:t>A családi állapotot és a gyermekek számát kevés kutatás vizsgálta. Diamantopoulos és társai (2003) több hipotézist is megfogalmaztak, de egyik sem igazolódott: a házas emberek nem törődnek jobban a környezet minőségével és a gyermekek számával sem lehetett magyarázni a környezeti tudatosság tudásra, törődésre, magatartásra vonatkozó dimenzióit. Laroche és társai (2001) viszont úgy tapasztalták, hogy a házasok és a gyermekkel rendelkezők hajlandóak többet fizetni a környezetbarát termékekért, valószínűleg azért, mert jobban érdekli őket gyermekeik jövője, így hosszabb időintervallumban gondolkodnak.</w:t>
      </w:r>
    </w:p>
    <w:p>
      <w:pPr>
        <w:pStyle w:val="Normal"/>
        <w:numPr>
          <w:ilvl w:val="1"/>
          <w:numId w:val="2"/>
        </w:numPr>
        <w:spacing w:before="120" w:after="240"/>
        <w:ind w:left="720" w:right="0" w:hanging="360"/>
        <w:jc w:val="both"/>
        <w:rPr>
          <w:i/>
          <w:i/>
          <w:iCs/>
          <w:sz w:val="26"/>
        </w:rPr>
      </w:pPr>
      <w:r>
        <w:rPr>
          <w:i/>
          <w:iCs/>
          <w:sz w:val="26"/>
        </w:rPr>
        <w:t>Nem demográfiai tényezők</w:t>
      </w:r>
    </w:p>
    <w:p>
      <w:pPr>
        <w:pStyle w:val="TextBody"/>
        <w:spacing w:before="0" w:after="240"/>
        <w:rPr/>
      </w:pPr>
      <w:r>
        <w:rPr/>
        <w:t>A demográfiai változók kis mértékű magyarázóereje miatt a figyelem a pszichológiai és egyéb jellemzőkre tevődött át. Kutatták az értékek szerepét (Straughan és Roberts, 1999; Raudsepp, 2001; Norlund és Garvill, 2002), a politikai orientációt (Straughan és Roberts, 1999; Ellen et al., 1991), az érzékelt fogyasztói hatékonyságot (Berger és Corbin, 1992; Raudsepp, 2001; Ellen et al, 1991), a környezet vagy a környezeti magatartás iránti attitűdöt (Stern et al., 1995; Dunlap és Van Liere, 1978) és a környezeti tudást is (Kaiser és Fuhrer, 2003; Chan és Lau, 2000; Viving és Ebreo, 1990; Laroche et al, 2001).</w:t>
      </w:r>
    </w:p>
    <w:p>
      <w:pPr>
        <w:pStyle w:val="Normal"/>
        <w:numPr>
          <w:ilvl w:val="2"/>
          <w:numId w:val="2"/>
        </w:numPr>
        <w:spacing w:before="120" w:after="240"/>
        <w:ind w:left="1080" w:right="0" w:hanging="720"/>
        <w:jc w:val="both"/>
        <w:rPr>
          <w:i/>
          <w:i/>
          <w:iCs/>
          <w:sz w:val="26"/>
        </w:rPr>
      </w:pPr>
      <w:r>
        <w:rPr>
          <w:i/>
          <w:iCs/>
          <w:sz w:val="26"/>
        </w:rPr>
        <w:t>Környezeti tudás</w:t>
      </w:r>
    </w:p>
    <w:p>
      <w:pPr>
        <w:pStyle w:val="Normal"/>
        <w:spacing w:before="0" w:after="240"/>
        <w:jc w:val="both"/>
        <w:rPr/>
      </w:pPr>
      <w:r>
        <w:rPr/>
        <w:t>Kaiser és Fuhrer (2003) négy különböző tudásfajtát különböztet meg a környezettudatos magatartással kapcsolatban: a deklaratív tudást, a procedurális tudást, a hatékonysági tudást és a társadalmi tudást. A deklaratív tudás a környezeti rendszerek, az ökoszisztéma működésével kapcsolatosak (Schahn, 1996), pl. a CFC által az atmoszférában okozott mellékhatások ismerete. Ling-Yee szerint az általános ökológiai tudással szemben a specifikus, adott környezeti témával kapcsolatos tudás jobb előrejelzője az ökológiai viselkedésnek (Ling-Yee, 1997). A procedurális tudás az adott környezeti célok elérésének ismeretét jelenti, pl. hogyan lehet a háztartási hulladék mennyiségét csökkenteni. Néhány kutatás a procedurális tudást az ökológiai magatartás jobb előrejelzőjének tartja, mint a deklaratív tudást (Levenson, 1974; Smith-Sebasto és Fortner, 1994). A hatékonysági tudás arra vonatkozik, hogy az alternatív környezetbarát tevékenységek következményét össze tudjuk hasonlítani, hiszen a fogyasztó a magatartás pozitív kimeneteit veti össze a – nemcsak pénzügyi - költségeivel. Az egyéni költségeket viszonylag jól ismerik a fogyasztók szemben a környezettudatos tevékenység relatív megőrző eredményével. A társadalmi tudás a többiek szándékára és motivációira vonatkozik. Két fajtája a konvencionális társadalmi norma és az erkölcsi normák. Mindkettőnek kritikus szerepe van a környezettudatos magatartás elősegítésében (pl. Van Liere és Dunlap, 1978).</w:t>
      </w:r>
      <w:r>
        <w:rPr>
          <w:rStyle w:val="Lbjegyzetkarakterek"/>
          <w:rStyle w:val="FootnoteAnchor"/>
        </w:rPr>
        <w:footnoteReference w:id="7"/>
      </w:r>
    </w:p>
    <w:p>
      <w:pPr>
        <w:pStyle w:val="Normal"/>
        <w:spacing w:before="0" w:after="240"/>
        <w:jc w:val="both"/>
        <w:rPr/>
      </w:pPr>
      <w:r>
        <w:rPr/>
        <w:t>Honnan szerzi a környezettel kapcsolatos ismereteket a fogyasztó? Elsősorban az iskolarendszer felelős a környezettel kapcsolatos tényszerű tudás átadásáért – itt leginkább a procedurális, deklaratív és hatékonysági információkra gondolok. A tantárgyak elszigetelődése, amely a tudományágak elszigetelődésének melléktermékeként is felfogható nem teszi lehetővé, - vagy kevésbé drasztikusan fogalmazva: megnehezíti  - a globális látásmódot. Holott a környezeti problémák másként nem érthetők meg, csak az összefüggések teljes körű ismeretében. Az oktatási rendszer egyik nagy hiányossága, hogy az erkölcsi nevelés és az „életre nevelés” (mindennapi életvezetési ismeretek) jelentős mértékben háttérbe szorultak az objektív ismeretátadás érdekében. Ez a tendencia pedig nem kedvez a környezetbarát magatartás erkölcsi megalapozásának.</w:t>
      </w:r>
    </w:p>
    <w:p>
      <w:pPr>
        <w:pStyle w:val="Normal"/>
        <w:spacing w:before="0" w:after="240"/>
        <w:jc w:val="both"/>
        <w:rPr/>
      </w:pPr>
      <w:r>
        <w:rPr/>
        <w:t>A média szerepe is igen jelentős a környezeti ismeretek közlésében. A fejlett országokban általános tendencia a szabadidő tévézéssel való eltöltésének növekedése. Ezt ki lehet használni mind tudományos műsorok, mind a testi-lelki egészséget és a környezetbarát életmódot népszerűsítő magazinok sugárzására.</w:t>
      </w:r>
      <w:r>
        <w:rPr>
          <w:rStyle w:val="Lbjegyzetkarakterek"/>
          <w:rStyle w:val="FootnoteAnchor"/>
        </w:rPr>
        <w:footnoteReference w:id="8"/>
      </w:r>
      <w:r>
        <w:rPr/>
        <w:t xml:space="preserve"> Ezeken kívül hazánkban is léteznek már kifejezetten a témával foglalkozó folyóiratok. </w:t>
      </w:r>
    </w:p>
    <w:p>
      <w:pPr>
        <w:pStyle w:val="Normal"/>
        <w:spacing w:before="0" w:after="240"/>
        <w:jc w:val="both"/>
        <w:rPr/>
      </w:pPr>
      <w:r>
        <w:rPr/>
        <w:t>Mindennapi vásárlási döntéseinkben kiemelkedő szerepe van a vállalatok által a termékeikről nyújtott információknak. A termékjellemzők értékelése környezeti hatásuk szempontjából a vásárló aktív, hozzáértő magatartását feltételezi. A döntéshozatalt megkönnyítheti az ökocímkék alkalmazása vagy az ismertebb zöld szervezetek ajánlása.</w:t>
      </w:r>
    </w:p>
    <w:p>
      <w:pPr>
        <w:pStyle w:val="Normal"/>
        <w:numPr>
          <w:ilvl w:val="2"/>
          <w:numId w:val="2"/>
        </w:numPr>
        <w:spacing w:before="120" w:after="240"/>
        <w:ind w:left="1080" w:right="0" w:hanging="720"/>
        <w:jc w:val="both"/>
        <w:rPr>
          <w:i/>
          <w:i/>
          <w:iCs/>
          <w:sz w:val="26"/>
        </w:rPr>
      </w:pPr>
      <w:r>
        <w:rPr>
          <w:i/>
          <w:iCs/>
          <w:sz w:val="26"/>
        </w:rPr>
        <w:t>Környezeti attitűd</w:t>
      </w:r>
    </w:p>
    <w:p>
      <w:pPr>
        <w:pStyle w:val="Normal"/>
        <w:spacing w:before="0" w:after="240"/>
        <w:jc w:val="both"/>
        <w:rPr/>
      </w:pPr>
      <w:r>
        <w:rPr>
          <w:i/>
          <w:iCs/>
        </w:rPr>
        <w:t>„</w:t>
      </w:r>
      <w:r>
        <w:rPr>
          <w:i/>
          <w:iCs/>
        </w:rPr>
        <w:t>Az attitűd a tapasztalat révén szerveződött mentális és idegi készenléti állapot, amely irányító vagy dinamikus hatást gyakorol az egyén reakcióira mindazon tárgyak és helyzetek irányában, amelyekre az attitűd vonatkozik”</w:t>
      </w:r>
      <w:r>
        <w:rPr/>
        <w:t xml:space="preserve"> (Allport, 1954 – idézi Hofmeister-Tóth és Törőcsik, 1996, 65. oldal). Az attitűdök érzések, beállítódások, koncepciók formájában jelennek meg, és ezen keresztül befolyásolják a magatartást. Az attitűdöt – többek között - a személyes tapasztalat, a szelektív észlelés, a csoportkapcsolatok, a kultúra alakítja.</w:t>
      </w:r>
    </w:p>
    <w:p>
      <w:pPr>
        <w:pStyle w:val="Normal"/>
        <w:spacing w:before="0" w:after="240"/>
        <w:jc w:val="both"/>
        <w:rPr/>
      </w:pPr>
      <w:r>
        <w:rPr/>
        <w:t xml:space="preserve">A környezettel kapcsolatos attitűdök vizsgálatánál két eltérő megközelítést alkalmaznak. Az egyik a </w:t>
      </w:r>
      <w:r>
        <w:rPr>
          <w:i/>
          <w:iCs/>
        </w:rPr>
        <w:t>környezet</w:t>
      </w:r>
      <w:r>
        <w:rPr/>
        <w:t xml:space="preserve"> irányában megnyilvánuló attitűdöt vizsgálja, amit leggyakrabban környezeti törődésként szerepeltetnek. Ennek széleskörűen alkalmazott skálája a NEP, illetve annak felülvizsgált változata.</w:t>
      </w:r>
      <w:r>
        <w:rPr>
          <w:rStyle w:val="Lbjegyzetkarakterek"/>
          <w:rStyle w:val="FootnoteAnchor"/>
        </w:rPr>
        <w:footnoteReference w:id="9"/>
      </w:r>
      <w:r>
        <w:rPr/>
        <w:t xml:space="preserve"> Cordano és társai (2003) kutatásukban összehasonlították a különböző környezeti attitűd-mérő skálákat és úgy találták, hogy a környezetvédő magatartásban megmutatkozó különbségeket legjobban az eredeti NEP és a regulációval kapcsolatos vélemények együttes alkalmazásával lehet megmagyarázni.</w:t>
      </w:r>
    </w:p>
    <w:p>
      <w:pPr>
        <w:pStyle w:val="Normal"/>
        <w:spacing w:before="0" w:after="240"/>
        <w:jc w:val="both"/>
        <w:rPr/>
      </w:pPr>
      <w:r>
        <w:rPr/>
        <w:t xml:space="preserve">A másik megközelítés a </w:t>
      </w:r>
      <w:r>
        <w:rPr>
          <w:i/>
          <w:iCs/>
        </w:rPr>
        <w:t>környezetbarát magatartás</w:t>
      </w:r>
      <w:r>
        <w:rPr/>
        <w:t>ra vonatkozó attitűdöt vizsgálja. Ezek Ajzen és Fishbein (1980) indokolt cselekvés elméletére</w:t>
      </w:r>
      <w:r>
        <w:rPr>
          <w:rStyle w:val="Lbjegyzetkarakterek"/>
          <w:rStyle w:val="FootnoteAnchor"/>
        </w:rPr>
        <w:footnoteReference w:id="10"/>
      </w:r>
      <w:r>
        <w:rPr/>
        <w:t xml:space="preserve"> vagy Ajzen (1985) tervezett viselkedés</w:t>
      </w:r>
      <w:r>
        <w:rPr>
          <w:rStyle w:val="Lbjegyzetkarakterek"/>
          <w:rStyle w:val="FootnoteAnchor"/>
        </w:rPr>
        <w:footnoteReference w:id="11"/>
      </w:r>
      <w:r>
        <w:rPr/>
        <w:t xml:space="preserve"> elméletére támaszkodnak. A leggyakrabban a környezetbarát magatartás fontosságát és kényelmetlenségét vizsgálták. Laroche és társai (2001) kutatásában azok, akik hajlandóak többet fizetni a környezetbarát termékekért fontosabbnak érzik a környezetileg kívánatos magatartást és megvalósítását nem érezték kényelmetlennek. McCarty és Shrum (1994) újrahasznosítással kapcsolatban folytatott kutatásaiban szintén fontos tényező volt a magatartásban a kényelmetlenség, olyannyira, hogy a magatartás fontosságánál is nagyobb hatása volt a fogyasztók akcióira.</w:t>
      </w:r>
    </w:p>
    <w:p>
      <w:pPr>
        <w:pStyle w:val="Normal"/>
        <w:spacing w:before="0" w:after="240"/>
        <w:jc w:val="both"/>
        <w:rPr/>
      </w:pPr>
      <w:r>
        <w:rPr/>
        <w:t>Azt azonban fontos megjegyezni, hogy a konkrét vásárlási szituációkban egyszerre több attitűd is megjelenik (pl. attitűd a környezet iránt és a sportkocsik iránt egy autóvásárlási döntésben), melyek erősíthetik egymást és versenyezhetnek is egymással. Az attitűdök közötti kapcsolatok vizsgálatára ebben a témakörben az eddigi kutatások nem fektettek kellő hangsúlyt.</w:t>
      </w:r>
    </w:p>
    <w:p>
      <w:pPr>
        <w:pStyle w:val="Normal"/>
        <w:numPr>
          <w:ilvl w:val="2"/>
          <w:numId w:val="2"/>
        </w:numPr>
        <w:spacing w:before="120" w:after="240"/>
        <w:ind w:left="1080" w:right="0" w:hanging="720"/>
        <w:jc w:val="both"/>
        <w:rPr>
          <w:i/>
          <w:i/>
          <w:iCs/>
          <w:sz w:val="26"/>
        </w:rPr>
      </w:pPr>
      <w:r>
        <w:rPr>
          <w:i/>
          <w:iCs/>
          <w:sz w:val="26"/>
        </w:rPr>
        <w:t>Értékek</w:t>
      </w:r>
    </w:p>
    <w:p>
      <w:pPr>
        <w:pStyle w:val="Normal"/>
        <w:spacing w:before="0" w:after="240"/>
        <w:jc w:val="both"/>
        <w:rPr/>
      </w:pPr>
      <w:r>
        <w:rPr/>
        <w:t>Az értékek általánosan elfogadott meggyőződések arról, hogy mi az, ami kívánatos. Jellemző tulajdonságuk, hogy  tartósak, irányítanak az események értékelésében és relatív fontosság szerint rendezettek. Az értékek absztraktak, szemben az attitűdökkel, amelyek konkrét tárgyra irányulnak. (Hofmeister-Tóth és Törőcsik, 1996)</w:t>
      </w:r>
    </w:p>
    <w:p>
      <w:pPr>
        <w:pStyle w:val="Normal"/>
        <w:spacing w:before="0" w:after="240"/>
        <w:jc w:val="both"/>
        <w:rPr/>
      </w:pPr>
      <w:r>
        <w:rPr/>
        <w:t>Inglehart (1995) szerint a környezetbarát attitűd kialakulása a fejlett országokban bekövetkező alapvető értékek megváltozásának következménye szemben a jólét-hipotézissel, mely szerint a jólét növekedésének közvetlen következménye a környezetbarát attitűd. A posztmaterialista értékrend magasabb szintű esztétikai és etikai elvek szerint szerveződik, középpontjában egyéni szinten a személyes autonómia és önmegvalósítás, társadalmi szinten pedig az egyenjogúság, a béke, a tolerancia és a környezet védelme áll. A materializmust a fejlett nyugat-európai országokban felváltó új értékrend nem járt együtt a fogyasztás csökkenésével, sőt az inkább növekedett. Ennek magyarázata lehet, hogy a magasabb rendű, szellemi, társadalmi szükségletek kielégítése csak a fizikai szükségletek biztonságot nyújtó kielégítése után motiválnak, és ez a biztonságosnak tartott szint egyre inkább növekszik.</w:t>
      </w:r>
    </w:p>
    <w:p>
      <w:pPr>
        <w:pStyle w:val="Normal"/>
        <w:spacing w:before="0" w:after="240"/>
        <w:jc w:val="both"/>
        <w:rPr/>
      </w:pPr>
      <w:r>
        <w:rPr/>
        <w:t xml:space="preserve">Az értékek közül cél- és eszközértékeket is kapcsolatba hoztak már a környezetbarát magatartással. Vizsgálták a biztonságot, a tiszta környezetet, a kollektivizmust, az individualizmust, az antropocentrizmust, az ökocentrizmust, az altruizmust, és az egoizmust. Lepisto úgy találta, hogy minél vonzóbb a környezet, annál altruistábban viselkednek az emberek (Lepisto, 1974). Hasonló eredményeket kapott Straughan és Roberts (1999) is: az altruizmus az érzékelt fogyasztói hatékonyság után a környezetbarát magatartással második legerősebben korreláló változó. Laroche és társai (2001) feltételezték, hogy az individualista értékeket követőek kevésbé lesznek környezetbarátok, szemben a kollektivista értékeket valló fogyasztókkal. Norlund és Garvill (2002) az általános és a környezettel kapcsolatos értékeket is vizsgálva úgy találták, hogy a kollektivista és ökocentrikus értékeket vallók hajlandóak a környezet védelme érdekében cselekedni és áldozatokat vállalni. </w:t>
      </w:r>
    </w:p>
    <w:p>
      <w:pPr>
        <w:pStyle w:val="Normal"/>
        <w:spacing w:before="0" w:after="240"/>
        <w:jc w:val="both"/>
        <w:rPr/>
      </w:pPr>
      <w:r>
        <w:rPr/>
        <w:t>A nyugati társadalmakban érezhető tendencia az egészség és a szépség felértékelődése. Egyesek már „beautismus”-ról beszélnek.</w:t>
      </w:r>
      <w:r>
        <w:rPr>
          <w:rStyle w:val="Lbjegyzetkarakterek"/>
          <w:rStyle w:val="FootnoteAnchor"/>
        </w:rPr>
        <w:footnoteReference w:id="12"/>
      </w:r>
      <w:r>
        <w:rPr/>
        <w:t xml:space="preserve"> Az organikus tejtermékek fogyasztásával kapcsolatos kutatások eredményei is azt erősítették meg, hogy az emberek elsősorban saját egészségük és biztonságuk érdekében vásárolnak ilyen termékeket (</w:t>
      </w:r>
      <w:r>
        <w:rPr>
          <w:szCs w:val="20"/>
        </w:rPr>
        <w:t xml:space="preserve">McEachern, és McClean, 2002). </w:t>
      </w:r>
      <w:r>
        <w:rPr/>
        <w:t>Sajnos a természeti értékek közül is leggyakrabban annak a megóvására szánunk nagyobb figyelmet, ami esztétikus, pedig nem feltétlenül az az értékesebb.</w:t>
      </w:r>
    </w:p>
    <w:p>
      <w:pPr>
        <w:pStyle w:val="Normal"/>
        <w:numPr>
          <w:ilvl w:val="2"/>
          <w:numId w:val="2"/>
        </w:numPr>
        <w:spacing w:before="120" w:after="240"/>
        <w:ind w:left="1080" w:right="0" w:hanging="720"/>
        <w:jc w:val="both"/>
        <w:rPr/>
      </w:pPr>
      <w:r>
        <w:rPr>
          <w:i/>
          <w:iCs/>
          <w:sz w:val="26"/>
        </w:rPr>
        <w:t>Érzékelt fogyasztói hatékonyság (PCE)</w:t>
      </w:r>
      <w:r>
        <w:rPr>
          <w:rStyle w:val="Lbjegyzetkarakterek"/>
          <w:rStyle w:val="FootnoteAnchor"/>
          <w:i/>
          <w:iCs/>
          <w:sz w:val="26"/>
        </w:rPr>
        <w:footnoteReference w:id="13"/>
      </w:r>
    </w:p>
    <w:p>
      <w:pPr>
        <w:pStyle w:val="Normal"/>
        <w:spacing w:before="0" w:after="240"/>
        <w:jc w:val="both"/>
        <w:rPr/>
      </w:pPr>
      <w:r>
        <w:rPr/>
        <w:t>A környezettudatos fogyasztói magatartást befolyásoló, nem demográfiai változók közül több kutatásban is az érzékelt fogyasztói hatékonyságnak volt az egyik legnagyobb magyarázóereje (Roberts, 1996; Straughan és Roberts, 1999; Raudsepp, 2001). Egy 2003-ban Amerikában végzett reprezentatív felmérés szerint a megkérdezettek 64 %-a úgy érzi, hogy a környezetbarát termékek vásárlásával vagy az újrahasznosítással hozzájárul a jobb világhoz, ám 17 %-uk egyáltalán nem bízik személyes akciójuk hatásosságában. Ez utóbbi csoport aránya a 18 és 34 év közöttiek között volt a legmagasabb. (Gardyn, 2003)</w:t>
      </w:r>
    </w:p>
    <w:p>
      <w:pPr>
        <w:pStyle w:val="WWSzvegtrzs2"/>
        <w:spacing w:before="0" w:after="240"/>
        <w:rPr>
          <w:sz w:val="24"/>
        </w:rPr>
      </w:pPr>
      <w:r>
        <w:rPr>
          <w:sz w:val="24"/>
        </w:rPr>
        <w:t xml:space="preserve">Az érzékelt fogyasztói hatékonyságot először Kinnear, Taylor és Ahmed (1974) vizsgálta, mint annak mérőszámát, hogy a fogyasztó mennyire hisz abban, hogy az egyéni akciójával változást érhet el. Az egyén szándéka vagy cselekvése attól függ, hogy milyen mértékben hisz abban, hogy egy esemény bekövetkezése vagy megszűnése függ az egyéni cselekvésétől (Thompson, 1981). Antil (1978) szerint az érzékelt fogyasztói hatékonyság az egyén ítélete arról, hogy  az ő fogyasztása hogyan, milyen mértékben érinti a környezeti erőforrások problémáját. Ha valaki azt érzi, hogy csak kis mértékben képes kontrollálni a magatartásának következményeit, teljesítményét, akkor csökken a magatartási szándék, annak ellenére, hogy a tevékenység társadalmilag kívánatos lenne. </w:t>
      </w:r>
    </w:p>
    <w:p>
      <w:pPr>
        <w:pStyle w:val="Normal"/>
        <w:spacing w:before="0" w:after="240"/>
        <w:jc w:val="both"/>
        <w:rPr/>
      </w:pPr>
      <w:r>
        <w:rPr/>
        <w:t>Ellen és társainak kutatása (1991) feltételezte, hogy az érzékelt fogyasztói hatékonyság és a környezeti törődés/attitűd két különböző fogalom.</w:t>
      </w:r>
      <w:r>
        <w:rPr>
          <w:rStyle w:val="Lbjegyzetkarakterek"/>
          <w:rStyle w:val="FootnoteAnchor"/>
        </w:rPr>
        <w:footnoteReference w:id="14"/>
      </w:r>
      <w:r>
        <w:rPr/>
        <w:t xml:space="preserve"> Az attitűd a témával kapcsolatos hiedelmeket és érzelmeket jeleníti meg, míg a PCE a fogyasztó önértékelését jelenti a téma kontextusában (Berger és Corbin, 1992). Bár ennek a diszkriminancia-érvényességét nem sikerült meggyőzően bizonyítani, a két változó eltérő mértékben hat a környezetbarát magatartás egyes elemeire. Míg a környezeti törődés minden vizsgált magatartásforma előrejelzésében fontos volt, addig a PCE a vásárlási magatartásban, az újrahasznosításban és a környezetvédő csoportok támogatásában bizonyult jó prediktornak. Ha az egyén hiszi, hogy egy környezeti probléma megoldható egy specifikus tevékenységgel, akkor ez a hit erősen befolyásolja az adott tevékenység iránti elköteleződését, de nem jelzi előre az egyéb környezetvédő magatartásformákat. (Ellen et al, 1991)</w:t>
      </w:r>
    </w:p>
    <w:p>
      <w:pPr>
        <w:pStyle w:val="WWSzvegtrzs3"/>
        <w:spacing w:before="0" w:after="240"/>
        <w:rPr/>
      </w:pPr>
      <w:r>
        <w:rPr/>
        <w:t xml:space="preserve">Berger és Corbin (1992) az egyén érzékelt hatékonysága mellett a mások hatékonyságával kapcsolatos feltételezéseket is elemezte, mint olyan változót, amely a fogyasztó saját fogyasztási szokásai megváltoztatásának alternatíváját jelentő megoldás. Az egyén a kormányzat, a tudósok és a jövő generációinak problémamegoldó tevékenységét is segítheti, így közvetetten hathat a környezet állapotára. A kutatás azt mutatta, hogy magas szintű a következő generáció ill. a tudomány és technológia  hatékonyságába vetett hit. Minél nagyobb a többi szereplő hatékonyságába vetett hit, annál nagyobb a korreláció az attitűd és mások tevékenységének támogatása között. </w:t>
      </w:r>
    </w:p>
    <w:p>
      <w:pPr>
        <w:pStyle w:val="Normal"/>
        <w:numPr>
          <w:ilvl w:val="2"/>
          <w:numId w:val="2"/>
        </w:numPr>
        <w:spacing w:before="120" w:after="240"/>
        <w:ind w:left="1080" w:right="0" w:hanging="720"/>
        <w:jc w:val="both"/>
        <w:rPr>
          <w:i/>
          <w:i/>
          <w:iCs/>
          <w:sz w:val="26"/>
        </w:rPr>
      </w:pPr>
      <w:r>
        <w:rPr>
          <w:i/>
          <w:iCs/>
          <w:sz w:val="26"/>
        </w:rPr>
        <w:t>Felelősség</w:t>
      </w:r>
    </w:p>
    <w:p>
      <w:pPr>
        <w:pStyle w:val="WWSzvegtrzs2"/>
        <w:spacing w:before="0" w:after="240"/>
        <w:rPr>
          <w:sz w:val="24"/>
        </w:rPr>
      </w:pPr>
      <w:r>
        <w:rPr>
          <w:sz w:val="24"/>
        </w:rPr>
        <w:t>Az egyén felelőssége egyrészt az erkölcsi normáitól függ, másrészt a saját tevékenysége súlyának érzékelésétől. Ha a fogyasztó más gazdasági szereplők beavatkozását hatékonyabbnak ítéli a környezet védelme érdekében, mint a saját tevékenységét,  az azzal járhat együtt, hogy a felelősséget is ezekre a csoportokra hárítja a fogyasztó a környezeti gondok felszámolásával kapcsolatban. Hasonló összefüggésekre világított rá Maibach: a környezeti törődés magas szintje mellett is sokan a kormányzat felelősségének tekintik a környezeti problémák megoldását. (Maibach, 1993)</w:t>
      </w:r>
    </w:p>
    <w:p>
      <w:pPr>
        <w:pStyle w:val="Normal"/>
        <w:spacing w:before="0" w:after="240"/>
        <w:jc w:val="both"/>
        <w:rPr/>
      </w:pPr>
      <w:r>
        <w:rPr/>
        <w:t>Laroche, valamint Ellen és társai kutatásaiban is érdekes trade-off figyelhető meg az egyén és a többi gazdasági szereplő érzékelt felelősségében. A környezetbarát termékekkel kapcsolatos fizetési hajlandóság alapján különválasztott csoportoknál a vállalati felelősség érzékelt szintjében volt eltérés Ez utóbbi nagyon érdekes, mert éppen azok hajlandóak többet fizetni a zöld termékekért, akik nem bíznak abban, hogy a vállalatok felelősen viselkednek a környezeti kérdésekben.</w:t>
      </w:r>
      <w:r>
        <w:rPr>
          <w:rStyle w:val="Lbjegyzetkarakterek"/>
          <w:rStyle w:val="FootnoteAnchor"/>
        </w:rPr>
        <w:footnoteReference w:id="15"/>
      </w:r>
      <w:r>
        <w:rPr/>
        <w:t xml:space="preserve"> (Laroche et al., 2001)  Magas érzékelt egyéni hatékonyság mellett a személyek kevésbé érzik, hogy a többiek is megteszik a maguk dolgát, mint az alacsonyabb PCE-vel rendelkezők (Ellen et al., 1991). Ez utóbb említett kutatásban a vizsgált személyek életkorának növekedésével csökkent a kormányzati szerepvállalás szükségességének szintje. </w:t>
      </w:r>
    </w:p>
    <w:p>
      <w:pPr>
        <w:pStyle w:val="TextBody"/>
        <w:spacing w:before="0" w:after="240"/>
        <w:rPr/>
      </w:pPr>
      <w:r>
        <w:rPr/>
        <w:t>A környezetvédelmet elsősorban kormányzati illetve állampolgári feladatnak tartják, holott a legnagyobb környezetszennyezők kétségkívül a vállalatok. Magyarországon 1994. augusztusában a Gallup Intézet végzett egy felmérést, amelyben arra voltak kíváncsiak, hogy kinek az elsőrendű felelőssége az ország környezeti állapotának védelme. A válaszadók 38 %-a a kormány, 37 %-a pedig az állampolgárok illetve civil szervezetek dolgának érezte a környezet állapotának javítását</w:t>
      </w:r>
      <w:r>
        <w:rPr>
          <w:rStyle w:val="Lbjegyzetkarakterek"/>
          <w:rStyle w:val="FootnoteAnchor"/>
        </w:rPr>
        <w:footnoteReference w:id="16"/>
      </w:r>
      <w:r>
        <w:rPr/>
        <w:t>. A két évvel korábbi felmérésben a kormány felelőssége 48 % volt, míg az állampolgároké csak 25 %, tehát eltolódás figyelhető meg a fogyasztók súlyának javára. A tendenciákkal kapcsolatban még egy megjegyzés: véleményem szerint a társadalmilag felelős vállalat koncepciójának terjedésével egyre nagyobb mértékű lehet a vállalatok érzékelt felelőssége is.</w:t>
      </w:r>
    </w:p>
    <w:p>
      <w:pPr>
        <w:pStyle w:val="Normal"/>
        <w:numPr>
          <w:ilvl w:val="0"/>
          <w:numId w:val="2"/>
        </w:numPr>
        <w:spacing w:before="120" w:after="240"/>
        <w:ind w:left="717" w:right="0" w:hanging="360"/>
        <w:jc w:val="both"/>
        <w:rPr>
          <w:rFonts w:ascii="Arial" w:hAnsi="Arial" w:cs="Arial"/>
          <w:b/>
          <w:b/>
          <w:bCs/>
          <w:i/>
          <w:i/>
          <w:iCs/>
          <w:sz w:val="28"/>
        </w:rPr>
      </w:pPr>
      <w:r>
        <w:rPr>
          <w:rFonts w:cs="Arial" w:ascii="Arial" w:hAnsi="Arial"/>
          <w:b/>
          <w:bCs/>
          <w:i/>
          <w:iCs/>
          <w:sz w:val="28"/>
        </w:rPr>
        <w:t>Összefoglalás</w:t>
      </w:r>
    </w:p>
    <w:p>
      <w:pPr>
        <w:pStyle w:val="WWSzvegtrzs2"/>
        <w:spacing w:before="0" w:after="240"/>
        <w:rPr>
          <w:sz w:val="24"/>
        </w:rPr>
      </w:pPr>
      <w:r>
        <w:rPr>
          <w:sz w:val="24"/>
        </w:rPr>
        <w:t>Ottman (1992) szerint a 90-es évektől Amerikában környezettudatos fogyasztói társadalom van kialakulóban. Ennek jellemzője, hogy a fogyasztás mennyisége helyett az élet minőségéé lesz a fő szerep, a ’több jobb’ gondolkodást felváltja a ’kevesebb több’ szemlélet. Mindez azt is jelenti, hogy hosszabb távon gondolkodnak a fogyasztók és az én-központúság helyett a társadalom érdekei is fontossá válnak a döntéshozatalban. (Ottman, 1992) Hasonló változások tapasztalhatóak az Európai Unió országaiban is.</w:t>
      </w:r>
    </w:p>
    <w:p>
      <w:pPr>
        <w:pStyle w:val="Normal"/>
        <w:spacing w:before="0" w:after="240"/>
        <w:jc w:val="both"/>
        <w:rPr/>
      </w:pPr>
      <w:r>
        <w:rPr/>
        <w:t>A cikk alapjául szolgáló kutatások a környezettudatos fogyasztói magatartást több változó függvényeként elemezték. A szegmentációhoz legszívesebben alkalmazott demográfiai változók alapján tipikusan a nők (Leung és Rice, 2002; Raudsepp, 2001; Straughan és Roberts, 1999; Roper, 1990), az iskolázottabbak (Raudsepp, 2001; Van Liere és Dunlap, 1981, Roper, 1990; Chan, 1996) és a magasabb jövedelműek (Kinnear et al, 1974; Webster, 1975; Roper, 1990) tanúsítanak környezetbarát magatartást. Ezek a változók azonban alacsony magyarázóerővel rendelkeznek, és többen úgy látják, hogy a környezeti tudás és törődés szintjének általános emelkedésével ez az összefüggés csak tovább gyengül.</w:t>
      </w:r>
    </w:p>
    <w:p>
      <w:pPr>
        <w:pStyle w:val="Normal"/>
        <w:spacing w:before="0" w:after="240"/>
        <w:jc w:val="both"/>
        <w:rPr/>
      </w:pPr>
      <w:r>
        <w:rPr/>
        <w:t xml:space="preserve">Sajnos általános tapasztalat, hogy noha a fogyasztók attitűdje pozitív a környezeti témák iránt és a tudásuk szintje is viszonylag magas a környezeti problémákat illetően, mégsem érvényesítik a zöld szempontokat vásárlási döntéseik során. A pozitív beállítódás és a tényleges környezetbarát magatartás közötti eltérésre több magyarázat is született. Az egyik szerint recesszió idején a gazdasági aspektusok fontosabbak a környezeti szempontoknál, és mivel a zöldebb termékek általában drágábbak, azokat kevésbé vásárolják (Kalafatis et al., 1999). Az emberek többsége vonakodik megváltoztatni fogyasztói szokásait, néha pedig épp erre lenne szükség a környezetbarát viselkedéshez. Szintén fontos gát lehet, ha a fogyasztó nem hisz abban, hogy egyéni akciójával hozzá tud járulni a probléma megoldásához (Berger és Corbin, 1992). Nem elhanyagolható az a tény sem, hogy a fogyasztók számára az ár, minőség és kényelem a legfontosabb döntési faktorok, és csak ezek egyezősége után lehet versenyelőny a termék környezetbarát tulajdonsága (Ottman, 1994). Ugyancsak útjában állhat a zöld magatartásnak a zöldebb megoldások nehezebb elérhetősége  és az is, ha a fogyasztó nem képes a terméktulajdonságok értékelésére (információhiány, információ-feldolgozási nehézségek, a termék-attribútumok eltérő értékelésének, ellentmondásainak problémája stb.). Ez utóbbi problémára lehet segítség a széles körben ismert, megbízható ökocímkézés. A hazánkban használatos zöld cédrus embléma még nem tudatosult kellően a fogyasztók vásárlásában. Kiemelten kell foglalkozni a zöld hirdetések irányában megnyilvánuló szkepticizmussal (Mohr et al., 1998). </w:t>
      </w:r>
    </w:p>
    <w:p>
      <w:pPr>
        <w:pStyle w:val="Normal"/>
        <w:spacing w:before="0" w:after="240"/>
        <w:jc w:val="both"/>
        <w:rPr/>
      </w:pPr>
      <w:r>
        <w:rPr/>
        <w:t xml:space="preserve">A környezetbarát fogyasztói magatartás alapvetően háromféle dolgot jelenthet:(1) megtenni valamit, (2) nem megtenni valamit, lemondani valamiről, (3) fizetni valamiért vagy többet fizetni, mint eddig. Mindhárom magatartás megvalósítása kényelmetlenséget jelenthet: ha ezentúl a szelektíven gyűjtött hulladékot a távolabb elhelyezett szelektív gyűjtőbe kell elvinni, ha inkább gyalog járunk autó használata helyett, vagy a drágább, de környezetkímélőbb vegyszereket vásárolunk. Hiába tudja ugyanis a fogyasztó, hogy mit lehetne és kellene tennie a probléma megoldása érdekében és hiába érzi, hogy az egyéni akciója releváns, az érzékelt kényelmetlenség mégis elriaszthatja attól, hogy a jó dolgokat meg is tegye. A marketingnek itt lehet döntő szerepe: az érzékelt kényelmetlenség szintjét csökkentenie kell és ezzel együtt a magatartás pozitív hatásait kell kiemelnie. </w:t>
      </w:r>
    </w:p>
    <w:p>
      <w:pPr>
        <w:pStyle w:val="WWSzvegtrzs2"/>
        <w:spacing w:before="0" w:after="240"/>
        <w:rPr>
          <w:sz w:val="24"/>
        </w:rPr>
      </w:pPr>
      <w:r>
        <w:rPr>
          <w:sz w:val="24"/>
        </w:rPr>
        <w:t>Azonban ne feledjük, hogy a vásárlási magatartás csak egy dimenziója a környezettudatos  magatartásnak, mégis kétségtelenül ez a vetület érdekli  legjobban a vállalati szektort, holott az egymásnak ellentmondó kutatási eredmények egyik lehetséges magyarázata éppen a nem elég tágan értelmezett környezetbarát magatartás lehet.</w:t>
      </w:r>
    </w:p>
    <w:p>
      <w:pPr>
        <w:pStyle w:val="Heading2"/>
        <w:ind w:left="0" w:right="0" w:hanging="0"/>
        <w:rPr>
          <w:b/>
          <w:b/>
          <w:bCs/>
        </w:rPr>
      </w:pPr>
      <w:r>
        <w:rPr>
          <w:b/>
          <w:bCs/>
        </w:rPr>
        <w:t>Hivatkozások</w:t>
      </w:r>
    </w:p>
    <w:p>
      <w:pPr>
        <w:pStyle w:val="Normal"/>
        <w:jc w:val="both"/>
        <w:rPr>
          <w:b/>
          <w:b/>
          <w:bCs/>
          <w:szCs w:val="20"/>
        </w:rPr>
      </w:pPr>
      <w:r>
        <w:rPr>
          <w:b/>
          <w:bCs/>
          <w:szCs w:val="20"/>
        </w:rPr>
      </w:r>
    </w:p>
    <w:p>
      <w:pPr>
        <w:pStyle w:val="Normal"/>
        <w:ind w:left="709" w:right="0" w:hanging="709"/>
        <w:jc w:val="both"/>
        <w:rPr/>
      </w:pPr>
      <w:r>
        <w:rPr>
          <w:szCs w:val="20"/>
        </w:rPr>
        <w:t xml:space="preserve">Allport, G. W.(1954) </w:t>
      </w:r>
      <w:r>
        <w:rPr>
          <w:i/>
          <w:iCs/>
          <w:szCs w:val="20"/>
        </w:rPr>
        <w:t>The historical background of modern social Psychology</w:t>
      </w:r>
      <w:r>
        <w:rPr>
          <w:szCs w:val="20"/>
        </w:rPr>
        <w:t xml:space="preserve"> - Handbook of Social Psychology, Lindzey G. ed. Addison-Wesley, Reading, Massachusetts</w:t>
      </w:r>
    </w:p>
    <w:p>
      <w:pPr>
        <w:pStyle w:val="Normal"/>
        <w:ind w:left="709" w:right="0" w:hanging="709"/>
        <w:jc w:val="both"/>
        <w:rPr/>
      </w:pPr>
      <w:r>
        <w:rPr>
          <w:szCs w:val="20"/>
        </w:rPr>
        <w:t xml:space="preserve">Ajzen, I. (1985) From intentions to actions: a theory of planned behaviour in Kuhl, J. és Beckmann, J. (Eds), </w:t>
      </w:r>
      <w:r>
        <w:rPr>
          <w:i/>
          <w:iCs/>
          <w:szCs w:val="20"/>
        </w:rPr>
        <w:t>Action-Control:</w:t>
      </w:r>
      <w:r>
        <w:rPr>
          <w:szCs w:val="20"/>
        </w:rPr>
        <w:t xml:space="preserve"> </w:t>
      </w:r>
      <w:r>
        <w:rPr>
          <w:i/>
          <w:iCs/>
          <w:szCs w:val="20"/>
        </w:rPr>
        <w:t>From Cognition to Behaviour</w:t>
      </w:r>
      <w:r>
        <w:rPr>
          <w:szCs w:val="20"/>
        </w:rPr>
        <w:t>, Springer-Verlag, Heidelberg. 11-39. old.</w:t>
      </w:r>
    </w:p>
    <w:p>
      <w:pPr>
        <w:pStyle w:val="Normal"/>
        <w:ind w:left="709" w:right="0" w:hanging="709"/>
        <w:jc w:val="both"/>
        <w:rPr/>
      </w:pPr>
      <w:r>
        <w:rPr>
          <w:szCs w:val="20"/>
        </w:rPr>
        <w:t xml:space="preserve">Ajzen, I. és Fishbein, M. (1980) </w:t>
      </w:r>
      <w:r>
        <w:rPr>
          <w:i/>
          <w:iCs/>
          <w:szCs w:val="20"/>
        </w:rPr>
        <w:t>Understanding attitudes and predicting social behavior</w:t>
      </w:r>
      <w:r>
        <w:rPr>
          <w:szCs w:val="20"/>
        </w:rPr>
        <w:t xml:space="preserve"> Prentice-Hall, Englewood Cliffs, NJ.</w:t>
      </w:r>
    </w:p>
    <w:p>
      <w:pPr>
        <w:pStyle w:val="Normal"/>
        <w:ind w:left="709" w:right="0" w:hanging="709"/>
        <w:jc w:val="both"/>
        <w:rPr/>
      </w:pPr>
      <w:r>
        <w:rPr>
          <w:szCs w:val="20"/>
        </w:rPr>
        <w:t xml:space="preserve">Antil, John H. (1984) </w:t>
      </w:r>
      <w:r>
        <w:rPr>
          <w:i/>
          <w:iCs/>
          <w:szCs w:val="20"/>
        </w:rPr>
        <w:t>Socially Responsible Consumers: Profile and Implications for Public Policy -</w:t>
      </w:r>
      <w:r>
        <w:rPr>
          <w:szCs w:val="20"/>
        </w:rPr>
        <w:t xml:space="preserve"> Journal of Macromarketing, 4 (Fall), 18-39. old.</w:t>
      </w:r>
    </w:p>
    <w:p>
      <w:pPr>
        <w:pStyle w:val="Normal"/>
        <w:ind w:left="709" w:right="0" w:hanging="709"/>
        <w:jc w:val="both"/>
        <w:rPr/>
      </w:pPr>
      <w:r>
        <w:rPr/>
        <w:t xml:space="preserve">Berger, I. E., Corbin, R. M. (1992) </w:t>
      </w:r>
      <w:r>
        <w:rPr>
          <w:i/>
          <w:iCs/>
        </w:rPr>
        <w:t>Perceived consumer effectiveness and faith in others as moderators of environmentally responsible behaviors</w:t>
      </w:r>
      <w:r>
        <w:rPr/>
        <w:t xml:space="preserve"> - Journal of Public Policy and Marketing, 11.(2), 79-89.</w:t>
      </w:r>
    </w:p>
    <w:p>
      <w:pPr>
        <w:pStyle w:val="Normal"/>
        <w:ind w:left="709" w:right="0" w:hanging="709"/>
        <w:jc w:val="both"/>
        <w:rPr/>
      </w:pPr>
      <w:r>
        <w:rPr/>
        <w:t xml:space="preserve">Dr. Boda Zsolt (2000): </w:t>
      </w:r>
      <w:r>
        <w:rPr>
          <w:i/>
          <w:iCs/>
        </w:rPr>
        <w:t>Toby M. Smith: A zöld marketing mítosza</w:t>
      </w:r>
      <w:r>
        <w:rPr/>
        <w:t xml:space="preserve"> (könyvismertetés), Kovász, IV. évfolyam, 1-4 szám, 2000 tavasz-tél, 89-94. oldal</w:t>
      </w:r>
    </w:p>
    <w:p>
      <w:pPr>
        <w:pStyle w:val="Normal"/>
        <w:ind w:left="709" w:right="0" w:hanging="709"/>
        <w:jc w:val="both"/>
        <w:rPr/>
      </w:pPr>
      <w:r>
        <w:rPr>
          <w:szCs w:val="20"/>
        </w:rPr>
        <w:t xml:space="preserve">Chan, R. Y. K. és Lau, L.B.Y. (2000) </w:t>
      </w:r>
      <w:r>
        <w:rPr>
          <w:i/>
          <w:iCs/>
          <w:szCs w:val="20"/>
        </w:rPr>
        <w:t>Antecendents of green purchases: a survey in China</w:t>
      </w:r>
      <w:r>
        <w:rPr>
          <w:szCs w:val="20"/>
        </w:rPr>
        <w:t xml:space="preserve"> - Journal of Consumer Marketing, Vol. 17. 4. 338-357. old.</w:t>
      </w:r>
    </w:p>
    <w:p>
      <w:pPr>
        <w:pStyle w:val="Normal"/>
        <w:ind w:left="709" w:right="0" w:hanging="709"/>
        <w:jc w:val="both"/>
        <w:rPr/>
      </w:pPr>
      <w:r>
        <w:rPr>
          <w:szCs w:val="20"/>
        </w:rPr>
        <w:t xml:space="preserve">Dembkowsi, S., Hanmer-Lloyd, S. (1994) </w:t>
      </w:r>
      <w:r>
        <w:rPr>
          <w:i/>
          <w:iCs/>
          <w:szCs w:val="20"/>
        </w:rPr>
        <w:t>The environmental value-attitude-system model: a framework to guide the understanding of environmentally conscious consumer behaviour</w:t>
      </w:r>
      <w:r>
        <w:rPr>
          <w:szCs w:val="20"/>
        </w:rPr>
        <w:t xml:space="preserve"> - Journal of Marketing Management, 10. 594-603. old.</w:t>
      </w:r>
    </w:p>
    <w:p>
      <w:pPr>
        <w:pStyle w:val="Normal"/>
        <w:ind w:left="709" w:right="0" w:hanging="709"/>
        <w:jc w:val="both"/>
        <w:rPr/>
      </w:pPr>
      <w:r>
        <w:rPr/>
        <w:t xml:space="preserve"> </w:t>
      </w:r>
      <w:r>
        <w:rPr/>
        <w:t xml:space="preserve">Diekmann, A., Franzen, A. (1999) </w:t>
      </w:r>
      <w:r>
        <w:rPr>
          <w:i/>
          <w:iCs/>
        </w:rPr>
        <w:t>The wealth of nations and environmental concern</w:t>
      </w:r>
      <w:r>
        <w:rPr/>
        <w:t xml:space="preserve"> – Environment and Behavior 31. 540-549. o.</w:t>
      </w:r>
    </w:p>
    <w:p>
      <w:pPr>
        <w:pStyle w:val="Normal"/>
        <w:ind w:left="709" w:right="0" w:hanging="709"/>
        <w:jc w:val="both"/>
        <w:rPr/>
      </w:pPr>
      <w:r>
        <w:rPr>
          <w:szCs w:val="20"/>
        </w:rPr>
        <w:t xml:space="preserve">Dunlap, R. E. és van Liere, K. D. (1978) </w:t>
      </w:r>
      <w:r>
        <w:rPr>
          <w:i/>
          <w:iCs/>
          <w:szCs w:val="20"/>
        </w:rPr>
        <w:t>The ’new environmental paradigm’: a proposed measuring instrument and preliminary results</w:t>
      </w:r>
      <w:r>
        <w:rPr>
          <w:szCs w:val="20"/>
        </w:rPr>
        <w:t xml:space="preserve"> - The Journal of Environmental Education, 9 (4), 10-19. old.</w:t>
      </w:r>
    </w:p>
    <w:p>
      <w:pPr>
        <w:pStyle w:val="Normal"/>
        <w:ind w:left="709" w:right="0" w:hanging="709"/>
        <w:jc w:val="both"/>
        <w:rPr/>
      </w:pPr>
      <w:r>
        <w:rPr>
          <w:szCs w:val="20"/>
        </w:rPr>
        <w:t xml:space="preserve">Dunlap, R. E., van Liere, K. D, Mertig, A. G., Jones, R. E. (2000) </w:t>
      </w:r>
      <w:r>
        <w:rPr>
          <w:i/>
          <w:iCs/>
          <w:szCs w:val="20"/>
        </w:rPr>
        <w:t>Measuring endorsement of the new ecological paradigm: a revised NEP scale -</w:t>
      </w:r>
      <w:r>
        <w:rPr>
          <w:szCs w:val="20"/>
        </w:rPr>
        <w:t xml:space="preserve"> Journal of Social Issues, 56 (3), 425-442. old.</w:t>
      </w:r>
    </w:p>
    <w:p>
      <w:pPr>
        <w:pStyle w:val="Normal"/>
        <w:ind w:left="709" w:right="0" w:hanging="709"/>
        <w:jc w:val="both"/>
        <w:rPr/>
      </w:pPr>
      <w:r>
        <w:rPr>
          <w:szCs w:val="20"/>
        </w:rPr>
        <w:t xml:space="preserve">Ellen, P.S, Weiner, J. L és Cobb-Walgren, C. (1991) </w:t>
      </w:r>
      <w:r>
        <w:rPr>
          <w:i/>
          <w:iCs/>
          <w:szCs w:val="20"/>
        </w:rPr>
        <w:t>The role of perceived consumer effectiveness in motivating environmentally conscious behaviors</w:t>
      </w:r>
      <w:r>
        <w:rPr>
          <w:szCs w:val="20"/>
        </w:rPr>
        <w:t xml:space="preserve"> - Journal of Public Policy and Marketing, 10 (2), 102-117. old.</w:t>
      </w:r>
    </w:p>
    <w:p>
      <w:pPr>
        <w:pStyle w:val="Normal"/>
        <w:ind w:left="709" w:right="0" w:hanging="709"/>
        <w:jc w:val="both"/>
        <w:rPr/>
      </w:pPr>
      <w:r>
        <w:rPr/>
        <w:t xml:space="preserve">Gardyn, R. (2003): </w:t>
      </w:r>
      <w:r>
        <w:rPr>
          <w:i/>
          <w:iCs/>
        </w:rPr>
        <w:t>ECO-friend or foe?</w:t>
      </w:r>
      <w:r>
        <w:rPr/>
        <w:t xml:space="preserve"> American Demographics, Ithaca, 2003 Oct.</w:t>
      </w:r>
    </w:p>
    <w:p>
      <w:pPr>
        <w:pStyle w:val="Normal"/>
        <w:ind w:left="709" w:right="0" w:hanging="709"/>
        <w:jc w:val="both"/>
        <w:rPr/>
      </w:pPr>
      <w:r>
        <w:rPr/>
        <w:t xml:space="preserve">Gilliagan, C. (1993): </w:t>
      </w:r>
      <w:r>
        <w:rPr>
          <w:i/>
          <w:iCs/>
        </w:rPr>
        <w:t>In a different voice. Psychological theory and women’s developement</w:t>
      </w:r>
      <w:r>
        <w:rPr/>
        <w:t xml:space="preserve"> Cambridge and London, Harvard University Press</w:t>
      </w:r>
    </w:p>
    <w:p>
      <w:pPr>
        <w:pStyle w:val="Normal"/>
        <w:ind w:left="709" w:right="0" w:hanging="709"/>
        <w:jc w:val="both"/>
        <w:rPr/>
      </w:pPr>
      <w:r>
        <w:rPr>
          <w:szCs w:val="20"/>
        </w:rPr>
        <w:t xml:space="preserve">Hofmeister-Tóth Ágnes és Törőcsik Mária (1996) </w:t>
      </w:r>
      <w:r>
        <w:rPr>
          <w:i/>
          <w:iCs/>
          <w:szCs w:val="20"/>
        </w:rPr>
        <w:t>Fogyasztói magatartás</w:t>
      </w:r>
      <w:r>
        <w:rPr>
          <w:szCs w:val="20"/>
        </w:rPr>
        <w:t>, Nemzeti Tankönyvkiadó RT, Budapest, 1996.</w:t>
      </w:r>
    </w:p>
    <w:p>
      <w:pPr>
        <w:pStyle w:val="Normal"/>
        <w:ind w:left="709" w:right="0" w:hanging="709"/>
        <w:jc w:val="both"/>
        <w:rPr/>
      </w:pPr>
      <w:r>
        <w:rPr/>
        <w:t xml:space="preserve">Inglehart, R. (1995) </w:t>
      </w:r>
      <w:r>
        <w:rPr>
          <w:i/>
          <w:iCs/>
        </w:rPr>
        <w:t>Public support for the environmental protection: objective problems and subjective values in 43 societies</w:t>
      </w:r>
      <w:r>
        <w:rPr/>
        <w:t xml:space="preserve"> -  Political Science and Politics 28. 57-72.o.</w:t>
      </w:r>
    </w:p>
    <w:p>
      <w:pPr>
        <w:pStyle w:val="Normal"/>
        <w:ind w:left="709" w:right="0" w:hanging="709"/>
        <w:jc w:val="both"/>
        <w:rPr/>
      </w:pPr>
      <w:r>
        <w:rPr>
          <w:szCs w:val="20"/>
        </w:rPr>
        <w:t xml:space="preserve">Kaiser, F. G.; Wölfing, S. és Fuhrer, U. (1999) </w:t>
      </w:r>
      <w:r>
        <w:rPr>
          <w:i/>
          <w:iCs/>
          <w:szCs w:val="20"/>
        </w:rPr>
        <w:t>Environmental attitude and ecological behavior -</w:t>
      </w:r>
      <w:r>
        <w:rPr>
          <w:szCs w:val="20"/>
        </w:rPr>
        <w:t xml:space="preserve">  Journal of Environmental Psychology,  19. 1-19. old.</w:t>
      </w:r>
    </w:p>
    <w:p>
      <w:pPr>
        <w:pStyle w:val="Normal"/>
        <w:ind w:left="709" w:right="0" w:hanging="709"/>
        <w:jc w:val="both"/>
        <w:rPr/>
      </w:pPr>
      <w:r>
        <w:rPr>
          <w:szCs w:val="20"/>
        </w:rPr>
        <w:t xml:space="preserve">Kaiser, F.G., Fuhrer, U. (2003) </w:t>
      </w:r>
      <w:r>
        <w:rPr>
          <w:i/>
          <w:iCs/>
          <w:szCs w:val="20"/>
        </w:rPr>
        <w:t xml:space="preserve">Ecological Behavior’s Dependency on Different Forms of Knowledge - </w:t>
      </w:r>
      <w:r>
        <w:rPr>
          <w:szCs w:val="20"/>
        </w:rPr>
        <w:t xml:space="preserve"> Applied Psychology: an International Review, 52 (4), 598-613 old.</w:t>
      </w:r>
    </w:p>
    <w:p>
      <w:pPr>
        <w:pStyle w:val="Normal"/>
        <w:ind w:left="709" w:right="0" w:hanging="709"/>
        <w:jc w:val="both"/>
        <w:rPr/>
      </w:pPr>
      <w:r>
        <w:rPr>
          <w:szCs w:val="20"/>
        </w:rPr>
        <w:t xml:space="preserve">Kalafatis, S. P., Pollard, M., East, R., Tsogas, M. H. (1999) </w:t>
      </w:r>
      <w:r>
        <w:rPr>
          <w:i/>
          <w:iCs/>
          <w:szCs w:val="20"/>
        </w:rPr>
        <w:t>Green marketing and Ajzen’s theory of planned behaviour: a cross-market examination</w:t>
      </w:r>
      <w:r>
        <w:rPr>
          <w:szCs w:val="20"/>
        </w:rPr>
        <w:t>. Vol. 16. No. 5. 441-460.</w:t>
      </w:r>
    </w:p>
    <w:p>
      <w:pPr>
        <w:pStyle w:val="Normal"/>
        <w:ind w:left="709" w:right="0" w:hanging="709"/>
        <w:jc w:val="both"/>
        <w:rPr/>
      </w:pPr>
      <w:r>
        <w:rPr>
          <w:szCs w:val="20"/>
        </w:rPr>
        <w:t xml:space="preserve">Kinnear, T, Taylor, J. R. és Ahmed, S. (1974) </w:t>
      </w:r>
      <w:r>
        <w:rPr>
          <w:i/>
          <w:iCs/>
          <w:szCs w:val="20"/>
        </w:rPr>
        <w:t>Ecologically concerned consumers: Who are they?</w:t>
      </w:r>
      <w:r>
        <w:rPr>
          <w:szCs w:val="20"/>
        </w:rPr>
        <w:t xml:space="preserve"> - Journal of Marketing, 38 (April), 20-24. old.</w:t>
      </w:r>
    </w:p>
    <w:p>
      <w:pPr>
        <w:pStyle w:val="Normal"/>
        <w:ind w:left="709" w:right="0" w:hanging="709"/>
        <w:jc w:val="both"/>
        <w:rPr/>
      </w:pPr>
      <w:r>
        <w:rPr>
          <w:szCs w:val="20"/>
        </w:rPr>
        <w:t xml:space="preserve">Laroche, M, Bergeron, J., Barbaro-Forleo, G. (2001) </w:t>
      </w:r>
      <w:r>
        <w:rPr>
          <w:i/>
          <w:iCs/>
          <w:szCs w:val="20"/>
        </w:rPr>
        <w:t>Targeting consumers who are willing to pay more for environmentally friendly products</w:t>
      </w:r>
      <w:r>
        <w:rPr>
          <w:szCs w:val="20"/>
        </w:rPr>
        <w:t xml:space="preserve"> - The Journal of Consumer Marketing, Santa Barbara, Vol. 18, 6.  503-518. old.</w:t>
      </w:r>
    </w:p>
    <w:p>
      <w:pPr>
        <w:pStyle w:val="Normal"/>
        <w:ind w:left="709" w:right="0" w:hanging="709"/>
        <w:jc w:val="both"/>
        <w:rPr/>
      </w:pPr>
      <w:r>
        <w:rPr>
          <w:szCs w:val="20"/>
        </w:rPr>
        <w:t xml:space="preserve">Ling-Yee, Li (1997) </w:t>
      </w:r>
      <w:r>
        <w:rPr>
          <w:i/>
          <w:iCs/>
          <w:szCs w:val="20"/>
        </w:rPr>
        <w:t>Effect of collectivist orientation and ecological atiitude on actual environmental commitment: the moderating role of consumer demographics and product involvement</w:t>
      </w:r>
      <w:r>
        <w:rPr>
          <w:szCs w:val="20"/>
        </w:rPr>
        <w:t xml:space="preserve"> - Journal of International Consumer Marketing, New York Vol. 9. No. 4. 31-53. old.</w:t>
      </w:r>
    </w:p>
    <w:p>
      <w:pPr>
        <w:pStyle w:val="Normal"/>
        <w:ind w:left="709" w:right="0" w:hanging="709"/>
        <w:jc w:val="both"/>
        <w:rPr/>
      </w:pPr>
      <w:r>
        <w:rPr>
          <w:szCs w:val="20"/>
        </w:rPr>
        <w:t xml:space="preserve">McCarty, J. A. és Shrum, L. J. (1994) </w:t>
      </w:r>
      <w:r>
        <w:rPr>
          <w:i/>
          <w:iCs/>
          <w:szCs w:val="20"/>
        </w:rPr>
        <w:t>The recycling of solid wastes: Personal values, value orentations, and attitudes about recycling as antecendents of recycling behavior</w:t>
      </w:r>
      <w:r>
        <w:rPr>
          <w:szCs w:val="20"/>
        </w:rPr>
        <w:t xml:space="preserve"> -  Journal of Business Research, 30, 53-62. old.</w:t>
      </w:r>
    </w:p>
    <w:p>
      <w:pPr>
        <w:pStyle w:val="Normal"/>
        <w:ind w:left="709" w:right="0" w:hanging="709"/>
        <w:jc w:val="both"/>
        <w:rPr/>
      </w:pPr>
      <w:r>
        <w:rPr>
          <w:szCs w:val="20"/>
        </w:rPr>
        <w:t xml:space="preserve">McEachern, M. G. és McClean, P. (2002) </w:t>
      </w:r>
      <w:r>
        <w:rPr>
          <w:i/>
          <w:iCs/>
          <w:szCs w:val="20"/>
        </w:rPr>
        <w:t>Organic purchasing motivations and attitudes: are they ethical</w:t>
      </w:r>
      <w:r>
        <w:rPr>
          <w:szCs w:val="20"/>
        </w:rPr>
        <w:t>? - International Journal of Consumer Studies, June, Vol. 26. 2. 85-92. old.</w:t>
      </w:r>
    </w:p>
    <w:p>
      <w:pPr>
        <w:pStyle w:val="Normal"/>
        <w:ind w:left="709" w:right="0" w:hanging="709"/>
        <w:jc w:val="both"/>
        <w:rPr/>
      </w:pPr>
      <w:r>
        <w:rPr>
          <w:szCs w:val="20"/>
        </w:rPr>
        <w:t xml:space="preserve">Mohr, L. A., Eroglu, D., Ellen, P. S. (1998): </w:t>
      </w:r>
      <w:r>
        <w:rPr>
          <w:i/>
          <w:iCs/>
          <w:szCs w:val="20"/>
        </w:rPr>
        <w:t>The developing and testing of a measure of skepticism toward environmental claims in marketers’ communications</w:t>
      </w:r>
      <w:r>
        <w:rPr>
          <w:szCs w:val="20"/>
        </w:rPr>
        <w:t xml:space="preserve"> -The Journal of Consumer Affairs, Madison Summer, 1998. Vol. 32. 1. 30-55. old.</w:t>
      </w:r>
    </w:p>
    <w:p>
      <w:pPr>
        <w:pStyle w:val="Normal"/>
        <w:ind w:left="709" w:right="0" w:hanging="709"/>
        <w:jc w:val="both"/>
        <w:rPr/>
      </w:pPr>
      <w:r>
        <w:rPr/>
        <w:t xml:space="preserve">Németh Patrícia (1999): </w:t>
      </w:r>
      <w:r>
        <w:rPr>
          <w:i/>
          <w:iCs/>
        </w:rPr>
        <w:t>Ökomarketing a 21. század küszöbén</w:t>
      </w:r>
      <w:r>
        <w:rPr/>
        <w:t xml:space="preserve"> - Marketing és Menedzsment 1999. 1. szám 41-45. oldal és 1999. 2. szám 23-28. oldal</w:t>
      </w:r>
    </w:p>
    <w:p>
      <w:pPr>
        <w:pStyle w:val="Normal"/>
        <w:ind w:left="709" w:right="0" w:hanging="709"/>
        <w:jc w:val="both"/>
        <w:rPr/>
      </w:pPr>
      <w:r>
        <w:rPr>
          <w:szCs w:val="20"/>
        </w:rPr>
        <w:t xml:space="preserve">Norlund, A. M és  Garvill, J. (2002) </w:t>
      </w:r>
      <w:r>
        <w:rPr>
          <w:i/>
          <w:iCs/>
          <w:szCs w:val="20"/>
        </w:rPr>
        <w:t>Value structures behind proenvironmental behavior</w:t>
      </w:r>
      <w:r>
        <w:rPr>
          <w:szCs w:val="20"/>
        </w:rPr>
        <w:t xml:space="preserve"> - Environment and Behavior, Vol. 34. No. 6. November, 740-756. old. </w:t>
      </w:r>
    </w:p>
    <w:p>
      <w:pPr>
        <w:pStyle w:val="TextBody"/>
        <w:ind w:left="709" w:right="0" w:hanging="709"/>
        <w:rPr/>
      </w:pPr>
      <w:r>
        <w:rPr/>
        <w:t xml:space="preserve">Obermiller, C. (1995) </w:t>
      </w:r>
      <w:r>
        <w:rPr>
          <w:i/>
          <w:iCs/>
        </w:rPr>
        <w:t>The baby is sick/The baby is well: a test of environmental communication appeals</w:t>
      </w:r>
      <w:r>
        <w:rPr/>
        <w:t xml:space="preserve"> -  Journal of Advertising, Vol. 24. No. 2.</w:t>
      </w:r>
    </w:p>
    <w:p>
      <w:pPr>
        <w:pStyle w:val="TextBody"/>
        <w:ind w:left="709" w:right="0" w:hanging="709"/>
        <w:rPr/>
      </w:pPr>
      <w:r>
        <w:rPr/>
        <w:t xml:space="preserve">Ottman, J. (1992) </w:t>
      </w:r>
      <w:r>
        <w:rPr>
          <w:i/>
          <w:iCs/>
        </w:rPr>
        <w:t>Green marketing</w:t>
      </w:r>
      <w:r>
        <w:rPr/>
        <w:t>, WTC Business Books</w:t>
      </w:r>
    </w:p>
    <w:p>
      <w:pPr>
        <w:pStyle w:val="Normal"/>
        <w:ind w:left="709" w:right="0" w:hanging="709"/>
        <w:jc w:val="both"/>
        <w:rPr/>
      </w:pPr>
      <w:r>
        <w:rPr>
          <w:szCs w:val="20"/>
        </w:rPr>
        <w:t xml:space="preserve">Peattie, K. (1992) </w:t>
      </w:r>
      <w:r>
        <w:rPr>
          <w:i/>
          <w:iCs/>
          <w:szCs w:val="20"/>
        </w:rPr>
        <w:t>Green marketing</w:t>
      </w:r>
      <w:r>
        <w:rPr>
          <w:szCs w:val="20"/>
        </w:rPr>
        <w:t>, Longman, London</w:t>
      </w:r>
    </w:p>
    <w:p>
      <w:pPr>
        <w:pStyle w:val="Normal"/>
        <w:ind w:left="709" w:right="0" w:hanging="709"/>
        <w:jc w:val="both"/>
        <w:rPr/>
      </w:pPr>
      <w:r>
        <w:rPr>
          <w:szCs w:val="20"/>
        </w:rPr>
        <w:t xml:space="preserve">Raudsepp, M. (2001) </w:t>
      </w:r>
      <w:r>
        <w:rPr>
          <w:i/>
          <w:iCs/>
          <w:szCs w:val="20"/>
        </w:rPr>
        <w:t>Some socio-demographic and socio-psychological predictors of environmentalism</w:t>
      </w:r>
      <w:r>
        <w:rPr>
          <w:szCs w:val="20"/>
        </w:rPr>
        <w:t xml:space="preserve"> - Trames, 5(55/50), 3, 355-367. old.</w:t>
      </w:r>
    </w:p>
    <w:p>
      <w:pPr>
        <w:pStyle w:val="Normal"/>
        <w:ind w:left="709" w:right="0" w:hanging="709"/>
        <w:jc w:val="both"/>
        <w:rPr/>
      </w:pPr>
      <w:r>
        <w:rPr>
          <w:szCs w:val="20"/>
        </w:rPr>
        <w:t xml:space="preserve">Roberts, J. A. (1996) </w:t>
      </w:r>
      <w:r>
        <w:rPr>
          <w:i/>
          <w:iCs/>
          <w:szCs w:val="20"/>
        </w:rPr>
        <w:t>Green consumers in the 1990s: profile and implications for advertising</w:t>
      </w:r>
      <w:r>
        <w:rPr>
          <w:szCs w:val="20"/>
        </w:rPr>
        <w:t xml:space="preserve"> - Journal of Business Research, Vol. 36 No 3. 217-31. old.</w:t>
      </w:r>
    </w:p>
    <w:p>
      <w:pPr>
        <w:pStyle w:val="Normal"/>
        <w:ind w:left="709" w:right="0" w:hanging="709"/>
        <w:jc w:val="both"/>
        <w:rPr/>
      </w:pPr>
      <w:r>
        <w:rPr>
          <w:szCs w:val="20"/>
        </w:rPr>
        <w:t xml:space="preserve">Roper Organization (1990) </w:t>
      </w:r>
      <w:r>
        <w:rPr>
          <w:i/>
          <w:iCs/>
          <w:szCs w:val="20"/>
        </w:rPr>
        <w:t>The environment: public attitudes and individual behavior</w:t>
      </w:r>
      <w:r>
        <w:rPr>
          <w:szCs w:val="20"/>
        </w:rPr>
        <w:t xml:space="preserve"> Rand-McNally, New York, NY.</w:t>
      </w:r>
    </w:p>
    <w:p>
      <w:pPr>
        <w:pStyle w:val="Normal"/>
        <w:ind w:left="709" w:right="0" w:hanging="709"/>
        <w:jc w:val="both"/>
        <w:rPr/>
      </w:pPr>
      <w:r>
        <w:rPr>
          <w:szCs w:val="20"/>
        </w:rPr>
        <w:t>Schahn, J. (1993) Die Kluft zwischen Einstellung und Verhalten beim individuellen Umweltschutz” &lt;The gap between attitude and environment protection behavior&gt; In J. Schahn és T. Geisinger (Eds</w:t>
      </w:r>
      <w:r>
        <w:rPr>
          <w:i/>
          <w:iCs/>
          <w:szCs w:val="20"/>
        </w:rPr>
        <w:t>.): Psychologie für den Umweltschutz</w:t>
      </w:r>
      <w:r>
        <w:rPr>
          <w:szCs w:val="20"/>
        </w:rPr>
        <w:t xml:space="preserve"> (51-61) Weinheim, Germany: PVU</w:t>
      </w:r>
    </w:p>
    <w:p>
      <w:pPr>
        <w:pStyle w:val="Normal"/>
        <w:ind w:left="709" w:right="0" w:hanging="709"/>
        <w:jc w:val="both"/>
        <w:rPr/>
      </w:pPr>
      <w:r>
        <w:rPr>
          <w:szCs w:val="20"/>
        </w:rPr>
        <w:t xml:space="preserve">Stern, P. C. (2000) </w:t>
      </w:r>
      <w:r>
        <w:rPr>
          <w:i/>
          <w:iCs/>
          <w:szCs w:val="20"/>
        </w:rPr>
        <w:t>Toward a coherent theory of environmentally significant behavior</w:t>
      </w:r>
      <w:r>
        <w:rPr>
          <w:szCs w:val="20"/>
        </w:rPr>
        <w:t xml:space="preserve"> - Journal of Social Issues, 56. 407-424. old.</w:t>
      </w:r>
    </w:p>
    <w:p>
      <w:pPr>
        <w:pStyle w:val="Normal"/>
        <w:ind w:left="709" w:right="0" w:hanging="709"/>
        <w:jc w:val="both"/>
        <w:rPr/>
      </w:pPr>
      <w:r>
        <w:rPr>
          <w:szCs w:val="20"/>
        </w:rPr>
        <w:t xml:space="preserve">Stern, P. C., Dietz, T., Kalof, L. és Guagnano, G. A. (1995) </w:t>
      </w:r>
      <w:r>
        <w:rPr>
          <w:i/>
          <w:iCs/>
          <w:szCs w:val="20"/>
        </w:rPr>
        <w:t>Values, beliefs and pro-environmental action: attitude formation toward emergent attitude objects</w:t>
      </w:r>
      <w:r>
        <w:rPr>
          <w:szCs w:val="20"/>
        </w:rPr>
        <w:t>” - Journal of Applied Psychlogy, 25, 1611-1636. old.</w:t>
      </w:r>
    </w:p>
    <w:p>
      <w:pPr>
        <w:pStyle w:val="Normal"/>
        <w:ind w:left="709" w:right="0" w:hanging="709"/>
        <w:jc w:val="both"/>
        <w:rPr/>
      </w:pPr>
      <w:r>
        <w:rPr>
          <w:szCs w:val="20"/>
        </w:rPr>
        <w:t xml:space="preserve">Straughan, R. D., Roberts, J. A. (1999) </w:t>
      </w:r>
      <w:r>
        <w:rPr>
          <w:i/>
          <w:iCs/>
          <w:szCs w:val="20"/>
        </w:rPr>
        <w:t>Environmental segmentation alternatives: a look at green consumer behaviour  int he new millenium</w:t>
      </w:r>
      <w:r>
        <w:rPr>
          <w:szCs w:val="20"/>
        </w:rPr>
        <w:t xml:space="preserve"> - The Journal of Consumer Marketing, Vol. 16. 6. 558-575. old.</w:t>
      </w:r>
    </w:p>
    <w:p>
      <w:pPr>
        <w:pStyle w:val="Normal"/>
        <w:ind w:left="709" w:right="0" w:hanging="709"/>
        <w:jc w:val="both"/>
        <w:rPr>
          <w:szCs w:val="20"/>
        </w:rPr>
      </w:pPr>
      <w:r>
        <w:rPr>
          <w:szCs w:val="20"/>
        </w:rPr>
      </w:r>
    </w:p>
    <w:p>
      <w:pPr>
        <w:pStyle w:val="Footnote"/>
        <w:spacing w:before="0" w:after="240"/>
        <w:ind w:left="709" w:right="0" w:hanging="709"/>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vironmentally significant behavior</w:t>
      </w:r>
    </w:p>
  </w:footnote>
  <w:footnote w:id="3">
    <w:p>
      <w:pPr>
        <w:pStyle w:val="Footnote"/>
        <w:jc w:val="both"/>
        <w:rPr/>
      </w:pPr>
      <w:r>
        <w:rPr>
          <w:rStyle w:val="FootnoteCharacters"/>
        </w:rPr>
        <w:footnoteRef/>
      </w:r>
      <w:r>
        <w:rPr/>
        <w:t xml:space="preserve"> </w:t>
      </w:r>
      <w:r>
        <w:rPr/>
        <w:t xml:space="preserve">A társadalmilag tudatos fogyasztót is hasonlóképpen jellemzik. </w:t>
      </w:r>
    </w:p>
  </w:footnote>
  <w:footnote w:id="4">
    <w:p>
      <w:pPr>
        <w:pStyle w:val="Footnote"/>
        <w:jc w:val="both"/>
        <w:rPr/>
      </w:pPr>
      <w:r>
        <w:rPr>
          <w:rStyle w:val="FootnoteCharacters"/>
        </w:rPr>
        <w:footnoteRef/>
      </w:r>
      <w:r>
        <w:rPr/>
        <w:t>A környezeti tudatosságnak (environmental consciousness) egyébként nincs széleskörűen elfogadott definíciója, de jellemzően valamilyen komplex rendszere az értékeknek, hiedelmeknek és az attitűdöknek (Dembkowski és Hanmer-Lloyd, 1994).</w:t>
      </w:r>
    </w:p>
  </w:footnote>
  <w:footnote w:id="5">
    <w:p>
      <w:pPr>
        <w:pStyle w:val="Footnote"/>
        <w:jc w:val="both"/>
        <w:rPr/>
      </w:pPr>
      <w:r>
        <w:rPr>
          <w:rStyle w:val="FootnoteCharacters"/>
        </w:rPr>
        <w:footnoteRef/>
      </w:r>
      <w:r>
        <w:rPr/>
        <w:t xml:space="preserve"> </w:t>
      </w:r>
      <w:r>
        <w:rPr/>
        <w:t>Számos kutatás kényelmi mintán alapult, azaz a hallgatói populáció egy szeletét vizsgálták. Ezek eredményeinek interpretálásakor az életkor természetesen nem lehetett jó magyarázóváltozó.</w:t>
      </w:r>
    </w:p>
  </w:footnote>
  <w:footnote w:id="6">
    <w:p>
      <w:pPr>
        <w:pStyle w:val="Footnote"/>
        <w:rPr/>
      </w:pPr>
      <w:r>
        <w:rPr>
          <w:rStyle w:val="FootnoteCharacters"/>
        </w:rPr>
        <w:footnoteRef/>
      </w:r>
      <w:r>
        <w:rPr/>
        <w:t xml:space="preserve"> </w:t>
      </w:r>
      <w:r>
        <w:rPr/>
        <w:t>Magyar Hírlap Környezetvédelmi melléklet, 1996, ápr. 24. 17. old.</w:t>
      </w:r>
    </w:p>
  </w:footnote>
  <w:footnote w:id="7">
    <w:p>
      <w:pPr>
        <w:pStyle w:val="Footnote"/>
        <w:jc w:val="both"/>
        <w:rPr/>
      </w:pPr>
      <w:r>
        <w:rPr>
          <w:rStyle w:val="FootnoteCharacters"/>
        </w:rPr>
        <w:footnoteRef/>
      </w:r>
      <w:r>
        <w:rPr/>
        <w:t xml:space="preserve"> </w:t>
      </w:r>
      <w:r>
        <w:rPr/>
        <w:t>Többek véleményéhez csatlakozva én is úgy gondolom, hogy a társadalmi  és erkölcsi normák szerepe óriási a környezettudatos magatartás kialakításában, habár azzal vitatkoznék, hogy ez a tudás kategóriájába sorolható. Ha az egyén már a szocializációs folyamat részeként ismeri meg a környezetbarát viselkedési formákat, akkor ez automatikusan ott lesz minden cselekedetében, reflexszerűvé válhat. Ebben a szakaszban a családnak van a legnagyobb szerepe. A társadalomnak pedig ki kell alakítania azokat a nyomásgyakorló eszközöket, amelyek hatékonyan korlátozzák az ettől eltérő magatartásformákat.</w:t>
      </w:r>
    </w:p>
  </w:footnote>
  <w:footnote w:id="8">
    <w:p>
      <w:pPr>
        <w:pStyle w:val="Footnote"/>
        <w:jc w:val="both"/>
        <w:rPr/>
      </w:pPr>
      <w:r>
        <w:rPr>
          <w:rStyle w:val="FootnoteCharacters"/>
        </w:rPr>
        <w:footnoteRef/>
      </w:r>
      <w:r>
        <w:rPr/>
        <w:t xml:space="preserve"> </w:t>
      </w:r>
      <w:r>
        <w:rPr/>
        <w:t>A környezetünkkel kapcsolatos információ iránti fokozott igény kielégítésére már TV-csatornák is születtek: National Geographic, Spektrum, Animal Planet.</w:t>
      </w:r>
    </w:p>
  </w:footnote>
  <w:footnote w:id="9">
    <w:p>
      <w:pPr>
        <w:pStyle w:val="Footnote"/>
        <w:jc w:val="both"/>
        <w:rPr/>
      </w:pPr>
      <w:r>
        <w:rPr>
          <w:rStyle w:val="FootnoteCharacters"/>
        </w:rPr>
        <w:footnoteRef/>
      </w:r>
      <w:r>
        <w:rPr/>
        <w:t xml:space="preserve"> </w:t>
      </w:r>
      <w:r>
        <w:rPr/>
        <w:t>Az eredeti NEP, New Environmental Paradigm kidolgozása Dunlap és van Liere nevéhez fűződik (1978). Ez a 12 pontból álló lista olyan állításokat tartalmaz, mint „A természet egyensúlya nagyon különleges és könnyű felborítani.”, „A növények és állatok az ember használatára rendeltettek elsősorban.”, „ Amikor az ember beavatkozik a természetbe, az gyakran katasztrófákhoz vezet.”  A felülvizsgált NEP, azaz New Ecological Paradigm már 15 állítást tartalmaz, jól elkülöníthető faktorokkal (Dunlap et al, 2000)</w:t>
      </w:r>
    </w:p>
  </w:footnote>
  <w:footnote w:id="10">
    <w:p>
      <w:pPr>
        <w:pStyle w:val="Footnote"/>
        <w:jc w:val="both"/>
        <w:rPr/>
      </w:pPr>
      <w:r>
        <w:rPr>
          <w:rStyle w:val="FootnoteCharacters"/>
        </w:rPr>
        <w:footnoteRef/>
      </w:r>
      <w:r>
        <w:rPr/>
        <w:t xml:space="preserve"> </w:t>
      </w:r>
      <w:r>
        <w:rPr/>
        <w:t>Theory of reasoned action</w:t>
      </w:r>
    </w:p>
  </w:footnote>
  <w:footnote w:id="11">
    <w:p>
      <w:pPr>
        <w:pStyle w:val="Footnote"/>
        <w:jc w:val="both"/>
        <w:rPr/>
      </w:pPr>
      <w:r>
        <w:rPr>
          <w:rStyle w:val="FootnoteCharacters"/>
        </w:rPr>
        <w:footnoteRef/>
      </w:r>
      <w:r>
        <w:rPr/>
        <w:t xml:space="preserve"> </w:t>
      </w:r>
      <w:r>
        <w:rPr/>
        <w:t>Theory of planned behavior</w:t>
      </w:r>
    </w:p>
  </w:footnote>
  <w:footnote w:id="12">
    <w:p>
      <w:pPr>
        <w:pStyle w:val="Footnote"/>
        <w:jc w:val="both"/>
        <w:rPr/>
      </w:pPr>
      <w:r>
        <w:rPr>
          <w:rStyle w:val="FootnoteCharacters"/>
        </w:rPr>
        <w:footnoteRef/>
      </w:r>
      <w:r>
        <w:rPr/>
        <w:t xml:space="preserve"> „</w:t>
      </w:r>
      <w:r>
        <w:rPr/>
        <w:t>Beautismus, az új kapitalizmus kultusza”, Figyelő, IV. évf. 3. szám  2004. november, 48. oldal</w:t>
      </w:r>
    </w:p>
  </w:footnote>
  <w:footnote w:id="13">
    <w:p>
      <w:pPr>
        <w:pStyle w:val="Footnote"/>
        <w:jc w:val="both"/>
        <w:rPr/>
      </w:pPr>
      <w:r>
        <w:rPr>
          <w:rStyle w:val="FootnoteCharacters"/>
        </w:rPr>
        <w:footnoteRef/>
      </w:r>
      <w:r>
        <w:rPr/>
        <w:t xml:space="preserve">  </w:t>
      </w:r>
      <w:r>
        <w:rPr/>
        <w:t>Perceived consumer effectiveness, PCE</w:t>
      </w:r>
    </w:p>
  </w:footnote>
  <w:footnote w:id="14">
    <w:p>
      <w:pPr>
        <w:pStyle w:val="Footnote"/>
        <w:jc w:val="both"/>
        <w:rPr/>
      </w:pPr>
      <w:r>
        <w:rPr>
          <w:rStyle w:val="FootnoteCharacters"/>
        </w:rPr>
        <w:footnoteRef/>
      </w:r>
      <w:r>
        <w:rPr/>
        <w:t xml:space="preserve"> </w:t>
      </w:r>
      <w:r>
        <w:rPr/>
        <w:t>Az érzékelt fogyasztói hatékonyságot néhányan az attitűd részeként elemezték, (Allen et al., 1980, Kinnear et al., 1974), mások különálló változóként definiálták (Ellen, Weiner és Cobb-Walgren, 1991). Ajzen (1991) tervezett magatartás elméletében az érzékelt kontroll az attitűd egyik összetevője. Ugyancsak az attitűdbe ágyazott egyéni kontroll jelenik meg Raudsepp (2001) kutatásában is: nála a vizsgált demográfiai és pszichológiai változók közül a környezeti törődésben való eltéréseket a válaszadók értékeiben és érzékelt kontrolljában meglevő különbségek magyarázták leginkább</w:t>
      </w:r>
    </w:p>
  </w:footnote>
  <w:footnote w:id="15">
    <w:p>
      <w:pPr>
        <w:pStyle w:val="Normal"/>
        <w:jc w:val="both"/>
        <w:rPr/>
      </w:pPr>
      <w:r>
        <w:rPr>
          <w:rStyle w:val="FootnoteCharacters"/>
        </w:rPr>
        <w:footnoteRef/>
      </w:r>
      <w:r>
        <w:rPr>
          <w:sz w:val="20"/>
        </w:rPr>
        <w:t xml:space="preserve"> </w:t>
      </w:r>
      <w:r>
        <w:rPr>
          <w:sz w:val="20"/>
        </w:rPr>
        <w:t>Meglepő módon a vállalatok felelősségének szerepét a zöld fogyasztás viszonyában nagyon kevés kutatás vizsgálta, ez a ritka kivételek egyike.</w:t>
      </w:r>
    </w:p>
    <w:p>
      <w:pPr>
        <w:pStyle w:val="Footnote"/>
        <w:rPr>
          <w:sz w:val="20"/>
        </w:rPr>
      </w:pPr>
      <w:r>
        <w:rPr>
          <w:sz w:val="20"/>
        </w:rPr>
      </w:r>
    </w:p>
  </w:footnote>
  <w:footnote w:id="16">
    <w:p>
      <w:pPr>
        <w:pStyle w:val="Footnote"/>
        <w:rPr/>
      </w:pPr>
      <w:r>
        <w:rPr>
          <w:rStyle w:val="FootnoteCharacters"/>
        </w:rPr>
        <w:footnoteRef/>
      </w:r>
      <w:r>
        <w:rPr/>
        <w:t xml:space="preserve"> „</w:t>
      </w:r>
      <w:r>
        <w:rPr/>
        <w:t xml:space="preserve">Zöldülő Magyarország?”, Magyar Gallup Intézet, 199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i/>
      <w:iCs/>
      <w:sz w:val="28"/>
    </w:rPr>
  </w:style>
  <w:style w:type="character" w:styleId="AbsatzStandardschriftart">
    <w:name w:val="Absatz-Standardschriftart"/>
    <w:qFormat/>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WWSzvegtrzs3">
    <w:name w:val="WW-Szövegtörzs 3"/>
    <w:basedOn w:val="Normal"/>
    <w:qFormat/>
    <w:pPr>
      <w:jc w:val="both"/>
    </w:pPr>
    <w:rPr/>
  </w:style>
  <w:style w:type="paragraph" w:styleId="WWSzvegtrzs2">
    <w:name w:val="WW-Szövegtörzs 2"/>
    <w:basedOn w:val="Normal"/>
    <w:qFormat/>
    <w:pPr>
      <w:jc w:val="both"/>
    </w:pPr>
    <w:rPr>
      <w:sz w:val="20"/>
    </w:rPr>
  </w:style>
  <w:style w:type="paragraph" w:styleId="TextBodyIndent">
    <w:name w:val="Body Text Indent"/>
    <w:basedOn w:val="Normal"/>
    <w:pPr>
      <w:ind w:left="0" w:right="0" w:hanging="567"/>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50:00Z</dcterms:created>
  <dc:creator>oktato</dc:creator>
  <dc:description/>
  <dc:language>en-US</dc:language>
  <cp:lastModifiedBy>oktato</cp:lastModifiedBy>
  <dcterms:modified xsi:type="dcterms:W3CDTF">2004-11-12T11:50:00Z</dcterms:modified>
  <cp:revision>2</cp:revision>
  <dc:subject/>
  <dc:title>A VERSENYKÉPESSÉG REGIONÁLIS, VÁLLALATI ÉS INTÉZMÉNYI DIMENZIÓI</dc:title>
</cp:coreProperties>
</file>