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KÁCIÓS STRATÉGIÁK ÁTALAKULÁ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evezet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A modern világgazdaság komplex, globális-transznacionális kapcsolati összefonódás, melyben sokirányú, szinte megfejthetetlen kereszttulajdonlások vannak, s az ügyletek lebonyolítását szolgáló pénzügyi mechanizmusok egymást feltételező és kiegészítő rendszert alkotnak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A globális versenyben a vállalatok fontos eszköze a lokációs stratégia. Az egyes társaságok különböző stratégiákat alkalmaznak a műveleteket, a terjeszkedés eszközeit, stb. tekintve. A külföldi befektetések területi elhelyezkedése az anyavállalatok hagyományos érdekterületén kívül a tőkekivitel specifikus okaihoz kötődik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A tanulmány célja az elméleti háttér rövid bemutatása mellett a közvetlen külföldi beruházás-állomány (FDI-foreign direct investement) elhelyezésének, szektoronként és régiónkénti megoszlásának dinamikus elemzésén keresztül rámutatni a lokációs stratégiák átalakulásának meghatározó tényezőire napjainkban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 külföldi közvetlen tőkeberuházások alakulása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z UNCTAD (United Nations Conference on Trade and Development) 2004-es World Investment Report-ja – mely a közvetlen külföldi beruházások alakulását elemzi – megállapítja, hogy 2003 sorban a harmadik év, melyben a globális FDI ismét csökkent, értéke 560 milliárd dollárt tett ki. Komolyabb hanyatlást tapasztaltak a fejlett országok, 2002-höz képest 25%-kal kevesebb 367 milliárd dollárnyi beruházást fogadhattak. Világméretekben 111 ország növekedő, míg 82 ország csökkenő tőkebeáramlást élt meg. A legdrámaibb mértékű, 53%-os visszaesés az USA-ban volt, mely az elmúlt 12 év legalacsonyabb szintjére, 30 milliárd dollárra esett vissza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Kizárólag a fejlődő országok számolhattak növekvő tőkebeáramlással, – 9%-os növekedéssel 172 milliárd dollárra nőtt az állomány – itt sem mutatkozott azonban teljes egység. Míg Afrikába, Ázsiába és a Csendes-óceán térségébe növekedett a beáramlás, Dél-Amerikába és a Karibi vidékre folytatólagosan csökkent. Az 50 legkevésbé fejlett ország (LDCs- least developed countries) elhanyagolható értékű 7 milliárd dollárnyi tőkebeáramlásban részesült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bookmarkStart w:id="0" w:name="_1161443837"/>
      <w:bookmarkStart w:id="1" w:name="_1161372760"/>
      <w:bookmarkStart w:id="2" w:name="_1161372645"/>
      <w:bookmarkStart w:id="3" w:name="_1161372498"/>
      <w:bookmarkStart w:id="4" w:name="_1161372463"/>
      <w:bookmarkEnd w:id="0"/>
      <w:bookmarkEnd w:id="1"/>
      <w:bookmarkEnd w:id="2"/>
      <w:bookmarkEnd w:id="3"/>
      <w:bookmarkEnd w:id="4"/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83.1pt" filled="f" o:ole="">
            <v:imagedata r:id="rId3" o:title=""/>
          </v:shape>
          <o:OLEObject Type="Embed" ProgID="Excel.Sheet.12" ShapeID="ole_rId2" DrawAspect="Content" ObjectID="_1506285915" r:id="rId2"/>
        </w:objec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Forrás: www.unctad.org/fdistatistics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múlthoz hasonlóan a világ közvetlen külföldi tőkeberuházásainak meghatározói a fejlett országok transznacionális vállalatai (TNCs – transnational corporations), ám a fejlődő országok TNC-i is a korábbi átmeneti visszaesés után egyre növekvő mértékben hozzájárulnak a fejlődéshez. Néhány fejlődő ország nagyobb mértékben fektet be külföldön, mint egyes fejlett társaik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Korábbi előrejelzések ellenére a volt szocialista országok a 2002-es, 31 milliárd dolláros rekord után 2003-ban 21 milliárd dollárnyi közvetlen külföldi tőkeberuházást fogadtak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bookmarkStart w:id="5" w:name="_1161535044"/>
      <w:bookmarkEnd w:id="5"/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95pt;height:205.15pt" filled="f" o:ole="">
            <v:imagedata r:id="rId5" o:title=""/>
          </v:shape>
          <o:OLEObject Type="Embed" ProgID="Excel.Sheet.12" ShapeID="ole_rId4" DrawAspect="Content" ObjectID="_351548176" r:id="rId4"/>
        </w:objec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Forrás: www.unctad.org/fdistatistics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A visszaesés fő oka a Cseh Köztársaságban és Szlovákiában befejeződő privatizáció volt, ahol a zöldmezős beruházások, melyek természetesen általában hosszabb távon realizálódnak, nem tudták azonnal kompenzálni a zuhanást. A régió többi állama viszonylag elhanyagolható hanyatlást szenvedett 19 milliárdról 18 milliárd dollárra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teljes régió képe a fejlődő országokéhoz hasonlóan változatos, 9 országban csökkent, míg 10 országban növekedett a beáramló külföldi tőke, az első Lengyelország lett, Csehország helyére lépve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bookmarkStart w:id="6" w:name="_1161535625"/>
      <w:bookmarkEnd w:id="6"/>
      <w:r>
        <w:rPr/>
        <w:object w:dxaOrig="7681" w:dyaOrig="5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pt;height:284.55pt" filled="f" o:ole="">
            <v:imagedata r:id="rId7" o:title=""/>
          </v:shape>
          <o:OLEObject Type="Embed" ProgID="Excel.Sheet.12" ShapeID="ole_rId6" DrawAspect="Content" ObjectID="_359512464" r:id="rId6"/>
        </w:objec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</w:rPr>
        <w:t>Forrás: www.unctad.org/fdistatistics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Míg a 2004 májusában az Európai Unióhoz csatlakozó nyolc ország FDI beáramlása a 2002-es 23 milliárd dollárról 2003-ban 11 milliárdra csökkent, a többi 11 ország (köztük az esetleges csatlakozásról tárgyaló országok Bulgária és Románia) adatai a 2002-es évi 8,6 milliárd dollárról 2003-ban 9,5 milliárd dollárra változtak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Dél-Kelet-Európai országokban a beáramló külföldi közvetlen tőkeberuházások magas arányának magyarázatát az ottani privatizációs ügyletek adják, bár ezek mértéke még mindig jelentéktelen, a korábban a Cseh Köztársaságban, Magyarországon és Lengyelországban lejátszódott privatizációkhoz képest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FÁK visszaesése a 2002-es 3 milliárd dollárról, 2003-ban 1 milliárd dollárra valószínűleg csupán átmeneti lesz, hiszen az ott található természeti erőforrások iránti külföldi befektetői igény minden bizonnyal ismét felélénkül majd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A kiáramló tőkeberuházások területén Közép- és Kelet-Európa 5 milliárd dollárról 2003-ban 7 milliárd dollárra növelte részesedését. A vezető szerepet a FÁK tölti be, 59%-os részarányával. Dominanciáját nagy transznacionális vállalatainak köszönheti, melyek tekintetében listavezetőnek számít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többi ország jelentősen fejlődött, Magyarországról például a 2002-es 0,3 milliárd dollárhoz képest 2003-ban 1,6 milliárd dollárnyi közvetlen tőkeberuházás áramlott külföldre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globális és a régiónkbeli külföldi közvetlen tőkeberuházások áramlását elemezve bizonyos tények és tendenciák egyértelműen kirajzolódnak a transznacionális vállalatok beruházásainak, lokációs stratégiáinak szempontjából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korábban lezajlott nagy nemzetköziesedési hullám után úgy tűnik a külföldi közvetlen tőkeberuházások mozgását a hagyományos (földrajzi elhelyezkedés, természeti erőforrások, olcsó munkaerő stb.) tényezők mellett egyre inkább szektor specifikus tényezők is meghatározzák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A kép vegyes: egyes társaságok bevonulnak bizonyos területekre, míg mások éppen kivonulnak onnan. Vannak, akik pár év után összeszerelő üzemeiket még alacsonyabb bérköltségű régiókba telepítik, miközben mégsem vonulnak ki teljesen és a korábbi egyszerű tevékenységet végző üzem helyére hatékonyabb munkát igénylő, esetleg minőségibb, képzettebb munkaerőt megkövetelő K+F tevékenységet telepítenek. A mozgások tehát nem egyértelműek, a tanulmány az elméleti háttér megismertetése után ezeket a tendenciákat vizsgálja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Transznacionális társaságok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világgazdaságban az utóbbi évtizedek meghatározó folyamatai az integrációs tendenciák érvényesüléséhez, a nemzetköziesedéshez fűződnek. A vállalati transznacionalizálódás során a vállalkozások számára a kül- és belgazdasági tevékenység egymással szorosan összefonódik, a különböző államokban, régiókban folyó gazdasági tevékenység egységes vállalkozási rendszert képez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i/>
          <w:sz w:val="26"/>
          <w:szCs w:val="26"/>
        </w:rPr>
        <w:t>A transznacionalizálódás folyamata</w:t>
      </w:r>
      <w:r>
        <w:rPr>
          <w:sz w:val="26"/>
          <w:szCs w:val="26"/>
        </w:rPr>
        <w:t xml:space="preserve">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vállalatok nemzetköziesedése hosszú folyamat, melynek 6 szintjét lehet megkülönböztetni annak alapján, hogy a vállalatstratégia, a piaci és hatékonysági helyzet milyen mértékben függ a külgazdasági, világgazdasági tényezőktől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Szvegtrzsbehzssal2"/>
        <w:numPr>
          <w:ilvl w:val="0"/>
          <w:numId w:val="5"/>
        </w:numPr>
        <w:spacing w:lineRule="auto" w:line="240"/>
        <w:rPr/>
      </w:pPr>
      <w:r>
        <w:rPr/>
        <w:t>indirekt, ad hoc export (külső piac sem, input sem output oldalon nem meghatározó)</w:t>
      </w:r>
    </w:p>
    <w:p>
      <w:pPr>
        <w:pStyle w:val="Szvegtrzsbehzssal2"/>
        <w:numPr>
          <w:ilvl w:val="0"/>
          <w:numId w:val="5"/>
        </w:numPr>
        <w:spacing w:lineRule="auto" w:line="240"/>
        <w:rPr/>
      </w:pPr>
      <w:r>
        <w:rPr/>
        <w:t>közvetlen, aktív export (eredményesség függ a külső piacoktól)</w:t>
      </w:r>
    </w:p>
    <w:p>
      <w:pPr>
        <w:pStyle w:val="Szvegtrzsbehzssal2"/>
        <w:numPr>
          <w:ilvl w:val="0"/>
          <w:numId w:val="5"/>
        </w:numPr>
        <w:spacing w:lineRule="auto" w:line="240"/>
        <w:rPr/>
      </w:pPr>
      <w:r>
        <w:rPr/>
        <w:t>licenc- és know-how kereskedelem (nemzetközi technológiatranszfer input vagy output oldalon meghatározó)</w:t>
      </w:r>
    </w:p>
    <w:p>
      <w:pPr>
        <w:pStyle w:val="Szvegtrzsbehzssal2"/>
        <w:numPr>
          <w:ilvl w:val="0"/>
          <w:numId w:val="5"/>
        </w:numPr>
        <w:spacing w:lineRule="auto" w:line="240"/>
        <w:rPr/>
      </w:pPr>
      <w:r>
        <w:rPr/>
        <w:t>egyedi külföldi befektetések, joint venture-k (külföldi tulajdon megjelenik, de nincs nemzetközi vállalatstratégia)</w:t>
      </w:r>
    </w:p>
    <w:p>
      <w:pPr>
        <w:pStyle w:val="Szvegtrzsbehzssal2"/>
        <w:numPr>
          <w:ilvl w:val="0"/>
          <w:numId w:val="5"/>
        </w:numPr>
        <w:spacing w:lineRule="auto" w:line="240"/>
        <w:rPr/>
      </w:pPr>
      <w:r>
        <w:rPr/>
        <w:t>nemzetközileg komplex, integrált vállalatok (a vállalatstratégiánál már nem válik külön a hazai és külföldi tevékenység)</w:t>
      </w:r>
    </w:p>
    <w:p>
      <w:pPr>
        <w:pStyle w:val="Szvegtrzsbehzssal2"/>
        <w:numPr>
          <w:ilvl w:val="0"/>
          <w:numId w:val="5"/>
        </w:numPr>
        <w:spacing w:lineRule="auto" w:line="240"/>
        <w:rPr/>
      </w:pPr>
      <w:r>
        <w:rPr/>
        <w:t>vállalati globalizáció (értéklánc elemek nemzetközi megosztása integrációja valósul meg)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z első vállalati transznacionalizálódási hullám</w:t>
      </w:r>
      <w:r>
        <w:rPr>
          <w:rStyle w:val="EndnoteCharacters"/>
          <w:rStyle w:val="EndnoteAnchor"/>
        </w:rPr>
        <w:endnoteReference w:id="3"/>
      </w:r>
      <w:r>
        <w:rPr/>
        <w:t xml:space="preserve"> során, mely a XIX. század végére, a XX. század elejére tehető, a külföldi beruházások célja a nyersanyagellátás biztosítása, a termelő erőforrásokban meglévő különbségek kihasználása volt. Minden vállalat önálló stratégiai célrendszer alapján működött, az anyavállalat és a leányvállalat strukturális értelemben csak horizontálisan kapcsolódott egymáshoz. A külföldi közvetlen beruházások alapvetően tehát árubeszerzési céllal jöttek létre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Ilyen jellegű nemzetközi vállalatok jelenleg is működnek – beruházásaik a fogadó ország erőforráselőnyei, vagy speciális piaci feltételei alapján valósulnak meg – jelentőségük azonban drasztikusan csökkent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Számos, napjainkban is ismert nagyvállalat (pl. IBM, Nestlé, Philips, Siemens), amelyek már stratégiailag egységes piacpolitikát folytatnak, a két világháború közötti szakaszban alakult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Jellemzőjük a tömegtermelés, a piaci optimalizáció, a helyi piacok önálló kezelése, az egyes vállalati egységek elkülönülése.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mai értelemben vett transznacionális vállalatok a második világháborút követően jöttek létre. Ezek már céltudatosan integrált vállalatrendszerek, melyek a különböző nemzetgazdaságokban lévő gazdálkodóegységeiket közös, egységes vállalatstratégiával fogják össze. Egységes a beruházási- az innovációs- és technológiafejlesztési politika a kereskedelem- és marketingpolitika, a különböző országokban lévő vállalatok egy komplex vállalkozási rendszer elemeiként működnek. A nemzetközileg megosztott gazdálkodás célja a kockázat minimalizálása és egyúttal a forgalom maximalizálása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transznacionális vállalatok között megkülönböztethetünk diverzifikált és specializált struktúrájú társaságokat</w:t>
      </w:r>
      <w:r>
        <w:rPr>
          <w:rStyle w:val="EndnoteCharacters"/>
          <w:rStyle w:val="EndnoteAnchor"/>
        </w:rPr>
        <w:endnoteReference w:id="4"/>
      </w:r>
      <w:r>
        <w:rPr/>
        <w:t>. A diverzifikáltak általában kevésbé kutatásigényes területeken működnek, egymástól sokszor jelentősen eltérő tevékenységek integrációját valósítják meg, a diverzifikáció révén elérhető kockázatminimalizálás céljából, míg specializált társaik többsége csúcstechnológiájú kutatás intenzív területen gazdálkodik és a vertikális integráció révén teljes termelési komplexumot biztosít egy vállalaton belül különböző államok területén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vállalatok offenzív, vagy defenzív stratégia alapján alakulnak: az első esetben a cél a meglévő piaci pozíciók saját javára való átrendezése, míg a másik esetben a megbontott piaci pozíciók visszaállítása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Összefoglalva az előzőeket, (Gál Péter felosztása alapján) a vállalati transznacionalizálódást tehát a következő tényezők ösztönzik:</w:t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/>
        <w:t>A forgalombővülés biztosítása, a meglévő piaci pozíciók fenntartása, javítása</w:t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/>
        <w:t>A termelési és gazdaságpolitikai költségek optimalizálása</w:t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/>
        <w:t>A kockázat minimalizálása a gazdálkodási tevékenység nemzetközi megosztásával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mzetközi tőkeáramlás és a transznacionális vállalatok beruházási politikája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tőke nemzetközi áramlásának, a tőke exportjának a kormányhitelek, a nemzetközi szervezetek által nyújtott kölcsönök és a pénzügyi segélyek mellett – más, kevésbé jelentős változatoktól eltekintve – a fő formáit, csatornáit a külföldi közvetlen tőkeberuházások és a portfólió-beruházások képezik. A külföldi közvetlen tőkeberuházás fogalma a tőkének külföldön, egy másik ország gazdaságában való befektetését jelenti olyan vállalkozás formájában, amelyet a tőke tulajdonosa, illetve megbízottja közvetlenül irányít, vagy ellenőriz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tőkeexport különböző formáinak legáltalánosabb indítékai a következők</w:t>
      </w:r>
      <w:r>
        <w:rPr>
          <w:rStyle w:val="EndnoteCharacters"/>
          <w:rStyle w:val="EndnoteAnchor"/>
        </w:rPr>
        <w:endnoteReference w:id="5"/>
      </w:r>
      <w:r>
        <w:rPr/>
        <w:t>: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1"/>
        </w:numPr>
        <w:spacing w:lineRule="auto" w:line="240"/>
        <w:rPr/>
      </w:pPr>
      <w:r>
        <w:rPr/>
        <w:t>A külföldi értékpapírok vásárlását jelentő portfólió-beruházások legáltalánosabb indítéka a magasabb tőkehozadék szerzése, illetve a kockázat diverzifikálása.</w:t>
      </w:r>
    </w:p>
    <w:p>
      <w:pPr>
        <w:pStyle w:val="Szvegtrzsbehzssal2"/>
        <w:numPr>
          <w:ilvl w:val="0"/>
          <w:numId w:val="1"/>
        </w:numPr>
        <w:spacing w:lineRule="auto" w:line="240"/>
        <w:rPr/>
      </w:pPr>
      <w:r>
        <w:rPr/>
        <w:t>A közvetlen külföldi tőkeberuházások legáltalánosabb indítékai is elsősorban a magasabb hozadék reménye, illetve a kockázat diverzifikálása. Nyilvánvaló azonban, hogy egyéb indítékoknak is léteznie kell, különben megmagyarázhatatlan lenne, hogy a beruházók miért nem a portfólió változatot választják – ezáltal kikerülve az idegen környezet okozta hátrányokat a helyi versenytársakkal szemben. Nagyvállalatoknál cél az aggregát profitráta, illetve – ezzel összefüggésben – a vállalati összvagyon növelése, piacok szerzése, illetve megtartása.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   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Transznacionális társaságok esetében a tőke exportja a vállalat világgazdasági szintű üzletpolitikájának, globális stratégiájának része, egyik eszköze, így ilyen összefüggésben érdemes a témát megfigyelni.</w:t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</w:r>
    </w:p>
    <w:p>
      <w:pPr>
        <w:pStyle w:val="Szvegtrzsbehzssal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A beruházások motivációit (Szentes Tamás rendszerezése alapján) három fő csoportba sorolhatjuk:</w:t>
      </w:r>
    </w:p>
    <w:p>
      <w:pPr>
        <w:pStyle w:val="Szvegtrzsbehzssal2"/>
        <w:numPr>
          <w:ilvl w:val="0"/>
          <w:numId w:val="3"/>
        </w:numPr>
        <w:spacing w:lineRule="auto" w:line="240"/>
        <w:rPr/>
      </w:pPr>
      <w:r>
        <w:rPr/>
        <w:t xml:space="preserve">Bizonyos specifikus előnyök megszerzése (a lokációs elméletnek megfelelően fontos a befogadó ország megválasztásának szempontja) </w:t>
      </w:r>
    </w:p>
    <w:p>
      <w:pPr>
        <w:pStyle w:val="Szvegtrzsbehzssal2"/>
        <w:numPr>
          <w:ilvl w:val="0"/>
          <w:numId w:val="3"/>
        </w:numPr>
        <w:spacing w:lineRule="auto" w:line="240"/>
        <w:rPr/>
      </w:pPr>
      <w:r>
        <w:rPr/>
        <w:t>Már meglévő előnyök kihasználása, illetve kisajátítása és megőrzése (piaci struktúra, monopolizálható termék- vagy technológiatípusok)</w:t>
      </w:r>
    </w:p>
    <w:p>
      <w:pPr>
        <w:pStyle w:val="Szvegtrzsbehzssal2"/>
        <w:numPr>
          <w:ilvl w:val="0"/>
          <w:numId w:val="3"/>
        </w:numPr>
        <w:spacing w:lineRule="auto" w:line="240"/>
        <w:rPr/>
      </w:pPr>
      <w:r>
        <w:rPr/>
        <w:t>Bizonyos hátrányok leküzdése (anyaország specifikumaiból, a világpiaci verseny változó körülményeiből adódhat)</w:t>
      </w:r>
    </w:p>
    <w:p>
      <w:pPr>
        <w:pStyle w:val="Szvegtrzsbehzssal2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behzssal2"/>
        <w:spacing w:lineRule="auto" w:line="24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okációs stratégiák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>A lokációs stratégia fogalma alatt a transznacionális vállalatok beruházásainak, vállalati egységeinek, értéklánc elemeinek szisztematikus elhelyezését, a változó tényezők alapján azok újrarendezését értjük a világgazdaság egyes régióiban, államaiban, földrajzi, gazdasági környezetében. A cél természetesen a lehető leghamarabb és legrugalmasabban, legmegfelelőbben reagáló helyezkedés, ezáltal előnyök megteremtése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A lokációs stratégiák értelmét a piacok – főként a tényezőpiacok – tökéletlensége adja, az, hogy míg a világgazdaság egyre szervesebb interdependensebb rendszerré vált, addig a világpiac korántsem egységes. Tökéletes világpiac esetében ugyanis a tevékenységét más országokra kiterjesztő, külföldön beruházó vállalat ugyanis a gazdasági távolságból (földrajzi és kulturális) adódó többletköltségek miatt hátrányban lenne a helyi vállalkozókkal szemben. Az ilyen hátrányt csak eleve a piac valamely tökéletlenségéből, illetve saját specifikus előnyeinek kihasználásából fakadó többletbevételekkel kompenzálhatja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A külföldi beruházásnak a társaság más leányvállalatainak nyereségének növekedésére, illetve költségeinek csökkentésére, esetleg beruházásai nagyságának változására gyakorolt hatását figyelembe véve a profitabilitást a következő módon fejezhetjük ki</w:t>
      </w:r>
      <w:r>
        <w:rPr>
          <w:rStyle w:val="EndnoteCharacters"/>
          <w:rStyle w:val="EndnoteAnchor"/>
        </w:rPr>
        <w:endnoteReference w:id="6"/>
      </w:r>
      <w:r>
        <w:rPr/>
        <w:t>: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jc w:val="center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Szvegtrzsbehzssal2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hol </w:t>
        <w:tab/>
        <w:t>Π’</w:t>
      </w:r>
      <w:r>
        <w:rPr>
          <w:sz w:val="16"/>
          <w:szCs w:val="16"/>
        </w:rPr>
        <w:t>1n</w:t>
      </w:r>
      <w:r>
        <w:rPr/>
        <w:t xml:space="preserve"> </w:t>
        <w:tab/>
        <w:t>a külföldi beruházás révén az új leányvállalat saját nyereségének és a</w:t>
      </w:r>
    </w:p>
    <w:p>
      <w:pPr>
        <w:pStyle w:val="Szvegtrzsbehzssal2"/>
        <w:spacing w:lineRule="auto" w:line="240"/>
        <w:ind w:left="708" w:firstLine="708"/>
        <w:rPr/>
      </w:pPr>
      <w:r>
        <w:rPr/>
        <w:t>működése révén a többi leányvállalatnál elért többletnyereségnek az összegét,</w:t>
      </w:r>
    </w:p>
    <w:p>
      <w:pPr>
        <w:pStyle w:val="Szvegtrzsbehzssal2"/>
        <w:spacing w:lineRule="auto" w:line="240"/>
        <w:ind w:left="0" w:firstLine="708"/>
        <w:rPr/>
      </w:pPr>
      <w:r>
        <w:rPr/>
        <w:t>TR</w:t>
      </w:r>
      <w:r>
        <w:rPr>
          <w:sz w:val="16"/>
          <w:szCs w:val="16"/>
        </w:rPr>
        <w:t>1</w:t>
      </w:r>
      <w:r>
        <w:rPr/>
        <w:tab/>
        <w:t>a létesült leányvállalat nettó összbevételét,</w:t>
      </w:r>
    </w:p>
    <w:p>
      <w:pPr>
        <w:pStyle w:val="Szvegtrzsbehzssal2"/>
        <w:spacing w:lineRule="auto" w:line="240"/>
        <w:ind w:left="0" w:hanging="0"/>
        <w:rPr/>
      </w:pPr>
      <w:r>
        <w:rPr/>
        <w:tab/>
        <w:t>TC</w:t>
      </w:r>
      <w:r>
        <w:rPr>
          <w:sz w:val="16"/>
          <w:szCs w:val="16"/>
        </w:rPr>
        <w:t>1</w:t>
      </w:r>
      <w:r>
        <w:rPr/>
        <w:tab/>
        <w:t>annak összes termelési költségét,</w:t>
      </w:r>
    </w:p>
    <w:p>
      <w:pPr>
        <w:pStyle w:val="Szvegtrzsbehzssal2"/>
        <w:spacing w:lineRule="auto" w:line="240"/>
        <w:ind w:left="0" w:hanging="0"/>
        <w:rPr/>
      </w:pPr>
      <w:r>
        <w:rPr/>
        <w:tab/>
        <w:t>K</w:t>
      </w:r>
      <w:r>
        <w:rPr>
          <w:sz w:val="16"/>
          <w:szCs w:val="16"/>
        </w:rPr>
        <w:t>1</w:t>
        <w:tab/>
      </w:r>
      <w:r>
        <w:rPr/>
        <w:t>a leányvállalat által beruházott tőke nagyságát,</w:t>
      </w:r>
    </w:p>
    <w:p>
      <w:pPr>
        <w:pStyle w:val="Szvegtrzsbehzssal2"/>
        <w:spacing w:lineRule="auto" w:line="240"/>
        <w:ind w:left="0" w:hanging="0"/>
        <w:rPr/>
      </w:pPr>
      <w:r>
        <w:rPr/>
        <w:tab/>
        <w:t>ΔTR</w:t>
      </w:r>
      <w:r>
        <w:rPr>
          <w:sz w:val="16"/>
          <w:szCs w:val="16"/>
        </w:rPr>
        <w:t>n</w:t>
        <w:tab/>
      </w:r>
      <w:r>
        <w:rPr/>
        <w:t>a többi leányvállalat bevételeiben,</w:t>
      </w:r>
    </w:p>
    <w:p>
      <w:pPr>
        <w:pStyle w:val="Szvegtrzsbehzssal2"/>
        <w:spacing w:lineRule="auto" w:line="240"/>
        <w:ind w:left="0" w:hanging="0"/>
        <w:rPr/>
      </w:pPr>
      <w:r>
        <w:rPr/>
        <w:tab/>
        <w:t>ΔTC</w:t>
      </w:r>
      <w:r>
        <w:rPr>
          <w:sz w:val="16"/>
          <w:szCs w:val="16"/>
        </w:rPr>
        <w:t xml:space="preserve">n </w:t>
        <w:tab/>
      </w:r>
      <w:r>
        <w:rPr/>
        <w:t>azok termelési költségeiben,</w:t>
      </w:r>
    </w:p>
    <w:p>
      <w:pPr>
        <w:pStyle w:val="Szvegtrzsbehzssal2"/>
        <w:spacing w:lineRule="auto" w:line="240"/>
        <w:ind w:left="0" w:hanging="0"/>
        <w:rPr/>
      </w:pPr>
      <w:r>
        <w:rPr/>
        <w:tab/>
        <w:t>ΔK</w:t>
      </w:r>
      <w:r>
        <w:rPr>
          <w:sz w:val="16"/>
          <w:szCs w:val="16"/>
        </w:rPr>
        <w:t>n</w:t>
        <w:tab/>
      </w:r>
      <w:r>
        <w:rPr/>
        <w:t>pedig az azoknál beruházott tőke nagyságában mutatkozó változást jelzi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A lokációs elmélet szerint az üzemek, illetve leányvállalatok allokációját alapvetően a tényezőinputok költségeinek a különböző régiókban mutatkozó eltérései, valamint a termelési folyamatok és az értékesítés összekapcsolásával együtt járó szállítási költségek határozzák meg.</w:t>
      </w:r>
      <w:r>
        <w:rPr>
          <w:rStyle w:val="EndnoteCharacters"/>
          <w:rStyle w:val="EndnoteAnchor"/>
        </w:rPr>
        <w:endnoteReference w:id="7"/>
      </w:r>
    </w:p>
    <w:p>
      <w:pPr>
        <w:pStyle w:val="Szvegtrzsbehzssal2"/>
        <w:spacing w:lineRule="auto" w:line="240"/>
        <w:ind w:left="0" w:hanging="0"/>
        <w:rPr/>
      </w:pPr>
      <w:r>
        <w:rPr/>
        <w:t>A transznacionális vállalatok által közvetlen tőkeberuházások révén megszerezhető kompetitív előnyök fő típusai – a híres OLI paradigma</w:t>
      </w:r>
      <w:r>
        <w:rPr>
          <w:rStyle w:val="EndnoteCharacters"/>
          <w:rStyle w:val="EndnoteAnchor"/>
        </w:rPr>
        <w:endnoteReference w:id="8"/>
      </w:r>
      <w:r>
        <w:rPr/>
        <w:t xml:space="preserve"> szerint – a következők:</w:t>
      </w:r>
    </w:p>
    <w:p>
      <w:pPr>
        <w:pStyle w:val="Szvegtrzsbehzssal2"/>
        <w:numPr>
          <w:ilvl w:val="0"/>
          <w:numId w:val="6"/>
        </w:numPr>
        <w:spacing w:lineRule="auto" w:line="240"/>
        <w:rPr/>
      </w:pPr>
      <w:r>
        <w:rPr/>
        <w:t>tulajdon specifikus előnyök (ownership specific advantages) méret, birtokolt technológia, inputhoz kedvezményes hozzájutás, közös kínálat</w:t>
      </w:r>
    </w:p>
    <w:p>
      <w:pPr>
        <w:pStyle w:val="Szvegtrzsbehzssal2"/>
        <w:numPr>
          <w:ilvl w:val="0"/>
          <w:numId w:val="6"/>
        </w:numPr>
        <w:spacing w:lineRule="auto" w:line="240"/>
        <w:rPr/>
      </w:pPr>
      <w:r>
        <w:rPr/>
        <w:t>lokáció specifikus előnyök (location specific advantages) ország specifikus előnyök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 xml:space="preserve">inputok és piacok térbeli eloszlása, 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>inputárak,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>szállítási és kommunikációs költségek,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 xml:space="preserve">kormányzati beavatkozás, 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 xml:space="preserve">importellenőrzés, 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 xml:space="preserve">adókulcsok, ösztönzők, 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 xml:space="preserve">infrastruktúra, 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 xml:space="preserve">pszichikai távolság, </w:t>
      </w:r>
    </w:p>
    <w:p>
      <w:pPr>
        <w:pStyle w:val="Szvegtrzsbehzssal2"/>
        <w:numPr>
          <w:ilvl w:val="0"/>
          <w:numId w:val="4"/>
        </w:numPr>
        <w:spacing w:lineRule="auto" w:line="240"/>
        <w:rPr/>
      </w:pPr>
      <w:r>
        <w:rPr/>
        <w:t>K+F, termelés és marketing gazdaságossága,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6"/>
        </w:numPr>
        <w:spacing w:lineRule="auto" w:line="240"/>
        <w:rPr/>
      </w:pPr>
      <w:r>
        <w:rPr/>
        <w:t>internalizálási előnyök (internalization advantages), amelyek az input-elemek saját vállalati hálózaton belüli megbízhatóbb és olcsóbb, illetve pontosan időzíthető biztosításában vagy más hasonló előnyökben mutatkozik meg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kációs stratégiák átalakulása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>A múltban, a nemzetközi szakirodalomban sokan foglalkoztak azzal a kérdéssel, hogy mi a különbség a stratégiát, a műveleteket, a terjeszkedés eszközeit illetően a különböző nemzeti bázisról induló transznacionális társaságok között</w:t>
      </w:r>
      <w:r>
        <w:rPr>
          <w:rStyle w:val="EndnoteCharacters"/>
          <w:rStyle w:val="EndnoteAnchor"/>
        </w:rPr>
        <w:endnoteReference w:id="9"/>
      </w:r>
      <w:r>
        <w:rPr/>
        <w:t xml:space="preserve">. Két-három évtizeddel ezelőtt a különbségek valóban számottevőek voltak. A XX. század végére azonban a transznacionális vállalatokra sokkal inkább a szektorok szerinti különbözőségek, semmint a nemzeti eredet szerinti eltérések jellemzőek. Figyelemre méltó eltérések vannak továbbra is azonban a területi koncentrációban, a vállalati kultúrákban, a vezetés stílusában, az integráltság jellegében. A hagyományos tényezők, mint a természeti erőforrások egyenlőtlen megoszlása, az olcsó és képzett munkaerő, mint lehetséges nagy haszon forrása továbbra is fontos motivációt jelentenek. 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lokációs stratégiákban sajátos, viszonylag új tényező a transznacionális társaságok K+F tevékenységének internacionalizálódása. Hosszú időn keresztül szinte kizárólag az anyaországban végezték el a stratégiai fontosságú fejlesztéseket. 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z EMU megszületésével és az EU egységes piaca nyomán előtérbe került az optimális üzemméret újratervezése, a vállalati hálózatok átszervezése. A TNC-k újra megindultak az EU felé, jó néhány vállalat, melynek vállalkozásai több országban működtek vállalatait koncentrálta az EU keretén belül a legkedvezőbbnek tartott területre, onnan kiszolgálva az egységes piacot. Felgyorsult a térséget kiszolgáló kereskedelmi láncok kiépítésének folyamata, nagy kereskedelmi hálózatok európai szintű disztribúciós és marketingstratégiát alakítottak ki. Növekvő szerepet kaptak a volt szocialista országok is, például az autóiparban. Megnőttek továbbá a vállalatok egymás közti befektetései. </w:t>
      </w:r>
    </w:p>
    <w:p>
      <w:pPr>
        <w:pStyle w:val="Szvegtrzsbehzssal2"/>
        <w:spacing w:lineRule="auto" w:line="240"/>
        <w:ind w:left="0" w:hanging="0"/>
        <w:rPr/>
      </w:pPr>
      <w:r>
        <w:rPr/>
        <w:t>A lokációs stratégiákat meghatározott mértékben befolyásolják az egyes államok által nyújtott ösztönzők is. Egyre több fejlett ipari ország is alkalmaz ösztönzőket a befektetések vonzására.</w:t>
      </w:r>
    </w:p>
    <w:p>
      <w:pPr>
        <w:pStyle w:val="Szvegtrzsbehzssal2"/>
        <w:spacing w:lineRule="auto" w:line="240"/>
        <w:ind w:left="0" w:hanging="0"/>
        <w:rPr/>
      </w:pPr>
      <w:r>
        <w:rPr/>
        <w:t>A volt szocialista országokban a lokációs stratégiákat befolyásoló tényezők között jelentős volt a privatizációs folyamat. Komoly vállalatokat és azok piacait lehetett megszerezni kedvező feltételek mellett.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>Az UNCTAD 2004-es World Investment Report-jának elemzéseit nézve a lokációs elméletek igazolódni látszanak, illetve az újabb tapasztalatokat beépítve a változások, mozgások okait, a minőségi elmozdulásokat fedezhetjük fel.</w:t>
      </w:r>
    </w:p>
    <w:p>
      <w:pPr>
        <w:pStyle w:val="Szvegtrzsbehzssal2"/>
        <w:spacing w:lineRule="auto" w:line="240"/>
        <w:ind w:left="0" w:hanging="0"/>
        <w:rPr/>
      </w:pPr>
      <w:r>
        <w:rPr/>
        <w:t>Továbbra is jelentősek a természeti erőforrások miatti, illetve az olcsó és hatékony munkaerő irányába terjeszkedő beruházások. Ez volt a meghatározó Afrikában és Ázsiában, valamint az ott zajló privatizációs programok. Ázsiában a kedvező gazdasági növekedés is serkentette a beáramló közvetlen külföldi tőkeberuházásokat. Jellemző új trend itt is a szolgáltatási szektorba, különösen a telekommunikációs-, illetve információtechnológiai ágazatokba irányuló befektetés. Brazília és Mexikó iránti érdeklődés csökkent, részben a privatizáció lezárulása miatt, másrészt mivel a fő befektető, az EU gyenge gazdasági növekedése nem különösebben serkentette az itteni beruházásokat.</w:t>
      </w:r>
    </w:p>
    <w:p>
      <w:pPr>
        <w:pStyle w:val="Szvegtrzsbehzssal2"/>
        <w:spacing w:lineRule="auto" w:line="240"/>
        <w:ind w:left="0" w:hanging="0"/>
        <w:rPr/>
      </w:pPr>
      <w:r>
        <w:rPr/>
        <w:t>A nemzetközi áramlások meghatározója mindenképpen a szerkezeti átalakulás, az elmozdulás a szolgáltatások irányába. A szolgáltatási szektorba irányuló befektetések Közép- és Kelet-Európában is igazodtak a világ eseményeihez, a szolgáltatások térnyeréséhez. A régióban a szocializmus alatt elhanyagolták ezt a szektort. Az EU-hoz való csatlakozás, az átvett új szabályok hatására az államok nyomás alá kerülnek és kénytelenek feljavítani szolgáltatásaikat az EU szintjére. Ez természetesen a minőségibb külföldi közvetlen beruházási tőkére gyakorol majd vonzást. A fő befogadó országokban (Cseh Köztársaság, Magyarország, FÁK) a tőkebeáramlás az ipar irányából a szolgáltatások felé tolódik.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régió nagy mértékben számíthat további beáramló külföldi tőkére a jövőben. Az EU-hoz csatlakozott országok még kalkulálhatnak egy második hullámmal a hagyományos előnyöket kereső beruházóktól, akik a régió újraértelmeződött, megújulni vélt lokációs előnyeivel számolnak. További privatizáció is várható.     </w:t>
      </w:r>
    </w:p>
    <w:p>
      <w:pPr>
        <w:pStyle w:val="Szvegtrzsbehzssal2"/>
        <w:spacing w:lineRule="auto" w:line="240"/>
        <w:ind w:left="0" w:hanging="0"/>
        <w:rPr/>
      </w:pPr>
      <w:r>
        <w:rPr/>
        <w:t>Lényeges azonban, hogy az EU-hoz csatlakozott országok, már nemcsak a hagyományos lokációs előnyöket kereső, hanem minőségibb, a térségben magasabb hozzáadott értéket előállítani kívánó transznacionális társaságok befektetéseire is számíthatnak a jövőben. Lokációs szakértők véleménye szerint</w:t>
      </w:r>
      <w:r>
        <w:rPr>
          <w:rStyle w:val="EndnoteCharacters"/>
          <w:rStyle w:val="EndnoteAnchor"/>
        </w:rPr>
        <w:endnoteReference w:id="10"/>
      </w:r>
      <w:r>
        <w:rPr/>
        <w:t xml:space="preserve"> a fő befektetők Németországból és az USA-ból kerülnek ki, és a beruházások az élelmiszer- és a gépjárműiparban, míg a szolgáltatások területén az összeszerelés, az ingatlanok, a kis- és nagykereskedelem, valamint a szállítás területén növekednek majd. Mint más régiók esetében is a minőségi befektetők további liberalizációt és befektetés ösztönzőket várnak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Magyarország esetében is meghatározható a fejlődés iránya. Míg a rendszerváltáskor inkább a hagyományos előnyöket kereső transznacionális vállalatok lokációs stratégiájában szerepeltünk, ők természetüknél fogva tovább is vonultak, illetve vonulnak a költséghatékonyabb területek irányába. Ezen keseregni kár volna, hiszen az, hogy ilyen vállalatok lokációs stratégiái szempontjából érdektelenebbé váltunk, mindenképpen minőségi változásokat jelez. A közvetlen külföldi tőkebefektetések céljaként továbbra is ott vagyunk, azonban már a képzettebb munkaerőt, a kutatásokat, a szolgáltatást keresik a beruházók. Meg kell ragadni az új lehetőségeket és mindenképpen a tartós, jobb beruházókat kell ide vonzani. Semmi sem bizonyítja jobban, hogy ez a helyes irány, mint az, hogy a statisztikák alapján</w:t>
      </w:r>
      <w:r>
        <w:rPr>
          <w:rStyle w:val="EndnoteCharacters"/>
          <w:rStyle w:val="EndnoteAnchor"/>
        </w:rPr>
        <w:endnoteReference w:id="11"/>
      </w:r>
      <w:r>
        <w:rPr/>
        <w:t xml:space="preserve"> 2003-ban Magyarország a Közép- és Kelet-Európai régióban a listavezetők közé került a külföldi beruházók által visszainvesztált nyereség tekintetében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efejezés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zvegtrzsbehzssal2"/>
        <w:spacing w:lineRule="auto" w:line="240"/>
        <w:ind w:left="0" w:hanging="0"/>
        <w:rPr/>
      </w:pPr>
      <w:r>
        <w:rPr/>
        <w:t>A vállalati szféra nemzetköziesedése napjainkban jelentősen meghaladja a makrogazdaságit, s egyúttal ösztönzi a nemzetgazdaságok integrálódását is. A gazdaságpolitikák ugyanakkor ezt a mikrogazdasági összefonódást elősegíthetik, vagy fékezhetik. Lényeges, hogy a nemzeti vagy nemzetközi gazdaságpolitikák kompatibilisek legyenek, s a vállalatok nemzetközi tevékenységét elősegítsék, hatékonnyá tegyék.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világgazdaság az elmúlt évtizedekben gyakorlatilag alapvetően tőkeáramláson, nemzetközi kapcsolatok vállalaton belülivé válásán alapuló rendszerré vált.           </w:t>
      </w:r>
    </w:p>
    <w:p>
      <w:pPr>
        <w:pStyle w:val="Szvegtrzsbehzssal2"/>
        <w:spacing w:lineRule="auto" w:line="240"/>
        <w:ind w:left="0" w:hanging="0"/>
        <w:rPr/>
      </w:pPr>
      <w:r>
        <w:rPr/>
        <w:t>Az elemzések fontos tanulsága hogy az egyes országoknak aktívan figyelni kell a befektetések áramlásait, azok irányító tényezőit. Fel kell ismerni az esetleges trendváltozásokat és a lehetőségekhez képest gyorsan és rugalmasan kell reagálni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ivatkozások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mai Mihály-Gál Péter: Új trendek és stratégiák a világgazdaságban Akadémiai Kiadó 2000 278. oldal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A szakaszolás Gál Péter logikáját követi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mai Mihály-Gál Péter: Új trendek és stratégiák a világgazdaságban Akadémiai Kiadó 2000 283. oldal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ntes Tamás: Világgazdaságtan I. kötet Aula, 1999. VI.fejezet 450. oldal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ntes Tamás: Világgazdaságtan I. kötet, Aula 1999. 462. oldal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gman, A.M. A New Theory of the Multinational Enterprise: Internationalization Versus Internalization The Columbia Journal of World Business, No. 1. Spring (1980), 25. o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I (ownership, location, internalization a spec. előnyök neve alapján) Dunning, J.H.Explaining Changing Patterns of International Production: in Defence of the Eclectic Theory Oxford Bulletin of Economics and Statistics No. 4. pp. (1979) 276.o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mai Mihály-Gál Péter: Új trendek és stratégiák a világgazdaságban Akadémiai kiadó 2000, 355. oldal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CTAD World Investment Report 2004 Chapter II 79. oldal www.unctad.org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sz w:val="24"/>
            <w:szCs w:val="24"/>
          </w:rPr>
          <w:t>www.mnb.hu</w:t>
        </w:r>
      </w:hyperlink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sz w:val="24"/>
            <w:szCs w:val="24"/>
          </w:rPr>
          <w:t>www.gkm.hu</w:t>
        </w:r>
      </w:hyperlink>
      <w:r>
        <w:rPr>
          <w:sz w:val="24"/>
          <w:szCs w:val="24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426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nb.hu/" TargetMode="External"/><Relationship Id="rId2" Type="http://schemas.openxmlformats.org/officeDocument/2006/relationships/hyperlink" Target="http://www.gkm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27:00Z</dcterms:created>
  <dc:creator>WS Telemarketing International Kft.</dc:creator>
  <dc:description/>
  <dc:language>en-US</dc:language>
  <cp:lastModifiedBy>WS Telemarketing International Kft.</cp:lastModifiedBy>
  <dcterms:modified xsi:type="dcterms:W3CDTF">2004-11-17T08:14:00Z</dcterms:modified>
  <cp:revision>16</cp:revision>
  <dc:subject/>
  <dc:title>LOKÁCIÓS STRATÉGIÁK ÁTALAKUL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73639</vt:r8>
  </property>
  <property fmtid="{D5CDD505-2E9C-101B-9397-08002B2CF9AE}" pid="3" name="_AuthorEmail">
    <vt:lpwstr>mester.peter@wsteleshop.hu</vt:lpwstr>
  </property>
  <property fmtid="{D5CDD505-2E9C-101B-9397-08002B2CF9AE}" pid="4" name="_AuthorEmailDisplayName">
    <vt:lpwstr>Mester Péter</vt:lpwstr>
  </property>
  <property fmtid="{D5CDD505-2E9C-101B-9397-08002B2CF9AE}" pid="5" name="_EmailSubject">
    <vt:lpwstr>Cikk befogadasa</vt:lpwstr>
  </property>
</Properties>
</file>