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ykzp"/>
        <w:spacing w:before="0" w:after="240"/>
        <w:rPr>
          <w:rFonts w:ascii="Arial" w:hAnsi="Arial" w:cs="Arial"/>
          <w:b/>
          <w:b/>
          <w:i/>
          <w:i/>
          <w:sz w:val="28"/>
          <w:szCs w:val="28"/>
          <w:lang w:val="hu-HU"/>
        </w:rPr>
      </w:pPr>
      <w:r>
        <w:rPr>
          <w:rFonts w:cs="Arial" w:ascii="Arial" w:hAnsi="Arial"/>
          <w:b/>
          <w:i/>
          <w:sz w:val="28"/>
          <w:szCs w:val="28"/>
          <w:lang w:val="hu-HU"/>
        </w:rPr>
        <w:t>A HAZAI TELEPÜLÉSI ÖNKORMÁNYZATOK</w:t>
        <w:br/>
        <w:t>TERVEZÉSI GYAKORLATÁNAK VIZSGÁLATA</w:t>
      </w:r>
    </w:p>
    <w:p>
      <w:pPr>
        <w:pStyle w:val="Nagykzp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i/>
          <w:i/>
          <w:sz w:val="28"/>
          <w:lang w:val="hu-HU"/>
        </w:rPr>
      </w:pPr>
      <w:r>
        <w:rPr>
          <w:rFonts w:cs="Arial" w:ascii="Arial" w:hAnsi="Arial"/>
          <w:b/>
          <w:i/>
          <w:sz w:val="28"/>
          <w:lang w:val="hu-HU"/>
        </w:rPr>
        <w:t>Mezei Cecília</w:t>
      </w:r>
    </w:p>
    <w:p>
      <w:pPr>
        <w:pStyle w:val="Heading1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Bevezetés</w:t>
      </w:r>
    </w:p>
    <w:p>
      <w:pPr>
        <w:pStyle w:val="Norml2"/>
        <w:rPr/>
      </w:pPr>
      <w:r>
        <w:rPr/>
        <w:t>Jelenleg, a II. NFT készítése kapcsán fokozott figyelem irányul a hazai tervezési gyakorlatra. Ehhez kötődően fontos kérdésként vetődik fel, hogy vajon a települési önkormányzatok hogyan kapcsolódhatnak be a tervezés menetébe. A kérdés megválaszolásához azonban ismernünk kell a hazai települési önkormányzatok jelenlegi tervezési gyakorlatát, így a tanulmány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– lényegében – ennek bemutatására vállalkozik. </w:t>
      </w:r>
    </w:p>
    <w:p>
      <w:pPr>
        <w:pStyle w:val="Norml2"/>
        <w:rPr/>
      </w:pPr>
      <w:r>
        <w:rPr/>
        <w:t>Elsőként áttekintést nyújtunk a településfejlesztés és -tervezés hazai szabályozási hátteréről, melynek ismeretében értékeljük azokat a – területi tervezéssel és településfejlesztéssel kapcsolatba hozható – megállapításokat, amelyeket a valamennyi települési önkormányzathoz kiküldött kérdőíves felmérésünk alapján tettünk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 Ezt követően fogalmazzuk meg javaslatainkat a településfejlesztés, a településüzemeltetés és a településgazdálkodás tervezési szempontjainak átgondolására vonatkozóan.</w:t>
      </w:r>
    </w:p>
    <w:p>
      <w:pPr>
        <w:pStyle w:val="Heading1"/>
        <w:spacing w:before="240" w:after="24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2. A településfejlesztés és települési tervezés hazai gyakorlata </w:t>
      </w:r>
    </w:p>
    <w:p>
      <w:pPr>
        <w:pStyle w:val="Heading2"/>
        <w:spacing w:before="120" w:after="240"/>
        <w:rPr/>
      </w:pPr>
      <w:r>
        <w:rPr>
          <w:sz w:val="26"/>
          <w:szCs w:val="26"/>
        </w:rPr>
        <w:t>2.1. A településtervezés és -fejlesztés hazai szabályozása</w:t>
      </w:r>
    </w:p>
    <w:p>
      <w:pPr>
        <w:pStyle w:val="Szvegtrzs2"/>
        <w:spacing w:before="0" w:after="240"/>
        <w:rPr/>
      </w:pPr>
      <w:r>
        <w:rPr/>
        <w:t xml:space="preserve">A településfejlesztés olyan komplex feladatot jelent, amelynek szabályozásával átfogó módon egyetlen jogszabály sem foglalkozik. A településfejlesztésnek vannak olyan részterületei, amelyek nem esnek a központi szabályozás alá, és van számos eleme, amelyet a törvényhozó jogszabályok segítségével keretek közé szorított. </w:t>
      </w:r>
    </w:p>
    <w:p>
      <w:pPr>
        <w:pStyle w:val="Normal"/>
        <w:spacing w:before="0" w:after="240"/>
        <w:jc w:val="both"/>
        <w:rPr/>
      </w:pPr>
      <w:r>
        <w:rPr/>
        <w:t xml:space="preserve">A </w:t>
      </w:r>
      <w:r>
        <w:rPr>
          <w:i/>
        </w:rPr>
        <w:t>Magyar Köztársaság Alkotmánya</w:t>
      </w:r>
      <w:r>
        <w:rPr/>
        <w:t xml:space="preserve"> számos olyan rendelkezést tartalmaz, amely közvetlen kihatással van a településfejlesztési tevékenységre. A szabályok egyrészt arra intenek, hogy a településfejlesztés során is tiszteletben kell tartani a tulajdonhoz való jogot, de a közérdek érvényesítése megengedi a tulajdonviszonyokba való beavatkozást, másrészt általános településfejlesztési célokat is kijelölnek – az egyes állampolgári jogok meghatározásával (</w:t>
      </w:r>
      <w:r>
        <w:rPr>
          <w:i/>
        </w:rPr>
        <w:t>Kökényesi–Madaras</w:t>
      </w:r>
      <w:r>
        <w:rPr/>
        <w:t xml:space="preserve">, 2002b). Ezek a célok az önkormányzati törvényben </w:t>
      </w:r>
      <w:r>
        <w:rPr>
          <w:i/>
        </w:rPr>
        <w:t>kötelező önkormányzati feladatokként jelennek meg, amely feladatok biztosítása a településfejlesztés során megkerülhetetlen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A helyi önkormányzati törvény </w:t>
      </w:r>
      <w:r>
        <w:rPr/>
        <w:t xml:space="preserve">(Ötv.) nem taxatív felsorolását adja azoknak a feladatoknak, amelyeket a települési önkormányzatok kötelezően végeznek, vagy fakultatív módon végezhetnek. </w:t>
      </w:r>
    </w:p>
    <w:p>
      <w:pPr>
        <w:pStyle w:val="Normal"/>
        <w:spacing w:before="0" w:after="240"/>
        <w:jc w:val="both"/>
        <w:rPr/>
      </w:pPr>
      <w:r>
        <w:rPr/>
        <w:t xml:space="preserve">A nem teljes körű feladat-felsorolás következik abból az önkormányzati alapjogból is, mely szerint a helyi önkormányzat önként vállalhatja minden olyan helyi közügy önálló megoldását, amelyet jogszabály nem utal más szerv hatáskörébe. Fontos követelmény továbbá, hogy az önként vállalt helyi közügyek megoldása nem veszélyeztetheti a törvény által kötelezően előírt önkormányzati feladat- és hatáskörök ellátását. </w:t>
      </w:r>
    </w:p>
    <w:p>
      <w:pPr>
        <w:pStyle w:val="Normal"/>
        <w:spacing w:before="0" w:after="240"/>
        <w:jc w:val="both"/>
        <w:rPr/>
      </w:pPr>
      <w:r>
        <w:rPr/>
        <w:t>A nem taxatív felsorolást szűkítve az Ötv. nevesíti a helyi önkormányzatok</w:t>
      </w:r>
      <w:r>
        <w:rPr>
          <w:i/>
        </w:rPr>
        <w:t xml:space="preserve"> kötelező feladatainak</w:t>
      </w:r>
      <w:r>
        <w:rPr/>
        <w:t xml:space="preserve"> körét. Mivel az egyes önkormányzatok feladat-ellátási kötelezettsége eltérő lehet (a település nagyságától, a lakosságszámtól és egyéb feltételektől függően), így a felsorolt lehetséges önkormányzati feladatok csak részben csoportosíthatók tisztán kötelező, illetőleg fakultatív kategóriákba. Vannak olyan feladatok, amelyek egyes önkormányzatok vonatkozásában önkéntesen vállalhatók, más önkormányzatoknál azonban kötelezőek. </w:t>
      </w:r>
    </w:p>
    <w:p>
      <w:pPr>
        <w:pStyle w:val="Normal"/>
        <w:spacing w:before="0" w:after="240"/>
        <w:jc w:val="both"/>
        <w:rPr/>
      </w:pPr>
      <w:r>
        <w:rPr/>
        <w:t>A helyi önkormányzati törvényben nevesített kötelező feladatok körét – a szabályozás értelmében – egyéb jogszabályok kibővíthetik, pl. hatásköri törvény, ágazati törvények stb. Ugyankkor az önkormányzati önállóság fontos garanciája, hogy kötelező feladatot csak törvény állapíthat meg számukra.</w:t>
      </w:r>
    </w:p>
    <w:p>
      <w:pPr>
        <w:pStyle w:val="Normal"/>
        <w:spacing w:before="0" w:after="240"/>
        <w:jc w:val="both"/>
        <w:rPr/>
      </w:pPr>
      <w:r>
        <w:rPr/>
        <w:t xml:space="preserve">Az Ötv-ben felsorolt fakultatív feladatok között ott találjuk, a – témánk szempontjából fontos – </w:t>
      </w:r>
      <w:r>
        <w:rPr>
          <w:i/>
        </w:rPr>
        <w:t>településfejlesztést</w:t>
      </w:r>
      <w:r>
        <w:rPr/>
        <w:t xml:space="preserve">. </w:t>
      </w:r>
      <w:r>
        <w:rPr>
          <w:i/>
        </w:rPr>
        <w:t>A településfejlesztésnek</w:t>
      </w:r>
      <w:r>
        <w:rPr/>
        <w:t>,</w:t>
      </w:r>
      <w:r>
        <w:rPr>
          <w:i/>
        </w:rPr>
        <w:t xml:space="preserve"> </w:t>
      </w:r>
      <w:r>
        <w:rPr/>
        <w:t>azonban,</w:t>
      </w:r>
      <w:r>
        <w:rPr>
          <w:i/>
        </w:rPr>
        <w:t xml:space="preserve"> nem rögzítettek a tartalmi, az eszközoldali és a szervezeti részletei, mégpedig a megakadt törvénykezési folyamat következtében kialakuló szabályozási hiányosságok miatt. </w:t>
      </w:r>
    </w:p>
    <w:p>
      <w:pPr>
        <w:pStyle w:val="Normal"/>
        <w:spacing w:before="0" w:after="240"/>
        <w:jc w:val="both"/>
        <w:rPr/>
      </w:pPr>
      <w:r>
        <w:rPr/>
        <w:t xml:space="preserve">A </w:t>
      </w:r>
      <w:r>
        <w:rPr>
          <w:i/>
        </w:rPr>
        <w:t>településügyi törvény</w:t>
      </w:r>
      <w:r>
        <w:rPr/>
        <w:t xml:space="preserve"> feladata lett volna az önkormányzatok működését elősegítő – egyúttal harmonizált – szabályozási háttér biztosítása. A törvény azonban – hosszas előkészítő munka után – nem került elfogadásra, így a településfejlesztés feladatához kötődő pontos kereteket egyetlen jogszabály sem rögzíti. A </w:t>
      </w:r>
      <w:r>
        <w:rPr>
          <w:i/>
        </w:rPr>
        <w:t>területfejlesztési törvény</w:t>
      </w:r>
      <w:r>
        <w:rPr/>
        <w:t xml:space="preserve"> rendelkezése szerint a településfejlesztésről és rendezésről külön törvényt kell alkotni, amely azonban még a mai napig nem született meg. Ennek következtében „a településfejlesztés intézményes rendszere esetleges, tartalma pillanatnyi ágazati vagy pénzügyi érdekek alapján változó” (</w:t>
      </w:r>
      <w:r>
        <w:rPr>
          <w:i/>
        </w:rPr>
        <w:t>Kökényesi</w:t>
      </w:r>
      <w:r>
        <w:rPr/>
        <w:t>, 1997. 268. o.).</w:t>
      </w:r>
    </w:p>
    <w:p>
      <w:pPr>
        <w:pStyle w:val="Normal"/>
        <w:spacing w:before="0" w:after="240"/>
        <w:jc w:val="both"/>
        <w:rPr/>
      </w:pPr>
      <w:r>
        <w:rPr/>
        <w:t xml:space="preserve">Az, hogy </w:t>
      </w:r>
      <w:r>
        <w:rPr>
          <w:i/>
        </w:rPr>
        <w:t>milyen feladatokat vállal fel az önkormányzat</w:t>
      </w:r>
      <w:r>
        <w:rPr/>
        <w:t xml:space="preserve"> (amennyiben erre a jogi lehetősége megvan) a kötelező feladatok elsődlegességét biztosító követelmény érvényesítése mellett, az önkormányzatok saját bevételeitől és vagyoni helyzetétől függ elsődlegesen. A település adottságai korlátok közé szorítják az önkormányzat feladat-választási szabadságát. Persze fontos szempont </w:t>
      </w:r>
      <w:r>
        <w:rPr>
          <w:i/>
        </w:rPr>
        <w:t>a lakossági igények figyelembe vétele</w:t>
      </w:r>
      <w:r>
        <w:rPr/>
        <w:t xml:space="preserve"> is, de végeredményben </w:t>
      </w:r>
      <w:r>
        <w:rPr>
          <w:i/>
        </w:rPr>
        <w:t>a költségvetési korlát képezi a szűk keresztmetszetet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/>
        <w:t xml:space="preserve">Nem véletlen, hogy a gazdálkodás tervezésére vonatkozóan kötelező előírást is megfogalmaz az Ötv. – a 91. §-ban </w:t>
      </w:r>
      <w:r>
        <w:rPr>
          <w:i/>
        </w:rPr>
        <w:t>gazdasági program</w:t>
      </w:r>
      <w:r>
        <w:rPr/>
        <w:t xml:space="preserve"> évenkénti elkészítését írja elő a települési önkormányzatok számára. A gazdasági program </w:t>
      </w:r>
      <w:r>
        <w:rPr>
          <w:i/>
        </w:rPr>
        <w:t>tartalmát az adott önkormányzat „belátására” bízza a törvényhozó</w:t>
      </w:r>
      <w:r>
        <w:rPr/>
        <w:t>, azáltal, hogy nem írja elő annak kötelező elemeit. Egyetlen jogszabály sem definiálja a gazdasági programot, nem rendelkezik annak kötelező elemeiről, elkészítésének módjáról, és nincs olyan szakmai háttéranyag sem, amely orientálhatná a programok elkészítését.</w:t>
      </w:r>
    </w:p>
    <w:p>
      <w:pPr>
        <w:pStyle w:val="Normal"/>
        <w:spacing w:before="0" w:after="240"/>
        <w:jc w:val="both"/>
        <w:rPr/>
      </w:pPr>
      <w:r>
        <w:rPr/>
        <w:t>A</w:t>
      </w:r>
      <w:r>
        <w:rPr>
          <w:i/>
        </w:rPr>
        <w:t xml:space="preserve"> központi költségvetési törvények</w:t>
      </w:r>
      <w:r>
        <w:rPr/>
        <w:t xml:space="preserve"> </w:t>
      </w:r>
      <w:r>
        <w:rPr>
          <w:i/>
        </w:rPr>
        <w:t>határozzák meg az adott évi önkormányzati gazdálkodási kereteket,</w:t>
      </w:r>
      <w:r>
        <w:rPr/>
        <w:t xml:space="preserve"> amelyek így </w:t>
      </w:r>
      <w:r>
        <w:rPr>
          <w:i/>
        </w:rPr>
        <w:t>nehezen tervezhetőek</w:t>
      </w:r>
      <w:r>
        <w:rPr/>
        <w:t xml:space="preserve">, és – az önkormányzati finanszírozási rendszer jellemzőiből következően – </w:t>
      </w:r>
      <w:r>
        <w:rPr>
          <w:i/>
        </w:rPr>
        <w:t>erősen behatárolják a települési önkormányzatok működési lehetőségeit</w:t>
      </w:r>
      <w:r>
        <w:rPr/>
        <w:t xml:space="preserve">. A működés és a településfejlesztés finanszírozása során </w:t>
      </w:r>
      <w:r>
        <w:rPr>
          <w:i/>
        </w:rPr>
        <w:t>az államháztartási törvény</w:t>
      </w:r>
      <w:r>
        <w:rPr/>
        <w:t xml:space="preserve"> és a </w:t>
      </w:r>
      <w:r>
        <w:rPr>
          <w:i/>
        </w:rPr>
        <w:t>közbeszerzési törvény</w:t>
      </w:r>
      <w:r>
        <w:rPr/>
        <w:t xml:space="preserve"> előírásait be kell tartani. Az önkormányzati gazdálkodás „szabadságát” ez a két törvény is „korlátozza”. </w:t>
      </w:r>
    </w:p>
    <w:p>
      <w:pPr>
        <w:pStyle w:val="Normal"/>
        <w:spacing w:before="0" w:after="240"/>
        <w:jc w:val="both"/>
        <w:rPr/>
      </w:pPr>
      <w:r>
        <w:rPr/>
        <w:t>Az önkormányzati bevételek 27–28%-át (</w:t>
      </w:r>
      <w:r>
        <w:rPr>
          <w:i/>
        </w:rPr>
        <w:t>Dobos–Szelényi</w:t>
      </w:r>
      <w:r>
        <w:rPr/>
        <w:t xml:space="preserve">, 2003. 969. o.) kitevő saját bevételek körét és nagyságát viszonylag nagyobb rugalmassággal alakíthatják a települési önkormányzatok. A díjszabási rendeletükben meghatározhatják a közszolgáltatások igénybevételéért fizetendő díjakat, és </w:t>
      </w:r>
      <w:r>
        <w:rPr>
          <w:i/>
        </w:rPr>
        <w:t>a helyi adó törvényben</w:t>
      </w:r>
      <w:r>
        <w:rPr/>
        <w:t xml:space="preserve"> rögzített kereteken belül megválaszthatják az adónemeket, és behatárolhatják a helyi adóbevételek mértékét. A saját bevételek, különösen a helyiadó-bevételek fontos alapját képezik a helyi fejlesztéseknek, ezért különösen lényeges, hogy a törvény módosítása – az uniós jogharmonizáció fényében – jelentősen leszűkítette a települési önkormányzatok mozgásterét a helyi iparűzési adó tekintetében. </w:t>
      </w:r>
    </w:p>
    <w:p>
      <w:pPr>
        <w:pStyle w:val="Normal"/>
        <w:spacing w:before="0" w:after="240"/>
        <w:jc w:val="both"/>
        <w:rPr/>
      </w:pPr>
      <w:r>
        <w:rPr/>
        <w:t xml:space="preserve">A településfejlesztés finanszírozása egyébként is kényes kérdés, hiszen </w:t>
      </w:r>
      <w:r>
        <w:rPr>
          <w:i/>
        </w:rPr>
        <w:t>átfogó, közvetlen településfejlesztési központi forrás nincs</w:t>
      </w:r>
      <w:r>
        <w:rPr/>
        <w:t xml:space="preserve">; </w:t>
      </w:r>
      <w:r>
        <w:rPr>
          <w:i/>
        </w:rPr>
        <w:t>az önkormányzatoknak maguknak kell kigazdálkodniuk a fejlesztéshez szükséges összegeket, vagy külső források szerzésével – pályázati úton, vagy magántőke bevonásával – kell gondoskodniuk a beruházások</w:t>
      </w:r>
      <w:r>
        <w:rPr/>
        <w:t xml:space="preserve"> </w:t>
      </w:r>
      <w:r>
        <w:rPr>
          <w:i/>
        </w:rPr>
        <w:t>megvalósulásáról.</w:t>
      </w:r>
      <w:r>
        <w:rPr/>
        <w:t xml:space="preserve"> A központi fejlesztési források célterületeit és keretösszegeit mindig az </w:t>
      </w:r>
      <w:r>
        <w:rPr>
          <w:i/>
        </w:rPr>
        <w:t>adott évi költségvetési törvény</w:t>
      </w:r>
      <w:r>
        <w:rPr/>
        <w:t xml:space="preserve"> irányozza elő, amely így nehezen tervezhető, és többségben nem jár alanyi jogon (a kivételt képező céltámogatásnál is van egy felső költségvetési korlát).</w:t>
      </w:r>
    </w:p>
    <w:p>
      <w:pPr>
        <w:pStyle w:val="Normal"/>
        <w:spacing w:before="0" w:after="240"/>
        <w:jc w:val="both"/>
        <w:rPr/>
      </w:pPr>
      <w:r>
        <w:rPr>
          <w:i/>
        </w:rPr>
        <w:t>A területfejlesztési decentralizált források</w:t>
      </w:r>
      <w:r>
        <w:rPr/>
        <w:t xml:space="preserve"> jó része településfejlesztési célokat finanszíroz, így lényeges kérdés, hogy a megyei és regionális területfejlesztési tanácsok milyen célokat ítélnek támogathatónak az adott évben (figyelembe véve az ide vonatkozó központi szabályokat), illetve a kormányrendeletek hogyan szabályozzák a forrásokat igénybe vehető önkormányzatok körét (</w:t>
      </w:r>
      <w:r>
        <w:rPr>
          <w:i/>
        </w:rPr>
        <w:t>Mezei</w:t>
      </w:r>
      <w:r>
        <w:rPr/>
        <w:t>, 2003b).</w:t>
      </w:r>
    </w:p>
    <w:p>
      <w:pPr>
        <w:pStyle w:val="Normal"/>
        <w:spacing w:before="0" w:after="240"/>
        <w:jc w:val="both"/>
        <w:rPr/>
      </w:pPr>
      <w:r>
        <w:rPr/>
        <w:t xml:space="preserve">Lényeges településfejlesztési forrást jelentenek a </w:t>
      </w:r>
      <w:r>
        <w:rPr>
          <w:i/>
        </w:rPr>
        <w:t>cél- és címzett támogatások</w:t>
      </w:r>
      <w:r>
        <w:rPr/>
        <w:t>, így a településfejlesztési célok megfogalmazásakor nem hagyható figyelmen kívül, hogy a parlament – az Országos Területfejlesztési Koncepcióval összhangban – milyen települési fejlesztésekhez és milyen feltételek mellett nyújt központi költségvetési támogatást (</w:t>
      </w:r>
      <w:r>
        <w:rPr>
          <w:i/>
        </w:rPr>
        <w:t>Kökényesi–Madaras</w:t>
      </w:r>
      <w:r>
        <w:rPr/>
        <w:t>, 2002b).</w:t>
      </w:r>
    </w:p>
    <w:p>
      <w:pPr>
        <w:pStyle w:val="Normal"/>
        <w:spacing w:before="0" w:after="240"/>
        <w:jc w:val="both"/>
        <w:rPr/>
      </w:pPr>
      <w:r>
        <w:rPr>
          <w:i/>
        </w:rPr>
        <w:t>A jogalkotásról szóló törvény</w:t>
      </w:r>
      <w:r>
        <w:rPr/>
        <w:t xml:space="preserve"> előírja, hogy </w:t>
      </w:r>
      <w:r>
        <w:rPr>
          <w:i/>
        </w:rPr>
        <w:t xml:space="preserve">a jogalkalmazó szerveket, a társadalmi szervezeteket és az érdekképviseleti szerveket be kell vonni az olyan jogszabályok tervezetének elkészítésébe, amelyek az általuk képviselt és védett értékeket, illetőleg társadalmi viszonyokat érintik </w:t>
      </w:r>
      <w:r>
        <w:rPr/>
        <w:t xml:space="preserve">(20. §). 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Ez az előírás akkor is </w:t>
      </w:r>
      <w:r>
        <w:rPr/>
        <w:t>érdekes</w:t>
      </w:r>
      <w:r>
        <w:rPr>
          <w:color w:val="000000"/>
        </w:rPr>
        <w:t>, ha tudjuk, hogy a településfejlesztési döntések legnagyobb részét a képviselő-testület határozattal fogadja el, így szigorúan véve nem minősül a jogalkotásról szóló törvény alá tartozónak. Ugyanakkor gyakran ezek a határozatok szolgálnak a rendelettel elfogadott helyi jogszabályok – pl. az éves költségvetésről, a helyi</w:t>
      </w:r>
      <w:r>
        <w:rPr/>
        <w:t xml:space="preserve"> értékvédelemről, az egyes szabályozási tervekről szóló helyi rendeletek – alapjaként, így indokolt, hogy már az előkészítő munka során a fenti követelmények betartásra kerüljenek, elkerülve ezzel a későbbi vitákat, jobban megalapozva a szükséges döntéseket, figyelembe véve az „önkormányzó” közösség igényeit (</w:t>
      </w:r>
      <w:r>
        <w:rPr>
          <w:i/>
        </w:rPr>
        <w:t>Kökényesi–Madaras</w:t>
      </w:r>
      <w:r>
        <w:rPr/>
        <w:t>, 2002b).</w:t>
      </w:r>
    </w:p>
    <w:p>
      <w:pPr>
        <w:pStyle w:val="Normal"/>
        <w:spacing w:before="0" w:after="240"/>
        <w:jc w:val="both"/>
        <w:rPr/>
      </w:pPr>
      <w:r>
        <w:rPr/>
        <w:t xml:space="preserve">A településfejlesztés tervezése kapcsán számos jogszabály kötelező terv-, koncepció- illetve programkészítést ír elő a helyi önkormányzatok számára. </w:t>
      </w:r>
    </w:p>
    <w:p>
      <w:pPr>
        <w:pStyle w:val="Normal"/>
        <w:spacing w:before="0" w:after="240"/>
        <w:jc w:val="both"/>
        <w:rPr/>
      </w:pPr>
      <w:r>
        <w:rPr/>
        <w:t xml:space="preserve">Elsőként emeljük ki az </w:t>
      </w:r>
      <w:r>
        <w:rPr>
          <w:i/>
        </w:rPr>
        <w:t>építésügyi törvényt</w:t>
      </w:r>
      <w:r>
        <w:rPr/>
        <w:t xml:space="preserve"> (Étv.), amely szigorú előírásokat tartalmaz a településrendezés tervezésére vonatkozóan, és rögzíti a települési önkormányzatok településrendezési feladatait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/>
        <w:t xml:space="preserve">Mivel a településrendezési terveket a településfejlesztési koncepció alapozza meg, </w:t>
      </w:r>
      <w:r>
        <w:rPr>
          <w:i/>
        </w:rPr>
        <w:t xml:space="preserve">az Étv. </w:t>
      </w:r>
      <w:r>
        <w:rPr/>
        <w:t>lényegében</w:t>
      </w:r>
      <w:r>
        <w:rPr>
          <w:i/>
        </w:rPr>
        <w:t xml:space="preserve"> kötelezően előírja a koncepció elkészítését a települési önkormányzatok számára</w:t>
      </w:r>
      <w:r>
        <w:rPr/>
        <w:t>, ám annak tartalmi elemeiről egyetlen egy jogszabály sem rendelkezik. Igaz ugyan, hogy 2002-ben a Belügyminisztérium Településfejlesztési Irodája kiadott egy ajánlást a településfejlesztési koncepció felépítésére vonatkozóan, ám a közel 50 oldalas „maximalista” dokumentum csak mintát nyújthat a tervkészítéshez, ráadásul főként a nagyobb városok számára (</w:t>
      </w:r>
      <w:r>
        <w:rPr>
          <w:i/>
        </w:rPr>
        <w:t>Kökényesi–Madaras</w:t>
      </w:r>
      <w:r>
        <w:rPr/>
        <w:t xml:space="preserve">, 2002a). Ezzel </w:t>
      </w:r>
      <w:r>
        <w:rPr>
          <w:i/>
        </w:rPr>
        <w:t>ellentétben a településrendezés a jól szabályozott helyi tervezési feladatok közé tartozik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Belátható, hogy</w:t>
      </w:r>
      <w:r>
        <w:rPr>
          <w:i/>
        </w:rPr>
        <w:t xml:space="preserve"> a hatékony működéshez folyamatosan szükség van tervekre, sőt azok folyamatos karbantartására, felülvizsgálatára is. </w:t>
      </w:r>
      <w:r>
        <w:rPr/>
        <w:t xml:space="preserve">A településfejlesztési koncepcióra alapozott rendezési tervek készítését az építési törvény adott határidővel kötelezően elő is írja (többszöri módosítás után, jelenleg a megyei jogú városok a főváros és kerületei, illetve a városok kivételével a 2004. december 31-es végső határidőt rögzíti), ugyanakkor a törvény előírásainak nem teljesítése semmilyen szankciót nem von maga után. </w:t>
      </w:r>
    </w:p>
    <w:p>
      <w:pPr>
        <w:pStyle w:val="Normal"/>
        <w:spacing w:before="0" w:after="240"/>
        <w:jc w:val="both"/>
        <w:rPr/>
      </w:pPr>
      <w:r>
        <w:rPr/>
        <w:t>Tudnivaló, hogy a jelentősebb fejlesztési akciók és beruházások rendszerint a településszerkezeti és a szabályozási tervet is megkövetelik (</w:t>
      </w:r>
      <w:r>
        <w:rPr>
          <w:i/>
        </w:rPr>
        <w:t>Kökényesi–Madaras</w:t>
      </w:r>
      <w:r>
        <w:rPr/>
        <w:t xml:space="preserve">, 2002b). Ugyanez a tendencia látszik kibontakozni az uniós és állami támogatások estében is, ahol a források elosztói már a pályázati kiírásaiban rögzíthetik a rendezési terv követelményét, ahogyan egyéb akciótervek, pénzügyi tervek, ágazati vagy funkcionális koncepciók is előfeltételként jelenhetnek meg. (Ez jellemezte az I. NFT önkormányzati pályázatait is.) </w:t>
      </w:r>
    </w:p>
    <w:p>
      <w:pPr>
        <w:pStyle w:val="Normal"/>
        <w:spacing w:before="0" w:after="240"/>
        <w:jc w:val="both"/>
        <w:rPr/>
      </w:pPr>
      <w:r>
        <w:rPr>
          <w:i/>
        </w:rPr>
        <w:t>A tervezésre</w:t>
      </w:r>
      <w:r>
        <w:rPr/>
        <w:t xml:space="preserve"> tehát </w:t>
      </w:r>
      <w:r>
        <w:rPr>
          <w:i/>
        </w:rPr>
        <w:t>egyre nagyobb hangsúly helyeződik</w:t>
      </w:r>
      <w:r>
        <w:rPr/>
        <w:t xml:space="preserve">, így </w:t>
      </w:r>
      <w:r>
        <w:rPr>
          <w:i/>
        </w:rPr>
        <w:t>a településversenyben minden bizonnyal előnyöket lehet kovácsolni a megfelelő tervezési gyakorlatból</w:t>
      </w:r>
      <w:r>
        <w:rPr/>
        <w:t xml:space="preserve">, s ebben az esetben már nem elegendő a települési önkormányzatok számára az előírások egyszerű betartása. </w:t>
      </w:r>
      <w:r>
        <w:rPr>
          <w:i/>
        </w:rPr>
        <w:t>Hozzáértés, megfelelő tervezőgárda, megfelelő tervezési mechanizmus, egyeztetési eljárás</w:t>
      </w:r>
      <w:r>
        <w:rPr/>
        <w:t xml:space="preserve"> stb. </w:t>
      </w:r>
      <w:r>
        <w:rPr>
          <w:i/>
        </w:rPr>
        <w:t xml:space="preserve">kell </w:t>
      </w:r>
      <w:r>
        <w:rPr/>
        <w:t>a fejlesztési és a rendezési tervek elkészítéséhez, aktualizálásához.</w:t>
      </w:r>
    </w:p>
    <w:p>
      <w:pPr>
        <w:pStyle w:val="Normal"/>
        <w:spacing w:before="0" w:after="240"/>
        <w:jc w:val="both"/>
        <w:rPr/>
      </w:pPr>
      <w:r>
        <w:rPr/>
        <w:t xml:space="preserve">Komoly problémaként vetődhet fel, hogy ki készítse el a terveket az önkormányzatok számára. Amíg a rendezési terveknél jól leszabályozott a tervkészítők köre, fejlesztési típusú tervet gyakorlatilag bárki készthet (mindenféle szakmai, gyakorlati háttér nélkül). Bár a tervezők körének szigorú rögzítése sértené az önkormányzatok tervkészítési szabadságát, egy </w:t>
      </w:r>
      <w:r>
        <w:rPr>
          <w:i/>
        </w:rPr>
        <w:t>szaknévsor</w:t>
      </w:r>
      <w:r>
        <w:rPr/>
        <w:t xml:space="preserve">, egy </w:t>
      </w:r>
      <w:r>
        <w:rPr>
          <w:i/>
        </w:rPr>
        <w:t>ajánlás</w:t>
      </w:r>
      <w:r>
        <w:rPr/>
        <w:t xml:space="preserve"> elkészítése elősegíthetné a minőségbiztosítást. </w:t>
      </w:r>
    </w:p>
    <w:p>
      <w:pPr>
        <w:pStyle w:val="Normal"/>
        <w:spacing w:before="0" w:after="240"/>
        <w:jc w:val="both"/>
        <w:rPr/>
      </w:pPr>
      <w:r>
        <w:rPr/>
        <w:t xml:space="preserve">Ezen túlmenően, a tervek folyamatos aktualizálása és a tervekben foglaltak szem előtt tartása végett célszerű lenne egy </w:t>
      </w:r>
      <w:r>
        <w:rPr>
          <w:i/>
        </w:rPr>
        <w:t>tervezéshez, stratégiaalkotáshoz értő szakember</w:t>
      </w:r>
      <w:r>
        <w:rPr/>
        <w:t xml:space="preserve"> </w:t>
      </w:r>
      <w:r>
        <w:rPr>
          <w:i/>
        </w:rPr>
        <w:t>önkormányzati alkalmazása</w:t>
      </w:r>
      <w:r>
        <w:rPr/>
        <w:t xml:space="preserve"> is – nyilván a méretgazdaságosság és a hatékonyság szempontjait figyelembe véve – a kisebb települések esetében társulásonként, körjegyzőségenként, kistérségenként, vagy építésügyi hatósági körzetenként egy tervező személyében. A városokban a széles körű tervezési tevékenység indokolttá tenné önálló tervező szakember foglalkoztatását.</w:t>
      </w:r>
    </w:p>
    <w:p>
      <w:pPr>
        <w:pStyle w:val="Normal"/>
        <w:spacing w:before="0" w:after="240"/>
        <w:jc w:val="both"/>
        <w:rPr/>
      </w:pPr>
      <w:r>
        <w:rPr/>
        <w:t xml:space="preserve">Folytatva az önkormányzati tervkészítési kötelezettségek számba vételét, a tervezés folyamatára és mikéntjére vonatkozó fontos szabályokat rögzít a </w:t>
      </w:r>
      <w:r>
        <w:rPr>
          <w:i/>
        </w:rPr>
        <w:t>környezetvédelmi törvény</w:t>
      </w:r>
      <w:r>
        <w:rPr/>
        <w:t xml:space="preserve">. A törvény 27. §-a kimondja, hogy a természetes és épített környezet összehangolt védelme érdekében </w:t>
      </w:r>
      <w:r>
        <w:rPr>
          <w:i/>
        </w:rPr>
        <w:t>a területfejlesztési koncepciókban, a területrendezési és településrendezési tervek elkészítése során a bennük foglalt elképzelések várható környezeti hatásait is fel kell tárni, és a szükséges környezetvédelmi intézkedéseket környezetvédelmi fejezetben – vagy önálló környezetvédelmi tervben, illetőleg programban – kell rögzíteni.</w:t>
      </w:r>
      <w:r>
        <w:rPr/>
        <w:t xml:space="preserve"> A települési önkormányzatoknak fejlesztési tevékenységük során érvényesíteniük kell a környezetvédelem követelményeit, és elő kell segíteniük a környezeti állapot javítását.</w:t>
      </w:r>
    </w:p>
    <w:p>
      <w:pPr>
        <w:pStyle w:val="Normal"/>
        <w:spacing w:before="0" w:after="240"/>
        <w:jc w:val="both"/>
        <w:rPr/>
      </w:pPr>
      <w:r>
        <w:rPr/>
        <w:t xml:space="preserve">A települési önkormányzatnak a környezet védelme érdekében a hatévente aktualizált Országos Környezetvédelmi Programhoz, illetve a település rendezési tervéhez igazodva illetékességi területére </w:t>
      </w:r>
      <w:r>
        <w:rPr>
          <w:i/>
        </w:rPr>
        <w:t>önálló települési környezetvédelmi programot</w:t>
      </w:r>
      <w:r>
        <w:rPr/>
        <w:t xml:space="preserve"> kell kidolgoznia, amelyet a képviselő-testület hagy jóvá, s amelynek kötelező elemeit is előírja a törvényhozó.</w:t>
      </w:r>
    </w:p>
    <w:p>
      <w:pPr>
        <w:pStyle w:val="Normal"/>
        <w:spacing w:before="0" w:after="240"/>
        <w:jc w:val="both"/>
        <w:rPr/>
      </w:pPr>
      <w:r>
        <w:rPr/>
        <w:t>A települési önkormányzat gondoskodik a települési környezetvédelmi programban foglalt feladatok végrehajtásáról, mind a település rendezési terveinek jóváhagyása során, mind pedig az önkormányzat által hozott egyéb határozatok elfogadásakor, akár önálló önkormányzati rendelet megalkotásával is. A programot minimum kétévente felül kell vizsgálni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Normal"/>
        <w:spacing w:before="0" w:after="240"/>
        <w:jc w:val="both"/>
        <w:rPr/>
      </w:pPr>
      <w:r>
        <w:rPr/>
        <w:t>A település fejlesztésével összefüggésben számos más törvény is tartalmaz fontos előírásokat, amelyek rendszerint korlátokat állítanak a fizikai fejlődés területén, de találhatók olyan előírások is, amelyek kisebb-nagyobb fejlesztési kötelezettségeket rónak az önkormányzatokra. Itt a teljesség igénye nélkül említjük meg a termőföldről, az erdőről, a műemlékekről, a bányászatról, a természetvédelemről, a kulturális örökség védelméről szóló törvényeket (</w:t>
      </w:r>
      <w:r>
        <w:rPr>
          <w:i/>
        </w:rPr>
        <w:t>Kökényesi–Madaras</w:t>
      </w:r>
      <w:r>
        <w:rPr/>
        <w:t>, 2002b).</w:t>
      </w:r>
    </w:p>
    <w:p>
      <w:pPr>
        <w:pStyle w:val="Heading2"/>
        <w:spacing w:before="120" w:after="240"/>
        <w:rPr>
          <w:sz w:val="26"/>
          <w:szCs w:val="26"/>
        </w:rPr>
      </w:pPr>
      <w:r>
        <w:rPr>
          <w:sz w:val="26"/>
          <w:szCs w:val="26"/>
        </w:rPr>
        <w:t>2.2. Tervkészítési gyakorlat a hazai települési önkormányzatoknál</w:t>
      </w:r>
    </w:p>
    <w:p>
      <w:pPr>
        <w:pStyle w:val="Normal"/>
        <w:spacing w:before="0" w:after="240"/>
        <w:jc w:val="both"/>
        <w:rPr/>
      </w:pPr>
      <w:r>
        <w:rPr/>
        <w:t>Megállapításainkat a hazai települési önkormányzatok gyakorlatára vonatkozóan egy empirikus kutatás eredményei alapján tesszük. A valamennyi települési önkormányzathoz kiküldött kérdőívünket 288-an küldték vissza. A válaszok elemzését a települések méretkategóriás bontásában végezzük el. Ezt a bontást két korábbi, hasonlóan a települési önkormányzatok körében végzett empirikus kutatás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során használt kategorizálás alapján alakítottuk ki. Ennek megfelelően kisközségeknek nevezzük a 2000 fő alatti lakossal rendelkező településeket, nagyközségeknek a 2000 és 9999 fő közötti állandó népességű településeket – noha jól tudjuk, hogy itt vannak községi és városi rangú települések is szép számmal. Kisvárosok a 10000-től 49999 főig terjedő népességgel rendelkező települések (itt is vannak nagyközségek és megyei jogú városok is!), s végül nagyvárosoknak hívjuk az 50000 fő feletti lakossággal rendelkező városokat és megyei jogú városokat.</w:t>
      </w:r>
    </w:p>
    <w:p>
      <w:pPr>
        <w:pStyle w:val="Normal"/>
        <w:spacing w:before="0" w:after="240"/>
        <w:jc w:val="both"/>
        <w:rPr/>
      </w:pPr>
      <w:r>
        <w:rPr/>
        <w:t>A szabályozási háttér felvázolásakor láttuk, hogy számos olyan terv, stratégia, koncepció, programtípus van, amelyet a települési önkormányzatoknak el kell készíttetniük; van több olyan terv, amelyet a támogatási alapok pályázati előírásai ösztönöznek, vagy írnak elő; és van számos olyan terv, amelyek elkészíttetését önkéntes alapon vállalják az önkormányzatok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A tervkészítési gyakorlat vizsgálatához kérdőívünkben arra kérdeztünk rá, hogy készült-e – 1990 óta bármikor – az önkormányzatnál ciklusprogram, gazdasági program, bármilyen gazdaságfejlesztési vonatkozásokat tartalmazó terv, illetve olyan településfejlesztési koncepció, amely a rendezési terv részét képezi. Nem kértük viszont a hivatkozott tervek csatolását, így elképzelhető, hogy teljesen más tartalmú és minőségű tervek kerültek egy kategóriába. Következésképpen nem tudjuk eldönteni, hogy az elkészült tervek ténylegesen mennyire orientálják a helyi döntéshozókat, illetve milyen mértékben valósul meg a tervek folyamatos felülvizsgálata, és mekkora arányban van szó csupán az íróasztalfiókok számára készített dokumentumokról. </w:t>
      </w:r>
    </w:p>
    <w:p>
      <w:pPr>
        <w:pStyle w:val="Normal"/>
        <w:spacing w:before="0" w:after="240"/>
        <w:jc w:val="both"/>
        <w:rPr/>
      </w:pPr>
      <w:r>
        <w:rPr/>
        <w:t>A fakultatív módon készített, és a fenti kategóriákba nem sorolható egyéb terveknél nem tettünk különbséget tervek, koncepciók, programok és stratégiák között, mivel az eltérő kategóriákat a gyakorlatban nem a tervezéselméleti megfontolásoknak megfelelően használják. Itt a hangsúly azon az ágazaton és funkción volt, amellyel kapcsolatban az önkormányzat fontosnak tartotta valamilyen terv elkészíttetését, valamiféle stratégia megfogalmazását.</w:t>
      </w:r>
    </w:p>
    <w:p>
      <w:pPr>
        <w:pStyle w:val="Normal"/>
        <w:spacing w:before="0" w:after="240"/>
        <w:jc w:val="both"/>
        <w:rPr/>
      </w:pPr>
      <w:r>
        <w:rPr/>
        <w:t>Lássuk tehát, hogy mennyiben feleltek meg a válaszadó települések a jogszabályi előírásoknak, illetve milyen tervezési gyakorlat jellemzi őket.</w:t>
      </w:r>
    </w:p>
    <w:p>
      <w:pPr>
        <w:pStyle w:val="Bracm"/>
        <w:spacing w:before="0" w:after="120"/>
        <w:rPr/>
      </w:pPr>
      <w:r>
        <w:rPr>
          <w:i w:val="false"/>
        </w:rPr>
        <w:t>1. ábra:</w:t>
      </w:r>
      <w:r>
        <w:rPr/>
        <w:t xml:space="preserve"> A települések tervkészítési gyakorlata, a válaszadó települések százalékában,</w:t>
        <w:br/>
        <w:t>méretkategóriás bontásb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28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>: Saját szerkesztés.</w:t>
      </w:r>
    </w:p>
    <w:p>
      <w:pPr>
        <w:pStyle w:val="Normal"/>
        <w:spacing w:before="0" w:after="240"/>
        <w:jc w:val="both"/>
        <w:rPr/>
      </w:pPr>
      <w:r>
        <w:rPr/>
        <w:t>Vizsgálatunk szerint a kisközségek általában elmaradást mutatnak a tervkészítés gyakoriságát illetően (</w:t>
      </w:r>
      <w:r>
        <w:rPr>
          <w:i/>
        </w:rPr>
        <w:t>1–2. ábra</w:t>
      </w:r>
      <w:r>
        <w:rPr/>
        <w:t xml:space="preserve">). A nagyvárosok viszont élen járnak a fejlesztési típusú tervek elkészítésében (településfejlesztési koncepció és gazdaságfejlesztési tervek), de a gazdálkodást megalapozó gazdasági program és a ciklusprogram esetében a nagyközségekhez és a kisvárosokhoz képest is hátrányban vannak. A kisvárosok és a nagyközségek, az egyéb, részben vagy teljes egészében gazdaságfejlesztési vonatkozású tervek kivételével, hasonlóan alacsony tervezési aktivitást mutatnak. </w:t>
      </w:r>
    </w:p>
    <w:p>
      <w:pPr>
        <w:pStyle w:val="Normal"/>
        <w:spacing w:before="0" w:after="240"/>
        <w:jc w:val="both"/>
        <w:rPr/>
      </w:pPr>
      <w:r>
        <w:rPr/>
        <w:t xml:space="preserve">Míg a rendezési terv részét képező </w:t>
      </w:r>
      <w:r>
        <w:rPr>
          <w:i/>
        </w:rPr>
        <w:t>településfejlesztési koncepció a települések többségénél, 54,5%-ánál, megtalálható</w:t>
      </w:r>
      <w:r>
        <w:rPr/>
        <w:t xml:space="preserve">, addig az ugyancsak törvény által előírt </w:t>
      </w:r>
      <w:r>
        <w:rPr>
          <w:i/>
        </w:rPr>
        <w:t>gazdasági programot csupán a települések 40%-ánál</w:t>
      </w:r>
      <w:r>
        <w:rPr/>
        <w:t xml:space="preserve"> – a nagyvárosok felénél, a kisvárosok 56%-ánál, a nagyközségek 54%-ánál és a kisközségek egyharmadánál – készítették el az önkormányzatok (</w:t>
      </w:r>
      <w:r>
        <w:rPr>
          <w:i/>
        </w:rPr>
        <w:t>1. ábra</w:t>
      </w:r>
      <w:r>
        <w:rPr/>
        <w:t xml:space="preserve">). Csupán a </w:t>
      </w:r>
      <w:r>
        <w:rPr>
          <w:i/>
        </w:rPr>
        <w:t>mintatelepülések 28%-a rendelkezett a törvény által kötelezőként előírt két tervtípussal</w:t>
      </w:r>
      <w:r>
        <w:rPr/>
        <w:t xml:space="preserve">, településfejlesztési koncepcióval és gazdasági programmal egyaránt. </w:t>
      </w:r>
    </w:p>
    <w:p>
      <w:pPr>
        <w:pStyle w:val="Normal"/>
        <w:spacing w:before="0" w:after="240"/>
        <w:jc w:val="both"/>
        <w:rPr/>
      </w:pPr>
      <w:r>
        <w:rPr/>
        <w:t xml:space="preserve">A gazdasági program készítéséhez képest kedvezőbb a kép a ciklusprogram tekintetében, amely azonban – formájából, időtávjából eredően – nem tudja igazán megalapozni a gazdálkodás hosszabb távú tervezését. Ennél, a települések felénél alkalmazott tervtípusnál is lefelé húzzák az átlagot a kisközségek. </w:t>
      </w:r>
    </w:p>
    <w:p>
      <w:pPr>
        <w:pStyle w:val="Normal"/>
        <w:spacing w:before="0" w:after="240"/>
        <w:jc w:val="both"/>
        <w:rPr/>
      </w:pPr>
      <w:r>
        <w:rPr/>
        <w:t>Egy 2003-as állami számvevőszéki jelentés (ÁSZ, 2003a) is felhívta a figyelmet a helyi önkormányzatok gazdaságiprogram-készítési gyakorlatának hiányosságaira. Miközben a felelős gazdálkodást az önkormányzatoknak az Ötv.-ben előírt gazdasági program alapján kellene végezniük, az ellenőrzött önkormányzatoknak (32 helyi önkormányzat) csupán 44%-a készítette el a saját gazdasági programját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 xml:space="preserve">. A jelentés kiemeli, hogy </w:t>
      </w:r>
      <w:r>
        <w:rPr>
          <w:i/>
        </w:rPr>
        <w:t>a gazdasági program készítésének elmulasztása összefügg azzal, hogy annak tartalmáról, készítésének határidejéről jogszabály nem rendelkezik.</w:t>
      </w:r>
      <w:r>
        <w:rPr/>
        <w:t xml:space="preserve"> Probléma továbbá, hogy </w:t>
      </w:r>
      <w:r>
        <w:rPr>
          <w:i/>
        </w:rPr>
        <w:t>a forrásszabályozás évenkénti módosulása korlátozza a hosszabb távú tervezés megalapozottságát</w:t>
      </w:r>
      <w:r>
        <w:rPr/>
        <w:t xml:space="preserve">. </w:t>
      </w:r>
      <w:r>
        <w:rPr>
          <w:i/>
        </w:rPr>
        <w:t>Gazdasági program hiányában, illetve a gazdasági program figyelmen kívül hagyásával</w:t>
      </w:r>
      <w:r>
        <w:rPr/>
        <w:t xml:space="preserve"> </w:t>
      </w:r>
      <w:r>
        <w:rPr>
          <w:i/>
        </w:rPr>
        <w:t>a gazdasági döntések a pillanatnyi szükségletek és lehetőségek hatására tervszerűtlenül történtek a vizsgált helyi önkormányzatoknál</w:t>
      </w:r>
      <w:r>
        <w:rPr/>
        <w:t>. Ugyanakkor megjegyezzük, hogy a gazdasági program elkészítése sem jelent garanciát az abban foglaltak döntés-orientáló voltára.</w:t>
      </w:r>
    </w:p>
    <w:p>
      <w:pPr>
        <w:pStyle w:val="Normal"/>
        <w:spacing w:before="0" w:after="240"/>
        <w:jc w:val="both"/>
        <w:rPr/>
      </w:pPr>
      <w:r>
        <w:rPr/>
        <w:t xml:space="preserve">Az első és egyben legfontosabb teendő, tehát, a települési önkormányzatok tervezését illetően </w:t>
      </w:r>
      <w:r>
        <w:rPr>
          <w:i/>
        </w:rPr>
        <w:t>a gazdasági tervezés általános gyakorlattá tétele lenne</w:t>
      </w:r>
      <w:r>
        <w:rPr/>
        <w:t xml:space="preserve">. Ez ugyanis minden helyi fejlesztés kivitelezhetőségének a vizsgálatát alátámasztaná. </w:t>
      </w:r>
      <w:r>
        <w:rPr>
          <w:i/>
        </w:rPr>
        <w:t>Meghonosítana egyféle stratégiai gondolkodást</w:t>
      </w:r>
      <w:r>
        <w:rPr/>
        <w:t xml:space="preserve">, amely hatékonyan támogathatná további tervek elkészítését is. A gazdasági program elkészítésének kötelezővé tétele – szemmel láthatóan – nem vezetett eredményre, így olyan támogató tevékenységek bevezetése kellene, mint </w:t>
      </w:r>
      <w:r>
        <w:rPr>
          <w:i/>
        </w:rPr>
        <w:t>a segítségnyújtás, az ajánlások megfogalmazása, a fokozottabb ellenőrzés és a különféle szankciók kilátásba helyezése</w:t>
      </w:r>
      <w:r>
        <w:rPr/>
        <w:t xml:space="preserve">. </w:t>
      </w:r>
    </w:p>
    <w:p>
      <w:pPr>
        <w:pStyle w:val="Bra"/>
        <w:spacing w:before="0" w:after="120"/>
        <w:jc w:val="center"/>
        <w:rPr/>
      </w:pPr>
      <w:r>
        <w:rPr/>
        <w:t xml:space="preserve">2. ábra: </w:t>
      </w:r>
      <w:r>
        <w:rPr>
          <w:i/>
        </w:rPr>
        <w:t>Gazdaságfejlesztési vonatkozásokat is tartalmazó</w:t>
        <w:br/>
        <w:t xml:space="preserve"> további tervtípusok a településeknél, db</w:t>
      </w:r>
    </w:p>
    <w:p>
      <w:pPr>
        <w:pStyle w:val="Normal"/>
        <w:jc w:val="center"/>
        <w:rPr/>
      </w:pPr>
      <w:r>
        <w:rPr/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2.75pt;height:214.75pt" filled="f" o:ole="">
            <v:imagedata r:id="rId4" o:title=""/>
          </v:shape>
          <o:OLEObject Type="Embed" ProgID="Excel.Sheet.12" ShapeID="ole_rId3" DrawAspect="Content" ObjectID="_820628710" r:id="rId3"/>
        </w:object>
      </w:r>
    </w:p>
    <w:p>
      <w:pPr>
        <w:pStyle w:val="Normal"/>
        <w:spacing w:before="0" w:after="240"/>
        <w:jc w:val="center"/>
        <w:rPr/>
      </w:pPr>
      <w:r>
        <w:rPr>
          <w:i/>
          <w:sz w:val="20"/>
          <w:szCs w:val="20"/>
        </w:rPr>
        <w:t>Forrás</w:t>
      </w:r>
      <w:r>
        <w:rPr>
          <w:sz w:val="20"/>
          <w:szCs w:val="20"/>
        </w:rPr>
        <w:t>: Saját szerkesztés.</w:t>
      </w:r>
    </w:p>
    <w:p>
      <w:pPr>
        <w:pStyle w:val="Normal"/>
        <w:spacing w:before="0" w:after="240"/>
        <w:jc w:val="both"/>
        <w:rPr/>
      </w:pPr>
      <w:r>
        <w:rPr/>
        <w:t xml:space="preserve">Összesen </w:t>
      </w:r>
      <w:r>
        <w:rPr>
          <w:i/>
        </w:rPr>
        <w:t xml:space="preserve">a települések 36%-a jelezte valamely az önkormányzat megbízásából készített, gazdaságfejlesztési vonatkozásokat is tartalmazó további stratégia, koncepció, program vagy terv meglétét </w:t>
      </w:r>
      <w:r>
        <w:rPr/>
        <w:t>(</w:t>
      </w:r>
      <w:r>
        <w:rPr>
          <w:i/>
        </w:rPr>
        <w:t>2. ábra</w:t>
      </w:r>
      <w:r>
        <w:rPr/>
        <w:t>)</w:t>
      </w:r>
      <w:r>
        <w:rPr>
          <w:i/>
        </w:rPr>
        <w:t>. Az összes nagyváros rendelkezik legalább egyféle, a gazdaságfejlesztést is megalapozó tervvel.</w:t>
      </w:r>
      <w:r>
        <w:rPr/>
        <w:t xml:space="preserve"> A településméret csökkenésével ez az arány csökken: a kisvárosok 88, a nagyközségek 46 és a kisközségek 24%-a készíttetett ilyen tervet. </w:t>
      </w:r>
    </w:p>
    <w:p>
      <w:pPr>
        <w:pStyle w:val="Normal"/>
        <w:spacing w:before="0" w:after="240"/>
        <w:jc w:val="both"/>
        <w:rPr/>
      </w:pPr>
      <w:r>
        <w:rPr/>
        <w:t>A tervet készíttető 103 önkormányzat közül hárman nem jelölték meg a hivatkozott terv típusát, 36%-uk csupán egy típust jelölt meg (a legtöbb esetben a turisztikai és a lakáskoncepciók állnak önmagukban, a vállalkozásfejlesztési viszont egyetlen egy esetben sem), a jellemző azonban a többféle terv elkészítése.</w:t>
      </w:r>
    </w:p>
    <w:p>
      <w:pPr>
        <w:pStyle w:val="Normal"/>
        <w:spacing w:before="0" w:after="240"/>
        <w:jc w:val="both"/>
        <w:rPr/>
      </w:pPr>
      <w:r>
        <w:rPr/>
        <w:t xml:space="preserve">A tervek együttélésére egyfajta tematikai összefüggés jellemző. A marketingkoncepciók jó része a turisztikai programokhoz kötődik. A vállalkozásfejlesztési tervek többsége gazdaságfejlesztési koncepciót is maga mellett tudhat, a foglalkoztatási koncepció pedig mindkettővel szoros együttmozgást mutat. Ezek az összefüggések talán semmi meglepő információt nem hordoznak, hacsak azt nem, hogy </w:t>
      </w:r>
      <w:r>
        <w:rPr>
          <w:i/>
        </w:rPr>
        <w:t>bizonyos esetekben érthetetlen, sőt túlzott a két vagy három, hasonló funkciót betöltő terv jelenléte</w:t>
      </w:r>
      <w:r>
        <w:rPr/>
        <w:t xml:space="preserve">. Főként igaz ez a kistelepülésekre, ahol a gazdaság „összetettsége” nem indokolja szerteágazó tervek elkészítését. </w:t>
      </w:r>
    </w:p>
    <w:p>
      <w:pPr>
        <w:pStyle w:val="Normal"/>
        <w:spacing w:before="0" w:after="240"/>
        <w:jc w:val="both"/>
        <w:rPr/>
      </w:pPr>
      <w:r>
        <w:rPr/>
        <w:t xml:space="preserve">A leggyakoribb tervtípusként a turisztikai koncepció, majd a lakáskoncepció jelenik meg. Nyilván a települési önkormányzatok követő magatartása is hozzájárul e két terület dominanciájához, az utóbbi években </w:t>
      </w:r>
      <w:r>
        <w:rPr>
          <w:i/>
        </w:rPr>
        <w:t>a központi fejlesztési források</w:t>
      </w:r>
      <w:r>
        <w:rPr/>
        <w:t xml:space="preserve"> jelentős részének </w:t>
      </w:r>
      <w:r>
        <w:rPr>
          <w:i/>
        </w:rPr>
        <w:t>e két célterülethez kötése, és a pályázatok kiírása az önkormányzatok számára nagymértékben befolyásolhatta a helyi szintű tervek elkészítését</w:t>
      </w:r>
      <w:r>
        <w:rPr/>
        <w:t>. Ráadásul a kiírt központi támogatások feltételként fogalmazták meg a képviselő-testület által elfogadott lakáskoncepció meglétét. A turizmusfejlesztés pedig olyan „felkapott” fejlesztési területet jelöl, amelyet – egyéb lehetőség hiányában – forrásszerzési lehetőségként, kitörési pontként kezel számos település. Ezt a tendenciát erősítve a központi fejlesztési prioritások között is stabilan ott találjuk a turizmusfejlesztést (Széchenyi-terv, I. NFT).</w:t>
      </w:r>
    </w:p>
    <w:p>
      <w:pPr>
        <w:pStyle w:val="Normal"/>
        <w:spacing w:before="0" w:after="240"/>
        <w:jc w:val="both"/>
        <w:rPr/>
      </w:pPr>
      <w:r>
        <w:rPr/>
        <w:t xml:space="preserve">A funkcionális és ágazati tervek egy-egy célterületre orientálódásáért okolható a </w:t>
      </w:r>
      <w:r>
        <w:rPr>
          <w:i/>
        </w:rPr>
        <w:t>központi fejlesztési politika túlzottan uniformizáló hatása mellett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>
          <w:i/>
        </w:rPr>
        <w:t xml:space="preserve"> </w:t>
      </w:r>
      <w:r>
        <w:rPr/>
        <w:t xml:space="preserve">– fejlesztési források hiányában az aktuális támogatási prioritások határozzák meg a fejlesztési célterületet számos településnél – </w:t>
      </w:r>
      <w:r>
        <w:rPr>
          <w:i/>
        </w:rPr>
        <w:t>az általános települési önkormányzati gazdálkodási kondíció</w:t>
      </w:r>
      <w:r>
        <w:rPr/>
        <w:t xml:space="preserve"> is, ám a háttérben egyre súlyosabb problémaként érzékelhető bizonyos helyi fejlesztési irányok kijelölésekor </w:t>
      </w:r>
      <w:r>
        <w:rPr>
          <w:i/>
        </w:rPr>
        <w:t>a területi szintű koordináció hiánya</w:t>
      </w:r>
      <w:r>
        <w:rPr/>
        <w:t xml:space="preserve">, </w:t>
      </w:r>
      <w:r>
        <w:rPr>
          <w:i/>
        </w:rPr>
        <w:t>melynek segítségével elkerülhetők lennének a párhuzamos, illetve az egymást kizáró fejlesztések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Lássuk, melyek azok a helyi fejlesztések, amelyeknél elengedhetetlennek tarjuk a területi koordinációt. A települési önkormányzatok tervkészítéssel támogatott fejlesztései, beruházásai és tevékenységei három fő csoportba sorolható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before="0" w:after="240"/>
        <w:ind w:left="539" w:hanging="255"/>
        <w:jc w:val="both"/>
        <w:rPr/>
      </w:pPr>
      <w:r>
        <w:rPr/>
        <w:t>Vannak az ún. (nagyobb) térségi hatású, országos jelentőségű helyi fejlesztések, amelyek hátterében álló tervek elkészíttetését térségi szinten tartanánk elképzelhetőnek – a központi szabályozás figyelembe vételével, és valamilyen (a központi és a térségi szint közötti) egyeztető mechanizmus bevezetésével (pl. tervszerződés). Ebbe a kategóriába sorolhatnánk a regionális repterek, a regionális hulladéklerakók, a logisztikai központok vagy a regionális központok ügyét. Sok esetben elengedhetetlennek tartjuk, hogy a törvényhozó kijelölje az egyes fejlesztések pontos helyét (pl. regionális központok), de azt is előírhatja, hogy térségenként egy ilyen fejlesztés valósuljon meg. A térségi egyeztetési eljárás legfőbb eredménye a hatékonyság növekedése (párhuzamos fejlesztések elmaradása), a térségi optimum megtalálása és a térségi szintű konszenzus kialakítása lenne. A megvalósításhoz elengedhetetlenek tartjuk az ilyen fejlesztéseket felölelő, komplex regionális fejlesztési stratégia elkészítését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before="0" w:after="240"/>
        <w:ind w:left="539" w:hanging="255"/>
        <w:jc w:val="both"/>
        <w:rPr/>
      </w:pPr>
      <w:r>
        <w:rPr/>
        <w:t>Vannak olyan helyi érdekeltségű fejlesztések, amelyek tervezésekor nem szabad figyelmen kívül hagyni a közvetlenül érintett térség lakosságának érdekeit, a megvalósuló beruházások externális hatásait, illetve egymást erősítő vagy kioltó voltát. Olyan szabályozás kellene, amely biztosítaná az ilyen szintű fejlesztések kötelező térségi egyeztetését már a tervezési fázisban. Ide sorolhatnánk például az olyan helyi ipartelepítést, amely fokozódó környezetterhelést jelenthet a környékbeli településen élők számára; vagy valamely nagy kapacitású létesítmény (sport, idegenforgalmi stb.) építését, amelyből többet már nem bírna eltartani az adott térség. E fejlesztések tervezésekor irányadó dokumentumok lennének a nagyobb területi egységek (régió, megye, kistérség) ágazati vagy komplex fejlesztési tervei, és a helyi fejlesztési terv elfogadását térségi egyeztető (véleményező) eljárás előzné meg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before="0" w:after="240"/>
        <w:ind w:left="539" w:hanging="255"/>
        <w:jc w:val="both"/>
        <w:rPr/>
      </w:pPr>
      <w:r>
        <w:rPr/>
        <w:t xml:space="preserve">Vannak továbbá olyan helyi fejlesztések, amelyek tervezése során csupán a helyi lakosság és a helyi szervezetek véleményére kell odafigyelnie az adott települési önkormányzatnak (nyilván a jogszabályi követelményeken túlmenően). Ide sorolhatók például a helyi infrastruktúra-fejlesztési, intézményfejlesztési kezdeményezések. Ez az a pont, ahol meg kell említenünk a tervegyeztetésnek egy másik lényeges dimenzióját is, azaz a helyi szereplők bevonását a tervkészítés folyamatába. </w:t>
      </w:r>
      <w:r>
        <w:rPr>
          <w:i/>
        </w:rPr>
        <w:t>Az egyes beruházások életképességét, társadalmi elfogadottságát, külső pénzügyi támogatottságát nagyban elősegítheti, ha a tervezési folyamat során az elképzelés széles körű egyeztetésen megy keresztül</w:t>
      </w:r>
      <w:r>
        <w:rPr/>
        <w:t>. A lehetséges helyi szereplők közül (</w:t>
      </w:r>
      <w:r>
        <w:rPr>
          <w:i/>
        </w:rPr>
        <w:t>Mezei</w:t>
      </w:r>
      <w:r>
        <w:rPr/>
        <w:t xml:space="preserve">, 2003a) vizsgálatunkat csupán a helyi vállalkozókra terjesztettük ki. </w:t>
      </w:r>
      <w:r>
        <w:rPr>
          <w:i/>
        </w:rPr>
        <w:t>A helyi vállalkozások bevonása</w:t>
      </w:r>
      <w:r>
        <w:rPr/>
        <w:t xml:space="preserve"> a tervezési folyamatba a települések 64%-ában bevált szokás. A településméret növekedésével nő a vállalkozói vélemények tervekbe való beépítésének esélye. Megállapíthatjuk ugyanakkor, hogy a vállalkozókkal kialakított kapcsolat milyensége, a helyi vállalkozók szerepvállalása a koncepciók megfogalmazásában nagymértékben függ a településmérettől és a vállalkozássűrűségtől is. Meghatározó tényező a helyi társadalom milyensége, ahogyan az önkormányzati menedzsment összetétele, kapcsolatteremtő-képessége is befolyásolhatja a helyi szereplők bevonásának intenzitását a helyi stratégia kialakításába. </w:t>
      </w:r>
    </w:p>
    <w:p>
      <w:pPr>
        <w:pStyle w:val="Normal"/>
        <w:spacing w:before="0" w:after="240"/>
        <w:jc w:val="both"/>
        <w:rPr/>
      </w:pPr>
      <w:r>
        <w:rPr/>
        <w:t xml:space="preserve">Visszatérve a </w:t>
      </w:r>
      <w:r>
        <w:rPr>
          <w:i/>
        </w:rPr>
        <w:t>2. ábrához</w:t>
      </w:r>
      <w:r>
        <w:rPr/>
        <w:t xml:space="preserve">, a gazdaságfejlesztési tervek előkelő, harmadik helyezése és a hozzájuk kapcsolódó vállalkozásfejlesztési, foglalkoztatási tervek arra utalnak, hogy több településen kiemelt fontosságot tulajdonítanak </w:t>
      </w:r>
      <w:r>
        <w:rPr>
          <w:i/>
        </w:rPr>
        <w:t>a települési önkormányzati gazdasági beavatkozások előzetes, komplex tervezésének</w:t>
      </w:r>
      <w:r>
        <w:rPr/>
        <w:t xml:space="preserve">. Ez azért lényeges, mivel a stratégiakészítés az európai uniós helyi kezdeményezés-támogatásban is kulcsfontosságú elemnek bizonyul. </w:t>
      </w:r>
    </w:p>
    <w:p>
      <w:pPr>
        <w:pStyle w:val="Normal"/>
        <w:spacing w:before="0" w:after="240"/>
        <w:jc w:val="both"/>
        <w:rPr/>
      </w:pPr>
      <w:r>
        <w:rPr/>
        <w:t>Érzékelhető, hogy</w:t>
      </w:r>
      <w:r>
        <w:rPr>
          <w:i/>
        </w:rPr>
        <w:t xml:space="preserve"> a helyi gazdaságfejlesztési kezdeményezések komplex támogatása, illetve egyes részterületek kiemelt támogatása </w:t>
      </w:r>
      <w:r>
        <w:rPr/>
        <w:t>(főként a foglalkoztatási problémák kezelése)</w:t>
      </w:r>
      <w:r>
        <w:rPr>
          <w:i/>
        </w:rPr>
        <w:t xml:space="preserve"> egyre hangsúlyosabb elemként jelenik meg az Európai Unióban</w:t>
      </w:r>
      <w:r>
        <w:rPr/>
        <w:t xml:space="preserve">. </w:t>
      </w:r>
      <w:r>
        <w:rPr>
          <w:i/>
        </w:rPr>
        <w:t>A jövőben a megfelelő tervezés és stratégiakészítés</w:t>
      </w:r>
      <w:r>
        <w:rPr/>
        <w:t xml:space="preserve"> </w:t>
      </w:r>
      <w:r>
        <w:rPr>
          <w:i/>
        </w:rPr>
        <w:t>elkerülhetetlen lesz az uniós források elnyeréséhez</w:t>
      </w:r>
      <w:r>
        <w:rPr/>
        <w:t xml:space="preserve">, így a megoldás </w:t>
      </w:r>
      <w:r>
        <w:rPr>
          <w:i/>
        </w:rPr>
        <w:t xml:space="preserve">a komplex helyi fejlesztési, gazdaságfejlesztési, vállalkozásfejlesztési és munkahely-teremtési programok elkészítése, illetve a programok helyi támogatottságának, a partnerség kiépülésének elősegítése lehet. </w:t>
      </w:r>
    </w:p>
    <w:p>
      <w:pPr>
        <w:pStyle w:val="Normal"/>
        <w:spacing w:before="0" w:after="240"/>
        <w:jc w:val="both"/>
        <w:rPr/>
      </w:pPr>
      <w:r>
        <w:rPr/>
        <w:t xml:space="preserve">A </w:t>
      </w:r>
      <w:r>
        <w:rPr>
          <w:i/>
        </w:rPr>
        <w:t xml:space="preserve">2. ábrán </w:t>
      </w:r>
      <w:r>
        <w:rPr/>
        <w:t xml:space="preserve">jelölt, az egyéb kategóriába sorolt – gazdaságfejlesztési vonatkozásokat is tartalmazó – tervek többsége a kötelező önkormányzati feladatok ellátásához köthető: intézményfejlesztési, infrastruktúra-fejlesztési, vagyongazdálkodási, oktatási koncepciókat soroltak ide az önkormányzatok. </w:t>
      </w:r>
    </w:p>
    <w:p>
      <w:pPr>
        <w:pStyle w:val="Normal"/>
        <w:spacing w:before="0" w:after="240"/>
        <w:jc w:val="both"/>
        <w:rPr/>
      </w:pPr>
      <w:r>
        <w:rPr/>
        <w:t xml:space="preserve">Érdekes, hogy csupán három település jelezte a helyi gazdasági igényeket figyelembe vevő környezetvédelmi koncepció jelenlétét, mégpedig az egyéb kategóriába sorolva azt, mivel a törvény által előírt környezetvédelmi program meglétére külön nem kérdeztünk rá. Félő azonban, hogy ez szintén egy olyan tervtípus, ahol a programkészítés előírása nem elégséges ösztönzője a terv elkészítésének. </w:t>
      </w:r>
    </w:p>
    <w:p>
      <w:pPr>
        <w:pStyle w:val="Normal"/>
        <w:spacing w:before="0" w:after="240"/>
        <w:jc w:val="both"/>
        <w:rPr/>
      </w:pPr>
      <w:r>
        <w:rPr/>
        <w:t xml:space="preserve">Az ÁSZ 2002-es jelentése szerint </w:t>
      </w:r>
      <w:r>
        <w:rPr>
          <w:i/>
        </w:rPr>
        <w:t xml:space="preserve">a vizsgált települések </w:t>
      </w:r>
      <w:r>
        <w:rPr/>
        <w:t xml:space="preserve">(67 települési önkormányzat) </w:t>
      </w:r>
      <w:r>
        <w:rPr>
          <w:i/>
        </w:rPr>
        <w:t>27%-ánál volt csupán környezetvédelmi program</w:t>
      </w:r>
      <w:r>
        <w:rPr/>
        <w:t xml:space="preserve">, amelyek azonban nem feleltek meg maradéktalanul a törvényi előírásoknak. Az elkészített programoknak csupán egyharmadát hagyta jóvá a képviselő-testület; 50%-uk került egyeztetésre a szomszédos településekkel, a megyei önkormányzattal, az ÁNTSZ-szel és a Környezetvédelmi Felügyelőséggel; illetve egyharmadát vették figyelembe a településfejlesztési koncepció és a rendezési tervek készítése során, holott erre vonatkozóan kötelező érvényű szabályokat fogalmaz meg a törvényhozó (ÁSZ, 2002b). </w:t>
      </w:r>
    </w:p>
    <w:p>
      <w:pPr>
        <w:pStyle w:val="Normal"/>
        <w:spacing w:before="0" w:after="240"/>
        <w:jc w:val="both"/>
        <w:rPr/>
      </w:pPr>
      <w:r>
        <w:rPr>
          <w:i/>
        </w:rPr>
        <w:t xml:space="preserve">A jövőben egyre nagyobb hangsúlyt kell helyezni az önkormányzatoknál a környezetvédelmi szempontok érvényesítésére és támogatására – akár a tervezés eszközével. </w:t>
      </w:r>
      <w:r>
        <w:rPr/>
        <w:t>Különösen igaz ez az EU-források megnyílása után, hiszen az Európai Unió jelenlegi programozási időszakában is látható hangsúly van a környezettudatos fejlesztési stratégiák kidolgozásának támogatásán, és a helyi fejlesztések környezetre gyakorolt negatív hatásának mérséklése még kiemeltebb követelmény lesz a 2007-től induló programozási periódusban (EC, 2004). Ezt igazolja az a tény, hogy az Európai Bizottság harmadik kohéziós jelentésében a fenntarthatóság kérdését kiemelten kezelik, és a jelentésben megfogalmazott, tervezett kohéziós politikai prioritások között ott találjuk a környezetvédelem és a kockázat-elhárítás területét is (</w:t>
      </w:r>
      <w:r>
        <w:rPr>
          <w:i/>
        </w:rPr>
        <w:t>Horváth</w:t>
      </w:r>
      <w:r>
        <w:rPr/>
        <w:t>, 2004).</w:t>
      </w:r>
    </w:p>
    <w:p>
      <w:pPr>
        <w:pStyle w:val="Normal"/>
        <w:spacing w:before="0" w:after="240"/>
        <w:jc w:val="both"/>
        <w:rPr/>
      </w:pPr>
      <w:r>
        <w:rPr>
          <w:i/>
        </w:rPr>
        <w:t>A tervkészítés menetére</w:t>
      </w:r>
      <w:r>
        <w:rPr/>
        <w:t xml:space="preserve"> nyilvánvalóan </w:t>
      </w:r>
      <w:r>
        <w:rPr>
          <w:i/>
        </w:rPr>
        <w:t>kifejti hatását</w:t>
      </w:r>
      <w:r>
        <w:rPr/>
        <w:t xml:space="preserve"> az önkormányzatokat is érintő nemzeti és uniós </w:t>
      </w:r>
      <w:r>
        <w:rPr>
          <w:i/>
        </w:rPr>
        <w:t>támogatási rendszer</w:t>
      </w:r>
      <w:r>
        <w:rPr/>
        <w:t xml:space="preserve"> alakulása. Láttuk, hogy a lakáskoncepciók készítésének elterjedése követte a bérlakás-program pályázati kiírásának követelményeit. Feltehetően minden hasonló feltételeket megfogalmazó további pályázati kiírásnak ilyen hatása lesz a tervkészítésre. Az uniós források elérhetősége egyúttal fokozódó </w:t>
      </w:r>
      <w:r>
        <w:rPr>
          <w:i/>
        </w:rPr>
        <w:t>minőségi kényszert</w:t>
      </w:r>
      <w:r>
        <w:rPr/>
        <w:t xml:space="preserve"> is jelent az önkormányzatok által elfogadott tervek vonatkozásában.</w:t>
      </w:r>
    </w:p>
    <w:p>
      <w:pPr>
        <w:pStyle w:val="Normal"/>
        <w:spacing w:before="0" w:after="240"/>
        <w:jc w:val="both"/>
        <w:rPr/>
      </w:pPr>
      <w:r>
        <w:rPr/>
        <w:t>A rendezési típusú terveknél, azok készítésének és készítőinek központi szabályozásával ez a probléma nem áll fenn, csupán a még el nem készített településrendezési tervek száma jelenthet gondot, ám a támogatási rendszer átgondolásával elő lehet segíteni az előrelépést. Például az I. NFT keretében a Regionális Operatív Program térségi infrastruktúra- és települési környezet-fejlesztési prioritásához kapcsolódó „A városi területek rehabilitációja” elnevezésű pályázat benyújtási feltétele a településrendezési terv (szabályozási terv és településszerkezeti terv), valamint az azt megalapozó településfejlesztési koncepció megléte (ROP, 2004). Az ilyen típusú, a forrásszerzéshez kötődő előírások sokkal erőteljesebb pozitív hatást fejthetnek ki a települési tervek minőségének, mennyiségének és egyeztetési eljárásának alakulására, mint a jogszabályi előírások és maga a tervezés lehetőségének biztosítása (hatáskör-telepítéssel).</w:t>
      </w:r>
    </w:p>
    <w:p>
      <w:pPr>
        <w:pStyle w:val="Normal"/>
        <w:spacing w:before="0" w:after="240"/>
        <w:jc w:val="both"/>
        <w:rPr/>
      </w:pPr>
      <w:r>
        <w:rPr/>
        <w:t>Ráadásul az önkormányzati fejlesztési kiadások alakulása és a fejlesztési kényszer egyre fokozottabban ráirányítja a települési önkormányzati menedzsment figyelmét a hazai és az uniós pályázatok figyelésére. Arra a kérdésre, hogy végeznek-e folyamatos pályázatfigyelést az önkormányzatnál a válaszadók 93%-a válaszolt igennel. A kisvárosok és a nagyvárosok esetében ez az arány 94, illetve 100% volt, a nagyközségeknél 95% a kisközségeknél pedig 92% lett a végeredmény. Nyilván méretkategóriánként eltérő intenzitású, mélységű és megoldású pályázatfigyelésről van szó, de a kényszerhelyzet felismerése a településhierarchia minden szintjén megjelent.</w:t>
      </w:r>
    </w:p>
    <w:p>
      <w:pPr>
        <w:pStyle w:val="Normal"/>
        <w:spacing w:before="0" w:after="240"/>
        <w:jc w:val="both"/>
        <w:rPr/>
      </w:pPr>
      <w:r>
        <w:rPr>
          <w:i/>
        </w:rPr>
        <w:t>Jelenleg önmagában a tervek számából következtetni egyfajta stratégiai szemlélet jelenlétére, akár félrevezető is lehet</w:t>
      </w:r>
      <w:r>
        <w:rPr/>
        <w:t xml:space="preserve">. Ám mindenképpen információhordozó az a tény, hogy </w:t>
      </w:r>
      <w:r>
        <w:rPr>
          <w:i/>
        </w:rPr>
        <w:t>a törvény által előírt tervezési kötelezettségnek a mintatelepülések 28%-a tett eleget</w:t>
      </w:r>
      <w:r>
        <w:rPr/>
        <w:t xml:space="preserve">. Figyelemre méltó továbbá, hogy a többféle tervvel rendelkező települések között találunk kisközségeket és nagyvárosokat egyaránt, ám </w:t>
      </w:r>
      <w:r>
        <w:rPr>
          <w:i/>
        </w:rPr>
        <w:t>a tervvel egyáltalán nem rendelkező települések</w:t>
      </w:r>
      <w:r>
        <w:rPr/>
        <w:t xml:space="preserve"> (55 db) </w:t>
      </w:r>
      <w:r>
        <w:rPr>
          <w:i/>
        </w:rPr>
        <w:t>kizárólag községi jogállással rendelkeznek, túlnyomó többségük kisközség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>
          <w:i/>
        </w:rPr>
        <w:t>A fejlesztések helyi tervezésének elmaradásaira</w:t>
      </w:r>
      <w:r>
        <w:rPr/>
        <w:t xml:space="preserve"> egy 2003-as ÁSZ jelentés is felhívta a figyelmet. A vizsgálat szerint a települési önkormányzatoknak körültekintőbben kellene eljárniuk a tervezés során, be kellene tartaniuk a pályázati források igénylésekor az alapvető törvényi előírásokat, és igazodniuk kellene a közbeszerzési törvény előírásaihoz is. Azaz, a jelentés komoly hiányosságokat tárt fel a helyi fejlesztési akciók lebonyolítását illetően, s ez a kritika nem csupán a tervezést érintette. A dokumentum készítői úgy vélték, hogy az európai uniós csatlakozás miatt </w:t>
      </w:r>
      <w:r>
        <w:rPr>
          <w:i/>
        </w:rPr>
        <w:t>elsősorban a városoknak és a kistérségi központ településeknek kellene nagyobb szerepet vállalniuk a kistérségi koncepcionális és programszerű területfejlesztési feladatok (többek között a tervezés) alakításában, illetve a pályázati programok összehangolásában és kidolgozásában</w:t>
      </w:r>
      <w:r>
        <w:rPr/>
        <w:t xml:space="preserve"> (ÁSZ, 2003b). Összességében a tervezés és a településfejlesztés térségi összehangolásának alulról induló, önkéntes formáját festette le a vizsgálatot végző elemzőgárda.</w:t>
      </w:r>
    </w:p>
    <w:p>
      <w:pPr>
        <w:pStyle w:val="Normal"/>
        <w:spacing w:before="0" w:after="240"/>
        <w:jc w:val="both"/>
        <w:rPr/>
      </w:pPr>
      <w:r>
        <w:rPr/>
        <w:t>Ugyanakkor a fejlesztési tervek alacsony száma összefüggésbe hozható az önkormányzatok gazdálkodási kondícióival is. Az önkormányzati bevételek GDP-ből való részesedése 1997 és 2000 között folyamatosan csökkent, 2001–2002-ben pedig mérsékelt növekedést mutatott, de még mindig nem érte el az 1997-es 14%-ot (</w:t>
      </w:r>
      <w:r>
        <w:rPr>
          <w:i/>
        </w:rPr>
        <w:t>Mezei</w:t>
      </w:r>
      <w:r>
        <w:rPr/>
        <w:t xml:space="preserve">, 2004). </w:t>
      </w:r>
    </w:p>
    <w:p>
      <w:pPr>
        <w:pStyle w:val="Normal"/>
        <w:spacing w:before="0" w:after="240"/>
        <w:jc w:val="both"/>
        <w:rPr/>
      </w:pPr>
      <w:r>
        <w:rPr/>
        <w:t xml:space="preserve">Amennyiben csak a </w:t>
      </w:r>
      <w:r>
        <w:rPr>
          <w:i/>
        </w:rPr>
        <w:t xml:space="preserve">fejlesztési forrásokra koncentrálunk, úgy megállapíthatjuk, hogy </w:t>
      </w:r>
      <w:r>
        <w:rPr/>
        <w:t xml:space="preserve">a </w:t>
      </w:r>
      <w:r>
        <w:rPr>
          <w:i/>
        </w:rPr>
        <w:t>nagyvárosok</w:t>
      </w:r>
      <w:r>
        <w:rPr/>
        <w:t xml:space="preserve"> e téren </w:t>
      </w:r>
      <w:r>
        <w:rPr>
          <w:i/>
        </w:rPr>
        <w:t>az átlagostól rosszabb helyzetben vannak</w:t>
      </w:r>
      <w:r>
        <w:rPr/>
        <w:t xml:space="preserve"> (</w:t>
      </w:r>
      <w:r>
        <w:rPr>
          <w:i/>
        </w:rPr>
        <w:t>Mezei</w:t>
      </w:r>
      <w:r>
        <w:rPr/>
        <w:t xml:space="preserve">, 2004; </w:t>
      </w:r>
      <w:r>
        <w:rPr>
          <w:i/>
        </w:rPr>
        <w:t>Illés</w:t>
      </w:r>
      <w:r>
        <w:rPr/>
        <w:t xml:space="preserve">, 2002). Ugyanakkor a fejlesztési kiadásokon belül </w:t>
      </w:r>
      <w:r>
        <w:rPr>
          <w:i/>
        </w:rPr>
        <w:t xml:space="preserve">a saját erő </w:t>
      </w:r>
      <w:r>
        <w:rPr/>
        <w:t>éppen</w:t>
      </w:r>
      <w:r>
        <w:rPr>
          <w:i/>
        </w:rPr>
        <w:t xml:space="preserve"> a nagyvárosokban éri el a legmagasabb részesedést </w:t>
      </w:r>
      <w:r>
        <w:rPr/>
        <w:t xml:space="preserve">(74%), </w:t>
      </w:r>
      <w:r>
        <w:rPr>
          <w:i/>
        </w:rPr>
        <w:t>és a hitelfelvétel is itt a legjellemzőbb</w:t>
      </w:r>
      <w:r>
        <w:rPr/>
        <w:t xml:space="preserve"> (13%). Az állami támogatások pedig a kisközségekben és a nagyközségekben jutnak meghatározó szerephez, esetükben a fejlesztések költségeinek 35–41%-át finanszírozzák a központi források. Míg a nagyvárosok egyre inkább rákényszerülnek a saját bevételek növelésére (a központi finanszírozás változásai miatt) </w:t>
      </w:r>
      <w:r>
        <w:rPr>
          <w:i/>
        </w:rPr>
        <w:t>a kisközségek és a nagyközségek a nagyobb arányú fejlesztéseikhez meghatározó mértékű központi támogatást kapnak.</w:t>
      </w:r>
      <w:r>
        <w:rPr/>
        <w:t xml:space="preserve"> Ez már előre vetíti, hogy a </w:t>
      </w:r>
      <w:r>
        <w:rPr>
          <w:i/>
        </w:rPr>
        <w:t>meghatározó súlyú állami támogatások, egyúttal a központi prioritások megjelenését is jelentik a fejlesztési célterületek körében.</w:t>
      </w:r>
      <w:r>
        <w:rPr/>
        <w:t xml:space="preserve"> Éppen </w:t>
      </w:r>
      <w:r>
        <w:rPr>
          <w:i/>
        </w:rPr>
        <w:t>a nagyvárosok és a kisvárosok tudtak a leginkább saját erős fejlesztéseket megvalósítani, ami nagyobb esélyt biztosított a város és a térség szempontjából kiemelkedően fontos, és a központi prioritásokhoz nem illeszkedő fejlesztési célok megvalósításához.</w:t>
      </w:r>
    </w:p>
    <w:p>
      <w:pPr>
        <w:pStyle w:val="Normal"/>
        <w:spacing w:before="0" w:after="240"/>
        <w:jc w:val="both"/>
        <w:rPr/>
      </w:pPr>
      <w:r>
        <w:rPr/>
        <w:t xml:space="preserve">A fejlesztési célú hitelfelvétel fokozatosan növekvő tendenciát mutat minden méretkategóriában. A hitelfelvétel a fejlesztési célú állami támogatások elmaradása mellett a fejlesztések finanszírozásán túl, működési hiányt is pótol, </w:t>
      </w:r>
      <w:r>
        <w:rPr>
          <w:i/>
        </w:rPr>
        <w:t>a működési célú vagyonfelélés</w:t>
      </w:r>
      <w:r>
        <w:rPr/>
        <w:t xml:space="preserve"> azonban – a számok tükrében (pénzmaradvány-felhasználás, privatizációs bevételek, hitelfelvétel) – </w:t>
      </w:r>
      <w:r>
        <w:rPr>
          <w:i/>
        </w:rPr>
        <w:t>az önkormányzati rendszer egészét nem fenyegeti</w:t>
      </w:r>
      <w:r>
        <w:rPr/>
        <w:t xml:space="preserve"> (</w:t>
      </w:r>
      <w:r>
        <w:rPr>
          <w:i/>
        </w:rPr>
        <w:t>Dobos–Szelényi</w:t>
      </w:r>
      <w:r>
        <w:rPr/>
        <w:t xml:space="preserve">, 2002; 2003). A fejlesztési célú hitelfelvétel nem ölt riasztó méreteket, a hitelképesség elvesztése azonban a fejlesztések elmaradását is eredményezheti, így </w:t>
      </w:r>
      <w:r>
        <w:rPr>
          <w:i/>
        </w:rPr>
        <w:t xml:space="preserve">az önkormányzati rendszer finanszírozási problémáinak halmozódása </w:t>
      </w:r>
      <w:r>
        <w:rPr/>
        <w:t>(a működési problémák sokasodása)</w:t>
      </w:r>
      <w:r>
        <w:rPr>
          <w:i/>
        </w:rPr>
        <w:t xml:space="preserve"> komoly hatással lehet a településfejlesztés ütemére a jövőben.</w:t>
      </w:r>
    </w:p>
    <w:p>
      <w:pPr>
        <w:pStyle w:val="Normal"/>
        <w:spacing w:before="0" w:after="240"/>
        <w:jc w:val="both"/>
        <w:rPr/>
      </w:pPr>
      <w:r>
        <w:rPr/>
        <w:t>Minden jel arra mutat, hogy a továbbiakban is fenn kell tartani az uniós pályázatokhoz (Strukturális Alapok, Kohéziós Alap, Sapard, Ispa, Phare) a helyi önkormányzatok által, pályázati úton igénybe vehető EU Önerő Alapot (a helyi önkormányzatok EU-s fejlesztési pályázatai saját forrás kiegészítésének támogatására elkülönített összeget). Sőt a 2005-re másfélszeresére növekvő keretet a bővíteni kellene – a jelenlegi tervekkel ellentétben (BM tájékoztató, 2004).</w:t>
      </w:r>
    </w:p>
    <w:p>
      <w:pPr>
        <w:pStyle w:val="Heading1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Összegzés</w:t>
      </w:r>
    </w:p>
    <w:p>
      <w:pPr>
        <w:pStyle w:val="Normal"/>
        <w:spacing w:before="0" w:after="240"/>
        <w:jc w:val="both"/>
        <w:rPr/>
      </w:pPr>
      <w:r>
        <w:rPr/>
        <w:t xml:space="preserve">Láthattuk, hogy a települési önkormányzatok tervezési gyakorlatát tekintve óriási lemaradások vannak a szükséges, az optimális, vagy akár a jogszabályban megkövetelt szinthez képest. A tervezés, főként a gazdálkodástervezés hiánya is hozzájárul ahhoz, hogy a települési önkormányzatok saját fejlesztéseik kivitelezése során a kormányzati támogatáspolitika aktuális prioritásaihoz igazodnak, vagy komoly tervező munka nélkül döntenek lényeges kérdésekről (vagyonértékesítés, infrastruktúrafejlesztés stb.). Problémaként jelentkezik még az önkormányzati rendszer finanszírozási formája és a települési önkormányzatok elégtelen mértékű saját forrása. </w:t>
      </w:r>
    </w:p>
    <w:p>
      <w:pPr>
        <w:pStyle w:val="Normal"/>
        <w:spacing w:before="0" w:after="240"/>
        <w:jc w:val="both"/>
        <w:rPr/>
      </w:pPr>
      <w:r>
        <w:rPr/>
        <w:t xml:space="preserve">Ezért </w:t>
      </w:r>
      <w:r>
        <w:rPr>
          <w:i/>
        </w:rPr>
        <w:t xml:space="preserve">a településtervezés szerepének átértékelése szükséges velejárója lesz a hazai tervezési rendszert érintő reformlépéseknek </w:t>
      </w:r>
      <w:r>
        <w:rPr/>
        <w:t>(tervtörvény, tervegyeztetés, nemzeti fejlesztési tervkészítés). Mi ehhez a következő javaslatokat fogalmazzuk meg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540" w:hanging="256"/>
        <w:jc w:val="both"/>
        <w:rPr/>
      </w:pPr>
      <w:r>
        <w:rPr/>
        <w:t>A II. NFT-készítés során kialakított regionális munkacsoportokba a megyei és nagyobb városi önkormányzatok részvételén túl a kistérségek és a többi város képviselőinek bevonását is célszerűnek tartjuk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540" w:hanging="256"/>
        <w:jc w:val="both"/>
        <w:rPr/>
      </w:pPr>
      <w:r>
        <w:rPr/>
        <w:t>Készüljön el az önkormányzati fejlesztési típusú tervek szakértőinek névsora – ajánlás jellegűe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540" w:hanging="256"/>
        <w:jc w:val="both"/>
        <w:rPr/>
      </w:pPr>
      <w:r>
        <w:rPr/>
        <w:t>Ösztönözzék tervező szakemberek önkormányzati alkalmazását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540" w:hanging="256"/>
        <w:jc w:val="both"/>
        <w:rPr/>
      </w:pPr>
      <w:r>
        <w:rPr/>
        <w:t>Az önkormányzatok által kötelezően elkészítendő tervek esetében készüljenek ajánlások, támogassák a tervkészítést hatékony segítségnyújtással (ennek épüljön ki az intézményrendszere), illetve dolgozzák ki az ellenőrzés menetét és az esetleges szankciók körét is. Különös figyelmet érdemelne az önkormányzati gazdaságiprogram-készítési gyakorlat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540" w:hanging="256"/>
        <w:jc w:val="both"/>
        <w:rPr/>
      </w:pPr>
      <w:r>
        <w:rPr/>
        <w:t>Bizonyos, nagyobb térséget érintő fejlesztések tervezése során kerüljön bevezetésre a kötelező térségi tervegyeztetés rendszere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540" w:hanging="256"/>
        <w:jc w:val="both"/>
        <w:rPr/>
      </w:pPr>
      <w:r>
        <w:rPr/>
        <w:t>Az országos érdekeltségű fejlesztések esetében központilag kellene szabályozni a megvalósítás helyét (konkrét település vagy régió), amely így kötelező tervezési feladatot róna a régió tervezőire és egyben döntéshozóira (itt jöhetne a képbe a tervszerződés rendszere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540" w:hanging="256"/>
        <w:jc w:val="both"/>
        <w:rPr/>
      </w:pPr>
      <w:r>
        <w:rPr/>
        <w:t>Készüljenek komplex térségi (regionális vagy megyei) fejlesztési stratégiák, amelyek a településeknek irányadó dokumentumként szolgálnának; az ágazati, központi kormányzati elképzelések pedig a tervszerződés-készítés során épülhetnének be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540" w:hanging="256"/>
        <w:jc w:val="both"/>
        <w:rPr/>
      </w:pPr>
      <w:r>
        <w:rPr/>
        <w:t>A hazai és uniós pályázatok, illetve a központi kormányzati fejlesztési prioritások olyan mértékben determinálják a települések fejlesztési céljait, hogy célszerű lenne önálló településfejlesztési költségvetési keret (vagy alap) létrehozás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540" w:hanging="256"/>
        <w:jc w:val="both"/>
        <w:rPr/>
      </w:pPr>
      <w:r>
        <w:rPr/>
        <w:t xml:space="preserve">Az önkormányzati rendszer finanszírozási problémáinak megoldása, illetve a központi források pontosabb tervezhetőségének biztosítása hozzájárulhatna a szükséges helyi fejlesztések önkormányzati felvállalásához, és az ehhez szükséges tervek elkészíttetéséhez (talán nem a terveken akarnak majd spórolni az önkormányzatok)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before="0" w:after="240"/>
        <w:ind w:left="539" w:hanging="255"/>
        <w:jc w:val="both"/>
        <w:rPr/>
      </w:pPr>
      <w:r>
        <w:rPr/>
        <w:t>Fenn kell tartani az önkormányzati európai uniós pályázatokhoz szükséges saját erő kiegészítését célzó EU Önerő Alapot, és növelni kellene az alap keretösszegét.</w:t>
      </w:r>
    </w:p>
    <w:p>
      <w:pPr>
        <w:pStyle w:val="Heading1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rodalom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9/1998. (I. 23.) Kormányrendelet a helyi önkormányzatok címzett és céltámogatásának, a céljellegű decentralizált támogatásának igénybejelentési, döntéselőkészítési és elszámolási rendjéről, valamint a Magyar Államkincstár finanszírozási, elszámolási és ellenőrzési feladatairól, továbbá a Magyar Államkincstár Területi Igazgatóságai feladatairól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987. évi XI. törvény a jogalkotásról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2/1998. (II. 25.) Kormányrendelet a területi kiegyenlítést szolgáló fejlesztési célú támogatások felhasználásának részletes szabályairól</w:t>
      </w:r>
    </w:p>
    <w:p>
      <w:pPr>
        <w:pStyle w:val="TextBodyIndent"/>
        <w:jc w:val="both"/>
        <w:rPr/>
      </w:pPr>
      <w:r>
        <w:rPr>
          <w:sz w:val="24"/>
        </w:rPr>
        <w:t>7/2003. (I.14.) Kormányrendelet a társadalmi-gazdasági és infrastrukturális szempontból elmaradott, illetve az országos átlagot jelentősen meghaladó munkanélküliséggel sújtott települések jegyzékéről.</w:t>
      </w:r>
    </w:p>
    <w:p>
      <w:pPr>
        <w:pStyle w:val="Normal"/>
        <w:ind w:left="284" w:hanging="284"/>
        <w:jc w:val="both"/>
        <w:rPr/>
      </w:pPr>
      <w:r>
        <w:rPr/>
        <w:t>Az államháztartásról szóló 1992. évi XXXVIII. törvény.</w:t>
      </w:r>
    </w:p>
    <w:p>
      <w:pPr>
        <w:pStyle w:val="Normal"/>
        <w:ind w:left="284" w:hanging="284"/>
        <w:jc w:val="both"/>
        <w:rPr/>
      </w:pPr>
      <w:r>
        <w:rPr/>
        <w:t>Az épített környezet alakításáról és védelméről szóló 1997. évi LXXVIII. törvény.</w:t>
      </w:r>
    </w:p>
    <w:p>
      <w:pPr>
        <w:pStyle w:val="Normal"/>
        <w:ind w:left="284" w:hanging="284"/>
        <w:jc w:val="both"/>
        <w:rPr/>
      </w:pPr>
      <w:r>
        <w:rPr/>
        <w:t>Az épített környezet alakításáról és védelméről szóló 1997. évi LXXVIII. törvény módosításáról szóló 1999. évi CXV. törvény.</w:t>
      </w:r>
    </w:p>
    <w:p>
      <w:pPr>
        <w:pStyle w:val="Normal"/>
        <w:ind w:left="284" w:hanging="284"/>
        <w:jc w:val="both"/>
        <w:rPr/>
      </w:pPr>
      <w:r>
        <w:rPr/>
        <w:t>Az épített környezet alakításáról és védelméről szóló 1997. évi LXXVIII. törvény módosításáról 2002. évi XXXVIII. törvény</w:t>
      </w:r>
    </w:p>
    <w:p>
      <w:pPr>
        <w:pStyle w:val="Normal"/>
        <w:ind w:left="284" w:hanging="284"/>
        <w:jc w:val="both"/>
        <w:rPr/>
      </w:pPr>
      <w:r>
        <w:rPr/>
        <w:t>A helyi adókról szóló 1990. évi C. törvény.</w:t>
      </w:r>
    </w:p>
    <w:p>
      <w:pPr>
        <w:pStyle w:val="Normal"/>
        <w:ind w:left="284" w:hanging="284"/>
        <w:jc w:val="both"/>
        <w:rPr/>
      </w:pPr>
      <w:r>
        <w:rPr/>
        <w:t>A helyi önkormányzatok címzett és céltámogatási rendszeréről szóló 1992. évi LXXXIX. törvény.</w:t>
      </w:r>
    </w:p>
    <w:p>
      <w:pPr>
        <w:pStyle w:val="Normal"/>
        <w:ind w:left="284" w:hanging="284"/>
        <w:jc w:val="both"/>
        <w:rPr/>
      </w:pPr>
      <w:r>
        <w:rPr/>
        <w:t xml:space="preserve">A helyi önkormányzatokról szóló 1990. évi LXV. törvény. </w:t>
      </w:r>
    </w:p>
    <w:p>
      <w:pPr>
        <w:pStyle w:val="Normal"/>
        <w:ind w:left="284" w:hanging="284"/>
        <w:jc w:val="both"/>
        <w:rPr/>
      </w:pPr>
      <w:r>
        <w:rPr/>
        <w:t>A jogalkotásról szóló 1987. évi XI. törvény.</w:t>
      </w:r>
    </w:p>
    <w:p>
      <w:pPr>
        <w:pStyle w:val="Normal"/>
        <w:ind w:left="284" w:hanging="284"/>
        <w:jc w:val="both"/>
        <w:rPr/>
      </w:pPr>
      <w:r>
        <w:rPr/>
        <w:t>A környezet védelmének általános szabályairól szóló 1995. évi LIII. törvény.</w:t>
      </w:r>
    </w:p>
    <w:p>
      <w:pPr>
        <w:pStyle w:val="Normal"/>
        <w:ind w:left="284" w:hanging="284"/>
        <w:jc w:val="both"/>
        <w:rPr/>
      </w:pPr>
      <w:r>
        <w:rPr/>
        <w:t>A közbeszerzésekről szóló 2003. évi CXXIX. törvény.</w:t>
      </w:r>
    </w:p>
    <w:p>
      <w:pPr>
        <w:pStyle w:val="Normal"/>
        <w:ind w:left="284" w:hanging="284"/>
        <w:jc w:val="both"/>
        <w:rPr/>
      </w:pPr>
      <w:r>
        <w:rPr/>
        <w:t>A Magyar Köztársaság Alkotmánya. 1949. évi XX. törvény.</w:t>
      </w:r>
    </w:p>
    <w:p>
      <w:pPr>
        <w:pStyle w:val="Normal"/>
        <w:ind w:left="284" w:hanging="284"/>
        <w:jc w:val="both"/>
        <w:rPr/>
      </w:pPr>
      <w:r>
        <w:rPr/>
        <w:t>A területfejlesztésről és a területrendezésről szóló 1996. évi XXI. törvény.</w:t>
      </w:r>
    </w:p>
    <w:p>
      <w:pPr>
        <w:pStyle w:val="Normal"/>
        <w:ind w:left="284" w:hanging="284"/>
        <w:jc w:val="both"/>
        <w:rPr/>
      </w:pPr>
      <w:r>
        <w:rPr/>
        <w:t xml:space="preserve">ÁSZ (2001): Jelentés a helyi önkormányzatok beruházásaihoz és rekonstrukcióihoz nyújtott 2000. évi címzett és céltámogatások igénybevételének és felhasználásának vizsgálatáról. Budapest, Állami Számvevőszék. – </w:t>
      </w:r>
    </w:p>
    <w:p>
      <w:pPr>
        <w:pStyle w:val="Normal"/>
        <w:ind w:left="284" w:hanging="0"/>
        <w:jc w:val="both"/>
        <w:rPr/>
      </w:pPr>
      <w:hyperlink r:id="rId5">
        <w:r>
          <w:rPr>
            <w:rStyle w:val="InternetLink"/>
          </w:rPr>
          <w:t>http://www.asz.gov.hu/ASZ/jeltar.nsf/0/2FB7DF7A614D1871C1256CB10042B0BE/$FILE/0120J000.PDF</w:t>
        </w:r>
      </w:hyperlink>
      <w:r>
        <w:rPr/>
        <w:t xml:space="preserve"> – 2004.05.26.</w:t>
      </w:r>
    </w:p>
    <w:p>
      <w:pPr>
        <w:pStyle w:val="Normal"/>
        <w:ind w:left="284" w:hanging="284"/>
        <w:jc w:val="both"/>
        <w:rPr/>
      </w:pPr>
      <w:r>
        <w:rPr/>
        <w:t>ÁSZ (2002a): Jelentés a helyi önkormányzatok beruházásaihoz és rekonstrukcióihoz nyújtott 2001. évi címzett és céltámogatások igénybevételének és felhasználásának vizsgálatáról. Budapest, Állami Számvevőszék. –</w:t>
      </w:r>
    </w:p>
    <w:p>
      <w:pPr>
        <w:pStyle w:val="Normal"/>
        <w:ind w:left="284" w:hanging="0"/>
        <w:jc w:val="both"/>
        <w:rPr/>
      </w:pPr>
      <w:hyperlink r:id="rId6">
        <w:r>
          <w:rPr>
            <w:rStyle w:val="InternetLink"/>
          </w:rPr>
          <w:t>http://www.asz.gov.hu/ASZ/jeltar.nsf/0/980EE6063B1A4EC1C1256CB100408420/$FILE/0229J000.PDF</w:t>
        </w:r>
      </w:hyperlink>
      <w:r>
        <w:rPr/>
        <w:t xml:space="preserve"> – 2004.05.26.</w:t>
      </w:r>
    </w:p>
    <w:p>
      <w:pPr>
        <w:pStyle w:val="Normal"/>
        <w:ind w:left="284" w:hanging="284"/>
        <w:jc w:val="both"/>
        <w:rPr/>
      </w:pPr>
      <w:r>
        <w:rPr/>
        <w:t xml:space="preserve">ÁSZ (2002b): Jelentés a települési önkormányzatok szilárdhulladék-gazdálkodási feladatai ellátásának ellenőrzéséről. Budapest, Állami Számvevőszék. – </w:t>
      </w:r>
    </w:p>
    <w:p>
      <w:pPr>
        <w:pStyle w:val="Normal"/>
        <w:ind w:left="284" w:hanging="0"/>
        <w:jc w:val="both"/>
        <w:rPr/>
      </w:pPr>
      <w:hyperlink r:id="rId7">
        <w:r>
          <w:rPr>
            <w:rStyle w:val="InternetLink"/>
          </w:rPr>
          <w:t>http://www.asz.gov.hu/ASZ/jeltar.nsf/0/FCDD079BDFC1B328C1256CB10040CBC2/$FILE/0221J000.PDF</w:t>
        </w:r>
      </w:hyperlink>
      <w:r>
        <w:rPr/>
        <w:t xml:space="preserve"> – 2004.05.25.</w:t>
      </w:r>
    </w:p>
    <w:p>
      <w:pPr>
        <w:pStyle w:val="Normal"/>
        <w:ind w:left="284" w:hanging="284"/>
        <w:jc w:val="both"/>
        <w:rPr/>
      </w:pPr>
      <w:r>
        <w:rPr/>
        <w:t xml:space="preserve">ÁSZ (2003a): Jelentése a helyi önkormányzatok egyes pénzügyi befektetésekkel történő gazdálkodásának ellenőrzéséről. Budapest, Állami Számvevőszék. – </w:t>
      </w:r>
    </w:p>
    <w:p>
      <w:pPr>
        <w:pStyle w:val="Normal"/>
        <w:ind w:left="284" w:hanging="0"/>
        <w:jc w:val="both"/>
        <w:rPr/>
      </w:pPr>
      <w:hyperlink r:id="rId8">
        <w:r>
          <w:rPr>
            <w:rStyle w:val="InternetLink"/>
          </w:rPr>
          <w:t>http://www.asz.gov.hu/ASZ/jeltar.nsf/0/F0C2B7117423106CC1256D52002A9564/$FILE/0318J000.PDF</w:t>
        </w:r>
      </w:hyperlink>
      <w:r>
        <w:rPr/>
        <w:t xml:space="preserve"> – 2004.05.21.</w:t>
      </w:r>
    </w:p>
    <w:p>
      <w:pPr>
        <w:pStyle w:val="Normal"/>
        <w:ind w:left="284" w:hanging="284"/>
        <w:jc w:val="both"/>
        <w:rPr/>
      </w:pPr>
      <w:r>
        <w:rPr/>
        <w:t xml:space="preserve">ÁSZ (2003b): Jelentés a területfejlesztési tanácsok és munkaszervezeteik rendelkezésére álló támogatások igénylésének és felhasználásának ellenőrzéséről. Budapest, Állami Számvevőszék. – </w:t>
      </w:r>
    </w:p>
    <w:p>
      <w:pPr>
        <w:pStyle w:val="Normal"/>
        <w:ind w:left="284" w:hanging="0"/>
        <w:jc w:val="both"/>
        <w:rPr/>
      </w:pPr>
      <w:hyperlink r:id="rId9">
        <w:r>
          <w:rPr>
            <w:rStyle w:val="InternetLink"/>
          </w:rPr>
          <w:t>http://www.asz.gov.hu/ASZ/jeltar.nsf/0/C7CE8CD39FF06D33C1256D86004B68DD/$FILE/0327J000.PDF</w:t>
        </w:r>
      </w:hyperlink>
      <w:r>
        <w:rPr/>
        <w:t xml:space="preserve"> – 2004.05.25.</w:t>
      </w:r>
    </w:p>
    <w:p>
      <w:pPr>
        <w:pStyle w:val="TextBodyIndent"/>
        <w:jc w:val="both"/>
        <w:rPr/>
      </w:pPr>
      <w:r>
        <w:rPr>
          <w:sz w:val="24"/>
        </w:rPr>
        <w:t xml:space="preserve">BM tájékoztató (2004): (8/2004.) BM tájékoztató – </w:t>
      </w:r>
      <w:hyperlink r:id="rId10">
        <w:r>
          <w:rPr>
            <w:rStyle w:val="InternetLink"/>
            <w:color w:val="000000"/>
            <w:sz w:val="24"/>
            <w:u w:val="none"/>
          </w:rPr>
          <w:t>http://web.b-m.hu/belugy/bmpalyaz.nsf/f4e63dbd240d3a20c1256b18003089ba/050ab3eaa741ee5fc1256e4e0030c94a?OpenDocument</w:t>
        </w:r>
      </w:hyperlink>
      <w:r>
        <w:rPr>
          <w:color w:val="000000"/>
          <w:sz w:val="24"/>
        </w:rPr>
        <w:t xml:space="preserve"> – 2004.10.9.</w:t>
      </w:r>
    </w:p>
    <w:p>
      <w:pPr>
        <w:pStyle w:val="Normal"/>
        <w:ind w:left="284" w:hanging="284"/>
        <w:jc w:val="both"/>
        <w:rPr/>
      </w:pPr>
      <w:r>
        <w:rPr/>
        <w:t xml:space="preserve">Dobos L.–Szelényi Gy. (2002): A helyi önkormányzatok 2001. évi gazdálkodásának eredményeiről. – </w:t>
      </w:r>
      <w:r>
        <w:rPr>
          <w:i/>
        </w:rPr>
        <w:t>Pénzügyi Szemle.</w:t>
      </w:r>
      <w:r>
        <w:rPr/>
        <w:t xml:space="preserve"> 11. 1007–1035. o.</w:t>
      </w:r>
    </w:p>
    <w:p>
      <w:pPr>
        <w:pStyle w:val="Normal"/>
        <w:ind w:left="284" w:hanging="284"/>
        <w:jc w:val="both"/>
        <w:rPr/>
      </w:pPr>
      <w:r>
        <w:rPr/>
        <w:t xml:space="preserve">Dobos L.–Szelényi Gy. (2003): A helyi önkormányzatok 2002. évi gazdálkodásának eredményeiről. – </w:t>
      </w:r>
      <w:r>
        <w:rPr>
          <w:i/>
        </w:rPr>
        <w:t>Pénzügyi Szemle.</w:t>
      </w:r>
      <w:r>
        <w:rPr/>
        <w:t xml:space="preserve"> 10. 964–993. o.</w:t>
      </w:r>
    </w:p>
    <w:p>
      <w:pPr>
        <w:pStyle w:val="TextBodyIndent"/>
        <w:jc w:val="both"/>
        <w:rPr/>
      </w:pPr>
      <w:r>
        <w:rPr>
          <w:sz w:val="24"/>
          <w:lang w:val="en-US"/>
        </w:rPr>
        <w:t>EC (2004): Building our common future: Financial and political outlook for the enlarged Union 2007–2013.</w:t>
      </w:r>
      <w:r>
        <w:rPr>
          <w:color w:val="000000"/>
          <w:sz w:val="24"/>
          <w:lang w:val="en-US"/>
        </w:rPr>
        <w:t xml:space="preserve"> European Commission. Brussels, 10. February 2004. IP/04/189. – </w:t>
      </w:r>
      <w:hyperlink r:id="rId11">
        <w:r>
          <w:rPr>
            <w:rStyle w:val="InternetLink"/>
            <w:color w:val="000000"/>
            <w:sz w:val="24"/>
            <w:u w:val="none"/>
            <w:lang w:val="en-US"/>
          </w:rPr>
          <w:t>http://europa.eu.int/rapid/start/cgi/guesten.ksh?p_action.gettxt</w:t>
        </w:r>
      </w:hyperlink>
      <w:r>
        <w:rPr>
          <w:color w:val="000000"/>
          <w:sz w:val="24"/>
          <w:lang w:val="en-US"/>
        </w:rPr>
        <w:t>=gt&amp;doc=IP/04/189|0|AGED&amp;lg=EN&amp;display= – 2004.03.09.</w:t>
      </w:r>
    </w:p>
    <w:p>
      <w:pPr>
        <w:pStyle w:val="Normal"/>
        <w:ind w:left="284" w:hanging="284"/>
        <w:jc w:val="both"/>
        <w:rPr/>
      </w:pPr>
      <w:r>
        <w:rPr/>
        <w:t>Horváth Gy. (2004): A Magyar Tudományos Akadémia Regionális Kutatások Központjának véleménye az Európai Bizottság harmadik kohéziós jelentéséről. Kézirat. MTA RKK, Pécs.</w:t>
      </w:r>
    </w:p>
    <w:p>
      <w:pPr>
        <w:pStyle w:val="Normal"/>
        <w:ind w:left="284" w:hanging="284"/>
        <w:jc w:val="both"/>
        <w:rPr/>
      </w:pPr>
      <w:r>
        <w:rPr/>
        <w:t xml:space="preserve">Horváth M. T.–Kiss J. (1996): Bevezető. – Horváth M. T.–Kiss J. (szerk.): </w:t>
      </w:r>
      <w:r>
        <w:rPr>
          <w:i/>
        </w:rPr>
        <w:t>Aréna és otthon.</w:t>
      </w:r>
      <w:r>
        <w:rPr/>
        <w:t xml:space="preserve"> Politikai Tanulmányok Intézete Alapítvány, Budapest. 7–11. o.</w:t>
      </w:r>
    </w:p>
    <w:p>
      <w:pPr>
        <w:pStyle w:val="Normal"/>
        <w:ind w:left="284" w:hanging="284"/>
        <w:jc w:val="both"/>
        <w:rPr/>
      </w:pPr>
      <w:r>
        <w:rPr/>
        <w:t xml:space="preserve">Horváth M. T.–Péteri G. (1993): Kutatási keretek. – Horváth M. T.–Péteri G.: </w:t>
      </w:r>
      <w:r>
        <w:rPr>
          <w:i/>
        </w:rPr>
        <w:t>Új változatosság.</w:t>
      </w:r>
      <w:r>
        <w:rPr/>
        <w:t xml:space="preserve"> </w:t>
      </w:r>
      <w:r>
        <w:rPr>
          <w:i/>
        </w:rPr>
        <w:t>Politikai keretek és gazdálkodási stratégiák az önkormányzatokban.</w:t>
      </w:r>
      <w:r>
        <w:rPr/>
        <w:t xml:space="preserve"> „Helyi demokrácia és újítások” Alapítvány, Budapest. 205–216. o.</w:t>
      </w:r>
    </w:p>
    <w:p>
      <w:pPr>
        <w:pStyle w:val="Normal"/>
        <w:ind w:left="284" w:hanging="284"/>
        <w:jc w:val="both"/>
        <w:rPr/>
      </w:pPr>
      <w:r>
        <w:rPr/>
        <w:t>Illés I. (2002): Gyorselemzés. A megyei jogú városok önkormányzati finanszírozási helyzetéről. Kézirat. MTA RKK DTI, Pécs.</w:t>
      </w:r>
    </w:p>
    <w:p>
      <w:pPr>
        <w:pStyle w:val="Normal"/>
        <w:ind w:left="284" w:hanging="284"/>
        <w:jc w:val="both"/>
        <w:rPr/>
      </w:pPr>
      <w:r>
        <w:rPr/>
        <w:t xml:space="preserve">Kökényesi J. (1997): Javaslat a településügyi törvény szabályozási koncepciójára (szakmai tervezet). – </w:t>
      </w:r>
      <w:r>
        <w:rPr>
          <w:i/>
        </w:rPr>
        <w:t>Magyar Közigazgatás.</w:t>
      </w:r>
      <w:r>
        <w:rPr/>
        <w:t xml:space="preserve"> 5. 268–277. o.</w:t>
      </w:r>
    </w:p>
    <w:p>
      <w:pPr>
        <w:pStyle w:val="Normal"/>
        <w:ind w:left="284" w:hanging="284"/>
        <w:jc w:val="both"/>
        <w:rPr/>
      </w:pPr>
      <w:r>
        <w:rPr/>
        <w:t xml:space="preserve">Kökényesi J.–Madaras A. (szerk.) (2002a): Útmutató a településfejlesztési koncepció készítéséhez. – </w:t>
      </w:r>
      <w:r>
        <w:rPr>
          <w:i/>
        </w:rPr>
        <w:t>Településfejlesztési füzetek.</w:t>
      </w:r>
      <w:r>
        <w:rPr/>
        <w:t xml:space="preserve"> 24. BM Kiadó, Budapest.</w:t>
      </w:r>
    </w:p>
    <w:p>
      <w:pPr>
        <w:pStyle w:val="Normal"/>
        <w:ind w:left="284" w:hanging="284"/>
        <w:jc w:val="both"/>
        <w:rPr/>
      </w:pPr>
      <w:r>
        <w:rPr/>
        <w:t xml:space="preserve">Kökényesi J.–Madaras A. (szerk.) (2002b): Települési tervezés, útmutató a településfejlesztési program készítéséhez. – </w:t>
      </w:r>
      <w:r>
        <w:rPr>
          <w:i/>
        </w:rPr>
        <w:t>Településfejlesztési füzetek.</w:t>
      </w:r>
      <w:r>
        <w:rPr/>
        <w:t xml:space="preserve"> 25. BM Kiadó, Budapest.</w:t>
      </w:r>
    </w:p>
    <w:p>
      <w:pPr>
        <w:pStyle w:val="Normal"/>
        <w:ind w:left="284" w:hanging="284"/>
        <w:jc w:val="both"/>
        <w:rPr/>
      </w:pPr>
      <w:r>
        <w:rPr/>
        <w:t xml:space="preserve">Mezei C. (2003a): A helyi gazdaságfejlesztés szereplői. – Kis M.–Gulyás L.–Erdélyi E. (szerk.): </w:t>
      </w:r>
      <w:r>
        <w:rPr>
          <w:i/>
        </w:rPr>
        <w:t>Európai kihívások 2. Tudományos konferencia.</w:t>
      </w:r>
      <w:r>
        <w:rPr/>
        <w:t xml:space="preserve"> Szegedi Tudomány</w:t>
        <w:softHyphen/>
        <w:t>egyetem Szegedi Élelmiszeripari Főiskolai Kar, Szeged. 282–287. o.</w:t>
      </w:r>
    </w:p>
    <w:p>
      <w:pPr>
        <w:pStyle w:val="Normal"/>
        <w:ind w:left="284" w:hanging="284"/>
        <w:jc w:val="both"/>
        <w:rPr/>
      </w:pPr>
      <w:r>
        <w:rPr/>
        <w:t xml:space="preserve">Mezei, C. (2003b): The role of the state subsidies in the regional development. – Hajdú, Z.–Pálné Kovács, I. (eds.): </w:t>
      </w:r>
      <w:r>
        <w:rPr>
          <w:i/>
        </w:rPr>
        <w:t>Portrait of South Transdanubia: a region in transition.</w:t>
      </w:r>
      <w:r>
        <w:rPr/>
        <w:t xml:space="preserve"> MTA RKK, Pécs. 105–117. o.</w:t>
      </w:r>
    </w:p>
    <w:p>
      <w:pPr>
        <w:pStyle w:val="Normal"/>
        <w:ind w:left="284" w:hanging="284"/>
        <w:jc w:val="both"/>
        <w:rPr/>
      </w:pPr>
      <w:r>
        <w:rPr/>
        <w:t xml:space="preserve">Mezei C. (2004): Önkormányzati gazdaságfejlesztési gyakorlat a hazai településeken. – Pálné Kovács I. (szerk.): </w:t>
      </w:r>
      <w:r>
        <w:rPr>
          <w:i/>
        </w:rPr>
        <w:t>Versenyképesség és igazgatás.</w:t>
      </w:r>
      <w:r>
        <w:rPr/>
        <w:t xml:space="preserve"> MTA RKK DTI, Pécs. 181–265. o.</w:t>
      </w:r>
    </w:p>
    <w:p>
      <w:pPr>
        <w:pStyle w:val="TextBodyIndent"/>
        <w:jc w:val="both"/>
        <w:rPr/>
      </w:pPr>
      <w:r>
        <w:rPr>
          <w:sz w:val="24"/>
        </w:rPr>
        <w:t xml:space="preserve">ROP (2004): Az elfogadott Regionális Fejlesztési Operatív Programhoz kapcsolódó dokumentumok és pályázati kiírások. </w:t>
      </w:r>
      <w:r>
        <w:rPr>
          <w:color w:val="000000"/>
          <w:sz w:val="24"/>
        </w:rPr>
        <w:t xml:space="preserve">– </w:t>
      </w:r>
      <w:hyperlink r:id="rId12">
        <w:r>
          <w:rPr>
            <w:rStyle w:val="InternetLink"/>
            <w:color w:val="000000"/>
            <w:sz w:val="24"/>
            <w:u w:val="none"/>
          </w:rPr>
          <w:t>http://www.nth.hu/hivatal_rop.php</w:t>
        </w:r>
      </w:hyperlink>
      <w:r>
        <w:rPr>
          <w:sz w:val="24"/>
        </w:rPr>
        <w:t xml:space="preserve"> – 2004.05.18.</w:t>
      </w:r>
    </w:p>
    <w:sectPr>
      <w:footerReference w:type="default" r:id="rId1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anulmány a Területi tervezés és programozás az EU kohéziós politikájának új követelményei c. kutatás keretében készült. Faragó L. (témavezető). MTA RKK DTI. Pécs, 200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mpirikus vizsgálat az NKFP 5/074/2001 számú, A magyar régiók és települések versenyképessége az európai gazdasági térben c. kutatás települési önkormányzati szerepvállalással foglakozó alprogramján belül készült. A kutatás zárótanulmányát ld. Mezei, 200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os kitétel a törvényben, hogy több település közösen is elláthatja az összefüggő településrendezési feladatai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örnyezetvédelmi törvény is lehetővé teszi, hogy a települési önkormányzatok közös környezetvédelmi programot készítsene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orváth–Péteri</w:t>
      </w:r>
      <w:r>
        <w:rPr/>
        <w:t xml:space="preserve">, 1993; </w:t>
      </w:r>
      <w:r>
        <w:rPr>
          <w:i/>
        </w:rPr>
        <w:t>Horváth–Kiss</w:t>
      </w:r>
      <w:r>
        <w:rPr/>
        <w:t>, 199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erv kifejezést gyűjtőfogalomként használjuk. Beleértjük az összes olyan koncepciót, programot és tervet, amelyet a képviselő-testület készíttet és fogad el. Külön jelezzük, ha konkrét tervtípusról beszélün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ÁSZ a jelentésében javaslatként fogalmazta meg a belügyminisztérium felé, hogy kezdeményezze a gazdasági program tartalmi követelményeinek és elkészítési határidejének jogszabályi meghatározásá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sgálataink kimutatták, hogy a központilag támogatott célok hatásai a mintatelepülések tényleges fejlesztési tevékenységén tetten érhetők (az iparipark-program, valamint a cél- és címzett, a céljellegű decentralizált és a területi kiegyenlítést szolgáló támogatások esetében). A központi prioritások leginkább a kistelepülések körében fejtik ki erőteljesen a hatásukat (</w:t>
      </w:r>
      <w:r>
        <w:rPr>
          <w:i/>
        </w:rPr>
        <w:t>Mezei</w:t>
      </w:r>
      <w:r>
        <w:rPr/>
        <w:t>, 200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74"/>
        </w:tabs>
        <w:ind w:left="974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Braforrs">
    <w:name w:val="ábraforrás"/>
    <w:basedOn w:val="Bekezdsalapbettpusa"/>
    <w:qFormat/>
    <w:rPr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taCmsor2">
    <w:name w:val="MártaCímsor2"/>
    <w:basedOn w:val="Normal"/>
    <w:qFormat/>
    <w:pPr>
      <w:keepNext w:val="true"/>
      <w:numPr>
        <w:ilvl w:val="0"/>
        <w:numId w:val="4"/>
      </w:numPr>
      <w:spacing w:before="0" w:after="240"/>
      <w:jc w:val="both"/>
      <w:outlineLvl w:val="0"/>
    </w:pPr>
    <w:rPr>
      <w:sz w:val="28"/>
      <w:szCs w:val="20"/>
      <w:lang w:val="en-GB"/>
    </w:rPr>
  </w:style>
  <w:style w:type="paragraph" w:styleId="MrtaCmsor3">
    <w:name w:val="MártaCímsor3"/>
    <w:basedOn w:val="Normal"/>
    <w:qFormat/>
    <w:pPr>
      <w:keepNext w:val="true"/>
      <w:numPr>
        <w:ilvl w:val="0"/>
        <w:numId w:val="7"/>
      </w:numPr>
      <w:spacing w:before="0" w:after="120"/>
      <w:jc w:val="both"/>
      <w:outlineLvl w:val="0"/>
    </w:pPr>
    <w:rPr>
      <w:i/>
      <w:szCs w:val="20"/>
      <w:lang w:val="en-GB"/>
    </w:rPr>
  </w:style>
  <w:style w:type="paragraph" w:styleId="Nagykzp">
    <w:name w:val="nagyközép"/>
    <w:basedOn w:val="Normal"/>
    <w:qFormat/>
    <w:pPr>
      <w:keepNext w:val="true"/>
      <w:spacing w:before="360" w:after="240"/>
      <w:jc w:val="center"/>
    </w:pPr>
    <w:rPr>
      <w:spacing w:val="-4"/>
      <w:sz w:val="36"/>
      <w:lang w:val="en-GB"/>
    </w:rPr>
  </w:style>
  <w:style w:type="paragraph" w:styleId="TextBodyIndent">
    <w:name w:val="Body Text Indent"/>
    <w:basedOn w:val="Normal"/>
    <w:pPr>
      <w:ind w:left="360" w:hanging="360"/>
    </w:pPr>
    <w:rPr>
      <w:color w:val="000000"/>
      <w:sz w:val="22"/>
    </w:rPr>
  </w:style>
  <w:style w:type="paragraph" w:styleId="Bra">
    <w:name w:val="ábra"/>
    <w:basedOn w:val="Normal"/>
    <w:qFormat/>
    <w:pPr>
      <w:spacing w:before="240" w:after="0"/>
      <w:jc w:val="both"/>
    </w:pPr>
    <w:rPr>
      <w:sz w:val="22"/>
      <w:szCs w:val="20"/>
    </w:rPr>
  </w:style>
  <w:style w:type="paragraph" w:styleId="Bracm">
    <w:name w:val="ábracím"/>
    <w:basedOn w:val="Normal"/>
    <w:qFormat/>
    <w:pPr>
      <w:spacing w:before="120" w:after="0"/>
      <w:jc w:val="center"/>
    </w:pPr>
    <w:rPr>
      <w:i/>
      <w:iCs/>
      <w:sz w:val="22"/>
      <w:szCs w:val="20"/>
    </w:rPr>
  </w:style>
  <w:style w:type="paragraph" w:styleId="Norml2">
    <w:name w:val="Normál2"/>
    <w:basedOn w:val="Normal"/>
    <w:qFormat/>
    <w:pPr>
      <w:spacing w:before="0" w:after="240"/>
      <w:jc w:val="both"/>
    </w:pPr>
    <w:rPr>
      <w:color w:val="000000"/>
    </w:rPr>
  </w:style>
  <w:style w:type="paragraph" w:styleId="Stlus1">
    <w:name w:val="Stílus1"/>
    <w:basedOn w:val="Normal"/>
    <w:qFormat/>
    <w:pPr>
      <w:jc w:val="both"/>
    </w:pPr>
    <w:rPr/>
  </w:style>
  <w:style w:type="paragraph" w:styleId="MrtaFelsorols1">
    <w:name w:val="MártaFelsorolá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Osirisfli">
    <w:name w:val="osirisfüli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Els">
    <w:name w:val="felsorolásElső"/>
    <w:basedOn w:val="Normal"/>
    <w:qFormat/>
    <w:pPr>
      <w:spacing w:before="120" w:after="12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Tblacm">
    <w:name w:val="Táblacím"/>
    <w:basedOn w:val="Normal"/>
    <w:qFormat/>
    <w:pPr>
      <w:spacing w:before="0" w:after="120"/>
      <w:jc w:val="center"/>
    </w:pPr>
    <w:rPr>
      <w:i/>
      <w:sz w:val="20"/>
    </w:rPr>
  </w:style>
  <w:style w:type="paragraph" w:styleId="Forrs">
    <w:name w:val="Forrás"/>
    <w:basedOn w:val="Normal"/>
    <w:qFormat/>
    <w:pPr>
      <w:spacing w:before="120" w:after="240"/>
      <w:jc w:val="both"/>
    </w:pPr>
    <w:rPr>
      <w:sz w:val="1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 w:before="60" w:after="6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454"/>
      <w:jc w:val="both"/>
      <w:textAlignment w:val="baseline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Cmsor4">
    <w:name w:val="Címsor4"/>
    <w:basedOn w:val="Normal"/>
    <w:qFormat/>
    <w:pPr>
      <w:spacing w:before="0" w:after="240"/>
      <w:jc w:val="center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P0">
    <w:name w:val="P0"/>
    <w:qFormat/>
    <w:pPr>
      <w:widowControl/>
      <w:tabs>
        <w:tab w:val="clear" w:pos="284"/>
        <w:tab w:val="left" w:pos="9216" w:leader="none"/>
        <w:tab w:val="left" w:pos="9504" w:leader="none"/>
        <w:tab w:val="left" w:pos="9792" w:leader="none"/>
        <w:tab w:val="left" w:pos="10080" w:leader="none"/>
      </w:tabs>
      <w:bidi w:val="0"/>
      <w:spacing w:lineRule="atLeast" w:line="30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asz.gov.hu/ASZ/jeltar.nsf/0/2FB7DF7A614D1871C1256CB1 0042B0BE/$FILE/0120J000.PDF" TargetMode="External"/><Relationship Id="rId6" Type="http://schemas.openxmlformats.org/officeDocument/2006/relationships/hyperlink" Target="http://www.asz.gov.hu/ASZ/jeltar.nsf/0/980EE6063B1A4EC1C1256 CB100408420/$FILE/0229J000.PDF" TargetMode="External"/><Relationship Id="rId7" Type="http://schemas.openxmlformats.org/officeDocument/2006/relationships/hyperlink" Target="http://www.asz.gov.hu/ASZ/jeltar.nsf /0/FCDD079BDFC1B328C1256CB10040CBC2/$FILE/0221J000.PDF" TargetMode="External"/><Relationship Id="rId8" Type="http://schemas.openxmlformats.org/officeDocument/2006/relationships/hyperlink" Target="http://www.asz.gov.hu/ASZ/jeltar.nsf/0/F0C2B7117423106CC1256D52002A9564/$FILE/0318J000.PDF" TargetMode="External"/><Relationship Id="rId9" Type="http://schemas.openxmlformats.org/officeDocument/2006/relationships/hyperlink" Target="http://www.asz.gov.hu/ASZ/jeltar.nsf/0/C7CE8CD39FF06D33C1256D86004B68DD/$FILE/0327J000.PDF" TargetMode="External"/><Relationship Id="rId10" Type="http://schemas.openxmlformats.org/officeDocument/2006/relationships/hyperlink" Target="http://web.b-m.hu/belugy/bmpalyaz.nsf/f4e63dbd240d3a20c1256b18003089ba/050ab3eaa741ee5fc1256e4e0030c94a?OpenDocument" TargetMode="External"/><Relationship Id="rId11" Type="http://schemas.openxmlformats.org/officeDocument/2006/relationships/hyperlink" Target="http://europa.eu.int/rapid/start/cgi/guesten.ksh?p_action.gettxt" TargetMode="External"/><Relationship Id="rId12" Type="http://schemas.openxmlformats.org/officeDocument/2006/relationships/hyperlink" Target="http://www.nth.hu/hivatal_rop.php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25:00Z</dcterms:created>
  <dc:creator>Illés Antal</dc:creator>
  <dc:description/>
  <dc:language>en-US</dc:language>
  <cp:lastModifiedBy>Mezei Cecília</cp:lastModifiedBy>
  <cp:lastPrinted>2004-11-08T08:26:00Z</cp:lastPrinted>
  <dcterms:modified xsi:type="dcterms:W3CDTF">2004-11-08T08:48:00Z</dcterms:modified>
  <cp:revision>13</cp:revision>
  <dc:subject/>
  <dc:title>rég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177596</vt:r8>
  </property>
  <property fmtid="{D5CDD505-2E9C-101B-9397-08002B2CF9AE}" pid="3" name="_AuthorEmail">
    <vt:lpwstr>mezeic@rkk.hu</vt:lpwstr>
  </property>
  <property fmtid="{D5CDD505-2E9C-101B-9397-08002B2CF9AE}" pid="4" name="_AuthorEmailDisplayName">
    <vt:lpwstr>Cecília Mezei</vt:lpwstr>
  </property>
  <property fmtid="{D5CDD505-2E9C-101B-9397-08002B2CF9AE}" pid="5" name="_EmailSubject">
    <vt:lpwstr>Regionalista konferencia</vt:lpwstr>
  </property>
</Properties>
</file>