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firstLine="539"/>
        <w:jc w:val="center"/>
        <w:rPr>
          <w:rFonts w:ascii="Arial" w:hAnsi="Arial" w:cs="Arial"/>
          <w:b/>
          <w:b/>
          <w:bCs/>
          <w:i/>
          <w:i/>
          <w:iCs/>
          <w:sz w:val="28"/>
        </w:rPr>
      </w:pPr>
      <w:r>
        <w:rPr>
          <w:rFonts w:cs="Arial" w:ascii="Arial" w:hAnsi="Arial"/>
          <w:b/>
          <w:bCs/>
          <w:i/>
          <w:iCs/>
          <w:sz w:val="28"/>
        </w:rPr>
        <w:t>Németh Ildikó – Széchenyi István Egyetem MTDI</w:t>
      </w:r>
    </w:p>
    <w:p>
      <w:pPr>
        <w:pStyle w:val="Normal"/>
        <w:spacing w:lineRule="auto" w:line="240" w:before="0" w:after="240"/>
        <w:ind w:firstLine="539"/>
        <w:jc w:val="center"/>
        <w:rPr>
          <w:rFonts w:ascii="Arial" w:hAnsi="Arial" w:cs="Arial"/>
          <w:b/>
          <w:b/>
          <w:bCs/>
          <w:i/>
          <w:i/>
          <w:iCs/>
          <w:sz w:val="28"/>
        </w:rPr>
      </w:pPr>
      <w:r>
        <w:rPr>
          <w:rFonts w:cs="Arial" w:ascii="Arial" w:hAnsi="Arial"/>
          <w:b/>
          <w:bCs/>
          <w:i/>
          <w:iCs/>
          <w:sz w:val="28"/>
        </w:rPr>
        <w:t>A személyes kontaktus szerepe a biztosítás közmegítélésének alakításában</w:t>
      </w:r>
    </w:p>
    <w:p>
      <w:pPr>
        <w:pStyle w:val="Normal"/>
        <w:spacing w:lineRule="auto" w:line="240" w:before="0" w:after="240"/>
        <w:ind w:firstLine="539"/>
        <w:rPr/>
      </w:pPr>
      <w:r>
        <w:rPr/>
        <w:t>A biztosítást az 1928-ban kiadott Társadalmi lexikon a következőképpen definiálta: „Szerencseszerződés, amelyben az egyik fél (biztosított) föltétlenül teljesít, a másik fél csak a biztosítási esemény bekövetkezése esetén (biztosító).”</w:t>
      </w:r>
    </w:p>
    <w:p>
      <w:pPr>
        <w:pStyle w:val="TextBodyIndent"/>
        <w:tabs>
          <w:tab w:val="clear" w:pos="709"/>
          <w:tab w:val="left" w:pos="510" w:leader="none"/>
          <w:tab w:val="left" w:pos="540" w:leader="none"/>
        </w:tabs>
        <w:spacing w:lineRule="auto" w:line="240" w:before="0" w:after="240"/>
        <w:ind w:firstLine="540"/>
        <w:rPr/>
      </w:pPr>
      <w:r>
        <w:rPr/>
        <w:t>Ez a definíció sajátos tendenciára hívja fel a figyelmet. Nem egyértelműen pozitív véleményt sugároz és sajnálatos módon ez nem változott azóta sem számottevően. A biztosítás lelke a bizalom, és a marketing is erre próbál építeni ebben az üzletágban. Minden biztosító úgy formálja imázsát, hogy közben építeni és erősíteni tudja az ügyfelek bizalmát mind a biztosítás intézményének, mind pedig a biztosítótársaság irányában.</w:t>
      </w:r>
    </w:p>
    <w:p>
      <w:pPr>
        <w:pStyle w:val="TextBodyIndent"/>
        <w:tabs>
          <w:tab w:val="clear" w:pos="709"/>
          <w:tab w:val="left" w:pos="510" w:leader="none"/>
          <w:tab w:val="left" w:pos="540" w:leader="none"/>
        </w:tabs>
        <w:spacing w:lineRule="auto" w:line="240" w:before="0" w:after="240"/>
        <w:ind w:firstLine="540"/>
        <w:rPr/>
      </w:pPr>
      <w:r>
        <w:rPr/>
        <w:t xml:space="preserve">Az ügyfél a szerződés megkötéséhez gyakran bizalmas adatokat közöl a biztosítóval, bízik abban, hogy az intézmény megfelelően kezeli, illetve fekteti be a pénzét, végül feltételezi, hogy a káresemény bekövetkezésekor a biztosító valóban teljesíti kötelezettségét, vagyis a kár pénzbeni kifizetését. A biztosítás kötését a magyar ügyfél meglehetősen kockázatosnak találja, és általában alábecsüli biztosítási igényeit. Ezért a biztosításban a marketing feladatok részét képezi többek között az igényteremtés, vagyis a biztosításkötések szükségességének tudatosítása, a következetes eljárás, a legmegfelelőbb tájékoztatás és a biztosítás rendszerének átláthatóbbá tétele az ügyfél számára. </w:t>
      </w:r>
    </w:p>
    <w:p>
      <w:pPr>
        <w:pStyle w:val="TextBodyIndent"/>
        <w:spacing w:lineRule="auto" w:line="240" w:before="0" w:after="240"/>
        <w:ind w:firstLine="540"/>
        <w:rPr/>
      </w:pPr>
      <w:r>
        <w:rPr/>
        <w:t>Előadásom témájának alapjául az a tény szolgált, hogy a biztosítási piacot véleményem szerint információs aszimmetria jellemzi. Ez alatt azt értem, hogy az eladó jobban tudja, mit ad el, mint a vevő azt, hogy mit vesz meg. Ez az aszimmetria a biztosítótársaságok (eladók) és az ügyfelek (vevők) között bizalmatlanságot szül, ami alapvetően információhiányra, vagy a kommunikáció nem megfelelő formájára vezethető vissza. A közmegítélés-probléma megoldásának kulcsát abban látom, hogy a bizalmi rendszert újra fel kell építeni, amelyben a személyes kapcsolatoknak kiemelkedő jelentőséget tulajdonítok. Ezért emelem ki előadásomban a személyes eladást, mint a szolgáltatásmarketing 7P-jének egyik elemét.</w:t>
      </w:r>
    </w:p>
    <w:p>
      <w:pPr>
        <w:pStyle w:val="Cmsor2"/>
        <w:spacing w:lineRule="auto" w:line="240" w:before="240" w:after="240"/>
        <w:rPr>
          <w:rFonts w:ascii="Arial" w:hAnsi="Arial" w:cs="Arial"/>
          <w:i/>
          <w:i/>
          <w:iCs/>
          <w:sz w:val="28"/>
        </w:rPr>
      </w:pPr>
      <w:r>
        <w:rPr>
          <w:rFonts w:cs="Arial" w:ascii="Arial" w:hAnsi="Arial"/>
          <w:i/>
          <w:iCs/>
          <w:sz w:val="28"/>
        </w:rPr>
        <w:t>1. Az ügyfelek vásárlási döntési szakaszai</w:t>
      </w:r>
    </w:p>
    <w:p>
      <w:pPr>
        <w:pStyle w:val="Normal"/>
        <w:spacing w:lineRule="auto" w:line="240" w:before="0" w:after="240"/>
        <w:ind w:firstLine="539"/>
        <w:rPr/>
      </w:pPr>
      <w:r>
        <w:rPr/>
        <w:t>Ahhoz, hogy a biztosítók együtt tudjanak működni ügyfeleikkel, ismerniük kell azok marketing jellemzőit, vásárlási szokásait befolyásoló tényezőit. Az ügyféligényekre történő megfelelő reagálás érdekében a biztosítóknak tisztában kell lenniük azzal, hogy a vásárlási döntés egyes szakaszaiban milyen döntési helyzetek elé kerülnek az ügyfelek. A biztosítótársaságoknak nagyfokú figyelmet kell fordítaniuk arra, hogy a fogyasztók milyen körülmények között ismerkedtek meg a biztosítással, mit gondolnak az egyes biztosítás típusokról, milyen hatást gyakorol rájuk a biztosítás megvásárlása, milyen szempontok alapján döntenek a különböző biztosítótársaságok között és mennyire elégedettek a szerződéskötés utáni időszakban.</w:t>
      </w:r>
    </w:p>
    <w:p>
      <w:pPr>
        <w:pStyle w:val="Szvegtrzsbehzssal3"/>
        <w:spacing w:lineRule="auto" w:line="240" w:before="0" w:after="240"/>
        <w:rPr/>
      </w:pPr>
      <w:r>
        <w:rPr/>
        <w:t>A klasszikus vásárlási folyamatban a fogyasztók öt szakaszon haladnak végig: a probléma-felismerés, az információgyűjtés, az alternatívák értékelése, a vásárlási döntés és a vásárlás utáni magatartás szakaszain.</w:t>
      </w:r>
    </w:p>
    <w:p>
      <w:pPr>
        <w:pStyle w:val="TextBodyIndent"/>
        <w:spacing w:before="0" w:after="120"/>
        <w:jc w:val="center"/>
        <w:rPr>
          <w:b/>
          <w:b/>
          <w:bCs w:val="false"/>
        </w:rPr>
      </w:pPr>
      <w:r>
        <w:rPr>
          <w:b/>
          <w:bCs w:val="false"/>
        </w:rPr>
      </w:r>
    </w:p>
    <w:p>
      <w:pPr>
        <w:pStyle w:val="TextBodyIndent"/>
        <w:spacing w:before="0" w:after="120"/>
        <w:jc w:val="center"/>
        <w:rPr>
          <w:b/>
          <w:b/>
          <w:bCs w:val="false"/>
        </w:rPr>
      </w:pPr>
      <w:r>
        <w:rPr>
          <w:b/>
          <w:bCs w:val="false"/>
        </w:rPr>
        <w:t>A fogyasztói vásárlási döntés folyamata</w:t>
      </w:r>
    </w:p>
    <w:p>
      <w:pPr>
        <w:pStyle w:val="Cmsor2"/>
        <w:spacing w:before="360" w:after="120"/>
        <w:rPr>
          <w:b w:val="false"/>
          <w:b w:val="false"/>
          <w:bCs w:val="false"/>
          <w:i/>
          <w:i/>
          <w:iCs/>
          <w:sz w:val="20"/>
          <w:lang w:val="en-US" w:eastAsia="en-US"/>
        </w:rPr>
      </w:pPr>
      <w:r>
        <w:rPr>
          <w:b w:val="false"/>
          <w:bCs w:val="false"/>
          <w:i/>
          <w:iCs/>
          <w:sz w:val="2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41910</wp:posOffset>
                </wp:positionV>
                <wp:extent cx="5829300" cy="685165"/>
                <wp:effectExtent l="5080" t="5080" r="81280" b="81280"/>
                <wp:wrapNone/>
                <wp:docPr id="1" name=""/>
                <a:graphic xmlns:a="http://schemas.openxmlformats.org/drawingml/2006/main">
                  <a:graphicData uri="http://schemas.microsoft.com/office/word/2010/wordprocessingGroup">
                    <wpg:wgp>
                      <wpg:cNvGrpSpPr/>
                      <wpg:grpSpPr>
                        <a:xfrm>
                          <a:off x="0" y="0"/>
                          <a:ext cx="5829480" cy="685080"/>
                          <a:chOff x="0" y="0"/>
                          <a:chExt cx="5829480" cy="685080"/>
                        </a:xfrm>
                      </wpg:grpSpPr>
                      <wps:wsp>
                        <wps:cNvSpPr txBox="1"/>
                        <wps:spPr>
                          <a:xfrm>
                            <a:off x="0" y="0"/>
                            <a:ext cx="914400" cy="685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hu-HU" w:bidi="ar-SA"/>
                                </w:rPr>
                                <w:t>Probléma-felismerés</w:t>
                              </w:r>
                            </w:p>
                          </w:txbxContent>
                        </wps:txbx>
                        <wps:bodyPr wrap="square" anchor="t">
                          <a:noAutofit/>
                        </wps:bodyPr>
                      </wps:wsp>
                      <wps:wsp>
                        <wps:cNvSpPr txBox="1"/>
                        <wps:spPr>
                          <a:xfrm>
                            <a:off x="1257480" y="0"/>
                            <a:ext cx="914400" cy="685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hu-HU" w:bidi="ar-SA"/>
                                </w:rPr>
                                <w:t>Információ-gyűjtés</w:t>
                              </w:r>
                            </w:p>
                          </w:txbxContent>
                        </wps:txbx>
                        <wps:bodyPr wrap="square" anchor="t">
                          <a:noAutofit/>
                        </wps:bodyPr>
                      </wps:wsp>
                      <wps:wsp>
                        <wps:cNvSpPr txBox="1"/>
                        <wps:spPr>
                          <a:xfrm>
                            <a:off x="2514600" y="0"/>
                            <a:ext cx="914400" cy="685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hu-HU" w:bidi="ar-SA"/>
                                </w:rPr>
                                <w:t>Az alternatívák értékelése</w:t>
                              </w:r>
                            </w:p>
                          </w:txbxContent>
                        </wps:txbx>
                        <wps:bodyPr wrap="square" anchor="t">
                          <a:noAutofit/>
                        </wps:bodyPr>
                      </wps:wsp>
                      <wps:wsp>
                        <wps:cNvSpPr txBox="1"/>
                        <wps:spPr>
                          <a:xfrm>
                            <a:off x="3772080" y="0"/>
                            <a:ext cx="800280" cy="685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hu-HU" w:bidi="ar-SA"/>
                                </w:rPr>
                                <w:t>Vásárlási döntés</w:t>
                              </w:r>
                            </w:p>
                          </w:txbxContent>
                        </wps:txbx>
                        <wps:bodyPr wrap="square" anchor="t">
                          <a:noAutofit/>
                        </wps:bodyPr>
                      </wps:wsp>
                      <wps:wsp>
                        <wps:cNvSpPr txBox="1"/>
                        <wps:spPr>
                          <a:xfrm>
                            <a:off x="4915080" y="0"/>
                            <a:ext cx="914400" cy="685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hu-HU" w:bidi="ar-SA"/>
                                </w:rPr>
                                <w:t>Vásárlás utáni magatartás</w:t>
                              </w:r>
                            </w:p>
                          </w:txbxContent>
                        </wps:txbx>
                        <wps:bodyPr wrap="square" anchor="t">
                          <a:noAutofit/>
                        </wps:bodyPr>
                      </wps:wsp>
                      <wps:wsp>
                        <wps:cNvSpPr/>
                        <wps:spPr>
                          <a:xfrm>
                            <a:off x="914400" y="259200"/>
                            <a:ext cx="343080" cy="128880"/>
                          </a:xfrm>
                          <a:prstGeom prst="rightArrow">
                            <a:avLst>
                              <a:gd name="adj1" fmla="val 50000"/>
                              <a:gd name="adj2" fmla="val 66550"/>
                            </a:avLst>
                          </a:prstGeom>
                          <a:solidFill>
                            <a:srgbClr val="ffffff"/>
                          </a:solidFill>
                          <a:ln w="9360">
                            <a:solidFill>
                              <a:srgbClr val="000000"/>
                            </a:solidFill>
                            <a:miter/>
                          </a:ln>
                        </wps:spPr>
                        <wps:style>
                          <a:lnRef idx="0"/>
                          <a:fillRef idx="0"/>
                          <a:effectRef idx="0"/>
                          <a:fontRef idx="minor"/>
                        </wps:style>
                        <wps:bodyPr/>
                      </wps:wsp>
                      <wps:wsp>
                        <wps:cNvSpPr/>
                        <wps:spPr>
                          <a:xfrm>
                            <a:off x="2171880" y="259200"/>
                            <a:ext cx="343080" cy="128880"/>
                          </a:xfrm>
                          <a:prstGeom prst="rightArrow">
                            <a:avLst>
                              <a:gd name="adj1" fmla="val 50000"/>
                              <a:gd name="adj2" fmla="val 66550"/>
                            </a:avLst>
                          </a:prstGeom>
                          <a:solidFill>
                            <a:srgbClr val="ffffff"/>
                          </a:solidFill>
                          <a:ln w="9360">
                            <a:solidFill>
                              <a:srgbClr val="000000"/>
                            </a:solidFill>
                            <a:miter/>
                          </a:ln>
                        </wps:spPr>
                        <wps:style>
                          <a:lnRef idx="0"/>
                          <a:fillRef idx="0"/>
                          <a:effectRef idx="0"/>
                          <a:fontRef idx="minor"/>
                        </wps:style>
                        <wps:bodyPr/>
                      </wps:wsp>
                      <wps:wsp>
                        <wps:cNvSpPr/>
                        <wps:spPr>
                          <a:xfrm>
                            <a:off x="4572000" y="259200"/>
                            <a:ext cx="343080" cy="128880"/>
                          </a:xfrm>
                          <a:prstGeom prst="rightArrow">
                            <a:avLst>
                              <a:gd name="adj1" fmla="val 50000"/>
                              <a:gd name="adj2" fmla="val 66550"/>
                            </a:avLst>
                          </a:prstGeom>
                          <a:solidFill>
                            <a:srgbClr val="ffffff"/>
                          </a:solidFill>
                          <a:ln w="9360">
                            <a:solidFill>
                              <a:srgbClr val="000000"/>
                            </a:solidFill>
                            <a:miter/>
                          </a:ln>
                        </wps:spPr>
                        <wps:style>
                          <a:lnRef idx="0"/>
                          <a:fillRef idx="0"/>
                          <a:effectRef idx="0"/>
                          <a:fontRef idx="minor"/>
                        </wps:style>
                        <wps:bodyPr/>
                      </wps:wsp>
                      <wps:wsp>
                        <wps:cNvSpPr/>
                        <wps:spPr>
                          <a:xfrm>
                            <a:off x="3429000" y="259200"/>
                            <a:ext cx="343080" cy="128880"/>
                          </a:xfrm>
                          <a:prstGeom prst="rightArrow">
                            <a:avLst>
                              <a:gd name="adj1" fmla="val 50000"/>
                              <a:gd name="adj2" fmla="val 6655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3pt;width:459pt;height:53.95pt" coordorigin="0,66" coordsize="9180,1079">
                <v:shapetype id="_x0000_t202" coordsize="21600,21600" o:spt="202" path="m,l,21600l21600,21600l21600,xe">
                  <v:stroke joinstyle="miter"/>
                  <v:path gradientshapeok="t" o:connecttype="rect"/>
                </v:shapetype>
                <v:shape id="shape_0" fillcolor="white" stroked="t" o:allowincell="f" style="position:absolute;left:0;top:66;width:1439;height:1078;mso-wrap-style:square;v-text-anchor:top" type="_x0000_t202">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hu-HU" w:bidi="ar-SA"/>
                          </w:rPr>
                          <w:t>Probléma-felismerés</w:t>
                        </w:r>
                      </w:p>
                    </w:txbxContent>
                  </v:textbox>
                  <v:fill o:detectmouseclick="t" type="solid" color2="black"/>
                  <v:stroke color="black" weight="9360" joinstyle="miter" endcap="flat"/>
                  <v:shadow on="t" obscured="f" color="gray"/>
                  <w10:wrap type="none"/>
                </v:shape>
                <v:shape id="shape_0" fillcolor="white" stroked="t" o:allowincell="f" style="position:absolute;left:1980;top:66;width:1439;height:1078;mso-wrap-style:square;v-text-anchor:top" type="_x0000_t202">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hu-HU" w:bidi="ar-SA"/>
                          </w:rPr>
                          <w:t>Információ-gyűjtés</w:t>
                        </w:r>
                      </w:p>
                    </w:txbxContent>
                  </v:textbox>
                  <v:fill o:detectmouseclick="t" type="solid" color2="black"/>
                  <v:stroke color="black" weight="9360" joinstyle="miter" endcap="flat"/>
                  <v:shadow on="t" obscured="f" color="gray"/>
                  <w10:wrap type="none"/>
                </v:shape>
                <v:shape id="shape_0" fillcolor="white" stroked="t" o:allowincell="f" style="position:absolute;left:3960;top:66;width:1439;height:1078;mso-wrap-style:square;v-text-anchor:top" type="_x0000_t202">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hu-HU" w:bidi="ar-SA"/>
                          </w:rPr>
                          <w:t>Az alternatívák értékelése</w:t>
                        </w:r>
                      </w:p>
                    </w:txbxContent>
                  </v:textbox>
                  <v:fill o:detectmouseclick="t" type="solid" color2="black"/>
                  <v:stroke color="black" weight="9360" joinstyle="miter" endcap="flat"/>
                  <v:shadow on="t" obscured="f" color="gray"/>
                  <w10:wrap type="none"/>
                </v:shape>
                <v:shape id="shape_0" fillcolor="white" stroked="t" o:allowincell="f" style="position:absolute;left:5940;top:66;width:1259;height:1078;mso-wrap-style:square;v-text-anchor:top" type="_x0000_t202">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hu-HU" w:bidi="ar-SA"/>
                          </w:rPr>
                          <w:t>Vásárlási döntés</w:t>
                        </w:r>
                      </w:p>
                    </w:txbxContent>
                  </v:textbox>
                  <v:fill o:detectmouseclick="t" type="solid" color2="black"/>
                  <v:stroke color="black" weight="9360" joinstyle="miter" endcap="flat"/>
                  <v:shadow on="t" obscured="f" color="gray"/>
                  <w10:wrap type="none"/>
                </v:shape>
                <v:shape id="shape_0" fillcolor="white" stroked="t" o:allowincell="f" style="position:absolute;left:7740;top:66;width:1439;height:1078;mso-wrap-style:square;v-text-anchor:top" type="_x0000_t202">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hu-HU" w:bidi="ar-SA"/>
                          </w:rPr>
                          <w:t>Vásárlás utáni magatartás</w:t>
                        </w:r>
                      </w:p>
                    </w:txbxContent>
                  </v:textbox>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40;top:474;width:539;height:202;mso-wrap-style:none;v-text-anchor:middle" type="_x0000_t13">
                  <v:fill o:detectmouseclick="t" type="solid" color2="black"/>
                  <v:stroke color="black" weight="9360" joinstyle="miter" endcap="flat"/>
                  <w10:wrap type="none"/>
                </v:shape>
                <v:shape id="shape_0" fillcolor="white" stroked="t" o:allowincell="f" style="position:absolute;left:3420;top:474;width:539;height:202;mso-wrap-style:none;v-text-anchor:middle" type="_x0000_t13">
                  <v:fill o:detectmouseclick="t" type="solid" color2="black"/>
                  <v:stroke color="black" weight="9360" joinstyle="miter" endcap="flat"/>
                  <w10:wrap type="none"/>
                </v:shape>
                <v:shape id="shape_0" fillcolor="white" stroked="t" o:allowincell="f" style="position:absolute;left:7200;top:474;width:539;height:202;mso-wrap-style:none;v-text-anchor:middle" type="_x0000_t13">
                  <v:fill o:detectmouseclick="t" type="solid" color2="black"/>
                  <v:stroke color="black" weight="9360" joinstyle="miter" endcap="flat"/>
                  <w10:wrap type="none"/>
                </v:shape>
                <v:shape id="shape_0" fillcolor="white" stroked="t" o:allowincell="f" style="position:absolute;left:5400;top:474;width:539;height:202;mso-wrap-style:none;v-text-anchor:middle" type="_x0000_t13">
                  <v:fill o:detectmouseclick="t" type="solid" color2="black"/>
                  <v:stroke color="black" weight="9360" joinstyle="miter" endcap="flat"/>
                  <w10:wrap type="none"/>
                </v:shape>
              </v:group>
            </w:pict>
          </mc:Fallback>
        </mc:AlternateContent>
      </w:r>
    </w:p>
    <w:p>
      <w:pPr>
        <w:pStyle w:val="Cmsor2"/>
        <w:spacing w:before="360" w:after="120"/>
        <w:rPr>
          <w:b w:val="false"/>
          <w:b w:val="false"/>
          <w:bCs w:val="false"/>
          <w:i/>
          <w:i/>
          <w:iCs/>
          <w:sz w:val="20"/>
        </w:rPr>
      </w:pPr>
      <w:r>
        <w:rPr>
          <w:b w:val="false"/>
          <w:bCs w:val="false"/>
          <w:i/>
          <w:iCs/>
          <w:sz w:val="20"/>
        </w:rPr>
      </w:r>
    </w:p>
    <w:p>
      <w:pPr>
        <w:pStyle w:val="TextBodyIndent"/>
        <w:spacing w:before="0" w:after="120"/>
        <w:jc w:val="center"/>
        <w:rPr>
          <w:i/>
          <w:i/>
          <w:iCs/>
          <w:sz w:val="20"/>
        </w:rPr>
      </w:pPr>
      <w:r>
        <w:rPr>
          <w:i/>
          <w:iCs/>
          <w:sz w:val="20"/>
        </w:rPr>
        <w:t>Forrás: Philip Kotler (2002):Marketing Menedzsment KJK KERSZÖV Bp. 233.p</w:t>
      </w:r>
    </w:p>
    <w:p>
      <w:pPr>
        <w:pStyle w:val="TextBodyIndent"/>
        <w:spacing w:lineRule="auto" w:line="240" w:before="0" w:after="240"/>
        <w:ind w:firstLine="539"/>
        <w:rPr/>
      </w:pPr>
      <w:r>
        <w:rPr/>
        <w:t>A vásárlási folyamat azzal kezdődik, hogy a vevő felismeri a problémát vagy az igényt. Az igényt belső vagy külső hatás is felkeltheti. A biztosítások tekintetében belső hatás lehet a biztonság, a nyugodt élet utáni vágy, az öngondoskodás, az előtakarékosság szüksége; külső hatás pedig az ügynöki megkeresés, a jövedelmi helyzetben történt változás, másokkal történt káresemény, valamint a reklámok, hirdetések is ide sorolhatók. A marketingszakembereknek ismerniük kell azokat az ingereket, amelyek a potenciális ügyfelekben érdeklődést váltanak ki a biztosítások iránt, de ehhez megfelelő mennyiségű információnak kell a rendelkezésükre állni.</w:t>
      </w:r>
    </w:p>
    <w:p>
      <w:pPr>
        <w:pStyle w:val="TextBodyIndent"/>
        <w:spacing w:lineRule="auto" w:line="240" w:before="0" w:after="240"/>
        <w:ind w:firstLine="539"/>
        <w:rPr/>
      </w:pPr>
      <w:r>
        <w:rPr/>
        <w:t>A következő lépésben a fogyasztó információkat kezd gyűjteni. Kezdetben csak fokozott figyelmet fordít a biztosításokra, és érzékenyebben reagál minden azzal kapcsolatos dologra. Ezt követően már valószínűleg aktív információgyűjtésbe kezd: ismerősöktől tájékozódik, írott anyagokat gyűjt, sőt lehetséges, hogy egy biztosítási szakemberrel is konzultál. Tehát a marketingszakembereknek azokat a forrásokat kell ismerniük, amelyekhez az ügyfelek nagy valószínűséggel fordulnak. A fogyasztók az összegyűjtött információkon keresztül ismerik meg a kínálatot, mind a szolgáltatók, mind a szolgáltatások tekintetében. Így az egyes biztosítóknak tisztában kell lenniük versenytársaikkal és a piaci helyzettel is.</w:t>
      </w:r>
    </w:p>
    <w:p>
      <w:pPr>
        <w:pStyle w:val="TextBodyIndent"/>
        <w:spacing w:lineRule="auto" w:line="240" w:before="0" w:after="240"/>
        <w:ind w:firstLine="539"/>
        <w:rPr/>
      </w:pPr>
      <w:r>
        <w:rPr/>
        <w:t>A harmadik szakaszban a potenciális ügyfél a vásárlás előtt összeveti és értékeli az alternatívákat. Minden alternatívát egy-egy tulajdonsághalmaznak tekint, amelyek az ő igényeit különböző módon képesek kielégíteni, valamint minden alternatívában valamilyen előnyt keres a maga számára és igényének mind teljesebb kielégítésére. A fogyasztó az egyes alternatívák közti preferenciáit ebben a szakaszban alakítja ki.</w:t>
      </w:r>
    </w:p>
    <w:p>
      <w:pPr>
        <w:pStyle w:val="TextBodyIndent"/>
        <w:spacing w:lineRule="auto" w:line="240" w:before="0" w:after="240"/>
        <w:ind w:firstLine="539"/>
        <w:rPr/>
      </w:pPr>
      <w:r>
        <w:rPr/>
        <w:t>A vásárlási szándék és a vásárlási döntés közötti időben két tényező hathat a fogyasztóra. Az egyik a mások attitűdjének összessége, hiszen valamely közeli ismerős ajánlása vagy ellenérzése hatással lehet az egyes biztosítások vagy biztosítótársaságok közti döntésre. A másik tényező a váratlan események, amelyek egy másik alternatíva választását vagy a vásárlási szándék megsemmisülését is okozhatják.</w:t>
      </w:r>
    </w:p>
    <w:p>
      <w:pPr>
        <w:pStyle w:val="TextBodyIndent"/>
        <w:spacing w:lineRule="auto" w:line="240" w:before="0" w:after="240"/>
        <w:ind w:firstLine="539"/>
        <w:rPr/>
      </w:pPr>
      <w:r>
        <w:rPr/>
        <w:t>A biztosítási szerződés megkötése után alakul ki az ügyfél elégedettsége, az alapján, hogy milyen a kapcsolattartás a biztosítóval, az ügynökkel vagy az ügyfélszolgálattal. Az ügyfél-elégedettséget nehéz mérni a biztosítások kapcsán, mert a biztosítások egy esetleges jövőbeli szolgáltatásra tett ígéretet testesítenek meg és így a vevői elégedettség csak akkor válik nyilvánvalóvá, ha kárrendezésre kerül a sor. Törekedni kell azonban minden biztosítónak erre, mert míg egy elégedett ügyfél három emberrel osztja meg pozitív tapasztalatait, addig egy elégedetlen átlagosan kilenc-tíz embernek beszél negatív tapasztalatairól. Ez nem csak a biztosítási konstrukció és a biztosítótársaság, de biztosítási piac rossz hírét is keltheti.</w:t>
      </w:r>
      <w:r>
        <w:rPr>
          <w:rStyle w:val="FootnoteCharacters"/>
          <w:rStyle w:val="FootnoteAnchor"/>
        </w:rPr>
        <w:footnoteReference w:id="2"/>
      </w:r>
    </w:p>
    <w:p>
      <w:pPr>
        <w:pStyle w:val="TextBodyIndent"/>
        <w:spacing w:lineRule="auto" w:line="240" w:before="240" w:after="240"/>
        <w:rPr>
          <w:rFonts w:ascii="Arial" w:hAnsi="Arial" w:cs="Arial"/>
          <w:b/>
          <w:b/>
          <w:bCs w:val="false"/>
          <w:i/>
          <w:i/>
          <w:iCs/>
          <w:sz w:val="28"/>
        </w:rPr>
      </w:pPr>
      <w:r>
        <w:rPr>
          <w:rFonts w:cs="Arial" w:ascii="Arial" w:hAnsi="Arial"/>
          <w:b/>
          <w:bCs w:val="false"/>
          <w:i/>
          <w:iCs/>
          <w:sz w:val="28"/>
        </w:rPr>
        <w:t>2. A személyes kapcsolatok közmegítélés-alakító képességére vonatkozó ügyfél-beállítódások vizsgálata</w:t>
      </w:r>
    </w:p>
    <w:p>
      <w:pPr>
        <w:pStyle w:val="TextBodyIndent"/>
        <w:spacing w:lineRule="auto" w:line="240" w:before="0" w:after="240"/>
        <w:ind w:firstLine="539"/>
        <w:rPr/>
      </w:pPr>
      <w:r>
        <w:rPr/>
        <w:t>A személyes kapcsolatok közmegítélés-alakító képességére vonatkozó ügyfél-beállítódások vizsgálata során kérdőíves megkérdezést végeztem. Válaszadóknak olyan korosztály tagjait választottam, akik életük aktív szakaszában járnak, hiszen ők vannak abban a helyzetben, hogy jövedelmükből tudnak megtakarítani, és ezáltal gondolkodhatnak az egyes biztosítási konstrukciók szükségességében. Összesen 190 kérdőív került kitöltésre és érkezett vissza hozzám, így ennyi feldolgozására és elemzésére nyílt lehetőségem. A válasz a legtöbb esetben három-ötfokozatú skálán a megfelelő szám bekarikázásával volt megadható. Emellett szólt az, hogy a közömbös attitűd megjelölése illetve a skála közepe a bizonytalankodókat segíti, nem kell feltétlenül olyat választani, ami nem felel meg a valóságnak vagy egyet sem jelöl be, mert nincs számára elfogadható válasz. Az így elkészített skálát az elemzés során intervallumskálának értelmeztem.</w:t>
      </w:r>
    </w:p>
    <w:p>
      <w:pPr>
        <w:pStyle w:val="TextBodyIndent"/>
        <w:spacing w:lineRule="auto" w:line="240" w:before="120" w:after="240"/>
        <w:rPr>
          <w:i/>
          <w:i/>
          <w:iCs/>
          <w:sz w:val="26"/>
        </w:rPr>
      </w:pPr>
      <w:r>
        <w:rPr>
          <w:i/>
          <w:iCs/>
          <w:sz w:val="26"/>
        </w:rPr>
        <w:t>2.1. A kérdőív bemutatása</w:t>
      </w:r>
    </w:p>
    <w:p>
      <w:pPr>
        <w:pStyle w:val="TextBodyIndent"/>
        <w:spacing w:lineRule="auto" w:line="240" w:before="0" w:after="240"/>
        <w:ind w:firstLine="539"/>
        <w:rPr/>
      </w:pPr>
      <w:r>
        <w:rPr/>
        <w:t>A kérdőív összeállításával azokra a kérdésekre szerettem volna választ kapni, hogy a válaszadók:</w:t>
      </w:r>
    </w:p>
    <w:p>
      <w:pPr>
        <w:pStyle w:val="TextBodyIndent"/>
        <w:numPr>
          <w:ilvl w:val="0"/>
          <w:numId w:val="3"/>
        </w:numPr>
        <w:spacing w:lineRule="auto" w:line="240"/>
        <w:ind w:left="714" w:hanging="357"/>
        <w:rPr/>
      </w:pPr>
      <w:r>
        <w:rPr/>
        <w:t>milyen szempontok és befolyásoló tényezők alapján hozzák meg a biztosításkötéssel kapcsolatos döntéseiket</w:t>
      </w:r>
    </w:p>
    <w:p>
      <w:pPr>
        <w:pStyle w:val="TextBodyIndent"/>
        <w:numPr>
          <w:ilvl w:val="0"/>
          <w:numId w:val="3"/>
        </w:numPr>
        <w:spacing w:lineRule="auto" w:line="240"/>
        <w:ind w:left="714" w:hanging="357"/>
        <w:rPr/>
      </w:pPr>
      <w:r>
        <w:rPr/>
        <w:t>hogyan ítélik meg a biztosítási szerződéseket</w:t>
      </w:r>
    </w:p>
    <w:p>
      <w:pPr>
        <w:pStyle w:val="TextBodyIndent"/>
        <w:numPr>
          <w:ilvl w:val="0"/>
          <w:numId w:val="3"/>
        </w:numPr>
        <w:spacing w:lineRule="auto" w:line="240"/>
        <w:ind w:left="714" w:hanging="357"/>
        <w:rPr/>
      </w:pPr>
      <w:r>
        <w:rPr/>
        <w:t>hogyan viszonyulnak a biztosítási ügynökökhöz</w:t>
      </w:r>
    </w:p>
    <w:p>
      <w:pPr>
        <w:pStyle w:val="TextBodyIndent"/>
        <w:numPr>
          <w:ilvl w:val="0"/>
          <w:numId w:val="3"/>
        </w:numPr>
        <w:spacing w:lineRule="auto" w:line="240" w:before="0" w:after="240"/>
        <w:ind w:left="714" w:hanging="357"/>
        <w:rPr/>
      </w:pPr>
      <w:r>
        <w:rPr/>
        <w:t>milyen eszközökben vélik felfedezni a helyzet javíthatóságát</w:t>
      </w:r>
    </w:p>
    <w:p>
      <w:pPr>
        <w:pStyle w:val="TextBodyIndent"/>
        <w:spacing w:lineRule="auto" w:line="240" w:before="240" w:after="240"/>
        <w:ind w:firstLine="539"/>
        <w:rPr/>
      </w:pPr>
      <w:r>
        <w:rPr/>
        <w:t>A vizsgálat módszerének meghatározásakor abból indultam ki, hogy a vizsgálatokat, elemzéseket egy olyan időszakban végzem, amikor a társadalmi, gazdasági, politikai változások újraértékelik a biztosítások szerepét. Ennek hatására az emberek vásárlási/befektetési szokásai, cselekvéseit motiváló meggyőződései, a biztosítókkal való kapcsolataikra vonatkozó értékei változtak. A kérdőív tartalmát és struktúráját úgy építettem fel, hogy a biztosítások közmegítélésének problematikáját a fogyasztó vásárlási döntési folyamatán keresztül kísérhessük végig. A kérdőív ebben a formában egyéni fejlesztésű, de az összeállításakor felhasználtam az elemzett szakirodalom ajánlásait, sugalmazásait, inspirációit.</w:t>
      </w:r>
    </w:p>
    <w:p>
      <w:pPr>
        <w:pStyle w:val="TextBodyIndent"/>
        <w:spacing w:lineRule="auto" w:line="240" w:before="120" w:after="240"/>
        <w:rPr>
          <w:i/>
          <w:i/>
          <w:iCs/>
          <w:sz w:val="26"/>
        </w:rPr>
      </w:pPr>
      <w:r>
        <w:rPr>
          <w:i/>
          <w:iCs/>
          <w:sz w:val="26"/>
        </w:rPr>
        <w:t>2.2. A vizsgálat eredményei</w:t>
      </w:r>
    </w:p>
    <w:p>
      <w:pPr>
        <w:pStyle w:val="TextBodyIndent"/>
        <w:spacing w:lineRule="auto" w:line="240" w:before="120" w:after="240"/>
        <w:rPr>
          <w:i/>
          <w:i/>
          <w:iCs/>
          <w:sz w:val="26"/>
        </w:rPr>
      </w:pPr>
      <w:r>
        <w:rPr>
          <w:i/>
          <w:iCs/>
          <w:sz w:val="26"/>
        </w:rPr>
        <w:t>2.2.1. Probléma-felismerés és információgyűjtés</w:t>
      </w:r>
    </w:p>
    <w:p>
      <w:pPr>
        <w:pStyle w:val="TextBodyIndent"/>
        <w:spacing w:lineRule="auto" w:line="240" w:before="120" w:after="240"/>
        <w:rPr>
          <w:i/>
          <w:i/>
          <w:iCs/>
          <w:sz w:val="26"/>
        </w:rPr>
      </w:pPr>
      <w:r>
        <w:rPr>
          <w:i/>
          <w:iCs/>
          <w:sz w:val="26"/>
        </w:rPr>
        <w:t>A fogyasztói igények és preferenciák</w:t>
      </w:r>
    </w:p>
    <w:p>
      <w:pPr>
        <w:pStyle w:val="TextBodyIndent"/>
        <w:spacing w:lineRule="auto" w:line="240" w:before="240" w:after="240"/>
        <w:ind w:firstLine="539"/>
        <w:rPr/>
      </w:pPr>
      <w:r>
        <w:rPr/>
        <w:t>A biztosítók potenciális ügyfelei nap mint nap szembe kerülnek olyan tényezőkkel, amelyek felébreszthetik vagy alakíthatják biztosítási igényeiket. A biztosítókkal szembeni fenntartásaik miatt azonban gyakran alulbecsülik, vagy egyáltalán nem becsülik fel ezen igényeiket. Pedig az igény felmerülését a fogyasztók egyfajta problémaként élik meg, amelynek (nem fizikai természetű) megoldása a biztosítás megkötésében realizálódik.</w:t>
      </w:r>
    </w:p>
    <w:p>
      <w:pPr>
        <w:pStyle w:val="TextBodyIndent"/>
        <w:spacing w:lineRule="auto" w:line="240" w:before="240" w:after="240"/>
        <w:ind w:firstLine="539"/>
        <w:rPr/>
      </w:pPr>
      <w:r>
        <w:rPr/>
        <w:t xml:space="preserve">A biztosítási igényeket meghatározzák azok a fogalmak, amelyekre a biztosítók potenciális ügyfelei asszociálnak, hiszen ezek nagymértékben hozzájárulnak preferenciarendszerük kialakulásához. Az általam összeállított kérdőív első kérdéséből kapott válaszok segítségével arra kívánok rávilágítani, hogy a megkérdezettek </w:t>
      </w:r>
      <w:r>
        <w:rPr>
          <w:i/>
          <w:iCs/>
        </w:rPr>
        <w:t>mely fogalmakat társítják a biztosítás szóhoz.</w:t>
      </w:r>
      <w:r>
        <w:rPr/>
        <w:t xml:space="preserve"> A kérdés vizsgálatakor az az eredmény körvonalazódott, hogy a megkérdezettek elsősorban az öngondoskodás, biztonságérzet, a vagyoni biztonság, és az előtakarékosság fogalmakra gondolnak a biztosítás szó hallatán. Figyelemreméltó, hogy a válaszadók több mint felének (54,2%-ának) a biztosításról általában vagy biztosan eszébe jut a házaló ügynök, és mindössze 14%-ot tesz ki azok aránya, akik nem asszociálnak erre. Legkevésbé társítják a biztosításhoz a nyugodt élet, a befektetés és a tudatos életpálya-tervezés fogalmakat. Az eredményekből az tűnik ki, hogy a biztosítást az emberek szükségesnek érzik, azonban a skála középső értékének gyakori megjelölése arról árulkodik, hogy a lakosság fejében kisebb káosz uralkodik a biztosításokat illetően.</w:t>
      </w:r>
    </w:p>
    <w:p>
      <w:pPr>
        <w:pStyle w:val="TextBodyIndent"/>
        <w:spacing w:lineRule="auto" w:line="240" w:before="240" w:after="240"/>
        <w:ind w:firstLine="540"/>
        <w:rPr/>
      </w:pPr>
      <w:r>
        <w:rPr/>
        <w:t xml:space="preserve">A vizsgálat során az ügyfelek preferenciáival kapcsolatban arra voltam kíváncsi, hogy a válaszadók </w:t>
      </w:r>
      <w:r>
        <w:rPr>
          <w:i/>
          <w:iCs/>
        </w:rPr>
        <w:t>mely biztosítástípusokat tartják fontosnak</w:t>
      </w:r>
      <w:r>
        <w:rPr/>
        <w:t xml:space="preserve">. A kérdőívre adott válaszokból az derült ki, hogy az ügyfelek elsősorban a baleset-, (kötelezősége ellenére) a gépjármű felelősség biztosítás, az élet- és vagyon-, majd a betegségbiztosítás fontosságát emelik ki, ezektől jóval lemaradva jelentkezik preferenciáik között a CASCO, illetve a befektetéssel kapcsolt biztosítások jelentősége. </w:t>
      </w:r>
    </w:p>
    <w:p>
      <w:pPr>
        <w:pStyle w:val="TextBodyIndent"/>
        <w:spacing w:lineRule="auto" w:line="240" w:before="240" w:after="240"/>
        <w:ind w:firstLine="540"/>
        <w:rPr/>
      </w:pPr>
      <w:r>
        <w:rPr>
          <w:i/>
          <w:iCs/>
        </w:rPr>
        <w:t xml:space="preserve">A biztosításokkal szembeni fogyasztói igények felmerülése </w:t>
      </w:r>
      <w:r>
        <w:rPr/>
        <w:t>terén végzett vizsgálódásaim eredményeképpen kiderült, hogy a biztosítók potenciális ügyfeleit elsősorban a másokkal történt káresemény, a saját jövedelmi helyzetben történt változás, az ügynöki megkeresés és a korábbi káresemények motiválják valamely biztosítástípus megkötésére. Jelentős tényező a jövedelem, hiszen ha ebben növekedés tapasztalható és nő a megtakarítások aránya, akkor az ügyfelek egyre inkább gondolnak mind életük, mind vagyonuk biztosítására. Továbbá a biztosítók ügynökeinek is kiemelkedő szerep jut a biztosítások iránti igény felkeltésben. A személyes kontaktusban rejlő hatások képesek az ügyfelek igényeit a felszínre hozni, és cselekvésre motiválni őket. Azonban az ország helyzetében bekövetkezett változások (pl.: kamatok emelkedése) és a reklámok csekély szerepet játszanak a biztosítások iránti igények megteremtésében. Ennek okát abban látom, hogy a reklámok alapvetően a biztosítótársaság ismertségét hivatottak növelni, így az egyes konstrukciókat illetően kevés információval szolgálnak az ügyfelek irányába, bizalomépítő hatásuk azonban közrejátszhat az igények felmerülésében.</w:t>
      </w:r>
    </w:p>
    <w:p>
      <w:pPr>
        <w:pStyle w:val="TextBodyIndent"/>
        <w:spacing w:lineRule="auto" w:line="240" w:before="240" w:after="240"/>
        <w:jc w:val="center"/>
        <w:rPr>
          <w:b/>
          <w:b/>
          <w:bCs w:val="false"/>
        </w:rPr>
      </w:pPr>
      <w:r>
        <w:rPr>
          <w:b/>
          <w:bCs w:val="false"/>
        </w:rPr>
        <w:t>A biztosítási igények felmerülésére ható tényezők</w:t>
      </w:r>
    </w:p>
    <w:p>
      <w:pPr>
        <w:pStyle w:val="TextBodyIndent"/>
        <w:spacing w:lineRule="auto" w:line="240" w:before="240" w:after="240"/>
        <w:rPr>
          <w:b/>
          <w:b/>
          <w:i/>
          <w:i/>
        </w:rPr>
      </w:pPr>
      <w:r>
        <w:rP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23.45pt" filled="f" o:ole="">
            <v:imagedata r:id="rId3" o:title=""/>
          </v:shape>
          <o:OLEObject Type="Embed" ProgID="Excel.Sheet.12" ShapeID="ole_rId2" DrawAspect="Content" ObjectID="_1032720165" r:id="rId2"/>
        </w:object>
      </w:r>
      <w:r>
        <w:rPr>
          <w:i/>
          <w:iCs/>
          <w:sz w:val="26"/>
        </w:rPr>
        <w:t>Az Internet szerepe a biztosításokban</w:t>
      </w:r>
    </w:p>
    <w:p>
      <w:pPr>
        <w:pStyle w:val="TextBodyIndent"/>
        <w:spacing w:lineRule="auto" w:line="240" w:before="240" w:after="240"/>
        <w:ind w:firstLine="540"/>
        <w:rPr/>
      </w:pPr>
      <w:r>
        <w:rPr/>
        <w:t>Az elektronikus kereskedelem a biztosítások esetén is egyre nagyobb teret hódít. A megkérdezettek az Internet dominanciájáról, a biztosításokban betöltött szerepéről alkothattak véleményt a kérdőív kitöltése során.</w:t>
      </w:r>
    </w:p>
    <w:p>
      <w:pPr>
        <w:pStyle w:val="TextBodyIndent"/>
        <w:spacing w:lineRule="auto" w:line="240" w:before="240" w:after="240"/>
        <w:ind w:firstLine="540"/>
        <w:rPr/>
      </w:pPr>
      <w:r>
        <w:rPr/>
        <w:t xml:space="preserve">Azzal az állítással, hogy </w:t>
      </w:r>
      <w:r>
        <w:rPr>
          <w:i/>
          <w:iCs/>
        </w:rPr>
        <w:t>az Internet a leggyorsabb és a leghatékonyabb rendelésfelvevő eszköz</w:t>
      </w:r>
      <w:r>
        <w:rPr/>
        <w:t xml:space="preserve"> a válaszadók közel 47%-a ért egyet, 27%-uk pedig részben. A biztosításokkal kapcsolatos </w:t>
      </w:r>
      <w:r>
        <w:rPr>
          <w:i/>
          <w:iCs/>
        </w:rPr>
        <w:t>információk mennyiségét és minőségét</w:t>
      </w:r>
      <w:r>
        <w:rPr/>
        <w:t xml:space="preserve"> illetően azonban már nagyobb bizonytalanság tapasztalható, ezt tükrözi, hogy a megkérdezettek 44%-a mondja azt, hogy részben ért egyet. Ebből az eredményből kitűnik, hogy az Interneten lévő egyes biztosítási konstrukciókra vonatkozó információk kiegészítésre szorulnak, és magyarázatot igényelnek. Itt kerül ismét előtérbe a biztosításközvetítők szerepe, hiszen ők azok, akik ezeket a hiányzó láncszemeket pótolhatják.</w:t>
      </w:r>
    </w:p>
    <w:p>
      <w:pPr>
        <w:pStyle w:val="TextBodyIndent"/>
        <w:spacing w:lineRule="auto" w:line="240" w:before="240" w:after="240"/>
        <w:ind w:firstLine="540"/>
        <w:rPr/>
      </w:pPr>
      <w:r>
        <w:rPr/>
        <w:t xml:space="preserve">Szintén bizonytalanság látható azon a téren is, hogy </w:t>
      </w:r>
      <w:r>
        <w:rPr>
          <w:i/>
          <w:iCs/>
        </w:rPr>
        <w:t>az életbiztosításokat az Interneten lehessen megkötni</w:t>
      </w:r>
      <w:r>
        <w:rPr/>
        <w:t xml:space="preserve">. A kérdőívet kitöltők 33 %-a az ötfokozatú skálán a középső választ jelölte meg, amely azt tükrözi, hogy számára érvek és ellenérvek egyaránt szólnak az állítás mellett. Mivel az életbiztosítás egy hosszú távú elkötelezettséget jelent az ügyfél számára, így az igényli annak részletes ismeretét, hogy a maximálisan rendelkezésre álló információk birtokában dönthessen a biztosítás megkötéséről. A megkérdezettek közel 37%-a nem ért egyet azzal, hogy </w:t>
      </w:r>
      <w:r>
        <w:rPr>
          <w:i/>
          <w:iCs/>
        </w:rPr>
        <w:t>az Internet képes pótolni az üzletkötők interaktivitását</w:t>
      </w:r>
      <w:r>
        <w:rPr/>
        <w:t>, 31%-uk részben osztozik ezzel a véleménnyel, míg 23%-uk szerint az ügynök személye kiküszöbölhető.</w:t>
      </w:r>
    </w:p>
    <w:p>
      <w:pPr>
        <w:pStyle w:val="Cmsor3"/>
        <w:spacing w:lineRule="auto" w:line="240" w:before="240" w:after="240"/>
        <w:rPr/>
      </w:pPr>
      <w:r>
        <w:rPr>
          <w:b w:val="false"/>
          <w:iCs/>
          <w:sz w:val="26"/>
        </w:rPr>
        <w:t xml:space="preserve"> </w:t>
      </w:r>
      <w:r>
        <w:rPr>
          <w:b w:val="false"/>
          <w:iCs/>
          <w:sz w:val="26"/>
        </w:rPr>
        <w:t>A korábbi káresemények befolyásoló hatása</w:t>
      </w:r>
    </w:p>
    <w:p>
      <w:pPr>
        <w:pStyle w:val="TextBodyIndent"/>
        <w:spacing w:lineRule="auto" w:line="240" w:before="240" w:after="240"/>
        <w:ind w:firstLine="540"/>
        <w:rPr/>
      </w:pPr>
      <w:r>
        <w:rPr/>
        <w:t>A biztosítók potenciális ügyfelei a felmerült biztosítási igényeik kapcsán a biztosítás megkötésére asszociálnak, azonban a vásárlási döntéseikbe a korábbi tapasztalatok beleszólhatnak, közrejátszhatnak az igény felmerülésében vagy az egyes biztosítótársaságok közti döntésben. A válaszadók jelentős része (60%), akikkel káresemény fordult elő, a kárrendezés során az ügyintéző udvariasságával, szakértelmével, az ügyfélfogadás rendjével, körülményeivel részben, vagy teljesen elégedettek voltak, míg a kárrendezés korrektségét, illetve mértékét csak részben vagy egyáltalán nem tartották elfogadhatónak. A legtöbb kívánnivalót a kárrendezés gyorsasága hagyja maga után, hiszen a megkérdezettek 40%-a elégedetlenségét fejezte ki ezzel kapcsolatban a kérdőíves felmérés során.</w:t>
      </w:r>
    </w:p>
    <w:p>
      <w:pPr>
        <w:pStyle w:val="TextBodyIndent"/>
        <w:spacing w:lineRule="auto" w:line="240" w:before="240" w:after="240"/>
        <w:ind w:firstLine="540"/>
        <w:rPr/>
      </w:pPr>
      <w:r>
        <w:rPr/>
        <w:t xml:space="preserve">A vevői elégedetlenség abból fakad, hogy a kapott és az elvárt szolgáltatás minőségileg vagy mennyiségileg különbözik egymástól. Erre a fogyasztók nagy része úgy reagál, hogy egy másik szolgáltatót választ. A biztosítások esetében ez azonban másképp jelentkezik: a biztosítási piac egészével szemben alakul ki negatív előítélet. A válaszadók 69%-a inkább vagy teljesen egyetért azzal az állítással, hogy az </w:t>
      </w:r>
      <w:r>
        <w:rPr>
          <w:i/>
          <w:iCs/>
        </w:rPr>
        <w:t>ügyfelek korábbi negatív tapasztalatai az egyes biztosítókkal kapcsolatosan negatív előítéletként jelentkeznek az egész biztosítási piaccal szemben</w:t>
      </w:r>
      <w:r>
        <w:rPr/>
        <w:t>, 23,2%-uk részben, és csak 6,3%-uk véli úgy, hogy a korábbi negatív élmények nem alakulnak előítéletté.</w:t>
      </w:r>
    </w:p>
    <w:p>
      <w:pPr>
        <w:pStyle w:val="Cmsor3"/>
        <w:spacing w:lineRule="auto" w:line="240" w:before="240" w:after="240"/>
        <w:rPr/>
      </w:pPr>
      <w:r>
        <w:rPr>
          <w:b w:val="false"/>
          <w:iCs/>
          <w:sz w:val="26"/>
        </w:rPr>
        <w:t>2.2.2. Az alternatívák értékelése</w:t>
      </w:r>
    </w:p>
    <w:p>
      <w:pPr>
        <w:pStyle w:val="Cmsor3"/>
        <w:spacing w:lineRule="auto" w:line="240" w:before="240" w:after="240"/>
        <w:rPr/>
      </w:pPr>
      <w:r>
        <w:rPr>
          <w:b w:val="false"/>
          <w:iCs/>
          <w:sz w:val="26"/>
        </w:rPr>
        <w:t>A potenciális ügyfelek vásárlási döntési szempontjai</w:t>
      </w:r>
    </w:p>
    <w:p>
      <w:pPr>
        <w:pStyle w:val="TextBodyIndent"/>
        <w:spacing w:lineRule="auto" w:line="240" w:before="240" w:after="240"/>
        <w:ind w:firstLine="540"/>
        <w:rPr/>
      </w:pPr>
      <w:r>
        <w:rPr/>
        <w:t xml:space="preserve">A biztosítók ügyfelei a biztosítási igény jelentkezése után tájékozódnak a biztosítás feltételeiről, majd értékelik az alternatívákat és kialakítják preferenciáikat, mielőtt a biztosítás vásárlása mellett döntenek. A kérdőív kérdései között arra kerestem a választ, hogy </w:t>
      </w:r>
      <w:r>
        <w:rPr>
          <w:i/>
          <w:iCs/>
        </w:rPr>
        <w:t>a biztosítók potenciális ügyfelei milyen szempontok alapján döntenek az egyes biztosítótársaságok között.</w:t>
      </w:r>
      <w:r>
        <w:rPr/>
        <w:t xml:space="preserve"> A következő ábra arról árulkodik, hogy a biztosítás igénybevevői döntő többségben a díjak mértéke és a konstrukció megfelelősége alapján választanak biztosítótársaságot kockázatuk áthárítására. A döntési szempontok között jelentős szerep tulajdonítható még a korábbi pozitív tapasztalatoknak, a biztosítótársaság jó hírnevének és az ismerősök tapasztalatainak, továbbá a megkérdezettek 40%-a döntő szempontnak tekinti a korábbi pozitív tapasztalatait a biztosítótársaságok közötti döntésnél. A válaszadók mindössze 16,8%-a vélekedett úgy, hogy az ügynök személye hatással lehet vásárlási döntésére és szembetűnő, hogy a reklámok milyen kevés befolyással bírnak a fogyasztókra a biztosítási üzletágban. </w:t>
      </w:r>
    </w:p>
    <w:p>
      <w:pPr>
        <w:pStyle w:val="TextBodyIndent"/>
        <w:spacing w:lineRule="auto" w:line="240" w:before="240" w:after="240"/>
        <w:ind w:firstLine="539"/>
        <w:jc w:val="center"/>
        <w:rPr>
          <w:b/>
          <w:b/>
          <w:bCs w:val="false"/>
        </w:rPr>
      </w:pPr>
      <w:r>
        <w:rPr>
          <w:b/>
          <w:bCs w:val="false"/>
        </w:rPr>
        <w:t>A biztosítótársaságok közti döntés szempontjai</w:t>
      </w:r>
    </w:p>
    <w:p>
      <w:pPr>
        <w:pStyle w:val="TextBodyIndent"/>
        <w:spacing w:lineRule="auto" w:line="240" w:before="240" w:after="240"/>
        <w:ind w:firstLine="540"/>
        <w:rPr/>
      </w:pPr>
      <w:r>
        <w:rPr/>
        <w:object w:dxaOrig="768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9pt;height:266.65pt" filled="f" o:ole="">
            <v:imagedata r:id="rId5" o:title=""/>
          </v:shape>
          <o:OLEObject Type="Embed" ProgID="Excel.Sheet.12" ShapeID="ole_rId4" DrawAspect="Content" ObjectID="_1247910727" r:id="rId4"/>
        </w:object>
      </w:r>
    </w:p>
    <w:p>
      <w:pPr>
        <w:pStyle w:val="Cmsor3"/>
        <w:spacing w:lineRule="auto" w:line="240" w:before="240" w:after="240"/>
        <w:rPr>
          <w:b w:val="false"/>
          <w:b w:val="false"/>
          <w:iCs/>
          <w:sz w:val="26"/>
        </w:rPr>
      </w:pPr>
      <w:r>
        <w:rPr>
          <w:b w:val="false"/>
          <w:iCs/>
          <w:sz w:val="26"/>
        </w:rPr>
        <w:t>A biztosítási szerződések megítélése</w:t>
      </w:r>
    </w:p>
    <w:p>
      <w:pPr>
        <w:pStyle w:val="TextBodyIndent"/>
        <w:spacing w:lineRule="auto" w:line="240" w:before="240" w:after="240"/>
        <w:ind w:firstLine="540"/>
        <w:rPr/>
      </w:pPr>
      <w:r>
        <w:rPr/>
        <w:t xml:space="preserve">A biztosítási szerződés tulajdonképpen a biztosító és a szerződő egybehangzó nyilatkozata arra, hogy a biztosító meghatározott díj ellenében átvállalja ügyfele kockázatát és a biztosítási esemény bekövetkezésekor a szerződésben foglalt biztosítási összeget kifizeti. Tehát a biztosítási szerződés az ügyfél számára a későbbi szolgáltatásra tett fizetési ígéret egyetlen kézzel fogható dokumentációja és a szolgáltatás nyújtásának egyetlen tárgyiasult eleme. </w:t>
      </w:r>
    </w:p>
    <w:p>
      <w:pPr>
        <w:pStyle w:val="TextBodyIndent"/>
        <w:spacing w:lineRule="auto" w:line="240" w:before="240" w:after="240"/>
        <w:ind w:firstLine="540"/>
        <w:rPr/>
      </w:pPr>
      <w:r>
        <w:rPr/>
        <w:t xml:space="preserve">Ebben a kérdéscsoportban azt vizsgáltam, hogy a biztosítók ügyfelei hogyan vélekednek a biztosítási szerződésekről. Annak a kérdésnek a kapcsán, hogy </w:t>
      </w:r>
      <w:r>
        <w:rPr>
          <w:i/>
          <w:iCs/>
        </w:rPr>
        <w:t xml:space="preserve">a felek egyenrangú megállapodásának tartják-e a biztosítási szerződéseket </w:t>
      </w:r>
      <w:r>
        <w:rPr/>
        <w:t>az az eredmény körvonalazódott, hogy az ügyfelek a biztosítók erőfölényét érzékelik. A többség megítélése szerint (64,7%) inkább a biztosító tudja érdekeit érvényesíteni, 20%-uk gondolja úgy, hogy teljesen ki van szolgáltatva a biztosítónak. A véleményt nyilvánítók mindössze 13,7%-a érzi magát részben vagy teljesen a biztosítási szerződésben a biztosítótársaság egyenrangú partnerének.</w:t>
      </w:r>
    </w:p>
    <w:p>
      <w:pPr>
        <w:pStyle w:val="TextBodyIndent"/>
        <w:spacing w:lineRule="auto" w:line="240" w:before="240" w:after="240"/>
        <w:ind w:firstLine="540"/>
        <w:rPr/>
      </w:pPr>
      <w:r>
        <w:rPr/>
        <w:t xml:space="preserve">A biztosítási szerződés tartalmát fontosnak tartják ismerni az ügyfelek. Erre enged következtetni az a tény, hogy a válaszadók 63,7%-a alaposan </w:t>
      </w:r>
      <w:r>
        <w:rPr>
          <w:i/>
          <w:iCs/>
        </w:rPr>
        <w:t>áttanulmányozza a szerződést</w:t>
      </w:r>
      <w:r>
        <w:rPr/>
        <w:t>, mielőtt megkötné azt, 32% mondta azt, hogy részben, és csupán 3,7% adta azt a választ, hogy a szerződés elolvasása nélkül fogadja el a biztosító feltételeit.</w:t>
      </w:r>
    </w:p>
    <w:p>
      <w:pPr>
        <w:pStyle w:val="TextBodyIndent"/>
        <w:spacing w:lineRule="auto" w:line="240" w:before="240" w:after="240"/>
        <w:ind w:firstLine="540"/>
        <w:rPr/>
      </w:pPr>
      <w:r>
        <w:rPr/>
        <w:t xml:space="preserve">E szerződések nyelvezete azonban gyakran túlságosan „szakmai”, ezért egy átlagos ügyfél számára nem feltétlenül érthető. Ez bizonyosodott be amikor a megkérdezettek 7%-a úgy vélte, hogy a biztosítási szerződés teljes mértékben érthető, 12%-uk egyáltalán nem tartja érthetőnek, míg 80%-uk számára a szerződés csak részleteiben érthető és néhány pont magyarázatra szorul. Itt ismételten az ügynökök kulcsszerepére lyukadunk ki, hiszen az ő feladatuk az, hogy a szerződésekkel kapcsolatosan felmerülő kérdésekre kielégítő válaszokkal szolgáljanak, a szerződés nyelvezetét közérthetőre fordítsák elősegítve ezzel a fogyasztói döntés folyamatát. </w:t>
      </w:r>
    </w:p>
    <w:p>
      <w:pPr>
        <w:pStyle w:val="TextBodyIndent"/>
        <w:spacing w:lineRule="auto" w:line="240" w:before="240" w:after="240"/>
        <w:ind w:firstLine="540"/>
        <w:rPr/>
      </w:pPr>
      <w:r>
        <w:rPr/>
        <w:t>Azzal a kijelentéssel, hogy a felmerülő kérdésekre adott érthető magyarázatok döntően befolyásolhatják a biztosítási szerződéskötés kimenetelét, a biztosítók potenciális ügyfeleinek 80%-a egyetért, 17,4%-a részben ért egyet és elenyésző azok aránya, akik nem értenek egyet. Ez is alátámasztja a fenti állításomat, miszerint az ügynöknek kiemelkedő szerep tulajdonítható a biztosítás értékesítése során, aminek lényegi elemei a felmerülő kérdések magyarázata és a szerződés az ügyfél számára minél érthetőbbé tétele.</w:t>
      </w:r>
    </w:p>
    <w:p>
      <w:pPr>
        <w:pStyle w:val="TextBodyIndent"/>
        <w:spacing w:lineRule="auto" w:line="240" w:before="240" w:after="240"/>
        <w:ind w:firstLine="540"/>
        <w:jc w:val="center"/>
        <w:rPr>
          <w:b/>
          <w:b/>
          <w:bCs w:val="false"/>
        </w:rPr>
      </w:pPr>
      <w:r>
        <w:rPr>
          <w:b/>
          <w:bCs w:val="false"/>
        </w:rPr>
        <w:t>A magyarázatok a biztosítási szerződéskötésre történő hatásával való egyetértés</w:t>
      </w:r>
    </w:p>
    <w:p>
      <w:pPr>
        <w:pStyle w:val="TextBodyIndent"/>
        <w:spacing w:lineRule="auto" w:line="240" w:before="240" w:after="240"/>
        <w:ind w:firstLine="540"/>
        <w:rPr/>
      </w:pPr>
      <w:r>
        <w:rPr/>
        <w:object w:dxaOrig="640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184.5pt" filled="f" o:ole="">
            <v:imagedata r:id="rId7" o:title=""/>
          </v:shape>
          <o:OLEObject Type="Embed" ProgID="Excel.Sheet.12" ShapeID="ole_rId6" DrawAspect="Content" ObjectID="_2062358639" r:id="rId6"/>
        </w:object>
      </w:r>
    </w:p>
    <w:p>
      <w:pPr>
        <w:pStyle w:val="Cmsor3"/>
        <w:spacing w:lineRule="auto" w:line="240" w:before="240" w:after="240"/>
        <w:rPr/>
      </w:pPr>
      <w:r>
        <w:rPr>
          <w:b w:val="false"/>
          <w:iCs/>
          <w:sz w:val="26"/>
        </w:rPr>
        <w:t>2.2.3. A biztosítási ügynökökkel kapcsolatos ügyfél-beállítódás vizsgálata</w:t>
      </w:r>
    </w:p>
    <w:p>
      <w:pPr>
        <w:pStyle w:val="Cmsor3"/>
        <w:spacing w:lineRule="auto" w:line="240" w:before="240" w:after="240"/>
        <w:rPr>
          <w:b w:val="false"/>
          <w:b w:val="false"/>
          <w:iCs/>
          <w:sz w:val="26"/>
        </w:rPr>
      </w:pPr>
      <w:r>
        <w:rPr>
          <w:b w:val="false"/>
          <w:iCs/>
          <w:sz w:val="26"/>
        </w:rPr>
        <w:t xml:space="preserve"> </w:t>
      </w:r>
      <w:r>
        <w:rPr>
          <w:b w:val="false"/>
          <w:iCs/>
          <w:sz w:val="26"/>
        </w:rPr>
        <w:t>Az egyes ügynöki tulajdonságok az ügyfelek szemével</w:t>
      </w:r>
    </w:p>
    <w:p>
      <w:pPr>
        <w:pStyle w:val="TextBodyIndent"/>
        <w:spacing w:lineRule="auto" w:line="240" w:before="240" w:after="240"/>
        <w:ind w:firstLine="540"/>
        <w:rPr/>
      </w:pPr>
      <w:r>
        <w:rPr/>
        <w:t xml:space="preserve">A biztosítás értékesítése elsősorban a biztosító ügynökhálózatán keresztül valósul meg, így személyes eladás során az ügyfelek a biztosításközvetítőkön keresztül kerülnek kapcsolatba a biztosítóval. Az ügynök személye, tulajdonságai döntő mértékben befolyásolhatják a szerződéskötés kimenetelét, ezért arra kértem a válaszadókat, hogy a felsorolt </w:t>
      </w:r>
      <w:r>
        <w:rPr>
          <w:i/>
          <w:iCs/>
        </w:rPr>
        <w:t>ügynöki tulajdonságokat</w:t>
      </w:r>
      <w:r>
        <w:rPr/>
        <w:t xml:space="preserve"> fontosságuk szerint 1-3 között értékeljék. A megkérdezettek kiemelt szerepet tulajdonítanak a tájékozottságnak, a szaktudásnak, a megbízhatóságnak és a diszkréciónak, a kapcsolatteremtő képességnek és a segítőkészségnek. E tulajdonságokat a biztosítók ügyfeleinek 98-99%-a fontosnak vagy nagyon fontosnak tartja. </w:t>
      </w:r>
    </w:p>
    <w:p>
      <w:pPr>
        <w:pStyle w:val="Szvegtrzsbehzssal2"/>
        <w:tabs>
          <w:tab w:val="clear" w:pos="540"/>
        </w:tabs>
        <w:spacing w:lineRule="auto" w:line="240" w:before="240" w:after="240"/>
        <w:rPr/>
      </w:pPr>
      <w:r>
        <w:rPr/>
        <w:t>Figyelemreméltó, hogy a kérdőívet kitöltők közül mindenki fontosnak, de inkább nagyon fontosnak értékeli a kapcsolatteremtő képességet és a szaktudást. Az, ahogy a véleményekben ilyen markánsan jelenik meg a szaktárgyi tudás, nagyon pozitívnak értékelhető, hiszen úgy vélem, ha ebben az ügynökök nem magabiztosak, mi több „tudósok”, akkor a személyes eladás hitelét veszítheti, ezáltal hatástalan maradhat, továbbá az általuk képviselt célok és saját példájuk ellentmondásossága folytán alkalmatlanná válhatnak az ügyféllel való bizalmi viszony kialakítására. Szükség van a szaktárgyi tudás állandó gyarapítására is talán hangsúlyosabban, mint bármikor korábban. Azok a biztosítók, amelyek nem fáradoznak ügynökeik tudásának gyarapításán, nem lesznek képesek helyt állni abban a biztosítás-piaci környezetben, ahol a fogyasztói igényeknek való megfelelés az elsődleges vállalati cél, és ahol a fogyasztói igényeknek egy hangsúlyos momentuma az ügynöki szaktudás.</w:t>
      </w:r>
    </w:p>
    <w:p>
      <w:pPr>
        <w:pStyle w:val="Szvegtrzsbehzssal3"/>
        <w:spacing w:lineRule="auto" w:line="240" w:before="240" w:after="240"/>
        <w:rPr/>
      </w:pPr>
      <w:r>
        <w:rPr/>
        <w:t>A válaszok között a legnagyobb szórást a meggyőző képesség, az empátia, az önuralom és a megnyerő külső fontosságának megítélésében láthatjuk, ezek rendre: 0,771; 0,689; 0,687; 0,646. A meggyőző képesség esetében 11,6%-ot tesz ki azok aránya, akik úgy gondolják, hogy döntésükben ez az ügynöki tulajdonság nem játszik szerepet. A válaszadók 8,4%-a a megnyerő külsőt és az önuralmat nem tartja fontosnak az ügynökkel való kontaktus során. A megkérdezettek 8%-ának véleménye szerint nem fontos az ügynöknek empatikus készséggel rendelkeznie. Az empátia, mint a non-verbalitás egészének érzékelési és felhasználási képessége pedig sokat segít a jó kapcsolatok kialakításában, fenntartásában. Aki kellően érzékeny a másik ember nem verbális jelzéseire, az képes annak érzelmi állapotát, hangulatát magában rekonstruálni, képes hozzá közelebb kerülni. Az empátia az ügynök-ügyfél kapcsolatokban keletkező esetleges zavarok, konfliktusok kezelésében, megoldásában is lényeges vezérelv lehet. A másik fél szempontjainak belátása jelentős segítséget nyújthat a konfliktusok kreatív megoldásában.</w:t>
      </w:r>
    </w:p>
    <w:p>
      <w:pPr>
        <w:pStyle w:val="Szvegtrzsbehzssal3"/>
        <w:spacing w:lineRule="auto" w:line="240" w:before="240" w:after="240"/>
        <w:rPr/>
      </w:pPr>
      <w:r>
        <w:rPr/>
        <w:t xml:space="preserve">Az ügynökökkel kapcsolatban gyakran megfogalmazódó állításokról kértem ki az ügyfelek véleményét. A kérdőívet megválaszolók 62,1%-a egyetért azzal a kijelentéssel, hogy </w:t>
      </w:r>
      <w:r>
        <w:rPr>
          <w:i/>
          <w:iCs/>
        </w:rPr>
        <w:t>a biztosítási ügynök a biztosítót reprezentálja</w:t>
      </w:r>
      <w:r>
        <w:rPr/>
        <w:t>, az ezzel ellenkezők aránya 7,9%, de 28,4% bizonytalan a kérdés megítélésében. Felmerül bennem a kérdés, hogy a bizonytalankodó ügyfelek szemében az ügynök mennyiben képviseli a biztosítótársaságot, és mennyiben vélik úgy, hogy csupán saját magukról alkotnak képet egy-egy ügyféllátogatás alkalmával. Vajon képesek-e az ügynökök valóban elhivatottak lenni mind a szakma, mind pedig a biztosító irányába?</w:t>
      </w:r>
    </w:p>
    <w:p>
      <w:pPr>
        <w:pStyle w:val="Szvegtrzsbehzssal3"/>
        <w:spacing w:lineRule="auto" w:line="240" w:before="240" w:after="240"/>
        <w:rPr/>
      </w:pPr>
      <w:r>
        <w:rPr/>
        <w:t xml:space="preserve">Annak ellenére, hogy a megkérdezettek nem tulajdonítottak kiemelkedő jelentőséget az ügynökök megnyerő külsejének, mégis 63,2%-uk úgy gondolja, hogy </w:t>
      </w:r>
      <w:r>
        <w:rPr>
          <w:i/>
          <w:iCs/>
        </w:rPr>
        <w:t>az első benyomás döntő lehet a biztosítóval való további kapcsolat szempontjából</w:t>
      </w:r>
      <w:r>
        <w:rPr/>
        <w:t>. Nyilvánvalóan az első benyomás nem csak ezen múlik, fontos szerepet töltenek be az egyéb –fent említett- ügynöki tulajdonságok is. Tény azonban, hogy az első személyes találkozás messzebbre mutat az biztosító-ügyfél kapcsolatban.</w:t>
      </w:r>
    </w:p>
    <w:p>
      <w:pPr>
        <w:pStyle w:val="Szvegtrzsbehzssal3"/>
        <w:spacing w:lineRule="auto" w:line="240" w:before="240" w:after="240"/>
        <w:rPr/>
      </w:pPr>
      <w:r>
        <w:rPr/>
        <w:t>Azzal a kijelentéssel, hogy az ügynökök kezdetben gyakran rámenősek, erőszakosak a válaszadóknak mindössze közel 7%-a nem ért egyet, 26,8%-uk részben osztja ezt a véleményt, míg 64,2%-uk egyetért vele. Ezt arra tudnám visszavezetni, hogy az ügynökök honoráriumukat a biztosítótól jutalék formájában kapják. Ez egyrészről motiváló hatású, másrészről azonban, a mennyiségi szempontok előtérbe helyezésével a kapcsolatok minősége háttérbe szorul.</w:t>
      </w:r>
    </w:p>
    <w:p>
      <w:pPr>
        <w:pStyle w:val="Szvegtrzsbehzssal3"/>
        <w:spacing w:lineRule="auto" w:line="240" w:before="240" w:after="240"/>
        <w:rPr/>
      </w:pPr>
      <w:r>
        <w:rPr/>
        <w:t xml:space="preserve">A  véleményt nyilvánítók 79%-a egyetért azzal, hogy </w:t>
      </w:r>
      <w:r>
        <w:rPr>
          <w:i/>
          <w:iCs/>
        </w:rPr>
        <w:t xml:space="preserve">a szakmai hozzáértés segíti a biztosítót tekintélyének fenntartásában, az ügyfelekkel a bizalom megteremtésében. </w:t>
      </w:r>
      <w:r>
        <w:rPr/>
        <w:t>Csupán 16,8%-ot tesz ki azok aránya, akik bizonytalankodnak, 3,2%-t, akik inkább nem értenek egyet, de teljesen elutasító választ egyáltalán nem kaptam ezzel az állítással kapcsolatban. Mint ahogy azt már korábban is említettem, örvendetes az a tény, hogy az ügyfelek a szaktudást ennyire preferálják, mert így talán a biztosítók az Európai Uniós csatlakozás után nem csak azért fogják üzlekötőiket képezni, mert muszáj, hanem azért is, mert az ügyfelek igényeiben is erőteljesen jelentkezik.</w:t>
      </w:r>
    </w:p>
    <w:p>
      <w:pPr>
        <w:pStyle w:val="Cmsor3"/>
        <w:spacing w:lineRule="auto" w:line="240" w:before="240" w:after="240"/>
        <w:rPr>
          <w:b w:val="false"/>
          <w:b w:val="false"/>
          <w:iCs/>
          <w:sz w:val="26"/>
        </w:rPr>
      </w:pPr>
      <w:r>
        <w:rPr>
          <w:b w:val="false"/>
          <w:iCs/>
          <w:sz w:val="26"/>
        </w:rPr>
        <w:t>Érzelmek megnyilvánulása</w:t>
      </w:r>
    </w:p>
    <w:p>
      <w:pPr>
        <w:pStyle w:val="Normal"/>
        <w:spacing w:lineRule="auto" w:line="240" w:before="240" w:after="240"/>
        <w:ind w:firstLine="708"/>
        <w:rPr/>
      </w:pPr>
      <w:r>
        <w:rPr/>
        <w:t>Az ügynöknek ügyfeleivel kialakult tartós, interperszonális kapcsolatában akarva, akaratlanul mindig jelen van az érzelmek egész skálája, amelyek befolyásolják a közös munka eredményességét, a biztosítás időtartama alatt fennálló kapcsolat klímáját és egész fejlődését. Ezért témám szempontjából kiemelkedő jelentőséggel bír, hogy az ügyfelekben milyen érzelmek nyilvánulnak meg a biztosításközvetítőkkel szemben.</w:t>
      </w:r>
    </w:p>
    <w:p>
      <w:pPr>
        <w:pStyle w:val="Normal"/>
        <w:spacing w:lineRule="auto" w:line="240" w:before="240" w:after="240"/>
        <w:ind w:firstLine="540"/>
        <w:rPr/>
      </w:pPr>
      <w:r>
        <w:rPr/>
        <w:t>A pozitív és negatív érzelmek ügynök-ügyfél kapcsolatban való megnyilvánulása lehetőségének és intenzitásának vizsgálatakor arra a kérdésre kerestem a választ, hogy „</w:t>
      </w:r>
      <w:r>
        <w:rPr>
          <w:bCs/>
          <w:i/>
          <w:iCs/>
          <w:lang w:eastAsia="zxx"/>
        </w:rPr>
        <w:t>Milyen érzelmeket vált ki Önből, ha felkeresi Önt egy biztosítótársaság képviselője?”</w:t>
      </w:r>
      <w:r>
        <w:rPr>
          <w:bCs/>
          <w:lang w:eastAsia="zxx"/>
        </w:rPr>
        <w:t xml:space="preserve"> Arra a megállapításra jutottam, hogy az ügyfelek a negatív jellegű érzelmek</w:t>
      </w:r>
      <w:r>
        <w:rPr/>
        <w:t xml:space="preserve"> megnyilvánulását szinte természetesnek tartják, ezeket viszonylag intenzíven ki is fejezik, a pozitív érzelmeket pedig visszafogják.</w:t>
      </w:r>
    </w:p>
    <w:p>
      <w:pPr>
        <w:pStyle w:val="Normal"/>
        <w:spacing w:lineRule="auto" w:line="240" w:before="240" w:after="240"/>
        <w:ind w:firstLine="540"/>
        <w:rPr/>
      </w:pPr>
      <w:r>
        <w:rPr>
          <w:i/>
          <w:iCs/>
        </w:rPr>
        <w:t>Klaszteranalízissel</w:t>
      </w:r>
      <w:r>
        <w:rPr/>
        <w:t xml:space="preserve"> is megvizsgáltam a felsorolt változók struktúráját, amelynek eredményei többé-kevésbé összecsengenek a gyakorisági eloszlások alapján tett iménti megállapításaimmal. Ennek eredményeképpen megfigyelhető, hogy az aggodalom és a félelem van a legszorosabb kapcsolatban egymással, ezek az érzelmek dominálnak egy ügynöklátogatás alkalmával. Továbbá párhuzam vonható a közömbösség és a távolságtartás, a kételkedés és az elutasítás, valamint az elismerés és a bizalom érzése között. A dendogram hierarchikusságából jól látszik, hogy ezen érzelmek annál később kerülnek be a klaszterbe, minél pozitívabb töltetűek.</w:t>
      </w:r>
    </w:p>
    <w:p>
      <w:pPr>
        <w:pStyle w:val="TextBodyIndent"/>
        <w:spacing w:lineRule="auto" w:line="240" w:before="240" w:after="240"/>
        <w:ind w:firstLine="540"/>
        <w:jc w:val="center"/>
        <w:rPr>
          <w:b/>
          <w:b/>
          <w:bCs w:val="false"/>
        </w:rPr>
      </w:pPr>
      <w:r>
        <w:rPr>
          <w:b/>
          <w:bCs w:val="false"/>
        </w:rPr>
        <w:t>Az ügynökökkel szemben megnyilvánuló érzelmekkel való egyetértés</w:t>
      </w:r>
    </w:p>
    <w:p>
      <w:pPr>
        <w:pStyle w:val="TextBodyIndent"/>
        <w:spacing w:lineRule="auto" w:line="240" w:before="240" w:after="240"/>
        <w:ind w:firstLine="540"/>
        <w:jc w:val="center"/>
        <w:rPr>
          <w:b/>
          <w:b/>
          <w:bCs w:val="false"/>
        </w:rPr>
      </w:pPr>
      <w:r>
        <w:object w:dxaOrig="9666" w:dyaOrig="22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0.7pt;width:486pt;height:166pt;mso-wrap-distance-left:9.05pt;mso-wrap-distance-right:9.05pt;mso-position-horizontal-relative:text;mso-position-vertical-relative:text" filled="f" o:ole="">
            <v:imagedata r:id="rId9" o:title=""/>
            <w10:wrap type="topAndBottom"/>
          </v:shape>
          <o:OLEObject Type="Embed" ProgID="" ShapeID="ole_rId8" DrawAspect="Content" ObjectID="_1057070434" r:id="rId8"/>
        </w:object>
      </w:r>
      <w:r>
        <w:rPr>
          <w:b/>
          <w:bCs w:val="false"/>
        </w:rPr>
        <w:t>(Klaszteranalízis során nyert dendogram)</w:t>
      </w:r>
    </w:p>
    <w:p>
      <w:pPr>
        <w:pStyle w:val="TextBodyIndent"/>
        <w:spacing w:lineRule="auto" w:line="240" w:before="240" w:after="240"/>
        <w:ind w:firstLine="540"/>
        <w:jc w:val="center"/>
        <w:rPr>
          <w:b/>
          <w:b/>
          <w:bCs w:val="false"/>
        </w:rPr>
      </w:pPr>
      <w:r>
        <w:rPr>
          <w:b/>
          <w:bCs w:val="false"/>
        </w:rPr>
      </w:r>
    </w:p>
    <w:p>
      <w:pPr>
        <w:pStyle w:val="Cmsor3"/>
        <w:spacing w:lineRule="auto" w:line="240" w:before="240" w:after="240"/>
        <w:rPr/>
      </w:pPr>
      <w:r>
        <w:rPr>
          <w:b w:val="false"/>
          <w:iCs/>
          <w:sz w:val="26"/>
        </w:rPr>
        <w:t>2.2.4.  Az ügynök attitűdváltoztatási képességének tényezői</w:t>
      </w:r>
    </w:p>
    <w:p>
      <w:pPr>
        <w:pStyle w:val="TextBodyIndent"/>
        <w:spacing w:lineRule="auto" w:line="240" w:before="240" w:after="240"/>
        <w:ind w:firstLine="540"/>
        <w:rPr/>
      </w:pPr>
      <w:r>
        <w:rPr>
          <w:bCs w:val="false"/>
          <w:i/>
          <w:iCs/>
        </w:rPr>
        <w:t>„</w:t>
      </w:r>
      <w:r>
        <w:rPr>
          <w:bCs w:val="false"/>
          <w:i/>
          <w:iCs/>
        </w:rPr>
        <w:t xml:space="preserve">Ön szerint milyen tárgyalási eszközökkel tudja az ügynök megváltoztatni az ügyfelek hozzáállását a biztosításokhoz, illetve a biztosítóhoz?” </w:t>
      </w:r>
      <w:r>
        <w:rPr>
          <w:bCs w:val="false"/>
        </w:rPr>
        <w:t>kérdés vizsgálatakor az az ügyfél-beállítódás érhető tetten, hogy mi az ügyfél alapállása ebben a kérdésben. Ez az alapállás gyakran eldönti, hogy hogyan viselkedik az ügyfél egy ügynökkel, hiszen alapállása meghatározza, hogy mik azok a tényezők, amelyek jelenlétét elvárja a biztosításközvetítővel való tárgyalás során.</w:t>
      </w:r>
    </w:p>
    <w:p>
      <w:pPr>
        <w:pStyle w:val="TextBodyIndent"/>
        <w:spacing w:lineRule="auto" w:line="240" w:before="240" w:after="240"/>
        <w:ind w:firstLine="540"/>
        <w:rPr>
          <w:bCs w:val="false"/>
        </w:rPr>
      </w:pPr>
      <w:r>
        <w:rPr>
          <w:bCs w:val="false"/>
        </w:rPr>
        <w:t>A vizsgálódásra adott válaszokból kiderül, hogy a megkérdezettek két esetben látják úgy, hogy az ügynök radikálisan tud változtatni a vele szembeni beállítódáson:</w:t>
      </w:r>
    </w:p>
    <w:p>
      <w:pPr>
        <w:pStyle w:val="TextBodyIndent"/>
        <w:numPr>
          <w:ilvl w:val="0"/>
          <w:numId w:val="2"/>
        </w:numPr>
        <w:spacing w:lineRule="auto" w:line="240"/>
        <w:ind w:left="714" w:hanging="357"/>
        <w:rPr>
          <w:bCs w:val="false"/>
        </w:rPr>
      </w:pPr>
      <w:r>
        <w:rPr>
          <w:bCs w:val="false"/>
        </w:rPr>
        <w:t>Ha megfelelően tájékoztatja az ügyfelet a biztosítás minden eleméről, illetve a vele kapcsolatos változásokról.</w:t>
      </w:r>
    </w:p>
    <w:p>
      <w:pPr>
        <w:pStyle w:val="TextBodyIndent"/>
        <w:numPr>
          <w:ilvl w:val="0"/>
          <w:numId w:val="2"/>
        </w:numPr>
        <w:spacing w:lineRule="auto" w:line="240"/>
        <w:ind w:left="714" w:hanging="357"/>
        <w:rPr>
          <w:bCs w:val="false"/>
        </w:rPr>
      </w:pPr>
      <w:r>
        <w:rPr>
          <w:bCs w:val="false"/>
        </w:rPr>
        <w:t>Ha nem viselkedik erőszakosan, nem akarja az ügyfelet mindenáron rábeszélni a szerződéskötésre.</w:t>
      </w:r>
    </w:p>
    <w:p>
      <w:pPr>
        <w:pStyle w:val="TextBodyIndent"/>
        <w:spacing w:lineRule="auto" w:line="240" w:before="240" w:after="240"/>
        <w:ind w:firstLine="540"/>
        <w:rPr/>
      </w:pPr>
      <w:r>
        <w:rPr/>
        <w:t>Ahhoz, hogy az ügynök az ügyfelek negatív attitűdjeire a kívánt mértékben és megfelelő irányban hatni tudjon, és ezáltal a biztosító az ügyféligények kielégítésére vonatkozó elveit maximálisan meg tudja valósítani, sokoldalúan képzett, jól motivált és motiválni tudó biztosításközvetítőkre van szükség. Olyan dolgokat is figyelembe kell venni a biztosítás-értékesítés folyamatában, amely elősegíti, hogy az ügyfél elfogadja ezeket az elveket. Ez könnyebben megvalósítható, ha azt nem a tekintélyelv alapján közlik vele, hanem jó emberi kapcsolatok útján. Az ügynök is ember, s vannak pozitív és negatív tulajdonságai. Emberi mivoltából fakadóan időnként jogában áll hibázni, nem tökéletesnek lenni. Ha egy biztosításközvetítő elismeri hibáját, úgy gondolom, hogy tekintélyét az ügyfél előtt az inkább emeli és egy őszintébb, bizalmon alapuló kapcsolat kialakításának kedvez. Sokkal inkább tekintélyromboló az, ha valaki tévedhetetlennek hiszi magát.</w:t>
      </w:r>
    </w:p>
    <w:p>
      <w:pPr>
        <w:pStyle w:val="TextBodyIndent"/>
        <w:tabs>
          <w:tab w:val="clear" w:pos="709"/>
          <w:tab w:val="left" w:pos="510" w:leader="none"/>
          <w:tab w:val="left" w:pos="540" w:leader="none"/>
        </w:tabs>
        <w:spacing w:lineRule="auto" w:line="240" w:before="0" w:after="240"/>
        <w:ind w:firstLine="540"/>
        <w:rPr/>
      </w:pPr>
      <w:r>
        <w:rPr/>
        <w:t>Egy valamit azonban nem szabad elfelejtenünk: csak a személyes kontaktus tudja azt a közvetlenséget megteremteni, amely a bizalmi viszony alapjául szolgálhat, és amely az ügyfelekben a biztosításokba történő befektetés szükségességét tudatosítja. Az ügynök személyes tevékenysége és magatartása folyamatos élmény- és tapasztalatforrás az ügyfelek számára, s így hatékonyan közvetíthet tapasztalati úton magatartási és tevékenységi mintákat a biztosításokra és a biztosítási piac egészére vonatkozóan. Véleményem szerint csak a személyes eladással lehet az ügyfelekben bizalmat ébreszteni, és bebizonyítani a biztosítások korrektségét, szükségességét, és azt, hogy a biztosítás mindennapi életünk része, valamint hogy a biztosítás és a biztonság között valóban párhuzam vonható.</w:t>
      </w:r>
      <w:r>
        <w:br w:type="page"/>
      </w:r>
    </w:p>
    <w:p>
      <w:pPr>
        <w:pStyle w:val="Cmsor3"/>
        <w:spacing w:lineRule="auto" w:line="240" w:before="240" w:after="240"/>
        <w:rPr>
          <w:b w:val="false"/>
          <w:b w:val="false"/>
        </w:rPr>
      </w:pPr>
      <w:r>
        <w:rPr>
          <w:b w:val="false"/>
          <w:iCs/>
          <w:sz w:val="26"/>
        </w:rPr>
        <w:t>Felhasznált irodalom jegyzéke:</w:t>
      </w:r>
    </w:p>
    <w:p>
      <w:pPr>
        <w:pStyle w:val="Normal"/>
        <w:spacing w:lineRule="auto" w:line="240"/>
        <w:ind w:left="360" w:hanging="360"/>
        <w:rPr/>
      </w:pPr>
      <w:r>
        <w:rPr/>
        <w:t>Asztalos László György (1996): A biztosítási marketing jelentősége, M&amp;M, XXX. évf. 1996/2. szám 65.p</w:t>
      </w:r>
    </w:p>
    <w:p>
      <w:pPr>
        <w:pStyle w:val="Normal"/>
        <w:spacing w:lineRule="auto" w:line="240"/>
        <w:ind w:left="360" w:hanging="360"/>
        <w:rPr/>
      </w:pPr>
      <w:r>
        <w:rPr/>
        <w:t xml:space="preserve">Bauer András – Berács József: (2001) Marketing, Aula Kiadó Kft, Budapest </w:t>
      </w:r>
    </w:p>
    <w:p>
      <w:pPr>
        <w:pStyle w:val="Normal"/>
        <w:spacing w:lineRule="auto" w:line="240"/>
        <w:ind w:left="360" w:hanging="360"/>
        <w:rPr/>
      </w:pPr>
      <w:r>
        <w:rPr/>
        <w:t>Biczók Orsolya: (1996) Marketing a biztosításban, M&amp;M, 1996/3. szám 29-34.p</w:t>
      </w:r>
    </w:p>
    <w:p>
      <w:pPr>
        <w:pStyle w:val="Normal"/>
        <w:spacing w:lineRule="auto" w:line="240"/>
        <w:ind w:left="360" w:hanging="360"/>
        <w:rPr/>
      </w:pPr>
      <w:r>
        <w:rPr/>
        <w:t>Boros Pál: (1998) A marketingrendszer alkalmazásának lehetőségei az életbiztosítási versenyszférában, Biztosítási szemle XLIV. évf. 1998/6-7. 25-29.p</w:t>
      </w:r>
    </w:p>
    <w:p>
      <w:pPr>
        <w:pStyle w:val="TextBodyIndent"/>
        <w:spacing w:lineRule="auto" w:line="240"/>
        <w:ind w:left="360" w:hanging="360"/>
        <w:rPr/>
      </w:pPr>
      <w:r>
        <w:rPr/>
        <w:t>Eszes István-Bányai Edit: Online marketing, http://www.onlinemark.hu</w:t>
      </w:r>
    </w:p>
    <w:p>
      <w:pPr>
        <w:pStyle w:val="Normal"/>
        <w:spacing w:lineRule="auto" w:line="240"/>
        <w:ind w:left="360" w:hanging="360"/>
        <w:rPr/>
      </w:pPr>
      <w:r>
        <w:rPr/>
        <w:t>Falus Iván-Ollé János: Statisztikai módszerek pedagógusok számára, OKKER Kiadó Kft.</w:t>
      </w:r>
    </w:p>
    <w:p>
      <w:pPr>
        <w:pStyle w:val="Normal"/>
        <w:spacing w:lineRule="auto" w:line="240"/>
        <w:ind w:left="360" w:hanging="360"/>
        <w:rPr/>
      </w:pPr>
      <w:r>
        <w:rPr/>
        <w:t>Fojtik János – P. Maros Erzsébet: (1996) A marketingstratégiák összefüggései: a biztosítási marketing példája, M&amp;M, 1996/4. szám 59-64.p</w:t>
      </w:r>
    </w:p>
    <w:p>
      <w:pPr>
        <w:pStyle w:val="Normal"/>
        <w:spacing w:lineRule="auto" w:line="240"/>
        <w:ind w:left="360" w:hanging="360"/>
        <w:rPr/>
      </w:pPr>
      <w:r>
        <w:rPr/>
        <w:t>Gerken, Gerd: (1993) A 2000. év trendjei – Az üzleti világ az információs társadalomban, Akadémia Kiadó, Budapest</w:t>
      </w:r>
    </w:p>
    <w:p>
      <w:pPr>
        <w:pStyle w:val="Normal"/>
        <w:spacing w:lineRule="auto" w:line="240"/>
        <w:ind w:left="360" w:hanging="360"/>
        <w:rPr/>
      </w:pPr>
      <w:r>
        <w:rPr/>
        <w:t>Gilmore, Audrey: (2003) Services Marketing and Management, SAGE Publications, London</w:t>
      </w:r>
    </w:p>
    <w:p>
      <w:pPr>
        <w:pStyle w:val="TextBodyIndent"/>
        <w:spacing w:lineRule="auto" w:line="240"/>
        <w:ind w:left="360" w:hanging="360"/>
        <w:rPr/>
      </w:pPr>
      <w:r>
        <w:rPr/>
        <w:t>Gömöri Sándor: Marketing az Interneten, Internet a marketingben; http://www.orso.dfmk.hu</w:t>
      </w:r>
    </w:p>
    <w:p>
      <w:pPr>
        <w:pStyle w:val="Normal"/>
        <w:spacing w:lineRule="auto" w:line="240"/>
        <w:ind w:left="360" w:hanging="360"/>
        <w:rPr/>
      </w:pPr>
      <w:r>
        <w:rPr/>
        <w:t>Hoffmann Istvánné: (2000) Stratégiai marketing, Aula Kiadó Kft., Budapest</w:t>
      </w:r>
    </w:p>
    <w:p>
      <w:pPr>
        <w:pStyle w:val="Normal"/>
        <w:spacing w:lineRule="auto" w:line="240"/>
        <w:ind w:left="360" w:hanging="360"/>
        <w:rPr/>
      </w:pPr>
      <w:r>
        <w:rPr/>
        <w:t>Józsa László: (2003) Marketing-stratégia, KJK-Kerszöv Jogi és Üzleti Kiadó Kft., Budapest</w:t>
      </w:r>
    </w:p>
    <w:p>
      <w:pPr>
        <w:pStyle w:val="Normal"/>
        <w:spacing w:lineRule="auto" w:line="240"/>
        <w:ind w:left="360" w:hanging="360"/>
        <w:rPr/>
      </w:pPr>
      <w:r>
        <w:rPr/>
        <w:t>Kotler, Philip: (2002) Marketing Menedzsment, KJK-Kerszöv, Jogi és Üzleti Kiadó Kft., Budapest</w:t>
      </w:r>
    </w:p>
    <w:p>
      <w:pPr>
        <w:pStyle w:val="Normal"/>
        <w:spacing w:lineRule="auto" w:line="240"/>
        <w:ind w:left="360" w:hanging="360"/>
        <w:rPr/>
      </w:pPr>
      <w:r>
        <w:rPr/>
        <w:t>Lukács Béla: (1996) Marketing a biztosításban, Biztosítási Oktatási Intézet</w:t>
      </w:r>
    </w:p>
    <w:p>
      <w:pPr>
        <w:pStyle w:val="Normal"/>
        <w:spacing w:lineRule="auto" w:line="240"/>
        <w:ind w:left="360" w:hanging="360"/>
        <w:rPr/>
      </w:pPr>
      <w:r>
        <w:rPr/>
        <w:t>Papp Ilona: (1995) A szolgáltatás marketing sajátosságai, Vezetéstudomány XXVI. évf. 10. szám 31-40.p</w:t>
      </w:r>
    </w:p>
    <w:p>
      <w:pPr>
        <w:pStyle w:val="Normal"/>
        <w:spacing w:lineRule="auto" w:line="240"/>
        <w:ind w:left="360" w:hanging="360"/>
        <w:rPr/>
      </w:pPr>
      <w:r>
        <w:rPr/>
        <w:t>Pénzes Györgyné: (1998) Marketing alapjai a biztosításban, BOI, Szolnok</w:t>
      </w:r>
    </w:p>
    <w:p>
      <w:pPr>
        <w:pStyle w:val="Normal"/>
        <w:spacing w:lineRule="auto" w:line="240"/>
        <w:ind w:left="360" w:hanging="360"/>
        <w:rPr/>
      </w:pPr>
      <w:r>
        <w:rPr/>
        <w:t>Rajnai Tamás: (1999) Értékesítés: új, más hagyományos, komplex, Biztosítási Szemle XLV. évf., 1999/2. szám 11-14.p</w:t>
      </w:r>
    </w:p>
    <w:p>
      <w:pPr>
        <w:pStyle w:val="Normal"/>
        <w:spacing w:lineRule="auto" w:line="240"/>
        <w:ind w:left="360" w:hanging="360"/>
        <w:rPr/>
      </w:pPr>
      <w:r>
        <w:rPr/>
        <w:t>Római Róbert: (2004) Befektetésnek drága a biztosítás, Népszabadság, 2004.03.29., 14.p</w:t>
      </w:r>
    </w:p>
    <w:p>
      <w:pPr>
        <w:pStyle w:val="Normal"/>
        <w:spacing w:lineRule="auto" w:line="240"/>
        <w:ind w:left="360" w:hanging="360"/>
        <w:rPr/>
      </w:pPr>
      <w:r>
        <w:rPr/>
        <w:t>Siklaki István: (1994) A meggyőzés pszichológiája, Scientia Humana MTA Pszichológiai Intézet, Budapest</w:t>
      </w:r>
    </w:p>
    <w:p>
      <w:pPr>
        <w:pStyle w:val="Normal"/>
        <w:spacing w:lineRule="auto" w:line="240"/>
        <w:ind w:left="360" w:hanging="360"/>
        <w:rPr/>
      </w:pPr>
      <w:r>
        <w:rPr/>
        <w:t xml:space="preserve">S.n.: Az ügynök halála? M&amp;M, 2000/1. szám 16.p </w:t>
      </w:r>
    </w:p>
    <w:p>
      <w:pPr>
        <w:pStyle w:val="TextBodyIndent"/>
        <w:spacing w:lineRule="auto" w:line="240"/>
        <w:ind w:left="360" w:hanging="360"/>
        <w:rPr/>
      </w:pPr>
      <w:r>
        <w:rPr/>
        <w:t>S.n.: Piacvezetőknek a pozicionálásról (1998), Biztosítási szemle XLIV évf. 1998/5. szám, 21-27.p</w:t>
      </w:r>
    </w:p>
    <w:p>
      <w:pPr>
        <w:pStyle w:val="Normal"/>
        <w:spacing w:lineRule="auto" w:line="240"/>
        <w:ind w:left="360" w:hanging="360"/>
        <w:rPr/>
      </w:pPr>
      <w:r>
        <w:rPr/>
        <w:t>Trunkó Barnabás: (1996) A biztosítás közmegítélése, Marketing &amp; Menedzsment 1996/2. szám 66-67.p</w:t>
      </w:r>
    </w:p>
    <w:p>
      <w:pPr>
        <w:pStyle w:val="Normal"/>
        <w:spacing w:lineRule="auto" w:line="240"/>
        <w:ind w:left="360" w:hanging="360"/>
        <w:rPr/>
      </w:pPr>
      <w:r>
        <w:rPr/>
        <w:t>Veres Zoltán: (1998) Szolgáltatásmarketing, Műszaki Könyvkiadó, Budapest</w:t>
      </w:r>
    </w:p>
    <w:p>
      <w:pPr>
        <w:pStyle w:val="TextBodyIndent"/>
        <w:tabs>
          <w:tab w:val="clear" w:pos="709"/>
          <w:tab w:val="left" w:pos="510" w:leader="none"/>
          <w:tab w:val="left" w:pos="540" w:leader="none"/>
        </w:tabs>
        <w:spacing w:lineRule="auto" w:line="240"/>
        <w:ind w:left="540" w:hanging="360"/>
        <w:rPr/>
      </w:pPr>
      <w:r>
        <w:rPr/>
      </w:r>
    </w:p>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ásd: Kotler (2002), 233-240.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jc w:val="left"/>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bCs/>
      <w:caps/>
      <w:sz w:val="20"/>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00" w:hanging="0"/>
    </w:pPr>
    <w:rPr>
      <w:sz w:val="20"/>
    </w:rPr>
  </w:style>
  <w:style w:type="paragraph" w:styleId="Cmsor2">
    <w:name w:val="címsor2"/>
    <w:basedOn w:val="Normal"/>
    <w:qFormat/>
    <w:pPr>
      <w:widowControl w:val="false"/>
      <w:autoSpaceDE w:val="false"/>
      <w:spacing w:before="360" w:after="240"/>
    </w:pPr>
    <w:rPr>
      <w:b/>
      <w:bCs/>
    </w:rPr>
  </w:style>
  <w:style w:type="paragraph" w:styleId="Norml">
    <w:name w:val="normál"/>
    <w:basedOn w:val="Normal"/>
    <w:qFormat/>
    <w:pPr>
      <w:pageBreakBefore/>
      <w:widowControl w:val="false"/>
      <w:autoSpaceDE w:val="false"/>
    </w:pPr>
    <w:rPr/>
  </w:style>
  <w:style w:type="paragraph" w:styleId="Cmsor1">
    <w:name w:val="címsor1"/>
    <w:basedOn w:val="Normal"/>
    <w:qFormat/>
    <w:pPr>
      <w:pageBreakBefore/>
      <w:widowControl w:val="false"/>
      <w:autoSpaceDE w:val="false"/>
      <w:spacing w:before="0" w:after="240"/>
    </w:pPr>
    <w:rPr>
      <w:b/>
      <w:bCs/>
      <w:sz w:val="28"/>
      <w:szCs w:val="28"/>
    </w:rPr>
  </w:style>
  <w:style w:type="paragraph" w:styleId="Cmsor3">
    <w:name w:val="címsor3"/>
    <w:basedOn w:val="Normal"/>
    <w:qFormat/>
    <w:pPr>
      <w:widowControl w:val="false"/>
      <w:autoSpaceDE w:val="false"/>
      <w:spacing w:before="240" w:after="120"/>
      <w:jc w:val="left"/>
    </w:pPr>
    <w:rPr>
      <w:b/>
      <w:bCs/>
      <w:i/>
    </w:rPr>
  </w:style>
  <w:style w:type="paragraph" w:styleId="TextBodyIndent">
    <w:name w:val="Body Text Indent"/>
    <w:basedOn w:val="Normal"/>
    <w:pPr>
      <w:widowControl w:val="false"/>
      <w:autoSpaceDE w:val="false"/>
    </w:pPr>
    <w:rPr>
      <w:bCs/>
    </w:rPr>
  </w:style>
  <w:style w:type="paragraph" w:styleId="Szvegtrzsbehzssal3">
    <w:name w:val="Szövegtörzs behúzással 3"/>
    <w:basedOn w:val="Normal"/>
    <w:qFormat/>
    <w:pPr>
      <w:ind w:firstLine="539"/>
    </w:pPr>
    <w:rPr/>
  </w:style>
  <w:style w:type="paragraph" w:styleId="Szvegtrzsbehzssal2">
    <w:name w:val="Szövegtörzs behúzással 2"/>
    <w:basedOn w:val="Normal"/>
    <w:qFormat/>
    <w:pPr>
      <w:tabs>
        <w:tab w:val="clear" w:pos="709"/>
        <w:tab w:val="left" w:pos="540" w:leader="none"/>
      </w:tabs>
      <w:ind w:firstLine="540"/>
    </w:pPr>
    <w:rPr/>
  </w:style>
  <w:style w:type="paragraph" w:styleId="Footnote">
    <w:name w:val="Footnote Text"/>
    <w:basedOn w:val="Normal"/>
    <w:pPr>
      <w:spacing w:lineRule="auto" w:line="24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autoSpaceDE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5:50:00Z</dcterms:created>
  <dc:creator>Lenard</dc:creator>
  <dc:description/>
  <cp:keywords/>
  <dc:language>en-US</dc:language>
  <cp:lastModifiedBy>ildiko.nemeth</cp:lastModifiedBy>
  <dcterms:modified xsi:type="dcterms:W3CDTF">2004-11-09T07:57:00Z</dcterms:modified>
  <cp:revision>20</cp:revision>
  <dc:subject/>
  <dc:title>A személyes kontaktus szerepe a biztosítás közmegítélésének alakításában</dc:title>
</cp:coreProperties>
</file>