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0" w:after="240"/>
        <w:rPr>
          <w:rFonts w:ascii="Arial" w:hAnsi="Arial" w:eastAsia="Lucida Sans Unicode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zőlészet és borászat az Európai Unióban – A magyar szőlő- és borágazat jelenlegi helyzete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b/>
          <w:bCs/>
          <w:i/>
          <w:iCs/>
        </w:rPr>
        <w:t>Absztrakt</w:t>
      </w:r>
      <w:r>
        <w:rPr>
          <w:i/>
          <w:iCs/>
        </w:rPr>
        <w:t xml:space="preserve">: Az Európai Unióhoz történt csatlakozáskor a magyar borgazdaságnak új jogi és gazdasági környezetbe kellett integrálódnia, mely jelentős változásokat eredményezett mind a szőlészet, illetve borászat terén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anulmány célja, hogy egy ö</w:t>
      </w:r>
      <w:r>
        <w:rPr>
          <w:rFonts w:cs="Arial"/>
          <w:i/>
          <w:iCs/>
        </w:rPr>
        <w:t>sszefoglaló áttekintést nyújtson az Európai Unió szőlészeti-borászati szabályozásáról és bemutassa a magyar szőlő- és borágazat jelenlegi helyzet.</w:t>
      </w:r>
    </w:p>
    <w:p>
      <w:pPr>
        <w:pStyle w:val="Heading3"/>
        <w:spacing w:before="240" w:after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örténeti háttér </w:t>
      </w:r>
    </w:p>
    <w:p>
      <w:pPr>
        <w:pStyle w:val="TextBody"/>
        <w:spacing w:before="0" w:after="240"/>
        <w:rPr/>
      </w:pPr>
      <w:r>
        <w:rPr>
          <w:lang w:eastAsia="en-US"/>
        </w:rPr>
        <w:t>Az EU borpiaci szabályozásának kialakítását – a Római Szerződés 39. cikkének megfelelően – 1962-ben kezdték meg.</w:t>
      </w:r>
      <w:r>
        <w:rPr>
          <w:rStyle w:val="FootnoteCharacters"/>
          <w:rStyle w:val="FootnoteAnchor"/>
          <w:lang w:eastAsia="en-US"/>
        </w:rPr>
        <w:footnoteReference w:id="2"/>
      </w:r>
      <w:r>
        <w:rPr>
          <w:lang w:eastAsia="en-US"/>
        </w:rPr>
        <w:t xml:space="preserve"> Az első előírások célja egyrészt a termelők, másrészt a fogyasztók védelme volt; ennek érdekében stabil árakat határoztak meg, piaci egyensúlyt célzó intézkedéseket hoztak, korlátozták az importot és gondoskodtak a megfelelő minőségi ellenőrzésről. A rendtartás fő célja az volt, hogy a fogyasztók ellátását elfogadható áron és minőségben garantálják.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  <w:t>A Római Szerződésben megfogalmazott mezőgazdasági vonatkozású célokat többnyire elérték: a Közösség önellátóvá vált, sőt, több termék esetén idővel jelentős túltermelés alakult ki. Ezen termékek közé tartozik a bor is. Ezért az 1970-es évek második felétől egyre több olyan intézkedést hoztak, amelynek célja a borpiac egyensúlyának helyreállítása volt. Így alakult ki a részben máig is érvényes intervenciós mechanizmus és a szigorú szőlészeti és borászati szabályozás.</w:t>
      </w:r>
    </w:p>
    <w:p>
      <w:pPr>
        <w:pStyle w:val="TextBody"/>
        <w:spacing w:before="0" w:after="240"/>
        <w:rPr>
          <w:lang w:eastAsia="en-US"/>
        </w:rPr>
      </w:pPr>
      <w:r>
        <w:rPr/>
        <w:t xml:space="preserve">A GATT Uruguay-i fordulóján (1986-93) kötött GATT-WTO megállapodásokat követően a kép még összetettebbé vált, hiszen a kereskedelem liberalizálását követően a termelését korlátozó, különlegességekre amúgy is fogékony európai piacon erőteljes invázióba kezdtek a tengerentúli országok Ez utóbbiak – szemben a termelést igen szigorúan szabályozó európaiakkal – különösebb technológiai, eredetvédelmi stb. megkötések nélkül, ráadásul igen kedvező klimatikus adottságok mellett készítik boraikat. A kilencvenes évek második felében az EU-ban a túltermelés mérséklődött, mely egyrészt a kivágásoknak, másrészt a kedvezőtlenebb időjárásnak volt “köszönhető”. E piaci fejlemények hatására 1999-ben, az AGENDA 2000 csomag keretében elfogadták a közösségi borjog átfogó reformját. A reform eredményét az új borpiaci alaprendelet (a Tanács 1493/1999/EK rendelete) és annak végrehajtási rendeletei tartalmazzák. Az új borpiaci rendtartás életbe lépése óta ismét nagy termésmennyiséget hozó évjáratok voltak, melyek jelezték, hogy a borpiaci egyensúly még mindig nem állt helyre s hogy még mindig nem sikerült az ágazat fejlődését egyenes útra állítani.  </w:t>
      </w:r>
    </w:p>
    <w:p>
      <w:pPr>
        <w:pStyle w:val="Heading3"/>
        <w:spacing w:before="240" w:after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szabályozás területe</w:t>
      </w:r>
    </w:p>
    <w:p>
      <w:pPr>
        <w:pStyle w:val="TextBody"/>
        <w:spacing w:before="0" w:after="240"/>
        <w:rPr/>
      </w:pPr>
      <w:r>
        <w:rPr>
          <w:lang w:eastAsia="en-US"/>
        </w:rPr>
        <w:t>Az EU szőlészetre és borászatra vonatkozó jogszabályai nagy vonalakban a következő két feladatkör megoldására irányulnak</w:t>
      </w:r>
      <w:r>
        <w:rPr>
          <w:rStyle w:val="FootnoteCharacters"/>
          <w:rStyle w:val="FootnoteAnchor"/>
          <w:lang w:eastAsia="en-US"/>
        </w:rPr>
        <w:footnoteReference w:id="3"/>
      </w:r>
      <w:r>
        <w:rPr>
          <w:lang w:eastAsia="en-US"/>
        </w:rPr>
        <w:t>:</w:t>
      </w:r>
    </w:p>
    <w:p>
      <w:pPr>
        <w:pStyle w:val="TextBody"/>
        <w:numPr>
          <w:ilvl w:val="0"/>
          <w:numId w:val="2"/>
        </w:numPr>
        <w:spacing w:before="0" w:after="240"/>
        <w:rPr>
          <w:lang w:eastAsia="en-US"/>
        </w:rPr>
      </w:pPr>
      <w:r>
        <w:rPr>
          <w:lang w:eastAsia="en-US"/>
        </w:rPr>
        <w:t xml:space="preserve">A jogszabályok egy része az áruk szabad mozgását (a fogyasztók eligazodását) és a termelők közötti versenysemlegességet kívánja elősegíteni. Ide tartoznak az ágazat egyes termékeire (bor, pezsgő, ízesített borok, stb.), a borászati eljárásokra, az analízisre, a jelölésre és kiszerelésre, a külkereskedelemre, az adatszolgáltatásra és az ellenőrzésre vonatkozó előírások, amelyek az ágazat minden termékét érintik. </w:t>
      </w:r>
    </w:p>
    <w:p>
      <w:pPr>
        <w:pStyle w:val="TextBody"/>
        <w:numPr>
          <w:ilvl w:val="0"/>
          <w:numId w:val="2"/>
        </w:numPr>
        <w:spacing w:before="0" w:after="240"/>
        <w:rPr>
          <w:lang w:eastAsia="en-US"/>
        </w:rPr>
      </w:pPr>
      <w:r>
        <w:rPr>
          <w:lang w:eastAsia="en-US"/>
        </w:rPr>
        <w:t xml:space="preserve">A másik kategóriába sorolhatók a piacszabályozási rendeletek, melyek a borpiaci egyensúly helyreállítását hivatottak megvalósítani. Ide tartoznak a borok lepárlásának, a magánraktározásnak, a kivágásnak, a szőlőlékészítésnek vagy az asztali borok exportjának támogatására vonatkozó előírások, s ide sorolható az ültetvények szerkezet-átalakítási támogatása is. </w:t>
      </w:r>
    </w:p>
    <w:p>
      <w:pPr>
        <w:pStyle w:val="TextBody"/>
        <w:spacing w:before="0" w:after="240"/>
        <w:rPr/>
      </w:pPr>
      <w:r>
        <w:rPr/>
        <w:t>E két feladatkör természetesen sok ponton összefügg egymással, hiszen például az adatszolgáltatás és az ellenőrzés éppen a piac szabályozhatóságához szükséges.</w:t>
      </w:r>
    </w:p>
    <w:p>
      <w:pPr>
        <w:pStyle w:val="Heading3"/>
        <w:spacing w:before="240" w:after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ogharmonizáció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  <w:t>Az Európai Unióhoz történő csatlakozáskor a magyar borgazdaságnak új jogi és gazdasági környezetbe kellett integrálódnia. Ennek megfelelően a felkészülés során egyrészt szükség volt a jogi (és az ehhez kapcsolódó intézményi) harmonizációra, másrészt gazdaságilag is fel kellett készülni arra, hogy az EU egységes piacára bekerülve a magyar termelők sokkal élesebb versenynek lesznek kitéve.</w:t>
      </w:r>
    </w:p>
    <w:p>
      <w:pPr>
        <w:pStyle w:val="TextBody"/>
        <w:spacing w:before="0" w:after="240"/>
        <w:rPr/>
      </w:pPr>
      <w:r>
        <w:rPr>
          <w:lang w:eastAsia="en-US"/>
        </w:rPr>
        <w:t>A szőlő- és borágazat szabályozása az EU-ban elsősorban rendeletek (nem pedig például irányelvek) formájában történik, ami azt jelenti, hogy az ágazatra vonatkozó uniós előírások – mint minden EK-jogszabály – megjelennek az EU összes hivatalos nyelvén és aztán közvetlenül hatályosak minden tagállamban. A csatlakozást követően az egész EK-joganyag magyar nyelvre való lefordítására is sor került, illetve hatályossá vált Magyarországon. A a rendelkezések hatályba lépése közül csak az a néhány részterület jelent kivételt, amelyre derogációt kaptunkA szőlő- és borágazat terén a jogközelítést némileg megnehezítette, hogy a közösségi szabályozás reformja ezekben az években zajlott le és ez a folyamat még mindig nem ért teljesen véget.</w:t>
      </w:r>
    </w:p>
    <w:p>
      <w:pPr>
        <w:pStyle w:val="TextBody"/>
        <w:spacing w:before="0" w:after="240"/>
        <w:rPr/>
      </w:pPr>
      <w:r>
        <w:rPr>
          <w:lang w:eastAsia="en-US"/>
        </w:rPr>
        <w:t>A magyar jogalkotás a szőlészet-borászat számos területén mindig is közel állt az európai szabályozás irányvonalaihoz. Ennek oka többek között az, hogy Magyarország – hagyományos szőlőtermesztő ország lévén – tagja a Nemzetközi Szőlészeti és Borászati Hivatalnak (az OIV-nek), melynek sok ajánlását mind az EK, mind hazánk beépítette szabályozásába. Bár ilyen módon egyes területek (például borászati eljárások</w:t>
      </w:r>
      <w:r>
        <w:rPr>
          <w:color w:val="FF0000"/>
          <w:lang w:eastAsia="en-US"/>
        </w:rPr>
        <w:t>)</w:t>
      </w:r>
      <w:r>
        <w:rPr>
          <w:lang w:eastAsia="en-US"/>
        </w:rPr>
        <w:t xml:space="preserve"> esetében nem kellett az eddigi előírásokon gyökeresen módosítani, sok olyan témakör van, amivel a magyar borjog nem vagy csak jóval szerényebb terjedelemben foglalkozott, mint a közösségi jog. </w:t>
      </w:r>
    </w:p>
    <w:p>
      <w:pPr>
        <w:pStyle w:val="NormlWeb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2004. május 1-jén életbe lépett az új magyar bortörvény, a 2004. évi XVIII. törvény a szőlőtermesztésről és a borgazdálkodásról. Ennek az új törvényi szabályozásnak és a végrehajtására kiadott miniszteri rendeleteknek feladata a magyar szőlészeti és borászati előírások összhangba hozása az Európai Unió rendeleteivel. </w:t>
      </w:r>
    </w:p>
    <w:p>
      <w:pPr>
        <w:pStyle w:val="NormlWeb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>Az új magyar bortörvény szabályozza a szőlő telepítését, művelését, kivágását, a borászati termékek előállítását, forgalomba hozatalát, nyilvántartásuk rendszerét, továbbá a szőlőtermesztéssel és bortermeléssel kapcsolatos szakigazgatási feladatokat és hatásköröket.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  <w:t>Miután az 1997. évi bortörvényt a jogalkotó már az EU előírások figyelembe vételével készítette, ezért az új bortörvény alapvető változtatásokat nem hozott, de a részletekben jelentős változások vannak, mely előírások megismerése, betartása a szakemberek számára komoly feladatot ad. Különös figyelmet kíván az a tény, hogy a jogszabályokban kereszthivatkozások vannak. Ami már valahol szabályozásra került azt nem lehet megismételni. Ez természetes is, miután a borjogban is érvényesül az az alapelv, hogy a végrehajtási rendelet a törvénnyel, a törvénynek az EU rendeletekkel összhangban kell lennie, alacsonyabb szintű jogszabály a magasabb szintűnek nem mondhat ellent.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rület, termésmennyiség az Európai Unióban illetve Magyarországon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  <w:t xml:space="preserve">Az Európai Unió a világ vezető borgazdálkodója, amely átlagosan a világ termelésének 65 %-át, a fogyasztásának pedig 70 százalékát adja. Az EU egyaránt első a borkivitelben és a borbehozatalban. Az uniónak a világ bortermelésében játszott szerepét (2001/2002-es adatok alapján) az 1. ábra szemléltet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93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ábra: A világ bortermelésének földrajzi megoszlása 2001/2002</w:t>
      </w:r>
    </w:p>
    <w:p>
      <w:pPr>
        <w:pStyle w:val="Heading1"/>
        <w:autoSpaceDE w:val="false"/>
        <w:rPr/>
      </w:pPr>
      <w:r>
        <w:rPr/>
        <w:t>Forrás: Európai Bizottság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240"/>
        <w:rPr/>
      </w:pPr>
      <w:r>
        <w:rPr>
          <w:lang w:eastAsia="en-US"/>
        </w:rPr>
        <w:t>Az EU szőlőtermő területe a csatlakozást megelőzően 3,5 millió hektár volt. A hektáronkénti termésmennyiség országonként eltért, közösségi szinten hozzávetőleg 50 hektoliter / hektárt tett ki. Az elmúlt évek (1998-2002) átlagos termésmennyisége megközelítette a 175 millió hektolitert, amely azonban az évjárat függvényében erős ingadozást mutatott. Az 1. táblázat néhány, Unió szőlészetére és borászatára vonatkozó mutatóját foglalja össze, míg a 2. táblázat a hazai adatokat tartalmazza (A KSH 2003-ben végzett országos felmérése szerint Magyarország szőlőterülete hozzávetőleg 93 ezer hektár.)</w:t>
      </w:r>
      <w:r>
        <w:rPr>
          <w:rStyle w:val="FootnoteCharacters"/>
          <w:rStyle w:val="FootnoteAnchor"/>
          <w:lang w:eastAsia="en-US"/>
        </w:rPr>
        <w:footnoteReference w:id="4"/>
      </w:r>
      <w:r>
        <w:rPr>
          <w:lang w:eastAsia="en-US"/>
        </w:rPr>
        <w:t xml:space="preserve"> A két táblázatból kitűnik, hogy Magyarország az EU szőlőterületének, illetve bortermelésének megközelítőleg 3 százalékát adja. A szőlő- és borágazat az unió mezőgazdasági költségvetéséből 2-3 százalékkal részesedett a csatlakozást megelőzően. 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1"/>
        <w:gridCol w:w="1282"/>
        <w:gridCol w:w="1281"/>
        <w:gridCol w:w="1282"/>
        <w:gridCol w:w="1282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7/199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Web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hu-HU"/>
              </w:rPr>
              <w:t>1998/19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9/2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/200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/2002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zőlőterület (1000 ha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 394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 391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 49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 55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 551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rmelés (1000 hl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 20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 77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 3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 58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 088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bből bortermelés (1000hl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 32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57 77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 56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 11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76 006</w:t>
            </w:r>
          </w:p>
        </w:tc>
      </w:tr>
    </w:tbl>
    <w:p>
      <w:pPr>
        <w:pStyle w:val="NormlWeb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1. táblázat. Az Európai Unió szőlészete és borászata</w:t>
      </w:r>
    </w:p>
    <w:p>
      <w:pPr>
        <w:pStyle w:val="Heading2"/>
        <w:jc w:val="center"/>
        <w:rPr/>
      </w:pPr>
      <w:r>
        <w:rPr/>
        <w:t>Forrás: Európai Bizottság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1"/>
        <w:gridCol w:w="1282"/>
        <w:gridCol w:w="1281"/>
        <w:gridCol w:w="1282"/>
        <w:gridCol w:w="1282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zőlőterület (1000 ha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Termelés (1000 hl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ortermelés (1000 hl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táblázat. Magyarország szőlészete és borászata</w:t>
      </w:r>
    </w:p>
    <w:p>
      <w:pPr>
        <w:pStyle w:val="Heading2"/>
        <w:jc w:val="center"/>
        <w:rPr/>
      </w:pPr>
      <w:r>
        <w:rPr/>
        <w:t>Forrás: KSH</w:t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>
          <w:lang w:eastAsia="en-US"/>
        </w:rPr>
        <w:t xml:space="preserve">Az EU tagországaiban a 10 ország csatlakozását megelőzően a termésátlag elérte a 40-50 hl-t hektáronként, amely arra utal, hogy messze nem a mennyiségre, hanem a minőségre összpontosítanak. Ennek ellenére a felesleg 20-31 millió hl-t is megközelítette éves szinten, melyet a pincékben nem tudnak elhelyezni. Nem meglepő, hogy az EU a támogatást a túltermelés megelőzésére, a piaci feleslegek levezetésére adja. Az EU borpiaci szabályozása elsősorban az évi 160-200 millió hektoliteres termelés mintegy kétharmadát képviselő asztali borokra vonatkozik. A minőségi boroknak beavatkozás nélkül is eldhatóknak kell lenniük.  Az EU nem szól bele a minőségi borok szabályozásába, legfeljebb kereteket ad a versenyegyenlőség biztostására. 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  <w:t xml:space="preserve">A velünk együtt csatlakozott országok közül Szlovénia és Ciprus bortermelők, de Csehországban, Szlovákiában is előfordul bortermelés. Ez utóbbiban tokaji bort is előállítanak, mivel a trianoni határok a tokaji borvidék három községét Szlovákiához csatolták. A nagyszámú piaci szereplő miatt nem könnyű erre a piacra betörni, különösen asztali borral, és különösen jobb évjáratokban. </w:t>
      </w:r>
    </w:p>
    <w:p>
      <w:pPr>
        <w:pStyle w:val="Heading3"/>
        <w:spacing w:before="240" w:after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azdasági jelentőség</w:t>
      </w:r>
    </w:p>
    <w:p>
      <w:pPr>
        <w:pStyle w:val="TextBody"/>
        <w:spacing w:before="0" w:after="240"/>
        <w:rPr/>
      </w:pPr>
      <w:r>
        <w:rPr>
          <w:lang w:eastAsia="en-US"/>
        </w:rPr>
        <w:t>Az Európai Unióhoz való csatlakozással Magyarország részévé vált az egységes belső piacnak. Az uniós tagállamok és Magyarország között megszűntek a kereskedelmi akadályok.</w:t>
      </w:r>
      <w:r>
        <w:rPr>
          <w:rStyle w:val="FootnoteCharacters"/>
          <w:rStyle w:val="FootnoteAnchor"/>
          <w:lang w:eastAsia="en-US"/>
        </w:rPr>
        <w:footnoteReference w:id="5"/>
      </w:r>
      <w:r>
        <w:rPr>
          <w:lang w:eastAsia="en-US"/>
        </w:rPr>
        <w:t xml:space="preserve"> Ugyanakkor – tekintettel arra, hogy a Közös Agrárpolitikán belül a bor piacát közösen szervezik (közös borpiaci rendtartást hoztak létre) – nincs lehetőség arra, hogy a magyar költségvetésből bármiféle támogatást kapjon az ágazat, hacsak azt a közösségi előírások nem engedélyezik kifejezetten, vagy ha azt Magyarország külön eljárás keretében nem engedélyezteti. Így boraink piaci érvényesülését azoknak a termelés minőségétől és gazdaságosságától függő versenyképessége határozza meg. Az egyes tagállamokban léteznek engedélyeztetett támogatási formák: célszerű e példákból ötletet meríteni. Ez igaz mindenekelőtt a hatékony közösségi marketingprogramokra, amelyekkel minden valószínűség szerint a magyar borok piaci pozícióján is lehet javítani. Fontos lenne a piackutatás, hogy például már a fajtapolitikát is a valós piaci igényeknek megfelelően lehessen alakítani. 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  <w:t xml:space="preserve">A borturizmus fejlesztése a kisebb termelőknek is lehetőséget ad arra, hogy a szőlő- és bor termelésen kívüli, de ahhoz kapcsolódó kiegészítő tevékenységük révén – legalább részben – biztosíthassák megélhetésüket. Nem elég ugyan akkor, hogy közösségi marketing programokkal kívánunk kedvező képet kialakítani a magyar borokról: az is szükséges, hogy a borkereskedelemben is érvényesüljön a magyar borok imázsának védelme, vagyis hogy az üzletkötések során ne az irreálisan alacsony árak legyenek az – időleges – piaci előnyök megteremtői. Fontos továbbá szervezettebbé tenni a magyar borászatot, hogy – a különleges minőségű borok mellett – a kategóriájukban jó minőségű asztali borokat is képes legyen a nagyfelvevőknek nagy tömegben, folyamatosan, határidőre szállítani. Jól kidolgozott programok esetén a környezetkímélő termesztés megvalósításával is jelentékeny támogatásokhoz lehet jutni a közös költségvetésből. 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  <w:t xml:space="preserve">A csatlakozást követően, a vámvédelem csökkenésével az olcsó tengerentúli borok a magyar borpiacon is versenyképes áron jelenhettek meg, konkurenciát teremtve a hazai, gyengébb technológiai feltételekkel rendelkező termelőknek. Az asztali borok és az olcsóbb minőségi borok piacainkon való feltűnése kapcsán feszültséget kelthet, hogy tőkeerő és gazdasági potenciál tekintetében a magyar szőlő- és bortermelők egy része nem versenyképes az EU-tagországok termelőivel. A magyar borok versenyképességének növekedéséhez szükséges a termelő üzemek gépparkjának és a pincék felszereltségének fejlesztése is, hiszen így biztosítható a gazdaságos és megfelelő minőségű termék előállítás. Mindezek a fejlesztések azonban ritkán valósíthatók meg egy-egy termelő szintjén, ezért is kívánatos a termelés és az értékesítés integrációja. A termelői csoportok létrehozása hozzájárulhatna számos, a mai magyar borászatban felmerülő gond orvoslásához, hiszen segítene a következő feladatok megvalósításában: </w:t>
      </w:r>
    </w:p>
    <w:p>
      <w:pPr>
        <w:pStyle w:val="TextBody"/>
        <w:spacing w:before="0" w:after="240"/>
        <w:ind w:left="900" w:hanging="0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a kínálat összpontosítása, a termékek közvetítése a nagy felvásárlók felé; </w:t>
      </w:r>
    </w:p>
    <w:p>
      <w:pPr>
        <w:pStyle w:val="TextBody"/>
        <w:spacing w:before="0" w:after="240"/>
        <w:ind w:left="900" w:hanging="0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a termelés hozzáigazítása a piaci igényekhez; </w:t>
      </w:r>
    </w:p>
    <w:p>
      <w:pPr>
        <w:pStyle w:val="TextBody"/>
        <w:spacing w:before="0" w:after="240"/>
        <w:ind w:left="900" w:hanging="0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az értékesítésre való jobb előkészítés, és a minőségjavítás elősegítése a termelők rendelkezésére álló hatékony berendezések, technológia és a közös marketing által; </w:t>
      </w:r>
    </w:p>
    <w:p>
      <w:pPr>
        <w:pStyle w:val="TextBody"/>
        <w:spacing w:before="0" w:after="240"/>
        <w:ind w:left="900" w:hanging="0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jobb munkalehetőség biztosítása a kis- és közép termelők számára a termelői csoport által közösen működtetett pincékben; </w:t>
      </w:r>
    </w:p>
    <w:p>
      <w:pPr>
        <w:pStyle w:val="TextBody"/>
        <w:spacing w:before="0" w:after="240"/>
        <w:ind w:left="900" w:hanging="0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a termelők méltányos megélhetésének segítése a kereslet és a kínálat egymáshoz igazítása, és így a túlzott mértékű áringadozások kiküszöbölése révén. </w:t>
      </w:r>
    </w:p>
    <w:p>
      <w:pPr>
        <w:pStyle w:val="TextBody"/>
        <w:spacing w:before="0" w:after="240"/>
        <w:rPr>
          <w:lang w:eastAsia="en-US"/>
        </w:rPr>
      </w:pPr>
      <w:r>
        <w:rPr>
          <w:lang w:eastAsia="en-US"/>
        </w:rPr>
        <w:t>Fontos, hogy a termelők megtalálják vállalkozásuk életképességének módját (integrációban való részvétel, kiegészítő tevékenységek – például borturizmus – megkezdése stb.) és ennek érdekében aktívan cselekedjenek is. Kellő odafigyeléssel a szőlő- és bortermelés a csatlakozást követően is perspektivikus ágazat maradhat.</w:t>
      </w:r>
    </w:p>
    <w:p>
      <w:pPr>
        <w:pStyle w:val="Heading3"/>
        <w:spacing w:before="240" w:after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rodalomjegyzék:</w:t>
      </w:r>
    </w:p>
    <w:p>
      <w:pPr>
        <w:pStyle w:val="TextBody"/>
        <w:ind w:left="360" w:hanging="360"/>
        <w:rPr/>
      </w:pPr>
      <w:r>
        <w:rPr>
          <w:lang w:eastAsia="en-US"/>
        </w:rPr>
        <w:t xml:space="preserve">Bene, L. Mikulás, I., (2003): </w:t>
      </w:r>
      <w:r>
        <w:rPr>
          <w:i/>
          <w:lang w:eastAsia="en-US"/>
        </w:rPr>
        <w:t xml:space="preserve">Szőlő és bor az Európai Unióban. </w:t>
      </w:r>
      <w:r>
        <w:rPr>
          <w:lang w:eastAsia="en-US"/>
        </w:rPr>
        <w:t>Európai</w:t>
      </w:r>
      <w:r>
        <w:rPr>
          <w:i/>
          <w:lang w:eastAsia="en-US"/>
        </w:rPr>
        <w:t xml:space="preserve"> </w:t>
      </w:r>
      <w:r>
        <w:rPr>
          <w:lang w:eastAsia="en-US"/>
        </w:rPr>
        <w:t>Füzetek 21. Szakmai összefoglaló a magyar csatlakozási tárgyalások lezárt fejezeteiből. A Miniszterelnöki Hivatal Kormányzati Stratégiai Elemző Központ és a Külügyminisztérium közös kiadványa.</w:t>
      </w:r>
    </w:p>
    <w:p>
      <w:pPr>
        <w:pStyle w:val="TextBody"/>
        <w:ind w:left="360" w:hanging="360"/>
        <w:rPr/>
      </w:pPr>
      <w:r>
        <w:rPr>
          <w:i/>
          <w:lang w:eastAsia="en-US"/>
        </w:rPr>
        <w:t>EU borpiaci oldala</w:t>
      </w:r>
      <w:r>
        <w:rPr>
          <w:lang w:eastAsia="en-US"/>
        </w:rPr>
        <w:t xml:space="preserve">: </w:t>
      </w:r>
      <w:hyperlink r:id="rId3" w:tgtFrame="_blank">
        <w:r>
          <w:rPr>
            <w:rStyle w:val="InternetLink"/>
            <w:lang w:eastAsia="en-US"/>
          </w:rPr>
          <w:t>http://www.europa.eu.int/comm/agriculture/markets/wine/index_fr.htm</w:t>
        </w:r>
      </w:hyperlink>
      <w:r>
        <w:rPr>
          <w:lang w:eastAsia="en-US"/>
        </w:rPr>
        <w:t xml:space="preserve"> Letöltés 2004. november 2.</w:t>
      </w:r>
    </w:p>
    <w:p>
      <w:pPr>
        <w:pStyle w:val="TextBody"/>
        <w:ind w:left="360" w:hanging="360"/>
        <w:rPr/>
      </w:pPr>
      <w:r>
        <w:rPr>
          <w:lang w:eastAsia="en-US"/>
        </w:rPr>
        <w:t xml:space="preserve">Mikulás, I. (2003): </w:t>
      </w:r>
      <w:r>
        <w:rPr>
          <w:i/>
          <w:lang w:eastAsia="en-US"/>
        </w:rPr>
        <w:t xml:space="preserve">Döntéshozatali mechanizmus az Európai Unióban. A szőlészeti és borászati szabályozás példája. </w:t>
      </w:r>
      <w:r>
        <w:rPr>
          <w:lang w:eastAsia="en-US"/>
        </w:rPr>
        <w:t xml:space="preserve">Európa Fórum 3-4: 36-55. </w:t>
      </w:r>
    </w:p>
    <w:p>
      <w:pPr>
        <w:pStyle w:val="TextBody"/>
        <w:ind w:left="360" w:hanging="360"/>
        <w:rPr/>
      </w:pPr>
      <w:r>
        <w:rPr>
          <w:lang w:eastAsia="en-US"/>
        </w:rPr>
        <w:t xml:space="preserve">Mikulás, I. (2003): </w:t>
      </w:r>
      <w:r>
        <w:rPr>
          <w:i/>
          <w:lang w:eastAsia="en-US"/>
        </w:rPr>
        <w:t xml:space="preserve">Az Európai Unió szőlészeti és borászati szabályozása - aprópénzre váltva. </w:t>
      </w:r>
      <w:r>
        <w:rPr>
          <w:lang w:eastAsia="en-US"/>
        </w:rPr>
        <w:t xml:space="preserve">Agrárágazat 6: 14, 16-17. </w:t>
      </w:r>
    </w:p>
    <w:p>
      <w:pPr>
        <w:pStyle w:val="TextBody"/>
        <w:ind w:left="360" w:hanging="360"/>
        <w:rPr/>
      </w:pPr>
      <w:r>
        <w:rPr>
          <w:lang w:eastAsia="en-US"/>
        </w:rPr>
        <w:t xml:space="preserve">Mikulás, I. (2003): </w:t>
      </w:r>
      <w:r>
        <w:rPr>
          <w:i/>
          <w:lang w:eastAsia="en-US"/>
        </w:rPr>
        <w:t>Szőlészeti és borászati szabályozás</w:t>
      </w:r>
      <w:r>
        <w:rPr>
          <w:lang w:eastAsia="en-US"/>
        </w:rPr>
        <w:t xml:space="preserve">. In: Jellen, S.-né, Lux, R., Magony, M., Márton, A., Mikulás, I.: Útmutató a közös agrárpolitika gyakorlati alkalmazásához. Perfekt Gazdasági Tanácsadó, Oktató és Kiadó Rt. </w:t>
      </w:r>
    </w:p>
    <w:p>
      <w:pPr>
        <w:pStyle w:val="TextBody"/>
        <w:ind w:left="360" w:hanging="360"/>
        <w:rPr/>
      </w:pPr>
      <w:r>
        <w:rPr>
          <w:lang w:eastAsia="en-US"/>
        </w:rPr>
        <w:t xml:space="preserve">Mikulás, I. (2002): </w:t>
      </w:r>
      <w:hyperlink r:id="rId4">
        <w:r>
          <w:rPr>
            <w:rStyle w:val="InternetLink"/>
            <w:i/>
            <w:lang w:eastAsia="en-US"/>
          </w:rPr>
          <w:t>Hogyan születik egy borászatot érintő jogszabály az EU-ban?</w:t>
        </w:r>
      </w:hyperlink>
      <w:r>
        <w:rPr>
          <w:lang w:eastAsia="en-US"/>
        </w:rPr>
        <w:t xml:space="preserve"> Borászati Füzetek 3: 23-25.</w:t>
      </w:r>
    </w:p>
    <w:p>
      <w:pPr>
        <w:pStyle w:val="TextBody"/>
        <w:ind w:left="360" w:hanging="360"/>
        <w:rPr/>
      </w:pPr>
      <w:r>
        <w:rPr>
          <w:lang w:eastAsia="en-US"/>
        </w:rPr>
        <w:t xml:space="preserve">Mikulás, I. (2002): </w:t>
      </w:r>
      <w:r>
        <w:rPr>
          <w:i/>
          <w:lang w:eastAsia="en-US"/>
        </w:rPr>
        <w:t>Az EU szőlészeti-borászati szabályozása és a szőlő-bor ágazat felkészülése az EU-csatlakozásra</w:t>
      </w:r>
      <w:r>
        <w:rPr>
          <w:lang w:eastAsia="en-US"/>
        </w:rPr>
        <w:t>. Agrárágazat 4: 31-38.</w:t>
      </w:r>
    </w:p>
    <w:p>
      <w:pPr>
        <w:pStyle w:val="TextBody"/>
        <w:ind w:left="360" w:hanging="360"/>
        <w:rPr/>
      </w:pPr>
      <w:r>
        <w:rPr>
          <w:lang w:eastAsia="en-US"/>
        </w:rPr>
        <w:t xml:space="preserve">Müller, I., Fórián, Z. Mikulás, I., (2003): </w:t>
      </w:r>
      <w:r>
        <w:rPr>
          <w:i/>
          <w:lang w:eastAsia="en-US"/>
        </w:rPr>
        <w:t>A szőlő-bor ágazat Európai Uniós csatlakozásának gyakorlati kérdései</w:t>
      </w:r>
      <w:hyperlink r:id="rId5">
        <w:r>
          <w:rPr>
            <w:rStyle w:val="InternetLink"/>
            <w:i/>
            <w:lang w:eastAsia="en-US"/>
          </w:rPr>
          <w:t>.</w:t>
        </w:r>
      </w:hyperlink>
      <w:r>
        <w:rPr>
          <w:lang w:eastAsia="en-US"/>
        </w:rPr>
        <w:t xml:space="preserve"> Hegyközségek Nemzeti Tanácsa, Budapest, 89 p. </w:t>
      </w:r>
    </w:p>
    <w:p>
      <w:pPr>
        <w:pStyle w:val="TextBody"/>
        <w:ind w:left="360" w:hanging="360"/>
        <w:rPr/>
      </w:pPr>
      <w:r>
        <w:rPr>
          <w:lang w:eastAsia="en-US"/>
        </w:rPr>
        <w:t xml:space="preserve">Dr. Nagy Frigyes (2004): </w:t>
      </w:r>
      <w:r>
        <w:rPr>
          <w:i/>
          <w:lang w:eastAsia="en-US"/>
        </w:rPr>
        <w:t>A szőlő és bortermelés szabályozása az Európai Unióban.</w:t>
      </w:r>
      <w:r>
        <w:rPr>
          <w:lang w:eastAsia="en-US"/>
        </w:rPr>
        <w:t xml:space="preserve"> Környezetkímélő szőlőtermesztési technológia, NYME Mosonmagyaróvári Agrártudományi Centrum (9-21. old)</w:t>
      </w:r>
    </w:p>
    <w:p>
      <w:pPr>
        <w:pStyle w:val="TextBody"/>
        <w:ind w:left="360" w:hanging="360"/>
        <w:rPr/>
      </w:pPr>
      <w:r>
        <w:rPr>
          <w:lang w:eastAsia="en-US"/>
        </w:rPr>
        <w:t xml:space="preserve">Rab, L. (2003): </w:t>
      </w:r>
      <w:r>
        <w:rPr>
          <w:i/>
          <w:lang w:eastAsia="en-US"/>
        </w:rPr>
        <w:t>Tokajon kívül is vannak borok. Arra lesz kereslet az EU-ban, amire keresletet teremtünk.</w:t>
      </w:r>
      <w:r>
        <w:rPr>
          <w:lang w:eastAsia="en-US"/>
        </w:rPr>
        <w:t xml:space="preserve"> Népszabadság, 2003. augusztus 30. </w:t>
      </w:r>
    </w:p>
    <w:p>
      <w:pPr>
        <w:pStyle w:val="TextBody"/>
        <w:rPr>
          <w:i/>
          <w:i/>
          <w:lang w:eastAsia="en-US"/>
        </w:rPr>
      </w:pPr>
      <w:r>
        <w:rPr>
          <w:i/>
          <w:lang w:eastAsia="en-US"/>
        </w:rPr>
        <w:t>Szőlészeti-borászati szabályozás az Európai Unióban</w:t>
      </w:r>
    </w:p>
    <w:p>
      <w:pPr>
        <w:pStyle w:val="TextBody"/>
        <w:ind w:left="360" w:hanging="0"/>
        <w:rPr>
          <w:lang w:eastAsia="en-US"/>
        </w:rPr>
      </w:pPr>
      <w:r>
        <w:rPr>
          <w:lang w:eastAsia="en-US"/>
        </w:rPr>
        <w:t xml:space="preserve">http://www.fvm.hu/files/euintegracio/bor.pdf  Letöltés 2004. november 2. </w:t>
      </w:r>
    </w:p>
    <w:p>
      <w:pPr>
        <w:pStyle w:val="TextBody"/>
        <w:rPr/>
      </w:pPr>
      <w:r>
        <w:rPr>
          <w:i/>
          <w:lang w:eastAsia="en-US"/>
        </w:rPr>
        <w:t>2004. évi XVIII. törvény A szőlőtermesztésről és a borgazdálkodásról</w:t>
      </w:r>
    </w:p>
    <w:p>
      <w:pPr>
        <w:pStyle w:val="TextBody"/>
        <w:ind w:left="360" w:hanging="0"/>
        <w:rPr/>
      </w:pPr>
      <w:r>
        <w:rPr/>
        <w:t xml:space="preserve">http://www.complex.hu/external.php?url=3 </w:t>
      </w:r>
      <w:r>
        <w:rPr>
          <w:lang w:eastAsia="en-US"/>
        </w:rPr>
        <w:t xml:space="preserve">Letöltés 2004. november 2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eastAsia="en-US"/>
        </w:rPr>
        <w:t xml:space="preserve">Mikulás, I. (2003): </w:t>
      </w:r>
      <w:r>
        <w:rPr>
          <w:i/>
          <w:sz w:val="20"/>
          <w:szCs w:val="20"/>
          <w:lang w:eastAsia="en-US"/>
        </w:rPr>
        <w:t xml:space="preserve">Döntéshozatali mechanizmus az Európai Unióban. A szőlészeti és borászati szabályozás példája. </w:t>
      </w:r>
      <w:r>
        <w:rPr>
          <w:sz w:val="20"/>
          <w:szCs w:val="20"/>
          <w:lang w:eastAsia="en-US"/>
        </w:rPr>
        <w:t xml:space="preserve">Európa Fórum 3-4: 36-55. 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Mikulás, I. (2002): </w:t>
      </w:r>
      <w:r>
        <w:rPr>
          <w:i/>
          <w:sz w:val="20"/>
          <w:szCs w:val="20"/>
          <w:lang w:eastAsia="en-US"/>
        </w:rPr>
        <w:t>Az EU szőlészeti-borászati szabályozása és a szőlő-bor ágazat felkészülése az EU csatlakozásra</w:t>
      </w:r>
      <w:r>
        <w:rPr>
          <w:sz w:val="20"/>
          <w:szCs w:val="20"/>
          <w:lang w:eastAsia="en-US"/>
        </w:rPr>
        <w:t>. Agrárágazat 4: 31-38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4">
    <w:p>
      <w:pPr>
        <w:pStyle w:val="TextBody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eastAsia="en-US"/>
        </w:rPr>
        <w:t xml:space="preserve">Bene, L. Mikulás, I., (2003): </w:t>
      </w:r>
      <w:r>
        <w:rPr>
          <w:i/>
          <w:sz w:val="20"/>
          <w:szCs w:val="20"/>
          <w:lang w:eastAsia="en-US"/>
        </w:rPr>
        <w:t xml:space="preserve">Szőlő és bor az Európai Unióban. </w:t>
      </w:r>
      <w:r>
        <w:rPr>
          <w:sz w:val="20"/>
          <w:szCs w:val="20"/>
          <w:lang w:eastAsia="en-US"/>
        </w:rPr>
        <w:t>Európai</w:t>
      </w:r>
      <w:r>
        <w:rPr>
          <w:i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Füzetek 21. Szakmai összefoglaló a magyar csatlakozási tárgyalások lezárt fejezeteiből. A Miniszterelnöki Hivatal Kormányzati Stratégiai Elemző Központ és a Külügyminisztérium közös kiadványa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5">
    <w:p>
      <w:pPr>
        <w:pStyle w:val="TextBody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Mikulás, I. (2003): Az Európai Unió szőlészeti és borászati szabályozása - aprópénzre váltva. Agrárágazat 6: 14, 16-1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center"/>
    </w:pPr>
    <w:rPr>
      <w:b/>
      <w:bCs/>
      <w:sz w:val="36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opa.eu.int/comm/agriculture/markets/wine/index_fr.htm" TargetMode="External"/><Relationship Id="rId4" Type="http://schemas.openxmlformats.org/officeDocument/2006/relationships/hyperlink" Target="http://www.gmconsulting.hu/borjog/cikkek/023/index.htm" TargetMode="External"/><Relationship Id="rId5" Type="http://schemas.openxmlformats.org/officeDocument/2006/relationships/hyperlink" Target="http://www.gmconsulting.hu/borjog/cikkek/032/index.ht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33:00Z</dcterms:created>
  <dc:creator>Administrator</dc:creator>
  <dc:description/>
  <cp:keywords/>
  <dc:language>en-US</dc:language>
  <cp:lastModifiedBy>Németh Krisztina</cp:lastModifiedBy>
  <cp:lastPrinted>2004-11-08T10:29:00Z</cp:lastPrinted>
  <dcterms:modified xsi:type="dcterms:W3CDTF">2004-11-10T09:12:00Z</dcterms:modified>
  <cp:revision>11</cp:revision>
  <dc:subject/>
  <dc:title>2004</dc:title>
</cp:coreProperties>
</file>