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lineRule="auto" w:line="240"/>
        <w:rPr>
          <w:szCs w:val="20"/>
        </w:rPr>
      </w:pPr>
      <w:r>
        <w:rPr/>
        <w:t>Az adóztatás, mint versenyképességi tényező vizsgálata Magyarország Európai Uniós csatlakozásának tükrében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Németh Mária PhD hallgató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NYME KTK</w:t>
      </w:r>
    </w:p>
    <w:p>
      <w:pPr>
        <w:pStyle w:val="Heading5"/>
        <w:rPr/>
      </w:pPr>
      <w:r>
        <w:rPr/>
        <w:t>I. Versenyképesség és adópolitika</w:t>
      </w:r>
    </w:p>
    <w:p>
      <w:pPr>
        <w:pStyle w:val="Normal"/>
        <w:autoSpaceDE w:val="false"/>
        <w:spacing w:before="0" w:after="240"/>
        <w:jc w:val="both"/>
        <w:rPr>
          <w:szCs w:val="20"/>
        </w:rPr>
      </w:pPr>
      <w:r>
        <w:rPr>
          <w:szCs w:val="20"/>
        </w:rPr>
        <w:t xml:space="preserve">Magyarország gazdasági stratégiájának hosszabb távú célja a gazdaság felzárkóztatása az EU átlagához. A gazdasági növekedés biztosítása mellett a legfontosabb cél a foglalkoztatás bővítése, lehető legnagyobb arányú fenntartása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Cs w:val="20"/>
        </w:rPr>
        <w:t xml:space="preserve">Hazánk versenyképességének fenntartása és növelése nélkülözhetetlen e célkitűzések megvalósításához. </w:t>
      </w:r>
      <w:r>
        <w:rPr/>
        <w:t xml:space="preserve">A kormányzat egyik legfontosabb gazdaságpolitikai célkitűzése a versenyképesség javítása. </w:t>
      </w:r>
    </w:p>
    <w:p>
      <w:pPr>
        <w:pStyle w:val="Szvegtrzs2"/>
        <w:spacing w:lineRule="auto" w:line="240" w:before="0" w:after="240"/>
        <w:rPr>
          <w:szCs w:val="24"/>
        </w:rPr>
      </w:pPr>
      <w:r>
        <w:rPr>
          <w:szCs w:val="24"/>
        </w:rPr>
        <w:t xml:space="preserve">A külföldi részvétellel működő vállalkozásoknak meghatározó szerepük van a magyar gazdaság teljesítményének alakulásában. </w:t>
      </w:r>
    </w:p>
    <w:p>
      <w:pPr>
        <w:pStyle w:val="Normal"/>
        <w:spacing w:before="0" w:after="240"/>
        <w:jc w:val="both"/>
        <w:rPr/>
      </w:pPr>
      <w:r>
        <w:rPr/>
        <w:t xml:space="preserve">A befektetések helyszínének kiválasztásánál – több tanulmány is foglalkozott a témával, kiemelném: Antalóczy (1997), Antalóczy, Sass (2003),- a fogadó ország gazdaságának és intézményrendszerének az általános állapota a legfontosabb. A kormányzatok által nyújtott ösztönzők, kedvezmények akkor döntőek, ha a gazdaság, az infrastruktúra alapján több potenciális helyszín azonos értékelést kap. </w:t>
      </w:r>
    </w:p>
    <w:p>
      <w:pPr>
        <w:pStyle w:val="Normal"/>
        <w:spacing w:before="0" w:after="240"/>
        <w:jc w:val="both"/>
        <w:rPr/>
      </w:pPr>
      <w:r>
        <w:rPr/>
        <w:t xml:space="preserve">A kormányzati ösztönzők három csoportba sorolhatók: fiskális, pénzügyi és egyéb. Dolgozatomban a fiskális ösztönzők hatását vizsgálom. A fiskális ösztönzők célja az adóterhek csökkentése a beruházók számára. Ennek eszközei az adókedvezmények, adómentességek, adóalap csökkentés, gyorsított értékcsökkenési leírás stb. </w:t>
      </w:r>
    </w:p>
    <w:p>
      <w:pPr>
        <w:pStyle w:val="TextBody"/>
        <w:spacing w:lineRule="auto" w:line="240" w:before="0" w:after="240"/>
        <w:rPr/>
      </w:pPr>
      <w:r>
        <w:rPr/>
        <w:t>Az adópolitika alakítása a nemzeti gazdaságpolitika legfontosabb eleme, amely a közkiadások finanszírozásának és a jövedelmek újraelosztásának alapját képezi, azaz az adórendszereknek kettős feladatot kell ellátniuk: biztosítaniuk kell a költségvetés bevételeit, de a gazdaság szereplőinek döntéseit is úgy kell befolyásolniuk, hogy azok összhangban legyenek a makrogazdasági törekvésekkel.</w:t>
      </w:r>
    </w:p>
    <w:p>
      <w:pPr>
        <w:pStyle w:val="Heading1"/>
        <w:spacing w:lineRule="auto" w:line="240" w:before="240" w:after="24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I. Versenyképesség és adóztatás az EU közösségi szintjén és a tagállamok között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A Római Szerződés aláírásával a szerződő felek az EK létrehozását azért határozták el, mert „eltökélt szándékuk hogy megteremtik az Európa népei közötti mind szorosabb egység alapjait, …biztosítják országaik gazdasági és társadalmi fejlődését, … erőfeszítéseik alapvető célja népeik élet- és munkakörülményeinek folyamatos javítása” volt. </w:t>
      </w:r>
    </w:p>
    <w:p>
      <w:pPr>
        <w:pStyle w:val="Normal"/>
        <w:spacing w:before="0" w:after="240"/>
        <w:jc w:val="both"/>
        <w:rPr/>
      </w:pPr>
      <w:r>
        <w:rPr/>
        <w:t>E cél megvalósításához nélkülözhetetlen eszköz a versenyképesség növelése, amelynek egyik területe az adóztatás.</w:t>
      </w:r>
    </w:p>
    <w:p>
      <w:pPr>
        <w:pStyle w:val="Normal"/>
        <w:autoSpaceDE w:val="false"/>
        <w:spacing w:before="0" w:after="240"/>
        <w:jc w:val="both"/>
        <w:rPr>
          <w:szCs w:val="20"/>
        </w:rPr>
      </w:pPr>
      <w:r>
        <w:rPr>
          <w:szCs w:val="20"/>
        </w:rPr>
        <w:t xml:space="preserve">Az Európai Bizottság 1980-as az Adórendszerek konvergenciájának lehetősége a Közösségben című anyagában felhívta a figyelmet, hogy „az adóztatás feletti szuverenitás.. a nemzeti szuverenitás egyik alapvető területe…, az adórendszerek is nagyban különböznek egymástól a gazdasági és társadalmi szerkezet különbözőségei folytán”. </w:t>
      </w:r>
    </w:p>
    <w:p>
      <w:pPr>
        <w:pStyle w:val="Normal"/>
        <w:spacing w:before="0" w:after="240"/>
        <w:jc w:val="both"/>
        <w:rPr/>
      </w:pPr>
      <w:r>
        <w:rPr/>
        <w:t>A gazdasági hatékonyság szempontjából nézve az adórendszereknek "semlegeseknek" kellene lenniük, azaz a különböző gazdasági döntéseket (beruházás, munkaerő felvétel, tőkeemelés stb.) nem szabadna, hogy egy egységes piacon adózási megfontolások is befolyásolják. Ez azonban az EU tagállamaiban nincs így, hiszen az adózás rendszerei többé-kevésbé eltérnek egymástól.</w:t>
      </w:r>
    </w:p>
    <w:p>
      <w:pPr>
        <w:pStyle w:val="Normal"/>
        <w:spacing w:before="0" w:after="240"/>
        <w:jc w:val="both"/>
        <w:rPr/>
      </w:pPr>
      <w:r>
        <w:rPr/>
        <w:t xml:space="preserve">A lisszaboni program a világgazdaság legversenyképesebb országaihoz történő felzárkózást tűzte ki célul, 2010-re a K+F kiadásokat a GDP 3%-ra kívánják növelni úgy, hogy ennek költségeit minimum 2/3 arányban a vállalkozások finanszírozzák. </w:t>
      </w:r>
    </w:p>
    <w:p>
      <w:pPr>
        <w:pStyle w:val="Normal"/>
        <w:spacing w:before="0" w:after="240"/>
        <w:jc w:val="both"/>
        <w:rPr/>
      </w:pPr>
      <w:r>
        <w:rPr/>
        <w:t>A megvalósításhoz a következő javaslatokat fogalmazták meg az adózás területén: a K+F ráfordítások 150-200%-os mértékben csökkentik az adóalapot, a K+F fejlesztések értékcsökkenési leírása gyorsított leírással legyen alkalmazható.</w:t>
      </w:r>
    </w:p>
    <w:p>
      <w:pPr>
        <w:pStyle w:val="Normal"/>
        <w:autoSpaceDE w:val="false"/>
        <w:spacing w:before="0" w:after="240"/>
        <w:jc w:val="both"/>
        <w:rPr>
          <w:szCs w:val="20"/>
        </w:rPr>
      </w:pPr>
      <w:r>
        <w:rPr/>
        <w:t xml:space="preserve">Az Európai Unió 1995 és 2001 között a tagállamok adószerkezetét vizsgáló statisztikai adatsorok alapján megállapítható, hogy az adóbevételek döntő hányadát a fogyasztási adók és a járulékok biztosítják, míg a közvetlen adók aránya csökkenő tendenciát mutat. </w:t>
      </w:r>
    </w:p>
    <w:p>
      <w:pPr>
        <w:pStyle w:val="Normal"/>
        <w:autoSpaceDE w:val="false"/>
        <w:spacing w:before="0" w:after="240"/>
        <w:jc w:val="both"/>
        <w:rPr>
          <w:szCs w:val="20"/>
        </w:rPr>
      </w:pPr>
      <w:r>
        <w:rPr>
          <w:szCs w:val="20"/>
        </w:rPr>
        <w:t>A gazdasági és monetáris unió bevezetése, a szabad tőkeáramlást akadályozó tényezők eltörlése miatt reális veszélyként merült fel az Európai Unióban, hogy a tagállamok között adóztatási verseny alakul ki, azaz különféle adókedvezményekkel próbálják a befektetői döntéseket befolyásolni a kormányzatok. Az adóterhek így a tőkejövedelmekről a fennmaradó adóalapokra, azaz a munkára és a fogyasztásra tevődnének át. A munkajövedelmeket sújtó növekvő adóterhelés pedig negatív hatással lehet a foglalkoztatottságra.</w:t>
      </w:r>
    </w:p>
    <w:p>
      <w:pPr>
        <w:pStyle w:val="Normal"/>
        <w:autoSpaceDE w:val="false"/>
        <w:spacing w:before="0" w:after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jc w:val="both"/>
        <w:rPr/>
      </w:pPr>
      <w:r>
        <w:rPr/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96.25pt" filled="f" o:ole="">
            <v:imagedata r:id="rId3" o:title=""/>
          </v:shape>
          <o:OLEObject Type="Embed" ProgID="Excel.Sheet.12" ShapeID="ole_rId2" DrawAspect="Content" ObjectID="_1257604204" r:id="rId2"/>
        </w:object>
      </w:r>
    </w:p>
    <w:p>
      <w:pPr>
        <w:pStyle w:val="Normal"/>
        <w:spacing w:before="0" w:after="240"/>
        <w:jc w:val="center"/>
        <w:rPr/>
      </w:pPr>
      <w:r>
        <w:rPr/>
        <w:t>Forrás: Structures of the taxation systems in the European Union (EC, 2003.)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Cs w:val="20"/>
        </w:rPr>
        <w:t>Az általános adópolitika legfontosabb célkitűzése az volt, hogy megakadályozza az adóverseny kialakulását, azaz az „adóalapok elvándorlását”, vagyis, hogy a vállalkozások kedvezőbb adózási feltételek miatt másik tagállamba helyezzék át tevékenységüket.</w:t>
      </w:r>
    </w:p>
    <w:p>
      <w:pPr>
        <w:pStyle w:val="Normal"/>
        <w:spacing w:before="0" w:after="240"/>
        <w:jc w:val="center"/>
        <w:rPr/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75pt;height:323.2pt" filled="f" o:ole="">
            <v:imagedata r:id="rId5" o:title=""/>
          </v:shape>
          <o:OLEObject Type="Embed" ProgID="Excel.Sheet.12" ShapeID="ole_rId4" DrawAspect="Content" ObjectID="_406423988" r:id="rId4"/>
        </w:object>
      </w:r>
      <w:r>
        <w:rPr/>
        <w:t>Forrás: Structures of the taxation systems in the European Union (EC, 2003.)</w:t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szCs w:val="20"/>
        </w:rPr>
      </w:pPr>
      <w:r>
        <w:rPr>
          <w:szCs w:val="20"/>
        </w:rPr>
        <w:t>Az egyes országok adórendszere eltérő abból a szempontból is, hogy melyik jövedelmeket adóztatják meg jelentősebben. Megállapítható, hogy Magyarországon az Európai Unió tagállamaihoz képest alacsony a tőkejövedelmekből származó jövedelem.</w:t>
      </w:r>
    </w:p>
    <w:p>
      <w:pPr>
        <w:pStyle w:val="Heading2"/>
        <w:spacing w:lineRule="auto" w:line="240" w:before="240" w:after="24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II. A jövő: adóverseny vagy adóharmonizáció?</w:t>
      </w:r>
    </w:p>
    <w:p>
      <w:pPr>
        <w:pStyle w:val="Szvegtrzs2"/>
        <w:spacing w:lineRule="auto" w:line="240" w:before="0" w:after="240"/>
        <w:rPr>
          <w:szCs w:val="24"/>
        </w:rPr>
      </w:pPr>
      <w:r>
        <w:rPr>
          <w:szCs w:val="24"/>
        </w:rPr>
        <w:t>Valószínűsíthető, hogy a jövőben a nemzeti adóverseny élénkebbé válik, ugyanis a közös valuta bevezetésével az árfolyamkockázatokból eredő nyereségek / veszteségek eltűnnek, s így az adóterhek csökkentése maradhat a tőkevonzás eszköze. Ennek elkerülése miatt szükséges az adók további harmonizálása.</w:t>
      </w:r>
    </w:p>
    <w:p>
      <w:pPr>
        <w:pStyle w:val="Normal"/>
        <w:spacing w:before="0" w:after="240"/>
        <w:jc w:val="both"/>
        <w:rPr/>
      </w:pPr>
      <w:r>
        <w:rPr/>
        <w:t>Várható azonban egy irányítás nélküli, önmagától végbe menő harmonizáció is. A termékek, szolgáltatások, a tőke egyre mobilabbá válik az Európai Unión belül. Ez a mobilitás arra késztetheti a tagokat, hogy adókulcsaikat, adójogi szabályozásukat a többi tagállaméhoz igazítsák.</w:t>
      </w:r>
    </w:p>
    <w:p>
      <w:pPr>
        <w:pStyle w:val="Szvegtrzs2"/>
        <w:spacing w:lineRule="auto" w:line="240" w:before="120" w:after="240"/>
        <w:rPr/>
      </w:pPr>
      <w:r>
        <w:rPr>
          <w:i/>
          <w:iCs/>
          <w:sz w:val="26"/>
        </w:rPr>
        <w:t>Közös társasági adóalap</w:t>
      </w:r>
    </w:p>
    <w:p>
      <w:pPr>
        <w:pStyle w:val="Szvegtrzs2"/>
        <w:spacing w:lineRule="auto" w:line="240" w:before="0" w:after="240"/>
        <w:rPr/>
      </w:pPr>
      <w:r>
        <w:rPr/>
        <w:t>A tagállamok adórendszerei eltérőek és a társasági adózás területén az adóharmonizáció lassan halad előre. Ellentétben a közvetett adókkal – ahol az adózás tárgya, vagyis az egyes ügyletek könnyebben azonosíthatóak, mint a társasági adózáshoz szükséges eredmény- a társasági adózás területén a nemzeti adómértékek összehangolása, de különösen az adóalap kialakítása a legnagyobb nehézségekbe ütközik.</w:t>
      </w:r>
    </w:p>
    <w:p>
      <w:pPr>
        <w:pStyle w:val="Normal"/>
        <w:spacing w:before="0" w:after="240"/>
        <w:jc w:val="both"/>
        <w:rPr/>
      </w:pPr>
      <w:r>
        <w:rPr/>
        <w:t xml:space="preserve">Az adórendszerek elméleti harmonizálására a leghatékonyabb megoldás az lenne, ha konszolidált értékelési alapot határoznának meg a vállalati adózás tekintetében. </w:t>
      </w:r>
    </w:p>
    <w:p>
      <w:pPr>
        <w:pStyle w:val="Normal"/>
        <w:spacing w:before="0" w:after="240"/>
        <w:jc w:val="both"/>
        <w:rPr/>
      </w:pPr>
      <w:r>
        <w:rPr/>
        <w:t xml:space="preserve">Valamennyi lehetséges intézkedés közös, </w:t>
      </w:r>
      <w:r>
        <w:rPr>
          <w:i/>
          <w:iCs/>
        </w:rPr>
        <w:t>konszolidált adóalap</w:t>
      </w:r>
      <w:r>
        <w:rPr/>
        <w:t xml:space="preserve"> megteremtését célozza. A számításba jövő változatok az alábbiak: </w:t>
      </w:r>
    </w:p>
    <w:p>
      <w:pPr>
        <w:pStyle w:val="Normal"/>
        <w:numPr>
          <w:ilvl w:val="0"/>
          <w:numId w:val="3"/>
        </w:numPr>
        <w:spacing w:before="0" w:after="240"/>
        <w:ind w:left="360" w:hanging="360"/>
        <w:jc w:val="both"/>
        <w:rPr/>
      </w:pPr>
      <w:r>
        <w:rPr/>
        <w:t xml:space="preserve">az anyavállalat országa szerinti adórendelkezések lehetnének mérvadók a fiókvállalatok esetében is, - ehhez a rendelkezések </w:t>
      </w:r>
      <w:r>
        <w:rPr>
          <w:i/>
        </w:rPr>
        <w:t>kölcsönös elismerésére</w:t>
      </w:r>
      <w:r>
        <w:rPr/>
        <w:t xml:space="preserve"> lenne szükség, </w:t>
      </w:r>
    </w:p>
    <w:p>
      <w:pPr>
        <w:pStyle w:val="Normal"/>
        <w:numPr>
          <w:ilvl w:val="0"/>
          <w:numId w:val="3"/>
        </w:numPr>
        <w:spacing w:before="0" w:after="240"/>
        <w:ind w:left="360" w:hanging="360"/>
        <w:jc w:val="both"/>
        <w:rPr/>
      </w:pPr>
      <w:r>
        <w:rPr/>
        <w:t xml:space="preserve">a </w:t>
      </w:r>
      <w:r>
        <w:rPr>
          <w:i/>
        </w:rPr>
        <w:t>párhuzamos rendszer</w:t>
      </w:r>
      <w:r>
        <w:rPr/>
        <w:t xml:space="preserve"> elfogadása esetén a vállalatok önként alkalmazhatnának egy megalkotandó, teljesen új, harmonizált EU-szabályozást, </w:t>
      </w:r>
    </w:p>
    <w:p>
      <w:pPr>
        <w:pStyle w:val="Normal"/>
        <w:numPr>
          <w:ilvl w:val="0"/>
          <w:numId w:val="3"/>
        </w:numPr>
        <w:spacing w:before="0" w:after="240"/>
        <w:ind w:left="360" w:hanging="360"/>
        <w:jc w:val="both"/>
        <w:rPr/>
      </w:pPr>
      <w:r>
        <w:rPr/>
        <w:t xml:space="preserve">az esetleges </w:t>
      </w:r>
      <w:r>
        <w:rPr>
          <w:i/>
        </w:rPr>
        <w:t>európai társasági adó</w:t>
      </w:r>
      <w:r>
        <w:rPr/>
        <w:t xml:space="preserve"> alapján befolyt jövedelmek egy része (vagy egésze) az EU költségvetését gyarapítaná, az adónem szintén a nemzeti adóelőírások mellett, alternatívaként jelenne meg, </w:t>
      </w:r>
    </w:p>
    <w:p>
      <w:pPr>
        <w:pStyle w:val="Normal"/>
        <w:numPr>
          <w:ilvl w:val="0"/>
          <w:numId w:val="3"/>
        </w:numPr>
        <w:spacing w:before="0" w:after="240"/>
        <w:ind w:left="360" w:hanging="360"/>
        <w:jc w:val="both"/>
        <w:rPr/>
      </w:pPr>
      <w:r>
        <w:rPr/>
        <w:t xml:space="preserve">a "hagyományos" megközelítés szerint </w:t>
      </w:r>
      <w:r>
        <w:rPr>
          <w:i/>
        </w:rPr>
        <w:t>kötelezően</w:t>
      </w:r>
      <w:r>
        <w:rPr/>
        <w:t xml:space="preserve"> </w:t>
      </w:r>
      <w:r>
        <w:rPr>
          <w:i/>
        </w:rPr>
        <w:t>harmonizálni</w:t>
      </w:r>
      <w:r>
        <w:rPr/>
        <w:t xml:space="preserve"> kellene a tagállamok társasági adórendszereit.</w:t>
      </w:r>
    </w:p>
    <w:p>
      <w:pPr>
        <w:pStyle w:val="Szvegtrzs2"/>
        <w:spacing w:lineRule="auto" w:line="240" w:before="0" w:after="240"/>
        <w:rPr>
          <w:szCs w:val="24"/>
        </w:rPr>
      </w:pPr>
      <w:r>
        <w:rPr>
          <w:szCs w:val="24"/>
        </w:rPr>
        <w:t xml:space="preserve">Az adószabályokat szorosan kapcsolni kell a könyvelési szabványok harmonizálásához. </w:t>
      </w:r>
    </w:p>
    <w:p>
      <w:pPr>
        <w:pStyle w:val="Normal"/>
        <w:spacing w:before="0" w:after="240"/>
        <w:jc w:val="both"/>
        <w:rPr/>
      </w:pPr>
      <w:r>
        <w:rPr>
          <w:color w:val="000000"/>
          <w:szCs w:val="18"/>
        </w:rPr>
        <w:t xml:space="preserve">Az egységes adóalap kialakítását szolgálja, hogy az Európai Unió tőzsdéin jegyzett vállalkozások 2005-től – egyes esetekben 2007-től – kezdődően a nemzetközi számviteli standardoknak, az IAS-eknek megfelelően kötelesek összeállítani összevont (konszolidált) éves beszámolójukat. </w:t>
      </w:r>
    </w:p>
    <w:p>
      <w:pPr>
        <w:pStyle w:val="Heading6"/>
        <w:rPr/>
      </w:pPr>
      <w:r>
        <w:rPr/>
        <w:t>A társasági adókulcsok az EU tagállamaiban 2004-be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160"/>
        <w:gridCol w:w="3"/>
        <w:gridCol w:w="2712"/>
        <w:gridCol w:w="2835"/>
        <w:gridCol w:w="1701"/>
      </w:tblGrid>
      <w:tr>
        <w:trPr>
          <w:trHeight w:val="38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gállam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ókulcs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gál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ókulcs %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sztria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yarorsz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%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lgium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ové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ánia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horsz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nnország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orsz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ranciaország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ovák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örögország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sztorsz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,26%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llandia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,5 % (29-34,5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vá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Írország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szá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xemburg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-2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gy-Britannia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 (10-3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p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émetország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laszország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%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rtugália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% 15-20-25%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anyolország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%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védország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%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Forrás:  </w:t>
      </w:r>
      <w:hyperlink r:id="rId6">
        <w:r>
          <w:rPr>
            <w:rStyle w:val="InternetLink"/>
          </w:rPr>
          <w:t>www.europa.eu.int/comm/taxation_customs</w:t>
        </w:r>
      </w:hyperlink>
    </w:p>
    <w:p>
      <w:pPr>
        <w:pStyle w:val="Normal"/>
        <w:spacing w:before="0" w:after="240"/>
        <w:jc w:val="both"/>
        <w:rPr/>
      </w:pPr>
      <w:r>
        <w:rPr/>
        <w:t xml:space="preserve">A társasági adókulcsok önmagukban nem jelzik a vállalatok adóterheit. Vitathatatlan azonban, hogy a befektetésekre, a nemzetközi tőkemozgásokra más fontos szempontok mellett hatással bírnak. Fontos megvizsgálni azt is, hogy mi képezi az adó alapját, milyen adóalap módosító tényezők léteznek, a költségek és ráfordítások elszámolhatósága és elismertethetősége milyen mértékű. </w:t>
      </w:r>
    </w:p>
    <w:p>
      <w:pPr>
        <w:pStyle w:val="Normal"/>
        <w:spacing w:before="0" w:after="240"/>
        <w:jc w:val="both"/>
        <w:rPr/>
      </w:pPr>
      <w:r>
        <w:rPr/>
        <w:t>A társasági adózás alapvetően a vállalkozások pozitív eredményén alapul, azonban több országban is (köztük Ausztriában) létezik egy minimumadó, amelyet a veszteséges vállalkozásoknak kell fizetniük.</w:t>
      </w:r>
    </w:p>
    <w:p>
      <w:pPr>
        <w:pStyle w:val="Normal"/>
        <w:spacing w:before="0" w:after="240"/>
        <w:jc w:val="both"/>
        <w:rPr/>
      </w:pPr>
      <w:r>
        <w:rPr/>
        <w:t xml:space="preserve">Az OECD országok társasági adókulcsa közel 5%-kal csökkent öt év alatt (1996-ról 2001-re 37,7%-ról 32,96%-ra). </w:t>
      </w:r>
    </w:p>
    <w:p>
      <w:pPr>
        <w:pStyle w:val="Normal"/>
        <w:spacing w:before="0" w:after="240"/>
        <w:jc w:val="both"/>
        <w:rPr/>
      </w:pPr>
      <w:r>
        <w:rPr/>
        <w:t>A tőke oda áramlik, ahol alacsonyabbak az adóterhek. Németország komoly mennyiségű működőtőkét veszített magas adóterhelése miatt, míg ennek az egyik haszonélvezője a tíz új uniós tagállam mellett Írország volt.</w:t>
      </w:r>
    </w:p>
    <w:p>
      <w:pPr>
        <w:pStyle w:val="Normal"/>
        <w:spacing w:before="0" w:after="240"/>
        <w:jc w:val="both"/>
        <w:rPr/>
      </w:pPr>
      <w:r>
        <w:rPr/>
        <w:t xml:space="preserve">A nagy EU tagállamok, mint Németország és Franciaország adócsökkentési versenytől tart, mindkét ország a társasági adójogszabályok harmonizálására, de legalább egy adóminimum megállapítására – a tervek szerint ez 15% lenne- törekszik. </w:t>
      </w:r>
    </w:p>
    <w:p>
      <w:pPr>
        <w:pStyle w:val="Heading1"/>
        <w:spacing w:lineRule="auto" w:line="240" w:before="120" w:after="240"/>
        <w:rPr/>
      </w:pPr>
      <w:r>
        <w:rPr>
          <w:b w:val="false"/>
          <w:bCs w:val="false"/>
          <w:i/>
          <w:iCs/>
          <w:sz w:val="26"/>
        </w:rPr>
        <w:t>Adókedvezmények az Európai Unióban</w:t>
      </w:r>
    </w:p>
    <w:p>
      <w:pPr>
        <w:pStyle w:val="Normal"/>
        <w:spacing w:before="0" w:after="240"/>
        <w:jc w:val="both"/>
        <w:rPr/>
      </w:pPr>
      <w:r>
        <w:rPr/>
        <w:t xml:space="preserve">A Római Szerződés 92 cikkének 1.bekezdése a következőképpen fogalmaz az állami támogatásokról: „Kivéve, ha a szerződés másként rendelkezik, egy tagállam által vagy állami forráson keresztül nyújtott bármiféle támogatás, amely azáltal, hogy egyes vállalkozásokat vagy egyes termékek előállítását előnyben részesíti, eltorzítja a versenyt vagy azzal fenyeget, amennyiben ez a tagállamok közötti kereskedelmet érinti, összeegyeztethetetlen a Közös Piaccal.” </w:t>
      </w:r>
    </w:p>
    <w:p>
      <w:pPr>
        <w:pStyle w:val="Normal"/>
        <w:spacing w:before="0" w:after="240"/>
        <w:jc w:val="both"/>
        <w:rPr/>
      </w:pPr>
      <w:r>
        <w:rPr/>
        <w:t>A jogi szabályozás szigorú, de a támogatások egy része automatikusan mentesül a tilalom alól (mint például környezetvédelem, kis- és középvállalkozások, kutatás-fejlesztés), bizonyos kérdésekben pedig a Bizottság dönt saját hatáskörében a támogatás odaítéléséről.</w:t>
      </w:r>
    </w:p>
    <w:p>
      <w:pPr>
        <w:pStyle w:val="Normal"/>
        <w:spacing w:before="0" w:after="240"/>
        <w:jc w:val="both"/>
        <w:rPr/>
      </w:pPr>
      <w:r>
        <w:rPr/>
        <w:t>A támogatások közül a társasági adó területén fennálló adókedvezményekkel foglalkoznék.</w:t>
      </w:r>
    </w:p>
    <w:p>
      <w:pPr>
        <w:pStyle w:val="Heading3"/>
        <w:spacing w:before="240" w:after="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V. A magyar társasági adórendszer irányzata az ezredfordulón</w:t>
      </w:r>
    </w:p>
    <w:p>
      <w:pPr>
        <w:pStyle w:val="Normal"/>
        <w:spacing w:before="0" w:after="240"/>
        <w:jc w:val="both"/>
        <w:rPr/>
      </w:pPr>
      <w:r>
        <w:rPr/>
        <w:t>A magyar adórendszer 2003., 2004. és 2005.évi módosításainak egyik legfontosabb célja a versenyképesség javítása, az igazságosabb közteherviselés megvalósítása.</w:t>
      </w:r>
    </w:p>
    <w:p>
      <w:pPr>
        <w:pStyle w:val="Normal"/>
        <w:spacing w:before="0" w:after="240"/>
        <w:jc w:val="both"/>
        <w:rPr/>
      </w:pPr>
      <w:r>
        <w:rPr/>
        <w:t>A hazai adórendszer fejlesztésének hosszabb távú célja, hogy a lakosság és a vállalkozások közterhei csökkenjenek, de emellett az adórendszer is járuljon hozzá a gazdaság teljesítőképességének fokozásához, a befektetések ösztönzéséhez, az ország tőkevonzó és –megtartó képességének erősítéséhez.</w:t>
      </w:r>
    </w:p>
    <w:p>
      <w:pPr>
        <w:pStyle w:val="Normal"/>
        <w:spacing w:before="0" w:after="240"/>
        <w:jc w:val="both"/>
        <w:rPr/>
      </w:pPr>
      <w:r>
        <w:rPr/>
        <w:t>Az adórendszer fejlesztésének fő iránya Magyarországon, de az Európai Unióban is az adóalapok szélesítése és az adómértékek, átlag-adóterhek csökkentése.</w:t>
      </w:r>
    </w:p>
    <w:p>
      <w:pPr>
        <w:pStyle w:val="Szvegtrzs2"/>
        <w:spacing w:lineRule="auto" w:line="240" w:before="0" w:after="240"/>
        <w:rPr/>
      </w:pPr>
      <w:r>
        <w:rPr>
          <w:szCs w:val="24"/>
        </w:rPr>
        <w:t>A társasági adókulcs a 2003-as 18%-ról 2004-től 16%-ra csökkent, ez az intézkedés is a versenyképesség javítását célozta meg. Az alacsony adókulcs, illetve a még alacsonyabb effektív adókulcs fontos eszköze volt a magyar gazdaságpolitikának a külföldi működőtőke vonzásában. Napjainkban azonban a többi tagállamban is adókulcs csökkentési tendencia figyelhető meg, így Magyarország versenyképessége az adóztatás területén fokozatosan eltűnik. Az átlagos adóterhelés növekszik, aminek az a fő oka, hogy az adókedvezmények, adómentességek egy részénél a meghatározott időtartam letelt, míg újabbakat az Európai Unió szigorú támogatási politikája miatt már csak szigorúbb feltételek mellett adhat az állam.</w:t>
      </w:r>
    </w:p>
    <w:p>
      <w:pPr>
        <w:pStyle w:val="Normal"/>
        <w:spacing w:before="120" w:after="24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Az Európai Uniós csatlakozás hatása a magyar társasági adókedvezményekre</w:t>
      </w:r>
    </w:p>
    <w:p>
      <w:pPr>
        <w:pStyle w:val="Normal"/>
        <w:spacing w:before="120" w:after="24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A hatályos adókedvezmények és mentességek átalakítása</w:t>
      </w:r>
    </w:p>
    <w:p>
      <w:pPr>
        <w:pStyle w:val="Szvegtrzs2"/>
        <w:spacing w:lineRule="auto" w:line="240" w:before="0" w:after="240"/>
        <w:rPr/>
      </w:pPr>
      <w:r>
        <w:rPr/>
        <w:t xml:space="preserve">Az államok elsődleges érdeke, hogy kedvezményeiket, beruházási támogatásaikat a már ismertetett közösségi célok közé besorolják, s így az Európai Bizottsággal elfogadtassák. </w:t>
      </w:r>
    </w:p>
    <w:p>
      <w:pPr>
        <w:pStyle w:val="Normal"/>
        <w:spacing w:before="0" w:after="240"/>
        <w:jc w:val="both"/>
        <w:rPr/>
      </w:pPr>
      <w:r>
        <w:rPr/>
        <w:t xml:space="preserve">A magyar adórendszerben bizonyos befektetett összeg (elmaradott térségben 3, egyéb esetben 10 Mrd forint) után tíz éven át mentesülni lehetett a társasági adó megfizetése alól. Így fordulhatott elő, hogy egyes vállalkozások a tíz év alatt adókedvezmény formájában nagyobb összeget kaptak vissza, mint amennyit befektettek. </w:t>
      </w:r>
    </w:p>
    <w:p>
      <w:pPr>
        <w:pStyle w:val="Normal"/>
        <w:spacing w:before="0" w:after="240"/>
        <w:jc w:val="both"/>
        <w:rPr/>
      </w:pPr>
      <w:r>
        <w:rPr/>
        <w:t>Az EU álláspontja szerint a kedvezmény mértéke csak kevesebb lehet, mint a befektetett összeg. Ez a kedvezmény  48 nagyvállalatot és így 4000 Mrd forint értékű beruházást érintett hazánkban 2002-ben.</w:t>
      </w:r>
    </w:p>
    <w:p>
      <w:pPr>
        <w:pStyle w:val="Normal"/>
        <w:spacing w:before="0" w:after="240"/>
        <w:jc w:val="both"/>
        <w:rPr/>
      </w:pPr>
      <w:r>
        <w:rPr/>
        <w:t>Az Európai Unió tagjaként támogatás intenzitási mutatók szerint lehet kedvezményt adni, azaz az összes direkt és indirekt támogatást kumulálni kell, s ennek az értéknek nem szabad egy bizonyos intenzitást, egy százalékos mutatót meghaladnia.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Új támogatási formák  -Fejlesztési adókedvezmény</w:t>
      </w:r>
    </w:p>
    <w:p>
      <w:pPr>
        <w:pStyle w:val="Normal"/>
        <w:spacing w:before="0" w:after="240"/>
        <w:jc w:val="both"/>
        <w:rPr/>
      </w:pPr>
      <w:r>
        <w:rPr/>
        <w:t xml:space="preserve">A társasági adókedvezményt 2003-ban új, az Európai Unió előírásainak már megfelelő beruházás-támogatási rendszer váltotta fel, a fejlesztési adókedvezmény. </w:t>
      </w:r>
    </w:p>
    <w:p>
      <w:pPr>
        <w:pStyle w:val="Szvegtrzs2"/>
        <w:spacing w:lineRule="auto" w:line="240" w:before="0" w:after="240"/>
        <w:rPr>
          <w:szCs w:val="24"/>
        </w:rPr>
      </w:pPr>
      <w:r>
        <w:rPr>
          <w:szCs w:val="24"/>
        </w:rPr>
        <w:t>Az eredeti feltételek szerint azonban kevés vállalkozás tudta igénybe venni az új adókedvezményt, ezért 2004-től a gazdaság élénkítése, a versenyképesség növelése céljából kedvezőbb feltételekkel alakították át a fejlesztési adókedvezményt.</w:t>
      </w:r>
    </w:p>
    <w:p>
      <w:pPr>
        <w:pStyle w:val="Normal"/>
        <w:spacing w:before="0" w:after="240"/>
        <w:jc w:val="both"/>
        <w:rPr/>
      </w:pPr>
      <w:r>
        <w:rPr/>
        <w:t xml:space="preserve">A kedvezmény az eredeti öt adóév helyett már tíz évig vehető igénybe, maximum a társasági adó összegéig. Mértéke a beruházás régiójára vonatkozó regionális támogatási térkép szerinti maximális támogatási intenzitás. </w:t>
      </w:r>
    </w:p>
    <w:p>
      <w:pPr>
        <w:pStyle w:val="Szvegtrzs2"/>
        <w:spacing w:lineRule="auto" w:line="240" w:before="0" w:after="240"/>
        <w:rPr>
          <w:szCs w:val="24"/>
        </w:rPr>
      </w:pPr>
      <w:r>
        <w:rPr>
          <w:szCs w:val="24"/>
        </w:rPr>
        <w:t>Az adókedvezmény akkor engedélyezhető, - a lényegét ismertetve- ha az adózó legalább 3 Mrd – 2003-ban még 10 Mrd- forint értékű (hátrányos térségben legalább 1 Mrd  - 2003-ban még ez az összeg is 3 Mrd volt- forint értékű) beruházást valósít meg, vagy legalább 100 M forint értékű önálló környezetvédelmi beruházást. Különböző előírások vonatkoznak még a foglalkoztatottságra és a beszállítói körre is.</w:t>
      </w:r>
    </w:p>
    <w:p>
      <w:pPr>
        <w:pStyle w:val="Normal"/>
        <w:spacing w:before="0" w:after="240"/>
        <w:jc w:val="both"/>
        <w:rPr/>
      </w:pPr>
      <w:r>
        <w:rPr/>
        <w:t xml:space="preserve">A nagy előnye és pozitívuma ennek a támogatásnak, hogy </w:t>
      </w:r>
      <w:r>
        <w:rPr>
          <w:i/>
          <w:iCs/>
        </w:rPr>
        <w:t>azonos elbírálásban</w:t>
      </w:r>
      <w:r>
        <w:rPr/>
        <w:t xml:space="preserve"> részesíti a külföldi és a hazai befektetőket.</w:t>
      </w:r>
    </w:p>
    <w:p>
      <w:pPr>
        <w:pStyle w:val="Heading1"/>
        <w:spacing w:lineRule="auto" w:line="240" w:before="0" w:after="24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V. Önkormányzatok adóztatási lehetőségei, mint versenyképességi tényező</w:t>
      </w:r>
    </w:p>
    <w:p>
      <w:pPr>
        <w:pStyle w:val="Heading6"/>
        <w:rPr>
          <w:bCs/>
        </w:rPr>
      </w:pPr>
      <w:r>
        <w:rPr>
          <w:bCs/>
        </w:rPr>
        <w:t>A helyi adózás elméleti háttere</w:t>
      </w:r>
    </w:p>
    <w:p>
      <w:pPr>
        <w:pStyle w:val="Normal"/>
        <w:spacing w:before="0" w:after="240"/>
        <w:jc w:val="both"/>
        <w:rPr/>
      </w:pPr>
      <w:r>
        <w:rPr/>
        <w:t xml:space="preserve">A </w:t>
      </w:r>
      <w:r>
        <w:rPr>
          <w:bCs/>
          <w:i/>
          <w:iCs/>
        </w:rPr>
        <w:t xml:space="preserve">Helyi Önkormányzatok Európai Okmánya </w:t>
      </w:r>
      <w:r>
        <w:rPr/>
        <w:t>az önkormányzati pénzügyek következő alapelveit fektette l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A helyi hatóságok jogosultak </w:t>
      </w:r>
      <w:r>
        <w:rPr>
          <w:bCs/>
          <w:i/>
          <w:iCs/>
        </w:rPr>
        <w:t>saját</w:t>
      </w:r>
      <w:r>
        <w:rPr/>
        <w:t xml:space="preserve"> pénzügyi </w:t>
      </w:r>
      <w:r>
        <w:rPr>
          <w:bCs/>
          <w:i/>
          <w:iCs/>
        </w:rPr>
        <w:t>forrásokra</w:t>
      </w:r>
      <w:r>
        <w:rPr/>
        <w:t xml:space="preserve">, amelyekről </w:t>
      </w:r>
      <w:r>
        <w:rPr>
          <w:bCs/>
          <w:i/>
          <w:iCs/>
        </w:rPr>
        <w:t>szabadon</w:t>
      </w:r>
      <w:r>
        <w:rPr/>
        <w:t xml:space="preserve"> </w:t>
      </w:r>
      <w:r>
        <w:rPr>
          <w:bCs/>
          <w:i/>
          <w:iCs/>
        </w:rPr>
        <w:t>rendelkezhetnek</w:t>
      </w:r>
      <w:r>
        <w:rPr/>
        <w:t xml:space="preserve"> hatósági kereteik között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Helyi kormányzatok pénzügyi </w:t>
      </w:r>
      <w:r>
        <w:rPr>
          <w:bCs/>
          <w:i/>
          <w:iCs/>
        </w:rPr>
        <w:t>forrásainak</w:t>
      </w:r>
      <w:r>
        <w:rPr>
          <w:bCs/>
        </w:rPr>
        <w:t xml:space="preserve"> </w:t>
      </w:r>
      <w:r>
        <w:rPr>
          <w:bCs/>
          <w:i/>
          <w:iCs/>
        </w:rPr>
        <w:t>arányban</w:t>
      </w:r>
      <w:r>
        <w:rPr/>
        <w:t xml:space="preserve"> kell állniuk az alkotmány és a törvények részükre biztosított </w:t>
      </w:r>
      <w:r>
        <w:rPr>
          <w:bCs/>
          <w:i/>
          <w:iCs/>
        </w:rPr>
        <w:t>felelőséggel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A helyi kormányzatok pénzügyi </w:t>
      </w:r>
      <w:r>
        <w:rPr>
          <w:bCs/>
          <w:i/>
          <w:iCs/>
        </w:rPr>
        <w:t>forrásai</w:t>
      </w:r>
      <w:r>
        <w:rPr/>
        <w:t xml:space="preserve"> legalább egy </w:t>
      </w:r>
      <w:r>
        <w:rPr>
          <w:bCs/>
          <w:i/>
          <w:iCs/>
        </w:rPr>
        <w:t>részének</w:t>
      </w:r>
      <w:r>
        <w:rPr>
          <w:bCs/>
        </w:rPr>
        <w:t xml:space="preserve"> </w:t>
      </w:r>
      <w:r>
        <w:rPr>
          <w:bCs/>
          <w:i/>
          <w:iCs/>
        </w:rPr>
        <w:t>a helyi adókból</w:t>
      </w:r>
      <w:r>
        <w:rPr/>
        <w:t xml:space="preserve"> és használati díjakból kell származnia, amelyek nagyságát a törvényes kereteken belül jogukban áll meghatározni. </w:t>
      </w:r>
    </w:p>
    <w:p>
      <w:pPr>
        <w:pStyle w:val="Heading1"/>
        <w:spacing w:lineRule="auto" w:line="240" w:before="120" w:after="240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  <w:t>Helyi adózás az Európai Unióban</w:t>
      </w:r>
    </w:p>
    <w:p>
      <w:pPr>
        <w:pStyle w:val="Normal"/>
        <w:spacing w:before="0" w:after="240"/>
        <w:jc w:val="both"/>
        <w:rPr/>
      </w:pPr>
      <w:r>
        <w:rPr/>
        <w:t xml:space="preserve">A közteherviselés </w:t>
      </w:r>
      <w:r>
        <w:rPr>
          <w:bCs/>
          <w:i/>
          <w:iCs/>
        </w:rPr>
        <w:t>nemzetközi</w:t>
      </w:r>
      <w:r>
        <w:rPr/>
        <w:t xml:space="preserve"> mutatószámai a központi adók túlsúlyát mutatják. A helyi adók közül az </w:t>
      </w:r>
      <w:r>
        <w:rPr>
          <w:bCs/>
          <w:i/>
          <w:iCs/>
        </w:rPr>
        <w:t>angolszász</w:t>
      </w:r>
      <w:r>
        <w:rPr/>
        <w:t xml:space="preserve"> országokban a vagyoni jellegű adók, az építmény- és a telekadó jellemző. A </w:t>
      </w:r>
      <w:r>
        <w:rPr>
          <w:bCs/>
          <w:i/>
          <w:iCs/>
        </w:rPr>
        <w:t>skandináv</w:t>
      </w:r>
      <w:r>
        <w:rPr/>
        <w:t xml:space="preserve"> országokban a jövedelemre épülő pótadók vannak túlsúlyban, míg az országok </w:t>
      </w:r>
      <w:r>
        <w:rPr>
          <w:bCs/>
        </w:rPr>
        <w:t>harmadik</w:t>
      </w:r>
      <w:r>
        <w:rPr/>
        <w:t xml:space="preserve"> csoportjában az iparűzési adó teszi ki a helyi adók jelentős részét.</w:t>
      </w:r>
    </w:p>
    <w:p>
      <w:pPr>
        <w:pStyle w:val="Heading1"/>
        <w:spacing w:lineRule="auto" w:line="240" w:before="120" w:after="240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  <w:t>Az önkormányzatok adókivetési gyakorlata, az iparűzési adó szerepe a helyi adók között</w:t>
      </w:r>
    </w:p>
    <w:p>
      <w:pPr>
        <w:pStyle w:val="Normal"/>
        <w:spacing w:before="0" w:after="240"/>
        <w:jc w:val="both"/>
        <w:rPr/>
      </w:pPr>
      <w:r>
        <w:rPr/>
        <w:t>Az önkormányzatiság egyik alapvető biztosítéka az önálló bevételszerzési jog, ezen belül is az adókivetés joga. Magyarországon az önkormányzatok továbbra is a vállalkozói szféra megadóztatására törekednek.</w:t>
      </w:r>
    </w:p>
    <w:p>
      <w:pPr>
        <w:pStyle w:val="Normal"/>
        <w:spacing w:before="0" w:after="240"/>
        <w:jc w:val="both"/>
        <w:rPr/>
      </w:pPr>
      <w:r>
        <w:rPr/>
        <w:t xml:space="preserve">A helyi adók közül – súlyát tekintve- jelenleg a legfontosabb az </w:t>
      </w:r>
      <w:r>
        <w:rPr>
          <w:i/>
          <w:iCs/>
        </w:rPr>
        <w:t>iparűzési adó</w:t>
      </w:r>
      <w:r>
        <w:rPr/>
        <w:t>. 2001-es évi adatok alapján az önkormányzatok által leggyakrabban működtetett adónem az iparűzési adó, 2354 helyen vezették be. A maximális adómértéket – 2% - 821 önkormányzat vetette ki. Az iparűzési adónál bevételt növelő tényező, hogy az infláció miatt emelkedik az adóalap és a gazdasági növekedés hatása is jelentkezik az adóbevételekben. A határozott idejű adómentességek és adókedvezmények megszűnése is növeli az iparűzési adóból származó bevételeket. A legsúlyosabb kritika vele szemben, hogy nem függ a nyereségtől, bevételorientált, az anyagköltséget veszi figyelembe egyedül csökkentő tényezőként, ami a munkaerőigényes ágazatok számára súlyos hátrányt jelent.</w:t>
      </w:r>
    </w:p>
    <w:p>
      <w:pPr>
        <w:pStyle w:val="Heading6"/>
        <w:rPr>
          <w:bCs/>
        </w:rPr>
      </w:pPr>
      <w:r>
        <w:rPr>
          <w:bCs/>
        </w:rPr>
        <w:t>Az Európai Uniónak a helyi önkormányzatok adópolitikájára vonatkozó ajánlásai</w:t>
      </w:r>
    </w:p>
    <w:p>
      <w:pPr>
        <w:pStyle w:val="Normal"/>
        <w:spacing w:before="0" w:after="240"/>
        <w:jc w:val="both"/>
        <w:rPr/>
      </w:pPr>
      <w:r>
        <w:rPr/>
        <w:t>A helyi önkormányzatok által biztosított adókedvezményeket az Európai Unió Bizottsága összeegyeztethetetlennek tartja a közösségi támogatáspolitikával. Az önkormányzatok által nyújtható adómentességek, adókönnyítések vállalkozói versenyt torzító tiltott állami támogatásnak minősülnek, az önkormányzatok egy-egy adónem tekintetében nem alkalmazhatnak különböző adómértékeket, vagyis minden vállalkozónak elvileg azonos feltételeket kell biztosítani és csak a legkisebb volumenű vállalkozások kedvezményezhetők. (Magyarországon ez az értékhatár a 2,5 M Ft az adóalap tekintetében.)</w:t>
      </w:r>
    </w:p>
    <w:p>
      <w:pPr>
        <w:pStyle w:val="Normal"/>
        <w:spacing w:before="0" w:after="240"/>
        <w:jc w:val="both"/>
        <w:rPr/>
      </w:pPr>
      <w:r>
        <w:rPr/>
        <w:t xml:space="preserve">A helyi önkormányzat 2002. december 31-ig köteles volt hatályon kívül helyezni az általa határozatlan időre biztosított adókedvezményeket és -mentességeket. A határozott időre szóló adókedvezmények és -mentességek lejáratig, legfeljebb 2007. december 31-ig hatályban maradhatnak. A helyi adókedvezményeket ezentúl bele kell számítani az összes támogatás összegébe. </w:t>
      </w:r>
    </w:p>
    <w:p>
      <w:pPr>
        <w:pStyle w:val="Normal"/>
        <w:spacing w:before="0" w:after="240"/>
        <w:jc w:val="both"/>
        <w:rPr/>
      </w:pPr>
      <w:r>
        <w:rPr/>
        <w:t>Kutatási terveim között szerepel önkormányzatok adóztatási tevékenységének részletes vizsgálata.</w:t>
      </w:r>
    </w:p>
    <w:p>
      <w:pPr>
        <w:pStyle w:val="Normal"/>
        <w:spacing w:before="0" w:after="240"/>
        <w:jc w:val="both"/>
        <w:rPr/>
      </w:pPr>
      <w:r>
        <w:rPr/>
        <w:t xml:space="preserve">Magyarország versenyképességének megítélésénél azonban a társasági adó mellett a helyi iparűzési adó is fontos szerepet játszik. Az iparűzési adó az önkormányzatok fontos bevételi forrása, de ez az adófajta a 10 új csatlakozó tagállam közül Magyarországon kívül csak Litvániában van. </w:t>
      </w:r>
    </w:p>
    <w:p>
      <w:pPr>
        <w:pStyle w:val="Normal"/>
        <w:spacing w:before="0" w:after="240"/>
        <w:jc w:val="both"/>
        <w:rPr/>
      </w:pPr>
      <w:r>
        <w:rPr/>
        <w:t>A vállalkozásokat érintő két adónem a társasági adó és a helyi adó területén reformként merült fel az az elképzelés, hogy egységes lenne a két adófajta adóalapja, a központi vállalkozási adót a központi költségvetésnek, míg a helyi vállalkozási adót az önkormányzatoknak kellene fizetni.</w:t>
      </w:r>
    </w:p>
    <w:p>
      <w:pPr>
        <w:pStyle w:val="Heading1"/>
        <w:spacing w:lineRule="auto" w:line="240" w:before="240" w:after="24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VI. Összefoglalás – Magyarország versenyképességét befolyásoló adóztatási lehetőségek</w:t>
      </w:r>
    </w:p>
    <w:p>
      <w:pPr>
        <w:pStyle w:val="Normal"/>
        <w:spacing w:before="0" w:after="240"/>
        <w:jc w:val="both"/>
        <w:rPr/>
      </w:pPr>
      <w:r>
        <w:rPr/>
        <w:t>Az Európai Unió tagállamainak adópolitikái jelentős közeledést mutatnak, de az adók mértékének és a kedvezmények, mentességek körének megállapítása továbbra is a nemzeti függetlenség része. Az Európai Unió irányelveket fogalmaz meg, amelyek figyelembevételével a tagállamok önállóan alakíthatják ki adóztatási politikájukat.</w:t>
      </w:r>
    </w:p>
    <w:p>
      <w:pPr>
        <w:pStyle w:val="Szvegtrzs2"/>
        <w:spacing w:lineRule="auto" w:line="240" w:before="0" w:after="240"/>
        <w:rPr/>
      </w:pPr>
      <w:r>
        <w:rPr/>
        <w:t>A befektetői döntések meghozatalakor az adott ország adózási rendszere vizsgálata is fontos szempontnak minősül. A rendszerváltáskor Magyarországra érkező külföldi tőke számára jelentős összegű adókedvezményeket és adómentességeket biztosítottak.</w:t>
      </w:r>
    </w:p>
    <w:p>
      <w:pPr>
        <w:pStyle w:val="Normal"/>
        <w:spacing w:before="0" w:after="240"/>
        <w:jc w:val="both"/>
        <w:rPr/>
      </w:pPr>
      <w:r>
        <w:rPr/>
        <w:t>A gazdaságpolitikai stratégiának egyértelműen meg kell határoznia az adóztatási célokat és feladatokat. A cél kiszámítható adórendszer biztosítása, az adózás és az adókötelezettség teljesítésének egyszerűbbé, könnyebbé tétele.</w:t>
      </w:r>
    </w:p>
    <w:p>
      <w:pPr>
        <w:pStyle w:val="Normal"/>
        <w:spacing w:before="0" w:after="240"/>
        <w:jc w:val="both"/>
        <w:rPr/>
      </w:pPr>
      <w:r>
        <w:rPr/>
        <w:t>A társasági adóztatás lehetősége az adó alapjának szélesítése, így az adózás alól történő jövedelem kivonás csökkentése és az adókulcsok mérséklése.</w:t>
      </w:r>
    </w:p>
    <w:p>
      <w:pPr>
        <w:pStyle w:val="Normal"/>
        <w:spacing w:before="0" w:after="240"/>
        <w:jc w:val="both"/>
        <w:rPr/>
      </w:pPr>
      <w:r>
        <w:rPr/>
        <w:t>A társasági adózás területén az adókedvezmények versenyt torzító állami támogatásnak minősülnek, így megoldás lehet az adózás előtti eredményt növelő és csökkentő tételek újraszabályozására.</w:t>
      </w:r>
    </w:p>
    <w:p>
      <w:pPr>
        <w:pStyle w:val="Normal"/>
        <w:spacing w:before="0" w:after="240"/>
        <w:jc w:val="both"/>
        <w:rPr/>
      </w:pPr>
      <w:r>
        <w:rPr/>
        <w:t>Hazánk versenyképességének megőrzése érdekében csökkenteni kell a vállalkozások terheit, hogy a megmaradó forrásokból fejlesztések, beruházások, K+F valósulhassanak meg. Kiemelném a támogatandó területek közül a kis- és középvállalkozások beruházásait, K+F költségeit, környezetkímélő technológiák megvalósítását, szakmai átképző programokat.</w:t>
      </w:r>
    </w:p>
    <w:p>
      <w:pPr>
        <w:pStyle w:val="Normal"/>
        <w:spacing w:before="0" w:after="240"/>
        <w:jc w:val="both"/>
        <w:rPr/>
      </w:pPr>
      <w:r>
        <w:rPr/>
        <w:t xml:space="preserve">Az adókedvezmények helyett az állam, illetve az önkormányzatok új támogatási eszköze lehet a természetben nyújtott szolgáltatás, mint például ipari parkokban közművesített ingatlanok, infrastruktúra fejlesztés stb. </w:t>
      </w:r>
    </w:p>
    <w:p>
      <w:pPr>
        <w:pStyle w:val="Heading4"/>
        <w:spacing w:lineRule="auto" w:line="240" w:before="24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rodalomjegyzék</w:t>
      </w:r>
    </w:p>
    <w:p>
      <w:pPr>
        <w:pStyle w:val="Normal"/>
        <w:jc w:val="both"/>
        <w:rPr/>
      </w:pPr>
      <w:r>
        <w:rPr/>
        <w:t xml:space="preserve">Antalóczy (1997.): </w:t>
      </w:r>
      <w:r>
        <w:rPr>
          <w:i/>
          <w:iCs/>
        </w:rPr>
        <w:t>A vámszabadterületek szerepe a világgazdaságban és Magyarországon</w:t>
      </w:r>
      <w:r>
        <w:rPr/>
        <w:t xml:space="preserve"> (Pénzügykutató Rt. 1997.szeptember)</w:t>
      </w:r>
    </w:p>
    <w:p>
      <w:pPr>
        <w:pStyle w:val="Normal"/>
        <w:jc w:val="both"/>
        <w:rPr/>
      </w:pPr>
      <w:r>
        <w:rPr/>
        <w:t xml:space="preserve">Antalóczy – Sass (2003): </w:t>
      </w:r>
      <w:r>
        <w:rPr>
          <w:i/>
          <w:iCs/>
        </w:rPr>
        <w:t>Befektetésösztönzés és Magyarország csatlakozása az Európai Unióhoz</w:t>
      </w:r>
      <w:r>
        <w:rPr/>
        <w:t xml:space="preserve"> (Külgazdaság 2003. április)</w:t>
      </w:r>
    </w:p>
    <w:p>
      <w:pPr>
        <w:pStyle w:val="Normal"/>
        <w:jc w:val="both"/>
        <w:rPr/>
      </w:pPr>
      <w:r>
        <w:rPr/>
        <w:t xml:space="preserve">Dobos Lászlóné-dr.Szelényi György (2002.): </w:t>
      </w:r>
      <w:r>
        <w:rPr>
          <w:i/>
          <w:iCs/>
        </w:rPr>
        <w:t xml:space="preserve">A helyi önkormányzatok 2001.évi gazdasági eredményeiről </w:t>
      </w:r>
      <w:r>
        <w:rPr/>
        <w:t>(Pénzügyi Szemle 2002/11.szám)</w:t>
      </w:r>
    </w:p>
    <w:p>
      <w:pPr>
        <w:pStyle w:val="Normal"/>
        <w:jc w:val="both"/>
        <w:rPr/>
      </w:pPr>
      <w:r>
        <w:rPr/>
        <w:t xml:space="preserve">Erdős-Földes-Őry (2001.): </w:t>
      </w:r>
      <w:r>
        <w:rPr>
          <w:i/>
          <w:iCs/>
        </w:rPr>
        <w:t>Az Európai Közösség a</w:t>
      </w:r>
      <w:r>
        <w:rPr/>
        <w:t>dójoga (KJK Budapest 2001.)</w:t>
      </w:r>
    </w:p>
    <w:p>
      <w:pPr>
        <w:pStyle w:val="Normal"/>
        <w:jc w:val="both"/>
        <w:rPr/>
      </w:pPr>
      <w:r>
        <w:rPr>
          <w:i/>
          <w:iCs/>
        </w:rPr>
        <w:t>Európa 2010</w:t>
      </w:r>
      <w:r>
        <w:rPr/>
        <w:t xml:space="preserve"> (szerk: Madari Ákos) Euro Info Service (Budapest 2001.) </w:t>
      </w:r>
    </w:p>
    <w:p>
      <w:pPr>
        <w:pStyle w:val="TextBody"/>
        <w:spacing w:lineRule="auto" w:line="240"/>
        <w:rPr/>
      </w:pPr>
      <w:r>
        <w:rPr/>
        <w:t xml:space="preserve">Földes (2000.): </w:t>
      </w:r>
      <w:r>
        <w:rPr>
          <w:i/>
          <w:iCs/>
        </w:rPr>
        <w:t>Pénzügyi jog- Adójog</w:t>
      </w:r>
      <w:r>
        <w:rPr/>
        <w:t xml:space="preserve"> (KJK Budapest 2000.)</w:t>
      </w:r>
    </w:p>
    <w:p>
      <w:pPr>
        <w:pStyle w:val="Normal"/>
        <w:jc w:val="both"/>
        <w:rPr/>
      </w:pPr>
      <w:r>
        <w:rPr>
          <w:i/>
          <w:iCs/>
        </w:rPr>
        <w:t xml:space="preserve">Magyarország Konvergencia Programja </w:t>
      </w:r>
      <w:r>
        <w:rPr/>
        <w:t>(2004.) Magyar Köztársaság Kormánya (Budapest, 2004.május)</w:t>
      </w:r>
    </w:p>
    <w:p>
      <w:pPr>
        <w:pStyle w:val="TextBody"/>
        <w:spacing w:lineRule="auto" w:line="240"/>
        <w:rPr/>
      </w:pPr>
      <w:r>
        <w:rPr/>
        <w:t xml:space="preserve">Orova Márta (2003.): </w:t>
      </w:r>
      <w:r>
        <w:rPr>
          <w:i/>
          <w:iCs/>
        </w:rPr>
        <w:t>Az európai uniós csatlakozás hatása a helyi önkormányzatok vállalkozástámogatási politikájára</w:t>
      </w:r>
      <w:r>
        <w:rPr/>
        <w:t xml:space="preserve"> (Saldo Periodika 2003/2.)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Pitti (2004.): </w:t>
      </w:r>
      <w:r>
        <w:rPr>
          <w:i/>
          <w:iCs/>
          <w:szCs w:val="24"/>
        </w:rPr>
        <w:t>Közteherviselési rendszerek az EU-ban, kihívások a magyar adópolitika számára</w:t>
      </w:r>
      <w:r>
        <w:rPr>
          <w:szCs w:val="24"/>
        </w:rPr>
        <w:t xml:space="preserve"> ( Magyar EU Figyelő 2.szám Budapest, 2004.március)</w:t>
      </w:r>
    </w:p>
    <w:p>
      <w:pPr>
        <w:pStyle w:val="Normal"/>
        <w:jc w:val="both"/>
        <w:rPr/>
      </w:pPr>
      <w:r>
        <w:rPr/>
        <w:t xml:space="preserve">Sass (2003.): </w:t>
      </w:r>
      <w:r>
        <w:rPr>
          <w:i/>
          <w:iCs/>
        </w:rPr>
        <w:t>Versenyképesség és közvetlen külföldi működőtőke-befektetésekkel kapcsolatos gazdaságpolitikák</w:t>
      </w:r>
      <w:r>
        <w:rPr/>
        <w:t xml:space="preserve"> (2003. szeptember PM Kutatási Füzetek)</w:t>
      </w:r>
    </w:p>
    <w:p>
      <w:pPr>
        <w:pStyle w:val="Normal"/>
        <w:jc w:val="both"/>
        <w:rPr/>
      </w:pPr>
      <w:r>
        <w:rPr>
          <w:i/>
          <w:iCs/>
        </w:rPr>
        <w:t>Structures of the taxation systems in the European Union</w:t>
      </w:r>
      <w:r>
        <w:rPr/>
        <w:t xml:space="preserve"> (EC, 2003.)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240"/>
      <w:jc w:val="both"/>
      <w:outlineLvl w:val="4"/>
    </w:pPr>
    <w:rPr>
      <w:rFonts w:ascii="Arial" w:hAnsi="Arial" w:cs="Arial"/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40"/>
      <w:jc w:val="both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40"/>
      <w:jc w:val="both"/>
      <w:outlineLvl w:val="8"/>
    </w:pPr>
    <w:rPr>
      <w:b/>
      <w:bCs/>
      <w:i/>
      <w:iCs/>
      <w:sz w:val="2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autoSpaceDE w:val="false"/>
      <w:spacing w:lineRule="auto" w:line="360" w:before="0" w:after="240"/>
      <w:jc w:val="center"/>
    </w:pPr>
    <w:rPr>
      <w:rFonts w:ascii="Arial" w:hAnsi="Arial" w:cs="Arial"/>
      <w:b/>
      <w:bCs/>
      <w:i/>
      <w:iCs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europa.eu.int/comm/taxation_custom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09:00Z</dcterms:created>
  <dc:creator>Mile Ildikó</dc:creator>
  <dc:description/>
  <cp:keywords/>
  <dc:language>en-US</dc:language>
  <cp:lastModifiedBy>Mile Ildikó</cp:lastModifiedBy>
  <dcterms:modified xsi:type="dcterms:W3CDTF">2004-11-10T13:09:00Z</dcterms:modified>
  <cp:revision>1</cp:revision>
  <dc:subject/>
  <dc:title>Az adóztatás, mint versenyképességi tényező vizsgálata Magyarország Európai Uniós csatlakozásának tükrében</dc:title>
</cp:coreProperties>
</file>