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ulturális értékek, mint a globalizációs törekvések akadályai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A globalizáció, mint kifejezés és annak a vállalati környezet összetevőivel kombinált változatai (globális piac, globális verseny, globális marketing stb.) rendkívül kedveltek napjainkban. De mit is értünk tulajdonképpen globalizáció alatt?</w:t>
      </w:r>
    </w:p>
    <w:p>
      <w:pPr>
        <w:pStyle w:val="Normal"/>
        <w:spacing w:before="0" w:after="240"/>
        <w:jc w:val="both"/>
        <w:rPr/>
      </w:pPr>
      <w:r>
        <w:rPr/>
        <w:t>A globalizáció fogalmán többnyire valamilyen, az egész bolygóra kiterjedő folyamatot értünk, amely idővel feltehetőleg valamilyen integrált, egységes földi kultúrát hoz létre. E folyamatnak kulturális, gazdasági és szociális komponensei vannak, és ezek komplex rendszert alkotnak (Csányi, 2002.). Ahhoz, hogy a globalizálódás valóban az egész Földre kiterjedően végbe menjen, mindhárom tényezőnek egy irányba kell mutatnia, méghozzá nagyobb időbeli eltérés nélkül.</w:t>
      </w:r>
    </w:p>
    <w:p>
      <w:pPr>
        <w:pStyle w:val="Normal"/>
        <w:spacing w:before="0" w:after="240"/>
        <w:jc w:val="both"/>
        <w:rPr/>
      </w:pPr>
      <w:r>
        <w:rPr/>
        <w:t>Számos ok eredményként napjainkig még nem sikerült ezeket az elemeket megfelelően rendezni. Cikkemben arra szeretnék rámutatni, hogy a kultúra és a kultúra alapján kialakuló értékek hogyan befolyásolják a fogyasztók magatartását, korlátozva ezzel a globalizációs törekvéseke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globális verseny és marketing</w:t>
      </w:r>
    </w:p>
    <w:p>
      <w:pPr>
        <w:pStyle w:val="Normal"/>
        <w:spacing w:before="0" w:after="240"/>
        <w:jc w:val="both"/>
        <w:rPr/>
      </w:pPr>
      <w:r>
        <w:rPr/>
        <w:t>A globális verseny kihívásaira a vállalatok mindenütt próbálnak választ adni. Próbálkoznak újfajta együttműködésekkel, szövetségek megalakításával, illetve a kisebbek üzleti hálózatok létrehozásával. A globális verseny átértékelte a versenyelőnyök forrásait, meghatározóvá váltak a versenyelőnyök lokális forrásai. A sikeres vállalati válaszok nagy része a regionális, helyi környezetből adódó versenyelőnyökre támaszkodik. Ezek a lokalizációs előnyök a következők: egy adott iparág cégeinek földrajzi koncentrálódása, a speciális iparági szaktudás, a speciális iparági intézmények és szakképzés, a közös érdekképviseletek, a speciális infrastruktúra által nyerhető előnyök (Lengyel-Deák, 2002.).</w:t>
      </w:r>
    </w:p>
    <w:p>
      <w:pPr>
        <w:pStyle w:val="Normal"/>
        <w:spacing w:before="0" w:after="240"/>
        <w:jc w:val="both"/>
        <w:rPr/>
      </w:pPr>
      <w:r>
        <w:rPr/>
        <w:t>A felsorolt jellemzők mindegyike az iparágra, vállalatokra vonatkozik, ugyanakkor nem tartalmaz egy lényeges elemet: magát a fogyasztót.</w:t>
      </w:r>
    </w:p>
    <w:p>
      <w:pPr>
        <w:pStyle w:val="Normal"/>
        <w:spacing w:before="0" w:after="240"/>
        <w:jc w:val="both"/>
        <w:rPr/>
      </w:pPr>
      <w:r>
        <w:rPr/>
        <w:t>A globális versenyben résztvevő vállalatok abban megegyeznek ugyan, hogy a helybeliek véleménye nagymértékben számít, de abban már eltérnek egymástól, hogy hogyan szerzik be és értékelik ezeket a véleményeket. Alapvetően hiányzik belőlük a fogyasztó megértésére való törekvés, fontosabb sikertényezőnek tekintik a vállalati folyamatokat.</w:t>
      </w:r>
    </w:p>
    <w:p>
      <w:pPr>
        <w:pStyle w:val="Normal"/>
        <w:spacing w:before="240" w:after="240"/>
        <w:jc w:val="both"/>
        <w:rPr/>
      </w:pPr>
      <w:r>
        <w:rPr/>
        <w:t xml:space="preserve">A globális marketing célja bevallottan az, hogy az egyes piacokon ugyanazokat a termékeket értékesítve pénzt takarítsanak meg, és így minél több profitot realizálhassanak (Serfőző, 2000.). A vállalatok jelentős része követi Theodore Levitt útmutatását, miszerint „a vállalatnak meg kell tanulnia úgy működni, mintha a világ egy nagy piac lenne – figyelmen kívül hagyva a túlzottan finom regionális és nemzeti különbségeket” (Levitt, 1983.). Ez az elmélet sok vitát váltott ki a marketing szakmán belül, de a globalizálódás előrejelzésével foglalkozó kutatók szerint a jövőben mégis ennek az elméletnek megfelelő, azonos termék – azonos piacbefolyásolás stratégiai variáció fogja uralni a nemzetközi piacokat. </w:t>
      </w:r>
    </w:p>
    <w:p>
      <w:pPr>
        <w:pStyle w:val="Normal"/>
        <w:spacing w:before="0" w:after="240"/>
        <w:jc w:val="both"/>
        <w:rPr/>
      </w:pPr>
      <w:r>
        <w:rPr/>
        <w:t>Igaz, hogy az elmúlt három évtizedben a fogyasztói értékekben bizonyos konvergencia következett be a határok közötti megnövekedett mobilitás, valamint az elektronikus kommunikáció élénkülése következtében, mégsem beszélhetünk a fogyasztói társadalmat tekintve globális fogyasztókról.</w:t>
      </w:r>
    </w:p>
    <w:p>
      <w:pPr>
        <w:pStyle w:val="Normal"/>
        <w:spacing w:before="0" w:after="240"/>
        <w:jc w:val="both"/>
        <w:rPr/>
      </w:pPr>
      <w:r>
        <w:rPr/>
        <w:t>Az emberek nem azért vásárolnak termékeket, vagy márkákat, mert azok globálisak, sok esetben nem is azért, mert külföldön gyártották (gyakran az emberek elutasítanak mindent, ami idegen, nem hazai). A fogyasztók a megbízható márkákat keresik. Fontos számukra, hogy biztonságot nyújtson, éppen ezért vannak olyan márkák, amelyeket több évtizede használnak, és gyermekeik is ezt kezdik el használni, ha nincs okuk a változtatásra. Szinte baráti kapcsolatot alakítanak ki egy-egy márkával. Ezt a kapcsolatot sokra értékelik: méltányolják a szolgáltatásokat, a kereskedőkkel kialakult kapcsolatot. Azokat a márkákat vásárolják, amelyekhez sikerélményeik kapcsolódnak, és ezek azok a márkák, melyekkel személyes kapcsolatuk van (Serfőző, 2000.). Ugyanez érvényesül a vállalatokra vonatkozóan is, a fogyasztók jelentős része azokat a vállalatokat, szolgáltatókat részesíti előnyben, akikkel már kialakult a kapcsolata, elégedett a kapott termékkel illetve szolgáltatásokkal.</w:t>
      </w:r>
    </w:p>
    <w:p>
      <w:pPr>
        <w:pStyle w:val="Normal"/>
        <w:spacing w:before="240" w:after="240"/>
        <w:jc w:val="both"/>
        <w:rPr/>
      </w:pPr>
      <w:r>
        <w:rPr/>
        <w:t>A vállalatoknak ezért nagyobb hangsúlyt kellene fektetniük a fogyasztók jobb megismerésére, megértésére. Ennek egyik módja lehet, ha közelebbről megvizsgálják a kiszolgálni kívánt terület kultúrájá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ultúra – értékek – fogyasztói magatartás</w:t>
      </w:r>
    </w:p>
    <w:p>
      <w:pPr>
        <w:pStyle w:val="Normal"/>
        <w:spacing w:before="12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kultúra és a marketing kapcsolata</w:t>
      </w:r>
    </w:p>
    <w:p>
      <w:pPr>
        <w:pStyle w:val="Normal"/>
        <w:spacing w:before="0" w:after="240"/>
        <w:jc w:val="both"/>
        <w:rPr/>
      </w:pPr>
      <w:r>
        <w:rPr/>
        <w:t>„</w:t>
      </w:r>
      <w:r>
        <w:rPr/>
        <w:t>A kultúra azon tanult meggyőződések, értékek és szokások összessége, amelyek egy adott társadalomban irányítják a fogyasztók magatartását.” (Hofmeister-Törőcsik, 1996.).</w:t>
      </w:r>
    </w:p>
    <w:p>
      <w:pPr>
        <w:pStyle w:val="Normal"/>
        <w:spacing w:before="0" w:after="240"/>
        <w:jc w:val="both"/>
        <w:rPr/>
      </w:pPr>
      <w:r>
        <w:rPr/>
        <w:t>A kultúra mindig helyi szokásokon alapszik, a szűkebb csoportok, közösségek viselkedési formáit határozza meg. A fogyasztói magatartás előre jósolható, mivel a kultúra behatárolja a társadalmilag elfogadott termékek körét. Az azonos közösséghez tartozók általában azonos módon gondolkoznak, így könnyebben tudnak kommunikálni egymással. A különböző csoportok közötti kommunikációnak ugyanakkor gátja lehet a közös kulturális értékek hiánya. Ennek következménye, hogy a globális reklámok sok esetben nem képesek ugyanazt az üzenetet közvetíteni a különböző országokban. A különböző kultúrájú embereknek a véleménye is eltérő ugyanazokról a dolgokról, mivel a kultúra a fogyasztói szokások mellett az emberek gondolkodását is befolyásolja. Ez az oka annak, hogy bárhol is járjunk a világon, az idegen kultúrákat mindig úgy szemléljük, hogy azt önkéntelenül is a sajátunkra vonatkoztatjuk. Sokan ezért nem tudják például elfogyasztani a különböző egzotikus konyhák étel-remekeit: nem tudnak a saját kultúrájuk elvárásaitól, hagyományaitól elvonatkoztatni (nem természetes a mi számunkra, hogy kutyát, vagy macskát együnk, ugyanakkor a hinduk nem értik, hogyan ehetjük meg mi, európaiak a marhahúst).</w:t>
      </w:r>
    </w:p>
    <w:p>
      <w:pPr>
        <w:pStyle w:val="Normal"/>
        <w:spacing w:before="0" w:after="240"/>
        <w:jc w:val="both"/>
        <w:rPr/>
      </w:pPr>
      <w:r>
        <w:rPr/>
        <w:t>A vállalati élet területei nem egyformán érzékenyek a kultúrára: a pénzügy munkáját kevéssé befolyásolja, de a marketing kifejezetten a kulturális környezetre kell, hogy épüljön, ha a vállalat hosszú távon sikeres szeretne lenni. A kultúrának vannak olyan elemei, amelyek a nemzetek egymáshoz való közeledését (így a globalizálódást) segítik elő, más elemei pedig a különbségeket erősítik. Esetenként ugyanaz az összetevő mindkét irányban egyszerre is hathat. Vegyük például a vallást. A különböző országokban élő, azonos hitvallású emberek rendelkeznek közös értékkészlettel, ilyen értelemben a vallás határokon túli homogenizáló erőnek tekinthető. Más szempontból az azonos országban, azonos kultúrában élő, de más hitvallást gyakorló embereket a valláshoz kapcsolódó értékek különbözősége (magatartási szempontból) elválaszthat egymástól.</w:t>
      </w:r>
    </w:p>
    <w:p>
      <w:pPr>
        <w:pStyle w:val="Normal"/>
        <w:spacing w:before="0" w:after="240"/>
        <w:jc w:val="both"/>
        <w:rPr/>
      </w:pPr>
      <w:r>
        <w:rPr/>
        <w:t>Megvizsgálva a marketing egyes területeit azt találták, hogy a kultúrára legérzékenyebb területek a termék, termékpolitika és a kommunikáció, ezen belül is a reklám és a PR tevékenység (Rekettye, 1994.). A kommunikációban betöltött szerepe egyértelmű, hiszen a nyelv kiemelkedően fontos része a kultúrának, a legfontosabb kommunikációs eszközünk. A nyelv is tükrözi azokat az értékeket, sajátosságokat, amelyek az adott nyelvet beszélő kultúrához kapcsolódnak. Ez okozza gyakran a lefordíthatatlan kifejezések, szófordulatok hibás, vagy nem azonos értékkel bíró átültetését más nyelvekre.</w:t>
      </w:r>
    </w:p>
    <w:p>
      <w:pPr>
        <w:pStyle w:val="Normal"/>
        <w:spacing w:before="0" w:after="240"/>
        <w:jc w:val="both"/>
        <w:rPr>
          <w:i/>
          <w:i/>
          <w:sz w:val="26"/>
          <w:szCs w:val="26"/>
        </w:rPr>
      </w:pPr>
      <w:r>
        <w:rPr/>
        <w:t>Az emberi magatartás erőteljesen függ az értékekhez való viszonytól: a kulturális értékek minden esetben képesek útmutatást adni, mi az, ami helyes, mi az, ami fontos. A piac viselkedése tükrözi a fogyasztók értékrendjét, ezért az értékek és a magatartási formák az üzleti gyakorlatra is nagy hatással lehetnek.</w:t>
      </w:r>
    </w:p>
    <w:p>
      <w:pPr>
        <w:pStyle w:val="Normal"/>
        <w:spacing w:before="12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értékek és a fogyasztói magatartás kapcsolata</w:t>
      </w:r>
    </w:p>
    <w:p>
      <w:pPr>
        <w:pStyle w:val="Normal"/>
        <w:spacing w:before="0" w:after="240"/>
        <w:jc w:val="both"/>
        <w:rPr/>
      </w:pPr>
      <w:r>
        <w:rPr/>
        <w:t xml:space="preserve">A pszichológia, a szociológia és a fogyasztói magatartás területén végzett kutatások eredményei azt mutatják, hogy az értékek szorosan kapcsolódnak a vásárlók magatartásához, és meg is magyarázzák azt. </w:t>
      </w:r>
    </w:p>
    <w:p>
      <w:pPr>
        <w:pStyle w:val="Normal"/>
        <w:spacing w:before="0" w:after="240"/>
        <w:jc w:val="both"/>
        <w:rPr/>
      </w:pPr>
      <w:r>
        <w:rPr/>
        <w:t>Ha valaki rendelkezik értékekkel, akkor az azt jelenti, hogy mércéket, kritériumokat állít fel, ami alapján bírálja saját maga és mások viselkedését. A kultúra által nyújtott alapértékeket az emberek kérdezés nélkül elfogadják, és ezek meghatározzák, hogy egy adott terméket hogyan fogyasztanak a társadalomban.</w:t>
      </w:r>
    </w:p>
    <w:p>
      <w:pPr>
        <w:pStyle w:val="Normal"/>
        <w:spacing w:before="0" w:after="240"/>
        <w:jc w:val="both"/>
        <w:rPr/>
      </w:pPr>
      <w:r>
        <w:rPr/>
        <w:t xml:space="preserve">Az értékek többféleképpen csoportosíthatóak. Marketingszempontból a leginkább használható Hawkins –Best –Coney (1992) csoportosítása. Szerintük az értékek és a fogyasztói magatartás kapcsolata a fogyasztás, a vásárlás és a kommunikáció területén figyelhető meg a legerőteljesebben. A szerzők a fogyasztói magatartásra ható értékeket három nagy csoportba sorolták be. (1. ábra) Mindegyik csoporthoz értékpárok tartoznak, amelyeket úgy kell elképzelni, hogy a két véglet nem vagy-vagy választást jelent, hanem folytonosság van közöttük. </w:t>
      </w:r>
    </w:p>
    <w:p>
      <w:pPr>
        <w:pStyle w:val="Normal"/>
        <w:spacing w:before="0" w:after="240"/>
        <w:jc w:val="both"/>
        <w:rPr/>
      </w:pPr>
      <w:r>
        <w:rPr/>
        <w:t>A mások felé irányuló értékek közé az emberi viszonyokra vonatkozó értékek sorolhatók. Ezek szabják meg, hogy a fogyasztók vásárlási döntéseiket inkább egyéni kezdeményezés vagy mások véleménye alapján hozzák-e meg, a gyermekek milyen szerepet töltenek be a vásárlási és döntési folyamatokban, hogyan oszlanak meg a társadalmi szerepek, a hírnév, az elismerés a férfiak és a nők között, és hogy mennyire erős a versenyszellem az adott kultúrában. A környezet felé irányuló értékek a társadalom kockázatvállaló, problémamegoldó készségeit, a természethez, az emberek teljesítményéhez és a változásokhoz való viszonyát jelenítik meg. Az önmagunk felé irányuló értékek olyan megközelítéseket tartalmaznak, hogy a társadalmat alkotó egyének milyen életformákat tartanak kívánatosnak. Elvárás-e a fizikai aktivitás, az anyagi gazdagság, a munkát eszközként tekintik vagy önmagáért értékelik, megengedhető-e az elfogadott normák szerint önmagunk kényeztetése minden földi jóval, hajlandóak-e az emberek megtakarításra vagy az azonnali jutalmazást választják helyette, illetve hogy az életet mennyire veszik komolyan, elfogadott-e komoly helyzetekben a humor alkalmazása (Hofmeister – Törőcsik, 1996.).</w:t>
      </w:r>
    </w:p>
    <w:p>
      <w:pPr>
        <w:pStyle w:val="Normal"/>
        <w:spacing w:before="0" w:after="240"/>
        <w:jc w:val="both"/>
        <w:rPr/>
      </w:pPr>
      <w:r>
        <w:rPr/>
        <w:t>Ezek az értékek általában minden társadalomban megtalálhatók, de hogy ezek mennyire fontosak, illetve hogyan értelmezik őket az  egyes kultúrákban, az kultúránként eltérő, ezért a fenti csoportosítás alkalmas lehet a különböző kultúrájú csoportok egymással való összehasonlítására, elemzésére is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ábra. A fogyasztói magatartást meghatározó értékek csoportosí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8280"/>
                          <a:chOff x="0" y="0"/>
                          <a:chExt cx="57150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rnyezet felé irányuló érték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1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társadalom nézete az emberi kapcsolatokró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0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társadalom nézete a környezettel való kapcsolatró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3990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társadalom által kívánatosnak tartott nézetek az élettel kapcsolatb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7160"/>
                            <a:ext cx="11422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gyasz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sárl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mmuniká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99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6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9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56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9.95pt" coordorigin="0,0" coordsize="9000,5399">
                <v:rect id="shape_0" stroked="f" o:allowincell="f" style="position:absolute;left:1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7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rnyezet felé irányuló érték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társadalom nézete az emberi kapcsolatokró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7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társadalom nézete a környezettel való kapcsolatró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77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társadalom által kívánatosnak tartott nézetek az élettel kapcsolatb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58;width:179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gyaszt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sárl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mmunikáci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19" to="28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519" to="287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499" to="287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19" to="683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19" to="683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499" to="683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sok felé irányuló érték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ások felé irányuló érté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510155</wp:posOffset>
                </wp:positionV>
                <wp:extent cx="1151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nmagunk felé irányuló érték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9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nmagunk felé irányuló érté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0" w:after="240"/>
        <w:ind w:left="357" w:hanging="0"/>
        <w:jc w:val="center"/>
        <w:rPr/>
      </w:pPr>
      <w:r>
        <w:rPr/>
        <w:t>Forrás: Hawkins – Best – Coney (1992): Consumer Behavior, 37.o.</w:t>
      </w:r>
    </w:p>
    <w:p>
      <w:pPr>
        <w:pStyle w:val="Normal"/>
        <w:spacing w:before="0" w:after="240"/>
        <w:jc w:val="both"/>
        <w:rPr/>
      </w:pPr>
      <w:r>
        <w:rPr/>
        <w:t>Az értékek fogyasztói magatartásra gyakorolt hatásának vizsgálatában Gutman (1982.) tovább jutott, mint az értékek csoportosítása: megalkotta a Means-End Chain modellt, amely bemutatja, hogy milyen kapcsolat áll fenn a fogyasztói értékek és a termékek kiválasztása, használata között.</w:t>
      </w:r>
    </w:p>
    <w:p>
      <w:pPr>
        <w:pStyle w:val="Normal"/>
        <w:spacing w:before="0" w:after="240"/>
        <w:jc w:val="both"/>
        <w:rPr/>
      </w:pPr>
      <w:r>
        <w:rPr/>
        <w:t xml:space="preserve">Az elmélet a pszichológiából származó percepciós (észlelési) modellekből indul ki. Az emberek észlelése jelentések kombinációjából épül fel, amelyek a tulajdonságokból indulnak ki, és a következményeken keresztül az értékekhez vezetnek. A különböző tárgyak, jelenségek észlelése során hierarchikusan egymásra épülő, asszociációs hálók alakulnak ki, és ezt a kialakuló tudásstruktúrát nevezik „means-end” (jelentés-vég) láncnak. Ebben a tudásstruktúrában minden egyes fogalom jelentése egy vagy több másik fogalom jelentésétől függ, de csak oly mértékben, amennyire ezek az asszociációs hálóban szorosan kapcsolódnak egymáshoz. </w:t>
      </w:r>
    </w:p>
    <w:p>
      <w:pPr>
        <w:pStyle w:val="Normal"/>
        <w:spacing w:before="0" w:after="240"/>
        <w:jc w:val="both"/>
        <w:rPr/>
      </w:pPr>
      <w:r>
        <w:rPr/>
        <w:t xml:space="preserve">A „jelentés” (means) jelenti a termékeket vagy tevékenységeket, amelyeket az emberek észlelnek, a „vég” jelzi az értékeket, a végállapotot, ami lehet boldogság, biztonság vagy teljesítmény. Így a jelentés-vég lánc modellje alkalmas annak magyarázatára, hogy adott termék fogyasztása hogyan segíti hozzá az embereket a kitűzött céljaik eléréséhez. A fogyasztás folyamatát a modell a 2. ábrán látható módon mutatja be. </w:t>
      </w:r>
    </w:p>
    <w:p>
      <w:pPr>
        <w:pStyle w:val="Normal"/>
        <w:spacing w:before="0" w:after="240"/>
        <w:jc w:val="both"/>
        <w:rPr/>
      </w:pPr>
      <w:r>
        <w:rPr/>
        <w:t xml:space="preserve">A fogyasztók értékeiből következnek a következmények és azok fontossága is. A fontosságot tudja átalakítani a szituáció, aminek a hatására esetleg a fogyasztó más módon ítéli meg a következményeket. A lényeges, meghatározó következmények az egyén és a környezet interakciójából fejlődnek ki és a termékcsoportosítás funkcionális alapjai lesznek. A fogyasztó a termékeket tulajdonságaik alapján választják ki, e tulajdonságok pedig magukban hordozzák az elérni kívánt következményeket illetve a nem kívántak elkerülését. </w:t>
      </w:r>
    </w:p>
    <w:p>
      <w:pPr>
        <w:pStyle w:val="Normal"/>
        <w:jc w:val="center"/>
        <w:rPr/>
      </w:pPr>
      <w:r>
        <w:rPr/>
        <w:t>2. A Means-End Chain mode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59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599480"/>
                          <a:chOff x="0" y="0"/>
                          <a:chExt cx="57142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1130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gyasztói magatartás megválasztá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41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vetkezmény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798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Oko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25.95pt" coordorigin="0,0" coordsize="8999,2519">
                <v:rect id="shape_0" stroked="f" o:allowincell="f" style="position:absolute;left:0;top:0;width:89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8;top:1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gyasztói magatartás megválasz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7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vetkezmény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38;top:12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Okok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9,1079" to="68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1130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vetkezmények az értékek által kifejez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2560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ívánt és nem kívánt következmény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912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Eredménye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ultú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rsadal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mélyisé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rték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2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8;top:17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vetkezmények az értékek által kifejez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9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ívánt és nem kívánt következmény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8;top:14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Eredmények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8;top:17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ultú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ársadal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mélyisé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rték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539" to="305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39" to="557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259" to="683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341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mékhasználat környez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szlelt változá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vetkezmény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85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416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tuáció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5987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leváns következmény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1415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Eredménye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028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4846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terméktulajdonságokon alapuló termékcsoportok azonosítá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713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8;top:5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mékhasználat környeze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szlelt változás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vetkezmény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079" to="539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53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tuáció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8;top:251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leváns következmény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8;top:17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Eredménye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9,1619" to="68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33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terméktulajdonságokon alapuló termékcsoportok azonosí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699" to="539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méktulajdonságokból fakadó következmény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88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mékek funkcionális csoportosítá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4846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laszt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415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Eredménye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846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Összehasonlító folyamato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7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méktulajdonságokból fakadó következmény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2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mékek funkcionális csoportosí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233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laszt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899" to="16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619" to="305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79" to="44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699" to="593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17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Eredménye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33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Összehasonlító folyamatok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Forrás: J. Gutman: A Means-End Chain Model Based on Consumer Categorization Processes – Journal of Marketing, 1982. 62.o.</w:t>
      </w:r>
    </w:p>
    <w:p>
      <w:pPr>
        <w:pStyle w:val="Normal"/>
        <w:spacing w:before="0" w:after="240"/>
        <w:jc w:val="both"/>
        <w:rPr/>
      </w:pPr>
      <w:r>
        <w:rPr/>
        <w:t>A tudásstruktúra nem minden szintje jelenik meg szükségszerűen a döntéshozatal során. Szélsőséges esetben elképzelhető, hogy a termék konkrét tulajdonságai közvetlen kapcsolatban állnak az értékekkel. A fogyasztók azért vásárolják a termékeket vagy szolgáltatásokat, hogy valamilyen problémát oldjanak meg ezek segítségével, és a kérdés az számukra, hogy milyen végeredményhez juthatnak a vásárlás révén. A modell másik végpontját az adja, amikor a termék megvásárlásával, használatával a fogyasztó valamilyen személyes értékének megvalósulását éri el (Neulinger, 2001.).</w:t>
      </w:r>
    </w:p>
    <w:p>
      <w:pPr>
        <w:pStyle w:val="Normal"/>
        <w:spacing w:before="0" w:after="240"/>
        <w:jc w:val="both"/>
        <w:rPr/>
      </w:pPr>
      <w:r>
        <w:rPr/>
        <w:t>A modell segítségével történő fogyasztói kutatások alkalmasak a vizsgált célcsoport megértésére, mivel meghatározhatók a válaszadók központi értékei, és az, hogy ezek hogyan gyakorolnak hatást a fogyasztásukra. A kutatás emellett kiterjed az attitűdök vizsgálatára is, melyek szintén nagy szerepet játszanak a fogyasztói magatartás megvalósulásában. A kutatási eredmények hozzá segíthetik a vállalatokat hatékonyabb marketing aktivitások tervezéséhez.</w:t>
      </w:r>
    </w:p>
    <w:p>
      <w:pPr>
        <w:pStyle w:val="Normal"/>
        <w:spacing w:before="12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emberi természet</w:t>
      </w:r>
    </w:p>
    <w:p>
      <w:pPr>
        <w:pStyle w:val="Normal"/>
        <w:spacing w:before="0" w:after="240"/>
        <w:jc w:val="both"/>
        <w:rPr/>
      </w:pPr>
      <w:r>
        <w:rPr/>
        <w:t>Az eddigiekben láthattuk, hogyan hat a kultúra, a kulturális érték az emberek viselkedésére, és kijelenthetjük, hogy a globalizációnak akkor van jövője, ha képesek leszünk létrehozni egy átfogó, multinacionális kultúrát. Ebben a fejezetben arra szeretnék rávilágítani, milyen módon tehetjük ezt meg.</w:t>
      </w:r>
    </w:p>
    <w:p>
      <w:pPr>
        <w:pStyle w:val="Normal"/>
        <w:spacing w:before="0" w:after="240"/>
        <w:jc w:val="both"/>
        <w:rPr/>
      </w:pPr>
      <w:r>
        <w:rPr/>
        <w:t>Az ember által létrehozható kultúrák milyenségét – így a globális kultúráét is – az emberi természet alapjai határozzák meg. Végigtekintve az emberi viselkedés fejlődésének lényegesebb elemeit azt találjuk, hogy a már társadalomnak tekinthető csoportkultúrákban élő embereknél találkozhatunk a kultúra alapjaival: a konstrukciós tevékenység, a nyelv, a hiedelemrendszerek, a vallások, a szokások kultúrává integrálódtak és minden csoportot egyedivé tettek. A csoporthoz tökéletesen szocializálódott tagokra jellemző volt a csoporthoz való feltétlen lojalitás és hűség. Idővel létrejöttek a közösségi normák és azok a szabályrendszerek, melyek a tagok életét irányították, melyek segítségével lehetségessé vált a csoporton belüli egymás mellett élés. A zárt csoportokon belül az agresszió visszaszorult, ezzel egy időben azonban a csoportok közötti agresszió növekedett, kifejlődött az idegengyűlölet. A csoporttagok egymáshoz való szinkronizálódását elősegítették a zenék, énekek, táncok közös művelése is. A szocializáció folyamatában az egyedek megtanulják a nyelvet, csoportjuk szokásait, és kialakul bennük egy biológiai alapú kötődés a csoport tagjaihoz, kulturális eszméihez.</w:t>
      </w:r>
    </w:p>
    <w:p>
      <w:pPr>
        <w:pStyle w:val="Normal"/>
        <w:spacing w:before="0" w:after="240"/>
        <w:jc w:val="both"/>
        <w:rPr/>
      </w:pPr>
      <w:r>
        <w:rPr/>
        <w:t>Az egyén és csoport közötti viszony vizsgálatánál 4 szempontot emelhetünk ki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z emberi csoportokban közös hiedelmek alakulnak ki és az ember az identitását jelentő kultúrát kritika nélkül elfogadj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z ember képessé válik arra, hogy a csoportjához tartozókkal közös akciókban vegyen részt a kulturális eszmék által meghatározott kereten belül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 kulturális eszmék közös szerkezeteket, elképzeléseket hoznak létre a nyelvi és az anyagi világban i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z ember olyan szoros érzelmi kötődést alakít ki csoportjával, hogy a csoport érdekében képes akár az önfeláldozásra is. (Csányi, 2002.)</w:t>
      </w:r>
    </w:p>
    <w:p>
      <w:pPr>
        <w:pStyle w:val="Normal"/>
        <w:spacing w:before="0" w:after="240"/>
        <w:jc w:val="both"/>
        <w:rPr/>
      </w:pPr>
      <w:r>
        <w:rPr/>
        <w:t>Ezeknek a rendszerszervező tulajdonságoknak a mesterséges kulturális rendszerekben – így a globális kultúrában is – akadály nélkül kell működniük. Ennek hiányában a rendszer működésképtelen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 xml:space="preserve">A csoportok közötti interakciók szintén szabályok között bonyolódtak, egyezkedési mechanizmusok alakultak ki. Az emberiség létszámának növekedésével a csoportok egyre kevésbé voltak képesek területileg elkülönülten élni, és elkerülhetetlenné vált a csoportok, így a kultúrák keveredése is. Elindult az egyetemes emberi kultúra kialakulása, ami azonban nem jelenti azt, hogy a felbomlott kultúrák nyomtalanul eltűnnek: ezek összetevőiből fog kialakulni az egységes új kultúra. Ebből a keveredésből sok új kombináció származott, de más típusú kérdésfelvetés jellemezte: a fő kérdés az abszolút értelemben vett „mit?” és „hogyan?” helyett az lett, hogy melyik kultúra jellemzői legyenek az irányadóak? Melyik a jó elgondolás és melyik a rossz? Nagymértékű válogatásra van szükség, ami óhatatlanul együtt jár a változatosság csökkenésével. A választás racionalitás alapú. Mivel az egyén nincs felkészülve ilyen jellegű döntésre, és általában korlátozott racionalitás jellemzi, a keveredés következményeként a csoporttársadalmak egysége megbomlott. Egyszerre több csoporthoz is tartozunk, vagy valódi kötődéssel, vagy csak valamilyen szervező elv alapján. </w:t>
      </w:r>
    </w:p>
    <w:p>
      <w:pPr>
        <w:pStyle w:val="Normal"/>
        <w:spacing w:before="0" w:after="240"/>
        <w:jc w:val="both"/>
        <w:rPr/>
      </w:pPr>
      <w:r>
        <w:rPr/>
        <w:t>Nyilvánvalóan minden szervező elv a saját elsődlegességét igyekszik hangsúlyozni: a fontos az, hogy megfelelő kompromisszumokat kössünk, olyan egyezségeket, amelyekkel jól járunk, és lehetőleg a másik sem károsul. Itt már nem találhatók meg a hűség, az önfeláldozás a lojalitás eszméi. A különböző kultúrák állandó versenyben vannak egymással, aminek eredménye lehet az egyezkedési mechanizmusok eltűnése, a közös értékrend helyett a személyes értékek megjelenése, ami súlyosan érintheti a globális kulturális rendszer egyensúlyát (Csányi, 2002.).</w:t>
      </w:r>
    </w:p>
    <w:p>
      <w:pPr>
        <w:pStyle w:val="Normal"/>
        <w:spacing w:before="0" w:after="240"/>
        <w:jc w:val="both"/>
        <w:rPr/>
      </w:pPr>
      <w:r>
        <w:rPr/>
        <w:t xml:space="preserve">A globalizáció tagadhatatlanul napjaink egyik legjelentősebb trendje. Mint minden trend esetében, ami eléggé megerősödik, itt is találkozhatunk ellentrenddel, a globalizációt ellenzőkkel. Mint a globalizációnak leginkább ellenálló környezeti tényezőnek, a kultúrának juthat az a szerep, hogy az ellenzők tiltakozását kifejezze, érvényre juttassa. A kultúra generációról generációra száll, az emberek igyekeznek megőrizni az örökséget a változó világban is. A globális márkák értékesítésének alapja egy olyan, több nemzetet átfogó kultúra kialakítása, melyben a márka által megjelenített értékek egyformák minden ember számára. Ha a kultúrák egymással való versenyének hatására felborul az eddig felépített multinacionális kultúra egyensúlya, akkor a termékek globális értékesíthetősége kérdésessé válik. </w:t>
      </w:r>
    </w:p>
    <w:p>
      <w:pPr>
        <w:pStyle w:val="Normal"/>
        <w:spacing w:before="0" w:after="240"/>
        <w:jc w:val="both"/>
        <w:rPr/>
      </w:pPr>
      <w:r>
        <w:rPr/>
        <w:t>A kultúra egyik fontos jellemzője ugyanakkor, hogy tanulható. A szocializációs folyamatok során az egyén megismeri, megtanulja azt a kultúrát, amelyben felnő, így lehetőség nyílik új kulturális irányzatok elfogadására. Meg kell találni azokat a közös értékeket, amelyek mentén az új, egységes kultúra létrejöhet. Napjainkban találkozhatunk olyan jelenségekkel, melyek alkalmasak arra, hogy globális eszmékké váljanak: a környezetvédelem, az emberi jogok védelme ilyen területek. Ez a folyamat azonban nem mérhető években, sőt évtizedekben sem nagyon; több generáció-váltásra is szükség lehet, amíg ezeket az értékeket valóban globálisan elfogadják. Addig azonban globalizáció helyett csak a termékek globális értékesítéséről beszélhetünk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ivatkozás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sányi V. (2002): Az egyszemélyes csoportok és a globalizáció – </w:t>
      </w:r>
      <w:r>
        <w:rPr>
          <w:i/>
        </w:rPr>
        <w:t>Magyar Tudomány</w:t>
      </w:r>
      <w:r>
        <w:rPr/>
        <w:t xml:space="preserve">, 2002/6.; </w:t>
      </w:r>
      <w:hyperlink r:id="rId2">
        <w:r>
          <w:rPr>
            <w:rStyle w:val="InternetLink"/>
          </w:rPr>
          <w:t>http://www.matud.iif.hu/02jun/csanyi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Gutman, J. (1982): A Means-End Chain</w:t>
      </w:r>
      <w:r>
        <w:rPr>
          <w:i/>
        </w:rPr>
        <w:t xml:space="preserve"> </w:t>
      </w:r>
      <w:r>
        <w:rPr/>
        <w:t xml:space="preserve">Model Basesd on Consumer Categorization Processes – </w:t>
      </w:r>
      <w:r>
        <w:rPr>
          <w:i/>
        </w:rPr>
        <w:t xml:space="preserve">Journal of Marketing, </w:t>
      </w:r>
      <w:r>
        <w:rPr/>
        <w:t xml:space="preserve">1982. 62.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wkins, D. – Best, R. – Coney, K (1992): </w:t>
      </w:r>
      <w:r>
        <w:rPr>
          <w:i/>
        </w:rPr>
        <w:t>Consumer Behavior</w:t>
      </w:r>
      <w:r>
        <w:rPr/>
        <w:t xml:space="preserve"> 5th ed. Irwin, Boston, M. 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fmeister-Tóth Á. - Törőcsik M. (1996): </w:t>
      </w:r>
      <w:r>
        <w:rPr>
          <w:i/>
        </w:rPr>
        <w:t xml:space="preserve">Fogyasztói magatartás </w:t>
      </w:r>
      <w:r>
        <w:rPr/>
        <w:t>Nemzeti Tankönyvkiadó Rt., Budap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ngyel i. – Deák Sz. (2002): Regionális/lokális klaszter: sikeres válasz a globális kihívásra – </w:t>
      </w:r>
      <w:r>
        <w:rPr>
          <w:i/>
        </w:rPr>
        <w:t xml:space="preserve">Marketing &amp;Menedzsment, </w:t>
      </w:r>
      <w:r>
        <w:rPr/>
        <w:t>2002/4. 17-26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vitt, T. (1983): The Globalization of  Markets, - </w:t>
      </w:r>
      <w:r>
        <w:rPr>
          <w:i/>
        </w:rPr>
        <w:t xml:space="preserve">Harvard Business Review, </w:t>
      </w:r>
      <w:r>
        <w:rPr/>
        <w:t>May-June 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ulinger Á. (2001): Fogyasztói értékek és vásárlói magatartás – </w:t>
      </w:r>
      <w:r>
        <w:rPr>
          <w:i/>
        </w:rPr>
        <w:t xml:space="preserve">Marketing &amp;Menedzsment, </w:t>
      </w:r>
      <w:r>
        <w:rPr/>
        <w:t>2001/1. 30-35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kettye G. (1994): </w:t>
      </w:r>
      <w:r>
        <w:rPr>
          <w:i/>
        </w:rPr>
        <w:t xml:space="preserve">Nemzetközi marketing, </w:t>
      </w:r>
      <w:r>
        <w:rPr/>
        <w:t>Nyúl Nyomdaipari Kft, Kozármisl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rfőző O. (2000): Globális versus lokális brandek dilemmája – </w:t>
      </w:r>
      <w:r>
        <w:rPr>
          <w:i/>
        </w:rPr>
        <w:t>Magyar Marketing Műhelyek Hatodik Kerekasztal Konferenciája</w:t>
      </w:r>
      <w:r>
        <w:rPr/>
        <w:t>, Keszthely, 280-288.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d.iif.hu/02jun/csany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16:00Z</dcterms:created>
  <dc:creator>Ani</dc:creator>
  <dc:description/>
  <dc:language>en-US</dc:language>
  <cp:lastModifiedBy>Ani</cp:lastModifiedBy>
  <cp:lastPrinted>2004-11-05T19:15:00Z</cp:lastPrinted>
  <dcterms:modified xsi:type="dcterms:W3CDTF">2004-11-08T08:03:00Z</dcterms:modified>
  <cp:revision>48</cp:revision>
  <dc:subject/>
  <dc:title>A kulturális értékek, mint a globalizációs törekvések akadályai</dc:title>
</cp:coreProperties>
</file>