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istérségek versenyképessége Pest megyében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evezeté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>A versenyképességet egyrészt a kistérségek egymáshoz, az országos, és az uniós átlaghoz viszonyított, jelenlegi gazdasági-társadalmi fejlettségük alapján szeretném megvizsgálni, másrészt abból a szempontból, hogy milyen a pályázási hatékonyságuk. Ez azt jelenti, hogy beadott hazai, és uniós területfejlesztési pályázataik mekkora hányada sikeres, azaz nyertes. A kistérség minél jobb pályázási hatékonysága ugyanis fejlődésének, és így versenyképességének az egyik legfontosabb záloga.</w:t>
      </w:r>
    </w:p>
    <w:p>
      <w:pPr>
        <w:pStyle w:val="Normal"/>
        <w:spacing w:before="0" w:after="240"/>
        <w:ind w:firstLine="357"/>
        <w:jc w:val="both"/>
        <w:rPr/>
      </w:pPr>
      <w:r>
        <w:rPr/>
        <w:t>A két tényezőt (fejlettség és pályázási hatékonyság) azért szükséges egyforma súllyal figyelembe venni, mert a területfejlesztési célirányzatok, az esetek döntő többségében igazságosan működnek (minél fejletlenebb egy kistérség, annál jobb eséllyel pályázhat).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st megye gazdasági fejlettsége Európai viszonylatban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>Közép-Magyarország az egyetlen régió hazánkban, melynek az egy főre jutó GDP-je a csatlakozáskor már meghaladta az Európai Unió átlagának 75%-át. De ez jórészt a fővárosnak köszönhető, és Pest megye gazdasági teljesítménye jóval kisebb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1. táblázat : Gazdasági fejlettség az egy főre jutó GDP tükrében 2002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 főre jutó GDP euróban 20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U 25-ök százaléká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U 15-ök százalékáb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 15 (bővítés előt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 25 (bővítés utá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yar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 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ap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t meg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ép-Magyarorsz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Forrás: Eurostat, KSH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lőzmények</w:t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Heading"/>
        <w:spacing w:before="0" w:after="24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stérségek közötti különbségek vizsgálatára több tudományos igényű tanulmány született. A tanulmányok más és más mutatószámokat vettek figyelembe (persze nyilván voltak azonosak is), és az adatok alapján az ország kistérségeit különböző típusokba sorolták.  A legtöbbet a témával Faluvégi Albert, Nemes Nagy József és Csatári Bálint foglalkoztak.</w:t>
      </w:r>
    </w:p>
    <w:p>
      <w:pPr>
        <w:pStyle w:val="Heading"/>
        <w:spacing w:before="0" w:after="24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Csatári Bálint által publikált tanulmány (Csatári Bálint 2000) szerint a megye kistérségei közül kilenc (az agglomerációs zóna kistérségei, valamint a monori és az aszódi kistérség fejlettnek vagy viszonylag fejlettnek tekinthető, míg a szobi, a dabasi és a ceglédi kistérség kissé, a nagykátai pedig kifejezetten elmaradott. </w:t>
      </w:r>
    </w:p>
    <w:p>
      <w:pPr>
        <w:pStyle w:val="Heading"/>
        <w:spacing w:before="0" w:after="240"/>
        <w:ind w:firstLine="284"/>
        <w:jc w:val="both"/>
        <w:rPr/>
      </w:pPr>
      <w:r>
        <w:rPr>
          <w:b w:val="false"/>
          <w:sz w:val="24"/>
          <w:szCs w:val="24"/>
        </w:rPr>
        <w:t>Nemes Nagy József számításai szerint (Nemes Nagy József 1998) a megyében, a legkedvezőbb helyzetben a budaörsi, a gödöllői, a pilisvörösvári és a szentendrei kistérség van.  A leghátrányosabb helyzetű kistérségek pedig az aszódi, a ceglédi és a nagykátai.</w:t>
      </w:r>
    </w:p>
    <w:p>
      <w:pPr>
        <w:pStyle w:val="Heading"/>
        <w:spacing w:before="0" w:after="24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aluvégi Albert szerint a megye helyzete igen kedvező, mert leszakadó kistérségei egyáltalán nincsenek (Faluvégi Albert 2000). A mutatók alapján 5 kategóriát különböztet meg: dinamikusan fejlődő (szerinte ilyen a megye kistérségeinek több mint a fele), fejlődő (ilyen a gyáli kistérség), felzárkózó (ide tartozik az aszódi, a ceglédi, a dabasi, a monori, a nagykátai és a szobi kistérség), stagnáló és lemaradó kistérségeket. Vizsgálata alapján ez utóbbi két kategória nem található meg a megyében. </w:t>
      </w:r>
    </w:p>
    <w:p>
      <w:pPr>
        <w:pStyle w:val="Heading"/>
        <w:tabs>
          <w:tab w:val="clear" w:pos="708"/>
          <w:tab w:val="center" w:pos="-2268" w:leader="none"/>
          <w:tab w:val="center" w:pos="284" w:leader="none"/>
        </w:tabs>
        <w:spacing w:before="0" w:after="24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három vizsgálat összevetéséből annyi mindenképpen kivehető, hogy a szobi, a nagykátai és a ceglédi kistérség mindegyikben a sereghajtók közé tartozik, evvel ellentétben minden vizsgálatban az élmezőnybe tartozik a budaörsi, a gödöllői, a pilivörösvári és a szentendrei kistérség.</w:t>
      </w:r>
    </w:p>
    <w:p>
      <w:pPr>
        <w:pStyle w:val="Heading"/>
        <w:tabs>
          <w:tab w:val="clear" w:pos="708"/>
          <w:tab w:val="center" w:pos="-2268" w:leader="none"/>
          <w:tab w:val="center" w:pos="284" w:leader="none"/>
        </w:tabs>
        <w:spacing w:before="0" w:after="24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center" w:pos="-2268" w:leader="none"/>
          <w:tab w:val="center" w:pos="284" w:leader="none"/>
        </w:tabs>
        <w:spacing w:before="240" w:after="2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i/>
          <w:szCs w:val="28"/>
        </w:rPr>
        <w:t>Pest megye kistérségeinek összehasonlító vizsgálata</w:t>
      </w:r>
    </w:p>
    <w:p>
      <w:pPr>
        <w:pStyle w:val="Heading"/>
        <w:tabs>
          <w:tab w:val="clear" w:pos="708"/>
          <w:tab w:val="center" w:pos="-2268" w:leader="none"/>
          <w:tab w:val="center" w:pos="284" w:leader="none"/>
        </w:tabs>
        <w:ind w:firstLine="36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center" w:pos="-2268" w:leader="none"/>
          <w:tab w:val="center" w:pos="284" w:leader="none"/>
        </w:tabs>
        <w:spacing w:before="0" w:after="240"/>
        <w:ind w:firstLine="360"/>
        <w:jc w:val="both"/>
        <w:rPr/>
      </w:pPr>
      <w:r>
        <w:rPr>
          <w:b w:val="false"/>
          <w:sz w:val="24"/>
          <w:szCs w:val="24"/>
        </w:rPr>
        <w:t>Ebben a fejezetben a saját korábbi vizsgálataimat szeretném röviden bemutatni. A vizsgálat teljes terjedelmében a Területi Statisztika 2002. márciusi számában jelent meg.</w:t>
      </w:r>
    </w:p>
    <w:p>
      <w:pPr>
        <w:pStyle w:val="Heading"/>
        <w:tabs>
          <w:tab w:val="clear" w:pos="708"/>
          <w:tab w:val="center" w:pos="-2268" w:leader="none"/>
          <w:tab w:val="center" w:pos="284" w:leader="none"/>
        </w:tabs>
        <w:spacing w:before="0" w:after="24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vizsgálat a 2. táblázatban összefoglalt 27 mutatószám figyelembevételével készült. A korábban már megemlített tanulmányokkal ellentétben, azonban a megye kistérségeit nem az országos, hanem a megyei átlaghoz viszonyítottuk. Pontosabban a megye 14 kistérségének átlagához, tehát az egyes mutatók fővárosra vonatkozó értékei nem képezték a vizsgálat tárgyát.  </w:t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gyes mutatóknál tehát a 14 kistérség adatainak átlagát vettük 1-nek és az egyes kistérségeket ehhez viszonyítottuk. Ezután 2, 3, 4 vagy 5 olyan mutató figyelembevételével, amelyek között kimutatható a kapcsolat, faktorokat hoztunk létre. Az egyes faktorokon belül minden mutató egyforma súllyal szerepel. Az egyes mutatók értékeinek összeadásával adott kistérség faktorpont értéke jön ki, majd a 14 kistérség adataiból ismét átlagot számítva a megyei faktorátlagot kapjuk meg. Ezt az átlagot ismét 1-nek véve meghatározhatók az adott faktoron belüli eltérések és ezek, kategóriák felállításával térképen is ábrázolhatók. Azokat a mutatókat, amelyek inkább gátolják a fejlődést (például munkanélküliség), negatív előjellel vettük figyelembe.</w:t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ind w:firstLine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 vizsgálat utolsó szakaszában a 8 faktor pontszámait is összegezni kellett minden kistérségben, majd a 14 kistérségi összegből kiszámolható volt a megyei átlag és ehhez kellett viszonyítani kistérségeket. A megkapott összpontszámok alapján öt kategóriát állítottunk fel és ezek segítségével tipizáltuk a kistérségeket.</w:t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A típusok elnevezésének alapjául Tóth József több tanulmányban közzétett megállapításai szolgáltak. Szerinte azok az ágazatok, amelyek az átlagnál dinamikusabban fejlődnek az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ágazatok, míg amelyek az átlagnál lassabban azok a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</w:rPr>
        <w:t xml:space="preserve"> ágazatok (Tóth József 1995). Területi szempontból, pedig lehetnek az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ágazatok túlsúlyával jellemezhető innovatív térségek és a 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</w:rPr>
        <w:t xml:space="preserve"> ágazatok túlzott jelenléte miatt elmaradott, depressziós térségek a társadalmi-gazdasági térben.</w:t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ind w:firstLine="284"/>
        <w:jc w:val="both"/>
        <w:rPr/>
      </w:pPr>
      <w:r>
        <w:rPr>
          <w:b w:val="false"/>
          <w:sz w:val="24"/>
          <w:szCs w:val="24"/>
        </w:rPr>
        <w:t>Ezt elfogadva és figyelembe ezek az elnevezések a kistérségek tipizálása során is alkalmazhatók. Ennek megfelelően a következő típusokba sorolhatók a kistérségek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lsődleges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térség – a megyei átlagot magasan meghaladó érték (133% felett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Másodlagos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térség –a megyei átlagot meghaladó érték (111-133%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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érség –a megyei átlagnak megfelelő érték (91-110%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Másodlagos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</w:rPr>
        <w:t xml:space="preserve"> térség –a megyei átlagtól elmaradó érték (67-90%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lsődleges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</w:rPr>
        <w:t xml:space="preserve"> térség –a megyei átlagtól jóval elmaradó érték (67% alatt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 táblázat: A vizsgálat során figyelembe vett mutatók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59"/>
        <w:gridCol w:w="1440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 neve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Mutatók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a(db)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i élet és vállalkozások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y főre jutó külföldi működő tőke 1998 (Ft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lakosra jutó kiskereskedelmi üzletek száma 19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lakosra jutó működő vállalkozások száma 199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forgalom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lakosra jutó szálláshelyek száma 199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 lakosra jutó vendégéjszakák száma 19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álláshelyek abszolút száma 19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dégéjszakák száma 19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nélkü-</w:t>
              <w:br/>
              <w:t>liség (negatív)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munkanélküliek aránya 199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rtósan (180 napon túl) munkanélküliek aránya 19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Életszínvonal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0 lakosra jutó személygépkocsik száma 1998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0 lakosra jutó telefon fővonalak száma 1998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y főre jutó Szja köteles jövedelem 1998 (Ft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ási</w:t>
              <w:br/>
              <w:t xml:space="preserve">szerkezet </w:t>
            </w:r>
            <w:r>
              <w:rPr>
                <w:vertAlign w:val="superscript"/>
              </w:rPr>
              <w:t>1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zőgazdasági keresők aránya 1990</w:t>
            </w:r>
            <w:r>
              <w:rPr>
                <w:rStyle w:val="FootnoteCharacters"/>
                <w:rStyle w:val="FootnoteAnchor"/>
                <w:rFonts w:eastAsia="Monotype Sorts;WP MultinationalB Courier" w:cs="Monotype Sorts;WP MultinationalB Courier" w:ascii="Monotype Sorts;WP MultinationalB Courier" w:hAnsi="Monotype Sorts;WP MultinationalB Courier"/>
              </w:rPr>
              <w:footnoteReference w:customMarkFollows="1" w:id="2"/>
              <w:t></w:t>
            </w:r>
            <w:r>
              <w:rPr/>
              <w:t xml:space="preserve"> (negatív)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pari keresők aránya 1990</w:t>
            </w:r>
            <w:r>
              <w:rPr>
                <w:rStyle w:val="FootnoteCharacters"/>
                <w:rStyle w:val="FootnoteAnchor"/>
                <w:rFonts w:eastAsia="Monotype Sorts;WP MultinationalB Courier" w:cs="Monotype Sorts;WP MultinationalB Courier" w:ascii="Monotype Sorts;WP MultinationalB Courier" w:hAnsi="Monotype Sorts;WP MultinationalB Courier"/>
              </w:rPr>
              <w:footnoteReference w:customMarkFollows="1" w:id="3"/>
              <w:t>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cier keresők aránya 1990</w:t>
            </w:r>
            <w:r>
              <w:rPr>
                <w:rStyle w:val="FootnoteCharacters"/>
                <w:rStyle w:val="FootnoteAnchor"/>
                <w:rFonts w:eastAsia="Monotype Sorts;WP MultinationalB Courier" w:cs="Monotype Sorts;WP MultinationalB Courier" w:ascii="Monotype Sorts;WP MultinationalB Courier" w:hAnsi="Monotype Sorts;WP MultinationalB Courier"/>
              </w:rPr>
              <w:footnoteReference w:customMarkFollows="1" w:id="4"/>
              <w:t>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7-es ipari keresők az 1992-es év százalékában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rastruktúra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vezetékes vízzel ellátott lakások aránya 199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vezetékes gázzal ellátott lakások aránya 19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satornázottság 19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lakásra jutó lakosok száma 19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és 1998 között épült lakások éves átlaga/1000fő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emográfia 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épsűrűség fő/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mészetes szaporodás ill. fogyás 1998 (ezrelék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ándorlási különbözet 1998 (ezrelék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ároslakók aránya 199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lakónépesség változása 1990 és 1998 között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lérhetőség 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érhetőségi index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összesen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rás: Sipos Zsolt 2002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A vizsgálat során kapott faktorpontértékeket mutatja be a 3. táblázat. Majd a 8 faktor egyesítésével történt meg a kistérségek tipizálása. Ezeket a típusokat mutatja be az 1. ábra. </w:t>
      </w:r>
    </w:p>
    <w:p>
      <w:pPr>
        <w:pStyle w:val="Normal"/>
        <w:spacing w:before="0" w:after="240"/>
        <w:ind w:firstLine="360"/>
        <w:jc w:val="both"/>
        <w:rPr/>
      </w:pPr>
      <w:r>
        <w:rPr/>
        <w:t>A 2001. februárjában lezajlott népszámlálás adatainak tükrében a vizsgálatot ismét elvégeztük.</w:t>
      </w:r>
    </w:p>
    <w:p>
      <w:pPr>
        <w:pStyle w:val="Heading"/>
        <w:tabs>
          <w:tab w:val="clear" w:pos="708"/>
          <w:tab w:val="left" w:pos="-1985" w:leader="none"/>
          <w:tab w:val="left" w:pos="-1843" w:leader="none"/>
          <w:tab w:val="left" w:pos="284" w:leader="none"/>
        </w:tabs>
        <w:spacing w:before="0" w:after="24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izsgálat megismétlését az indokolta, hogy a mutatószámok közül 24 esetében álltak rendelkezésünkre új adatok, és ezek felhasználásával lehetőségünk volt megállapítani a térbeli differenciák átrendeződését. A második vizsgálat eredményeit a 4. táblázat és a 2. ábra mutatja b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>3. táblázat: A kistérségek faktorértékei a megyei átlaghoz viszonyítva 1998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134"/>
        <w:gridCol w:w="851"/>
        <w:gridCol w:w="992"/>
        <w:gridCol w:w="850"/>
        <w:gridCol w:w="567"/>
      </w:tblGrid>
      <w:tr>
        <w:trPr>
          <w:trHeight w:val="27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268" w:leader="none"/>
                <w:tab w:val="left" w:pos="-1418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stér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Üzleti</w:t>
              <w:br/>
              <w:t>élet és</w:t>
              <w:br/>
              <w:t>vállalko-</w:t>
              <w:br/>
              <w:t>z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Idegen-</w:t>
              <w:br/>
              <w:t>forgal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Munka-</w:t>
              <w:br/>
              <w:t>nélküli-</w:t>
              <w:br/>
              <w:t>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Élet-</w:t>
              <w:br/>
              <w:t>színv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Foglal-</w:t>
              <w:br/>
              <w:t>kozási</w:t>
              <w:br/>
              <w:t>szerke-</w:t>
              <w:br/>
              <w:t>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br/>
              <w:t>Infra-</w:t>
              <w:br/>
              <w:t>struktú-</w:t>
              <w:br/>
              <w:t>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Demo-</w:t>
              <w:br/>
              <w:t>grá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El-</w:t>
              <w:br/>
              <w:t>ér-</w:t>
              <w:br/>
              <w:t>he-</w:t>
              <w:br/>
              <w:t>tő-</w:t>
              <w:br/>
              <w:t>ség</w:t>
            </w:r>
          </w:p>
        </w:tc>
      </w:tr>
      <w:tr>
        <w:trPr>
          <w:trHeight w:val="27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2268" w:leader="none"/>
                <w:tab w:val="left" w:pos="-1418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 xml:space="preserve">faktorértéke a megyei átlag százalékában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zód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aörs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glédi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bas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akeszi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döllő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ál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r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káta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isvörösvár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áckeve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tendre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b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c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/>
      </w:pPr>
      <w:r>
        <w:rPr/>
        <w:t>Forrás: Sipos Zsolt 2002.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/>
      </w:pPr>
      <w:r>
        <w:rPr/>
        <w:t>4. táblázat: A kistérségek faktorértékei a megyei átlaghoz viszonyítva 2001.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992"/>
        <w:gridCol w:w="1134"/>
        <w:gridCol w:w="851"/>
        <w:gridCol w:w="992"/>
        <w:gridCol w:w="850"/>
        <w:gridCol w:w="567"/>
      </w:tblGrid>
      <w:tr>
        <w:trPr>
          <w:trHeight w:val="27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2268" w:leader="none"/>
                <w:tab w:val="left" w:pos="-1418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stér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Üzleti</w:t>
              <w:br/>
              <w:t>élet és</w:t>
              <w:br/>
              <w:t>vállalko-</w:t>
              <w:br/>
              <w:t>z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Idegen-</w:t>
              <w:br/>
              <w:t>forgal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Munka-</w:t>
              <w:br/>
              <w:t>nélküli-</w:t>
              <w:br/>
              <w:t>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Élet-</w:t>
              <w:br/>
              <w:t>színv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Foglal-</w:t>
              <w:br/>
              <w:t>kozási</w:t>
              <w:br/>
              <w:t>szerke-</w:t>
              <w:br/>
              <w:t>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br/>
              <w:t>Infra-</w:t>
              <w:br/>
              <w:t>struktú-</w:t>
              <w:br/>
              <w:t>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Demo-</w:t>
              <w:br/>
              <w:t>grá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El-</w:t>
              <w:br/>
              <w:t>ér-</w:t>
              <w:br/>
              <w:t>he-</w:t>
              <w:br/>
              <w:t>tő-</w:t>
              <w:br/>
              <w:t>ség</w:t>
            </w:r>
          </w:p>
        </w:tc>
      </w:tr>
      <w:tr>
        <w:trPr>
          <w:trHeight w:val="27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2268" w:leader="none"/>
                <w:tab w:val="left" w:pos="-1418" w:leader="none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 xml:space="preserve">faktorértéke a megyei átlag százalékában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zód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aörs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glédi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bas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akeszi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döllő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ál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r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kátai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isvörösvár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áckeve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ntendre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bi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-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ci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418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/>
      </w:pPr>
      <w:r>
        <w:rPr/>
        <w:t>Forrás: Sipos Zsolt 2003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ábra: A Pest megyei kistérségek típusai 1998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03428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Forrás: Sipos Zsolt 200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2. ábra:  A pest megyei kistérségek típusai 2001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5085" cy="389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Forrás: Sipos Zsolt 2003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kistérségek lehatárolásának változása</w:t>
      </w:r>
    </w:p>
    <w:p>
      <w:pPr>
        <w:pStyle w:val="Normal"/>
        <w:spacing w:before="12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before="0" w:after="240"/>
        <w:ind w:firstLine="357"/>
        <w:jc w:val="both"/>
        <w:rPr/>
      </w:pPr>
      <w:r>
        <w:rPr/>
        <w:t>Az Országos Területfejlesztési Tanács 2001. decemberi határozata alapján 2002 és 2003 között zajlott le a kistérségek rendszerének legutóbbi felülvizsgálata, amelynek eredményeként 168 területfejlesztési-statisztikai kistérség került kialakításra. A kistérségek új rendszerét a kistérségek megállapításáról, lehatárolásáról és megváltoztatásának rendjéről szóló 244/2003. (XII. 18.) kormányrendelet tette közzé, 2004. január 1-jei határnappal.</w:t>
      </w:r>
    </w:p>
    <w:p>
      <w:pPr>
        <w:pStyle w:val="Normal"/>
        <w:autoSpaceDE w:val="false"/>
        <w:spacing w:before="0" w:after="240"/>
        <w:ind w:firstLine="357"/>
        <w:jc w:val="both"/>
        <w:rPr/>
      </w:pPr>
      <w:r>
        <w:rPr/>
        <w:t>A felülvizsgálat eredményeként a kistérségek száma 18-al nőtt, a régi 150 kistérség közül 60-ban volt változás, kiválások, átsorolások miatt csökkent, illetve nőtt településeik száma. A térséget váltó települések száma összesen 294 volt, közülük az új kistérségekbe összesen 217 település került át, és térséget váltott még további 77 település.</w:t>
      </w:r>
    </w:p>
    <w:p>
      <w:pPr>
        <w:pStyle w:val="Normal"/>
        <w:autoSpaceDE w:val="false"/>
        <w:spacing w:before="0" w:after="240"/>
        <w:ind w:firstLine="357"/>
        <w:jc w:val="both"/>
        <w:rPr/>
      </w:pPr>
      <w:r>
        <w:rPr/>
        <w:t>Pest megyében egy új kistérség jött létre nyolc településsel, a veresegyházi. Ide került a dunakeszi kistérségből Csomád, az aszódi kistérségből Vácegres, Váckisújfalu, és Galgamácsa, a gödőllői kistérségből Veresegyháza, és Erdőkertes, végül a váci kistérségből Őrbottyán, és Vácrátót. Friss adatok hiányában az új kistérség eredményét egyszerűsítve számoltuk ki. A kistérséget alkotó négy korábbi kistérség eredményét annyiszor vettük figyelembe, ahány települést adott az új kistérségnek, majd ezek összegét elosztottuk nyolccal. Összesített átlagként 0,96-ot kaptunk, ami azt jelenti, hogy a veresegyházi kistérség az átlagos fejlettségű kistérségek közé tartozik a megyében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12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Pest megyei kistérségek fejlettsége</w:t>
      </w:r>
    </w:p>
    <w:p>
      <w:pPr>
        <w:pStyle w:val="Normal"/>
        <w:autoSpaceDE w:val="false"/>
        <w:spacing w:before="24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40"/>
        <w:ind w:firstLine="284"/>
        <w:jc w:val="both"/>
        <w:rPr>
          <w:sz w:val="28"/>
        </w:rPr>
      </w:pPr>
      <w:r>
        <w:rPr/>
        <w:t xml:space="preserve">A legfejlettebb területek (elsőrendű </w:t>
      </w:r>
      <w:r>
        <w:rPr>
          <w:rFonts w:eastAsia="Symbol" w:cs="Symbol" w:ascii="Symbol" w:hAnsi="Symbol"/>
        </w:rPr>
        <w:t></w:t>
      </w:r>
      <w:r>
        <w:rPr/>
        <w:t xml:space="preserve"> térségek) a fővárosi agglomeráció budai oldalán találhatók (Budaörsi és szentendrei kistérség).  Ezeket a kistérségeket a fővárossal való intenzív kapcsolat jellemzi, gazdaságuk gyorsan fejlődik, és húzóerőt jelenthetnek a megye egészére nézve is.</w:t>
      </w:r>
      <w:r>
        <w:rPr>
          <w:sz w:val="28"/>
        </w:rPr>
        <w:t xml:space="preserve"> </w:t>
      </w:r>
    </w:p>
    <w:p>
      <w:pPr>
        <w:pStyle w:val="Normal"/>
        <w:spacing w:before="0" w:after="240"/>
        <w:ind w:firstLine="284"/>
        <w:jc w:val="both"/>
        <w:rPr/>
      </w:pPr>
      <w:r>
        <w:rPr/>
        <w:t>A budaörsi kistérség települései funkcionálisan is gazdagodnak, a kistérség egyes településein a bolygóvárossá válás tendenciái mutatkoznak.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spacing w:before="0" w:after="240"/>
        <w:ind w:firstLine="284"/>
        <w:jc w:val="both"/>
        <w:rPr/>
      </w:pPr>
      <w:r>
        <w:rPr/>
        <w:t xml:space="preserve">Másodrendű </w:t>
      </w:r>
      <w:r>
        <w:rPr>
          <w:rFonts w:eastAsia="Symbol" w:cs="Symbol" w:ascii="Symbol" w:hAnsi="Symbol"/>
        </w:rPr>
        <w:t></w:t>
      </w:r>
      <w:r>
        <w:rPr/>
        <w:t xml:space="preserve"> térségek a dunakeszi, a gödöllői és a pilisvörösvári kistérség. Ez a három kistérség a korábbi vizsgálat szerint még az elsőrendű </w:t>
      </w:r>
      <w:r>
        <w:rPr>
          <w:rFonts w:eastAsia="Symbol" w:cs="Symbol" w:ascii="Symbol" w:hAnsi="Symbol"/>
        </w:rPr>
        <w:t></w:t>
      </w:r>
      <w:r>
        <w:rPr/>
        <w:t xml:space="preserve"> térségek közé tartozott.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spacing w:before="0" w:after="240"/>
        <w:ind w:firstLine="284"/>
        <w:jc w:val="both"/>
        <w:rPr/>
      </w:pPr>
      <w:r>
        <w:rPr/>
        <w:t>Mind az öt kistérségre jellemző, hogy kedvező természeti adottságaik és szépségük miatt, a tehetős, Budapestről elköltözni szándékozó polgárok előnyben részesítik őket a szuburbanizációs folyamat során.</w:t>
      </w:r>
    </w:p>
    <w:p>
      <w:pPr>
        <w:pStyle w:val="Normal"/>
        <w:spacing w:before="0" w:after="240"/>
        <w:ind w:firstLine="284"/>
        <w:jc w:val="both"/>
        <w:rPr/>
      </w:pPr>
      <w:r>
        <w:rPr/>
        <w:t>Érdekes a ráckevei kistérség helyzete, mert korábbi helyét a fejlett területek között elvesztette, és az átlagos teljesítményű térségek közé került, de a visszaesés nem drámai (114%-ról 110%-ra) és most is éppen a kategória felső határán található. Természeti környezete ennek a kistérségnek is vonzó, ide is sokan kiköltöznek a fővárosból. A ráckevei kistérség is része az agglomerációs zónának. Hátrányosan érintette azonban a Dél-pesti nagyipar szerkezeti válsága (Csepel, Pestszenterszébet), mert így nehéz volt a közelben munkahelyet találni. Említést érdemel azonban az is, hogy a főváros a legnagyobb szabású fejlesztési terve a Csepel-sziget északi csúcsának beépítése és a hozzá kapcsolódó infrastrukturális beruházások. Ezek némelyike (pl. a Központi szennyvíztisztító) közvetlenül is, mások például a javuló közlekedés közvetetten, míg a tervezett parkosítás, pedig a sziget egészének presztízsét növelve befolyásolhatja kedvezően a ráckevei kistérség településeinek jövőjét.</w:t>
      </w:r>
    </w:p>
    <w:p>
      <w:pPr>
        <w:pStyle w:val="Normal"/>
        <w:spacing w:before="0" w:after="240"/>
        <w:ind w:firstLine="284"/>
        <w:jc w:val="both"/>
        <w:rPr/>
      </w:pPr>
      <w:r>
        <w:rPr/>
        <w:t>A megye másik átlagos helyzetű (</w:t>
      </w:r>
      <w:r>
        <w:rPr>
          <w:rFonts w:eastAsia="Symbol" w:cs="Symbol" w:ascii="Symbol" w:hAnsi="Symbol"/>
        </w:rPr>
        <w:t></w:t>
      </w:r>
      <w:r>
        <w:rPr/>
        <w:t>─</w:t>
      </w:r>
      <w:r>
        <w:rPr>
          <w:rFonts w:eastAsia="Symbol" w:cs="Symbol" w:ascii="Symbol" w:hAnsi="Symbol"/>
        </w:rPr>
        <w:t></w:t>
      </w:r>
      <w:r>
        <w:rPr/>
        <w:t>) térségében, a váci kistérségben szintén az ipari szerkezetváltás a legnagyobb probléma.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Hátrányos helyzetű, másodrendű </w:t>
      </w:r>
      <w:r>
        <w:rPr>
          <w:rFonts w:eastAsia="Symbol" w:cs="Symbol" w:ascii="Symbol" w:hAnsi="Symbol"/>
        </w:rPr>
        <w:t></w:t>
      </w:r>
      <w:r>
        <w:rPr/>
        <w:t xml:space="preserve"> térségek a megyében a szobi, a monori, a gyáli és a dabasi kistérség. A gyáli kistérség tekintetében ez még a korábbinál is gyengébb eredmény, pedig már akkor is az agglomeráció legelmaradottabb területe volt. A szobi kistérségben az idegenforgalom lehet a kitörési pont a Börzsöny szépségei vagy éppen a gyönyörű Zebegény miatt is, de meg kell említeni, hogy a ma is jelentős idegenforgalma a közlekedés (elérhetőség) számottevő javítása nélkül tovább nem nagyon növelhető. Sokat javult viszont az infrastruktúrája, de a demográfiai helyzete továbbra is nagyon kedvezőtlen. A monori kistérségről, pedig a megye többi kistérségéhez viszonyított vizsgálatból kiderült, hogy országosan mért átlagos fejlettsége csak viszonylagos és sok még a tennivaló a kistérségben. A dabasi kistérség viszont, egyedül az összes kistérség közül javított korábbi pozícióján. Főleg a foglalkozási szerkezete és az infrastruktúrája változott kedvező irányban.</w:t>
      </w:r>
    </w:p>
    <w:p>
      <w:pPr>
        <w:pStyle w:val="Normal"/>
        <w:spacing w:before="0" w:after="240"/>
        <w:ind w:firstLine="284"/>
        <w:jc w:val="both"/>
        <w:rPr/>
      </w:pPr>
      <w:r>
        <w:rPr/>
        <w:t xml:space="preserve">Periférikus helyzetű, elsőrendű </w:t>
      </w:r>
      <w:r>
        <w:rPr>
          <w:rFonts w:eastAsia="Symbol" w:cs="Symbol" w:ascii="Symbol" w:hAnsi="Symbol"/>
        </w:rPr>
        <w:t></w:t>
      </w:r>
      <w:r>
        <w:rPr/>
        <w:t xml:space="preserve"> térségek Pest megyében a nagykátai, a ceglédi és az aszódi kistérség. A nagykátai és a ceglédi kistérség minden vizsgálatban a sereghajtók közé tartozik, a mezőgazdasági keresők magas aránya, az elhanyagolt infrastruktúra és a kedvezőtlen demográfiai helyzet a fő probléma. Mindkettő kistérségről megállapítható, hogy már az Alföldön találhatók és jellemző rájuk a külterületi népesség viszonylag magas aránya.</w:t>
      </w:r>
    </w:p>
    <w:p>
      <w:pPr>
        <w:pStyle w:val="Normal"/>
        <w:spacing w:before="0" w:after="240"/>
        <w:ind w:firstLine="284"/>
        <w:jc w:val="both"/>
        <w:rPr/>
      </w:pPr>
      <w:r>
        <w:rPr/>
        <w:t>Az aszódi kistérség helyzete a legérdekesebb, mert</w:t>
      </w:r>
      <w:r>
        <w:rPr>
          <w:sz w:val="28"/>
        </w:rPr>
        <w:t xml:space="preserve"> </w:t>
      </w:r>
      <w:r>
        <w:rPr/>
        <w:t xml:space="preserve">a korábbi vizsgálatunk szerint még a másodrendű </w:t>
      </w:r>
      <w:r>
        <w:rPr>
          <w:rFonts w:eastAsia="Symbol" w:cs="Symbol" w:ascii="Symbol" w:hAnsi="Symbol"/>
        </w:rPr>
        <w:t></w:t>
      </w:r>
      <w:r>
        <w:rPr/>
        <w:t xml:space="preserve"> térségek közé tartozott. A térség legfőbb problémája a kedvezőtlen demográfiai helyzet, de a vállalkozások alacsony számát is növelni kellene. A foglalkozási szerkezet és az infrastruktúra tekintetében sokat romlott a helyzet.</w:t>
      </w:r>
    </w:p>
    <w:p>
      <w:pPr>
        <w:pStyle w:val="Normal"/>
        <w:spacing w:before="0" w:after="240"/>
        <w:ind w:firstLine="284"/>
        <w:jc w:val="both"/>
        <w:rPr/>
      </w:pPr>
      <w:r>
        <w:rPr/>
        <w:t>Röviden úgy is jellemezhetnénk a megyei képet, hogy a Budapest környéki kistérségek fejlettek, a fővárostól távolabbiak viszont elmaradottabbak. Ez azt mutatja, hogy hiába nem vettük figyelembe a budapesti adatokat, a főváros dinamizáló hatása így is érvényesül.</w:t>
      </w:r>
    </w:p>
    <w:p>
      <w:pPr>
        <w:pStyle w:val="Normal"/>
        <w:spacing w:before="0" w:after="240"/>
        <w:ind w:firstLine="284"/>
        <w:jc w:val="both"/>
        <w:rPr/>
      </w:pPr>
      <w:r>
        <w:rPr/>
        <w:t>De amint már a tanulmány elején is említettük a jelenlegi fejlettség, a kistérségek előtt álló perspektívának csak az egyik összetevője, a másik és talán még fontosabb pedig az, hogy milyen hatékonysággal tudnak forrásokat szerezni, mert ez lehet fejlődésük záloga. A tanulmány második részében ezt a kérdést fogjuk megvizsgáln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firstLine="284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kistérségek pályázási hatékonysá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figyelembe vett keretek rövid bemutatás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>Céljellegű decentralizált keret (CÉDE): Helyi önkormányzatok felhalmozásához (beruházás és felújítás) vehető igénybe, elsősorban a közoktatás, útépítés és vízrendezés területén, illetve a Területrendezési Szabályozási Tervek (TSZT) elkészítéséhez nyújt anyagi segítséget.</w:t>
      </w:r>
    </w:p>
    <w:p>
      <w:pPr>
        <w:pStyle w:val="Normal"/>
        <w:spacing w:before="0" w:after="240"/>
        <w:ind w:firstLine="357"/>
        <w:jc w:val="both"/>
        <w:rPr/>
      </w:pPr>
      <w:r>
        <w:rPr/>
        <w:t>Vis Maior keretek: (PMTT Vis Maior, BM Vis Maior): Helyi önkormányzatok vehetik igénybe előre nem látható károk rendezésére (pl.: Vihar, rendkívüli hóesés). Nem fejlesztési célokat szolgál, de ha egy önkormányzat saját erejéből hárítja el a károkat, akkor kevesebb pénze marad fejlesztésre.</w:t>
      </w:r>
    </w:p>
    <w:p>
      <w:pPr>
        <w:pStyle w:val="Normal"/>
        <w:spacing w:before="0" w:after="240"/>
        <w:ind w:firstLine="357"/>
        <w:jc w:val="both"/>
        <w:rPr/>
      </w:pPr>
      <w:r>
        <w:rPr/>
        <w:t>Területi különbségeket kiegyenlítő keret (TEKI): A 91./ 2001. (VI. 15) Kormányrendeletben megnevezett hátrányos helyzetű kistérségek önkormányzatai (szobi, ceglédi, nagykátai), illetve a 7./2003. (I. 14) Kormányrendeletben felsorolt hátrányos helyzetű települések (Jászkarajenő, Kocsér, Mikebuda, Nyársapát, Törtel, Ipolytölgyes) önkormányzatai. A nagykátai kistérség települései által létrehozott Tápiómenti Területfejlesztési Társuláshoz csatlakozva a monori kistérség egyes települései is részesedtek a keretből.</w:t>
      </w:r>
    </w:p>
    <w:p>
      <w:pPr>
        <w:pStyle w:val="Normal"/>
        <w:spacing w:before="0" w:after="240"/>
        <w:ind w:firstLine="357"/>
        <w:jc w:val="both"/>
        <w:rPr/>
      </w:pPr>
      <w:r>
        <w:rPr/>
        <w:t>Térség és település felzárkóztatási célelőirányzat (TTFC): Szintén a Kormányrendeletekben felsorolt kistérségek, és települések területéről lehet pályázni, de nem csak az önkormányzatoknak és Területfejlesztési Társulásoknak, hanem vállalkozásoknak is.</w:t>
      </w:r>
    </w:p>
    <w:p>
      <w:pPr>
        <w:pStyle w:val="Normal"/>
        <w:spacing w:before="0" w:after="240"/>
        <w:ind w:firstLine="357"/>
        <w:jc w:val="both"/>
        <w:rPr/>
      </w:pPr>
      <w:r>
        <w:rPr/>
        <w:t>Területfejlesztési Célelőirányzat (TFC): Szintén elsősorban a kedvezményezett területek részesülnek előnyben, de itt szintén pályázhatnak vállalkozások is. A kedvezményezetti körön kívül pályázhatnak olyan beruházások is, amelyek ipari parkban, vagy vállalkozási övezetben valósulnak meg, illetve ha az adott pályázat egy a regionális, vagy megyei fejlesztési programban szereplő beruházási cél megvalósítására irányul.</w:t>
      </w:r>
    </w:p>
    <w:p>
      <w:pPr>
        <w:pStyle w:val="Normal"/>
        <w:spacing w:before="0" w:after="240"/>
        <w:ind w:firstLine="357"/>
        <w:jc w:val="both"/>
        <w:rPr/>
      </w:pPr>
      <w:r>
        <w:rPr/>
        <w:t>A Nemzeti Fejlesztési Terv (NFT) Operatív Programjai (AVOP, GVOP, HEFOP, KIOP, ROP): Tekintve, hogy a pályázatokat csak az idén írták ki, így még csak keveset bíráltak el. A megyéből egyelőre mindössze csak négy sikeres GVOP, és három sikeres ROP pályázatról van tudomásunk, ráadásul utóbbiakról csak összeg nélkül. Ezek is tulajdonképpen Európai Uniós Források, de az elbírálás itthon történik.</w:t>
      </w:r>
    </w:p>
    <w:p>
      <w:pPr>
        <w:pStyle w:val="Normal"/>
        <w:spacing w:before="0" w:after="240"/>
        <w:ind w:firstLine="357"/>
        <w:jc w:val="both"/>
        <w:rPr/>
      </w:pPr>
      <w:r>
        <w:rPr/>
        <w:t>SAPARD: Ez az Európai Uniós forrás agrár és vidékfejlesztési támogatásokhoz vehető igénybe.</w:t>
      </w:r>
    </w:p>
    <w:p>
      <w:pPr>
        <w:pStyle w:val="Normal"/>
        <w:spacing w:before="0" w:after="240"/>
        <w:ind w:firstLine="357"/>
        <w:jc w:val="both"/>
        <w:rPr/>
      </w:pPr>
      <w:r>
        <w:rPr/>
        <w:t>PHARE: A csatlakozó országok felzárkózásában segítő támogatás. A támogatás két szempontból is megjelenhet egy kistérségnél. Egyrészt fontos, hogy hol megy végbe a beruházás, másrészt fontos, hogy ki a kivitelező.</w:t>
      </w:r>
    </w:p>
    <w:p>
      <w:pPr>
        <w:pStyle w:val="Normal"/>
        <w:spacing w:before="0" w:after="240"/>
        <w:ind w:firstLine="357"/>
        <w:jc w:val="both"/>
        <w:rPr/>
      </w:pPr>
      <w:r>
        <w:rPr/>
        <w:t>A hazai támogatásoknál, kivéve a viszonylag friss Operatív programokat, a 2003-ban, az Európai Uniós forrásoknál viszont a csatlakozásig odaítélt támogatásokat vettük figyelemb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2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hazai pályázatok nyertesei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40"/>
        <w:ind w:firstLine="357"/>
        <w:rPr/>
      </w:pPr>
      <w:r>
        <w:rPr/>
        <w:t>Az egyes kistérségek által elnyert hazai forrásokat mutatja meg az 5. táblázat. A 3., 4., 5., és 6. ábra az egyes támogatási keretek megoszlását mutatja meg a kistérségek között. A 7. ábra pedig, az összes hazai támogatást ábrázolj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 táblázat: Hazai támogatáso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0" w:name="_1161371996"/>
      <w:bookmarkEnd w:id="0"/>
      <w:r>
        <w:rPr>
          <w:sz w:val="20"/>
          <w:szCs w:val="20"/>
        </w:rPr>
        <w:object w:dxaOrig="9101" w:dyaOrig="5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4pt;height:267.1pt" filled="f" o:ole="">
            <v:imagedata r:id="rId5" o:title=""/>
          </v:shape>
          <o:OLEObject Type="Embed" ProgID="Excel.Sheet.12" ShapeID="ole_rId4" DrawAspect="Content" ObjectID="_1220518198" r:id="rId4"/>
        </w:object>
      </w:r>
    </w:p>
    <w:p>
      <w:pPr>
        <w:pStyle w:val="Normal"/>
        <w:jc w:val="center"/>
        <w:rPr/>
      </w:pPr>
      <w:r>
        <w:rPr/>
        <w:t>Forrás: Pest Megyei Területfejlesztési K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ábra: A TTFC megoszlása a kistérségek közöt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7350" cy="228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rás: Pest Megyei Területfejlesztési Kh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4. ábra: A TFC megoszlása a kistérségek közöt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7820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rás: Pest Megyei Területfejlesztési Kh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5. ábra: A TEKI megoszlása a kistérségek közö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4030" cy="268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rás: Pest Megyei Területfejlesztési K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ábra: A CÉDE megoszlása a kistérségek közöt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4935" cy="293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rás: Pest Megyei Területfejlesztési K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ábra: Az összes hazai támogatás megoszlása a kistérségek közöt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65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rás: Pest Megyei Területfejlesztési Kh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NFT Operatív Programjainak nyertesei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>A Gazdasági Versenyképesség Operatív Programon egy-egy pályázat nyert már támogatást a ráckevei, a gödöllői, a budaörsi, és a szentendrei kistérségből. Az elnyert összegek viszont elég széles skála mentén változnak, mert míg a budaörsi, és a szentendrei kistérségből érkezett nyertes pályázat egyaránt 25 millió forintot nyert, addig a gödöllői „csak” 728 ezer forintot nyert.</w:t>
      </w:r>
    </w:p>
    <w:p>
      <w:pPr>
        <w:pStyle w:val="Normal"/>
        <w:spacing w:before="0" w:after="240"/>
        <w:ind w:firstLine="357"/>
        <w:jc w:val="both"/>
        <w:rPr/>
      </w:pPr>
      <w:r>
        <w:rPr/>
        <w:t>A Regionális Operatív Programon nyertes 3 pályázat mindegyike a ceglédi kistérségből érkezett, de az ezek által elnyert összeget sajnos nem ismerjü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SAPARD Program nyertesei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A programra 6 kistérségből érkeztek nyertes pályázatok több, mint 373 millió forint értékben.  A nyertesek megoszlását mutatja be a 8. ábr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8. ábra: A SAPARD nyertesei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848225" cy="4556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Forrás: FV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PHARE Program nyertese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A PHARE programon 13 Pest megyei pályázat nyert, közel 25 millió euró értékben. A nyerteseket mutatja be a 6. táblázat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6. táblázat: A PHARE Program nyertesei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bookmarkStart w:id="1" w:name="_1161375566"/>
      <w:bookmarkEnd w:id="1"/>
      <w:r>
        <w:rPr>
          <w:i/>
        </w:rPr>
        <w:object w:dxaOrig="5262" w:dyaOrig="30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2.55pt;height:147.85pt" filled="f" o:ole="">
            <v:imagedata r:id="rId13" o:title=""/>
          </v:shape>
          <o:OLEObject Type="Embed" ProgID="Excel.Sheet.12" ShapeID="ole_rId12" DrawAspect="Content" ObjectID="_330334080" r:id="rId12"/>
        </w:objec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/>
      </w:pPr>
      <w:r>
        <w:rPr/>
        <w:t>Forrás: Eurostat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z adatok értékelése, összegzé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A legtöbb támogatáshoz a Kormányrendeletben meghatározott három kedvezményezett kistérség (szobi, nagykátai, ceglédi) jutott hozzá. Közülük is kiemelkedik a ceglédi kistérség kimagasló pályázati hatékonyságával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A többi kistérség közül a ráckevei kistérség érte el a legjobb eredményt, a többiek eredménye átlagosnak mondható. 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A veresegyházi kistérség települései viszonylag kevés forráshoz jutottak hozzá, de amint már említettük ezt a kistérséget csak 2003. decemberében alakították meg, így az a kérdés, hogy az új keretek között hatékonyabban tudnak e pályázni. </w:t>
      </w:r>
    </w:p>
    <w:p>
      <w:pPr>
        <w:pStyle w:val="Normal"/>
        <w:spacing w:before="0" w:after="240"/>
        <w:ind w:firstLine="357"/>
        <w:jc w:val="both"/>
        <w:rPr/>
      </w:pPr>
      <w:r>
        <w:rPr/>
        <w:t>Igazán aggasztó az aszódi kistérség gyenge eredménye. Ez a kistérség az Országgyűlés által a kormány számára alkotott kritériumok szerint nem került a kedvezményezettek közé, vizsgálatunk szerint viszont 2001-ben már a legelmaradottabbak közé tartozott, ráadásul 1998-hoz képest még rontott is helyzetén. A kistérség alacsony pályázási hatékonysága miatt, pedig a fejlődési távlata sem látszik a legjobbnak. Ezért ezen feltétlenül javítania kell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A következő lépésben pályázati hatékonyság vizsgálatunkat több éves távlatban is meg fogjuk ismételni, és az eredményeket eljuttatjuk a kistérség, és a megy e döntéshozóinak, akik reményeink szerint eredményesen tudják majd kutatásunkat hasznosítani. 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p>
      <w:pPr>
        <w:pStyle w:val="Normal"/>
        <w:spacing w:before="12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elhasznált irodalom</w:t>
      </w:r>
    </w:p>
    <w:p>
      <w:pPr>
        <w:pStyle w:val="Normal"/>
        <w:ind w:left="180" w:hanging="180"/>
        <w:jc w:val="both"/>
        <w:rPr/>
      </w:pPr>
      <w:r>
        <w:rPr/>
        <w:t>Csatári Bálint (2000) Kísérlet a magyarországi kistérségek komplex fejlődési típusainak    meghatározására</w:t>
      </w:r>
      <w:r>
        <w:rPr>
          <w:i/>
        </w:rPr>
        <w:t xml:space="preserve"> In: Alföld és nagyvilág  Tanulmányok Dr. Tóth József 60. születésnapjára (Dövényi Zoltán szerk.)</w:t>
      </w:r>
      <w:r>
        <w:rPr/>
        <w:t xml:space="preserve">   MTA-FKI Budapest 151-167. o.</w:t>
      </w:r>
    </w:p>
    <w:p>
      <w:pPr>
        <w:pStyle w:val="Normal"/>
        <w:ind w:left="180" w:hanging="180"/>
        <w:jc w:val="both"/>
        <w:rPr/>
      </w:pPr>
      <w:r>
        <w:rPr/>
        <w:t xml:space="preserve">Faluvégi Albert (2000) Magyar kistérségek fejlettségi különbségei </w:t>
      </w:r>
      <w:r>
        <w:rPr>
          <w:i/>
        </w:rPr>
        <w:t>Területi Statisztika 3. (40.) évfolyam 5. szám</w:t>
      </w: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Ligeti Ádám-Michalkó Gábor (1999) Budapest és Pest megye turisztikai kapcsolatai </w:t>
      </w:r>
      <w:r>
        <w:rPr>
          <w:i/>
        </w:rPr>
        <w:t xml:space="preserve">Falu, város, régió  </w:t>
      </w:r>
    </w:p>
    <w:p>
      <w:pPr>
        <w:pStyle w:val="Normal"/>
        <w:jc w:val="both"/>
        <w:rPr>
          <w:i/>
          <w:i/>
        </w:rPr>
      </w:pPr>
      <w:r>
        <w:rPr/>
        <w:t xml:space="preserve">Nemes Nagy József (1998) Vesztesek, nyertesek, stagnálók </w:t>
      </w:r>
      <w:r>
        <w:rPr>
          <w:i/>
        </w:rPr>
        <w:t xml:space="preserve">Társadalmi Szemle </w:t>
      </w:r>
    </w:p>
    <w:p>
      <w:pPr>
        <w:pStyle w:val="Szvegtrzsbehzssal2"/>
        <w:ind w:left="180" w:hanging="180"/>
        <w:rPr/>
      </w:pPr>
      <w:r>
        <w:rPr>
          <w:sz w:val="24"/>
          <w:szCs w:val="24"/>
        </w:rPr>
        <w:t xml:space="preserve">Magyarország kistérségei Közép-Magyarország (2000) KSH Budapesti és Pest Megyei Igazgatósága, Budapest  </w:t>
      </w:r>
    </w:p>
    <w:p>
      <w:pPr>
        <w:pStyle w:val="Normal"/>
        <w:ind w:left="180" w:hanging="180"/>
        <w:jc w:val="both"/>
        <w:rPr/>
      </w:pPr>
      <w:r>
        <w:rPr/>
        <w:t>Sipos Zsolt (2002)</w:t>
      </w:r>
      <w:r>
        <w:rPr>
          <w:i/>
        </w:rPr>
        <w:t xml:space="preserve"> </w:t>
      </w:r>
      <w:r>
        <w:rPr/>
        <w:t xml:space="preserve">Pest megye kistérségeinek összehasonlító vizsgálata </w:t>
      </w:r>
      <w:r>
        <w:rPr>
          <w:i/>
        </w:rPr>
        <w:t xml:space="preserve">Területi Statisztika 5. (42.) évfolyam 2. szám </w:t>
      </w:r>
      <w:r>
        <w:rPr/>
        <w:t>168-180. o.</w:t>
      </w:r>
    </w:p>
    <w:p>
      <w:pPr>
        <w:pStyle w:val="Normal"/>
        <w:ind w:left="180" w:hanging="180"/>
        <w:jc w:val="both"/>
        <w:rPr/>
      </w:pPr>
      <w:r>
        <w:rPr/>
        <w:t xml:space="preserve">Sipos Zsolt (2003) Pest megye kistérségei a 2001. évi népszámlálás tükrében </w:t>
      </w:r>
      <w:r>
        <w:rPr>
          <w:i/>
        </w:rPr>
        <w:t>Kézirat</w:t>
      </w:r>
    </w:p>
    <w:p>
      <w:pPr>
        <w:pStyle w:val="Normal"/>
        <w:ind w:left="180" w:hanging="180"/>
        <w:jc w:val="both"/>
        <w:rPr/>
      </w:pPr>
      <w:r>
        <w:rPr/>
        <w:t xml:space="preserve">Tóth József (1995) A földrajztudomány néhány alapkérdéséről </w:t>
      </w:r>
      <w:r>
        <w:rPr>
          <w:i/>
        </w:rPr>
        <w:t xml:space="preserve"> In: Golobics Pál-Tóth József: Válogatott fejezetek a társadalomföldrajz köréből </w:t>
      </w:r>
      <w:r>
        <w:rPr/>
        <w:t xml:space="preserve">   JPTE-TTK Pécs 5-16. o.      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onotype Sorts">
    <w:altName w:val="WP MultinationalB Courier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</w:t>
      </w:r>
      <w:r>
        <w:rPr>
          <w:vertAlign w:val="superscript"/>
        </w:rPr>
        <w:t>1</w:t>
      </w:r>
      <w:r>
        <w:rPr>
          <w:rStyle w:val="FootnoteCharacters"/>
          <w:rFonts w:eastAsia="Monotype Sorts;WP MultinationalB Courier" w:cs="Monotype Sorts;WP MultinationalB Courier" w:ascii="Monotype Sorts;WP MultinationalB Courier" w:hAnsi="Monotype Sorts;WP MultinationalB Courier"/>
        </w:rPr>
        <w:t></w:t>
      </w:r>
      <w:r>
        <w:rPr/>
        <w:t xml:space="preserve">  1997-es KSH által becsült adatokkal súlyozva</w:t>
      </w:r>
    </w:p>
  </w:footnote>
  <w:footnote w:id="3">
    <w:p>
      <w:pPr>
        <w:pStyle w:val="Footnote"/>
        <w:rPr/>
      </w:pPr>
      <w:r>
        <w:rPr>
          <w:rStyle w:val="FootnoteCharacters"/>
        </w:rPr>
        <w:t>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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package" Target="embeddings/oleObject2.xlsx"/><Relationship Id="rId13" Type="http://schemas.openxmlformats.org/officeDocument/2006/relationships/image" Target="media/image10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9:18:00Z</dcterms:created>
  <dc:creator>Zsoltika</dc:creator>
  <dc:description/>
  <cp:keywords/>
  <dc:language>en-US</dc:language>
  <cp:lastModifiedBy>Zsoltika</cp:lastModifiedBy>
  <dcterms:modified xsi:type="dcterms:W3CDTF">2004-11-13T21:30:00Z</dcterms:modified>
  <cp:revision>10</cp:revision>
  <dc:subject/>
  <dc:title>Kistérségek versenyképessége Pest megyében</dc:title>
</cp:coreProperties>
</file>