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árkányi Eszter: Új fogyasztók, új igények – amivel a vállalatoknak szembe kell nézniük</w:t>
      </w:r>
    </w:p>
    <w:p>
      <w:pPr>
        <w:pStyle w:val="Szveg"/>
        <w:rPr/>
      </w:pPr>
      <w:r>
        <w:rPr/>
        <w:t xml:space="preserve">Az elmúlt néhány évtizedben az értékek, fogyasztói attitűdök sok tekintetben változtak, így a XXI. század küszöbén a vállalatoknak új típusú fogyasztókkal, s azoknak új igényeivel kell szembesülniük – nemzetközi és hazai színtéren egyaránt. Tanulmányomban azt kívánom bemutatni, mi jellemző ezen új fogyasztókra, milyen motívumok, értékek vezérlik magatartásukat, s a vállalatok milyen stratégiával lesznek képesek a lehető leginkább megnyerni vásárlói bizalmukat. Mind a hazai, mind a nemzetközi szakirodalom feltárja azokat a trendeket, amelyekkel a fogyasztói viselkedés tanulmányozása során korunkban találkozhatunk. Ezeket az előrejelzéseket integrálva, egységes szerkezetbe foglalva igyekszem bemutatni az alábbi sorokban. </w:t>
      </w:r>
    </w:p>
    <w:p>
      <w:pPr>
        <w:pStyle w:val="Cmsor1"/>
        <w:rPr/>
      </w:pPr>
      <w:r>
        <w:rPr/>
        <w:t>1. Miben lesz más a jövő fogyasztója?</w:t>
      </w:r>
    </w:p>
    <w:p>
      <w:pPr>
        <w:pStyle w:val="Szveg"/>
        <w:rPr/>
      </w:pPr>
      <w:r>
        <w:rPr/>
        <w:t>Az emberi szükségletek működési mechanizmusát bemutató Maslow-féle elmélet egyik sarokpontja, hogy a magasabbrendű szükségletek akkor válnak motiváló tényezővé, ha az alacsonyabb szinteken lévők már kielégültek [7]. Noha ezt a kijelentést bizonyos esetekben könnyen megcáfolhatjuk, korunk jelenségeinek értelmezésekor mégis érdemes figyelembe vennünk a benne rejlő igazságtartalmat. A modell alapján ugyanis a következő állításokat fogalmazhatjuk meg [11]:</w:t>
      </w:r>
    </w:p>
    <w:p>
      <w:pPr>
        <w:pStyle w:val="Szveg"/>
        <w:numPr>
          <w:ilvl w:val="0"/>
          <w:numId w:val="5"/>
        </w:numPr>
        <w:rPr/>
      </w:pPr>
      <w:r>
        <w:rPr/>
        <w:t>az alapvető szükségletek kielégítettsége ma már többnyire természetes, így előtérbe kerülnek a magasabb szinteken lévő, nehezebben betölthető szükségletek;</w:t>
      </w:r>
    </w:p>
    <w:p>
      <w:pPr>
        <w:pStyle w:val="Szveg"/>
        <w:numPr>
          <w:ilvl w:val="0"/>
          <w:numId w:val="5"/>
        </w:numPr>
        <w:rPr/>
      </w:pPr>
      <w:r>
        <w:rPr/>
        <w:t>ahogy a társadalmi folyamatok átalakulnak, idővel az alapvető szükségletek közé tartozó dolgok tartalma és a kielégítettség érzetét keltő szintjük is megváltozik;</w:t>
      </w:r>
    </w:p>
    <w:p>
      <w:pPr>
        <w:pStyle w:val="Szveg"/>
        <w:numPr>
          <w:ilvl w:val="0"/>
          <w:numId w:val="5"/>
        </w:numPr>
        <w:rPr/>
      </w:pPr>
      <w:r>
        <w:rPr/>
        <w:t>előfordul, hogy egyes személyiségtípusok a magasabb szintű élmények vonzásában hajlandók eltekinteni bizonyos elemi szükségleteik kielégítésétől.</w:t>
      </w:r>
    </w:p>
    <w:p>
      <w:pPr>
        <w:pStyle w:val="Szveg"/>
        <w:rPr/>
      </w:pPr>
      <w:r>
        <w:rPr/>
        <w:t xml:space="preserve">A jövő fogyasztóinak valószínűleg nem lesznek gyökeresen más szükségletei és fogyasztási indítékai, mindazáltal nagyban megváltozik az egyes szükségleti szintek fontossági súlya, átalakulnak a kielégítettség ismérvei és fokmérői, valamint a hozzájuk kapcsolódó konkrét terméktartalom is. </w:t>
      </w:r>
    </w:p>
    <w:p>
      <w:pPr>
        <w:pStyle w:val="Szveg"/>
        <w:rPr/>
      </w:pPr>
      <w:r>
        <w:rPr/>
        <w:t xml:space="preserve">Az alábbi táblázat Gerken metatrendjei [2] és Maslow szükségletpiramisa alapján mutatja be azokat a jellemzőket, amelyek az egyes termékkategóriákban az új fogyasztók részéről megfogalmazódnak.  </w:t>
      </w:r>
    </w:p>
    <w:p>
      <w:pPr>
        <w:pStyle w:val="Szveg"/>
        <w:jc w:val="center"/>
        <w:rPr/>
      </w:pPr>
      <w:bookmarkStart w:id="0" w:name="_1161676990"/>
      <w:bookmarkEnd w:id="0"/>
      <w:r>
        <w:rPr/>
        <w:object w:dxaOrig="7792" w:dyaOrig="7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pt;height:369.9pt" filled="f" o:ole="">
            <v:imagedata r:id="rId3" o:title=""/>
          </v:shape>
          <o:OLEObject Type="Embed" ProgID="Word.Document.12" ShapeID="ole_rId2" DrawAspect="Content" ObjectID="_550950118" r:id="rId2"/>
        </w:object>
      </w:r>
    </w:p>
    <w:p>
      <w:pPr>
        <w:pStyle w:val="Cmsor1"/>
        <w:jc w:val="center"/>
        <w:rPr/>
      </w:pPr>
      <w:r>
        <w:rPr>
          <w:rFonts w:cs="Times New Roman" w:ascii="Times New Roman" w:hAnsi="Times New Roman"/>
          <w:b w:val="false"/>
          <w:i w:val="false"/>
          <w:sz w:val="20"/>
          <w:szCs w:val="20"/>
        </w:rPr>
        <w:t>Varsányi Judit, in: Varsányi-Törőcsik: Termékstratégia – emocionális és racionális közelítésben. Nemzeti Tankönyvkiadó, Budapest, 1998.</w:t>
      </w:r>
    </w:p>
    <w:p>
      <w:pPr>
        <w:pStyle w:val="Cmsor1"/>
        <w:rPr/>
      </w:pPr>
      <w:r>
        <w:rPr/>
        <w:t xml:space="preserve">2. Hogyan nézzünk szembe a változásokkal? </w:t>
      </w:r>
    </w:p>
    <w:p>
      <w:pPr>
        <w:pStyle w:val="Szveg"/>
        <w:rPr/>
      </w:pPr>
      <w:r>
        <w:rPr/>
        <w:t xml:space="preserve">A globalizáció hatása tehát nemcsak a termelői, hanem a fogyasztói oldalon is könnyen tetten érhető. Nagyon hasonló trendeket, attitűd- és értékrendbeli változásokat figyelhetünk meg Ausztráliától Norvégiáig, az Egyesült Államoktól Közép-Kelet-Európáig – bár utóbbi régióban azért némi időbeli eltolódással számolhatunk. Nézzük meg közelebbről, melyek ezek [10], illetve hogyan kezelhetik őket a vállalatok! </w:t>
      </w:r>
    </w:p>
    <w:p>
      <w:pPr>
        <w:pStyle w:val="Heading2"/>
        <w:rPr/>
      </w:pPr>
      <w:r>
        <w:rPr/>
        <w:t>2.1. Idő- és teljesítménykényszer</w:t>
      </w:r>
    </w:p>
    <w:p>
      <w:pPr>
        <w:pStyle w:val="Szveg"/>
        <w:rPr/>
      </w:pPr>
      <w:r>
        <w:rPr/>
        <w:t xml:space="preserve">Felgyorsult az élet körülöttünk – a korábbiakhoz képest egységnyi idő alatt mind több feladattal kell megbirkóznunk. Ráadásul egyszerre több szerepkörben is sikerrel helyt kell állnunk, s ehhez persze képességeink legjavát nyújtanunk. Száz élet sem lenne elég mindazt kipróbálnunk, megtapasztalnunk, elvégeznünk, amit álmainkban szeretnénk. Igyekszünk azonban a lehető legtöbbet besűríteni abba az egybe, amely adatott. Ellentrendként egyre többen akadnak olyanok, akik tudatosan a lassítást, a „kiszállást” választják, megcsömörödve a mindennapi hajszától [8]. </w:t>
      </w:r>
    </w:p>
    <w:p>
      <w:pPr>
        <w:pStyle w:val="Normal"/>
        <w:rPr/>
      </w:pPr>
      <w:r>
        <w:rPr>
          <w:b/>
          <w:sz w:val="24"/>
        </w:rPr>
        <w:t>Marketingkövetkezmény:</w:t>
      </w:r>
      <w:r>
        <w:rPr>
          <w:sz w:val="24"/>
        </w:rPr>
        <w:t xml:space="preserve"> Sikerre számíthat minden olyan termék vagy szolgáltatás, amely segíti a fogyasztót idejének hatékonyabb kihasználásában. (Lásd pl. csomagküldő szolgálatok, mélyhűtött kész- vagy félkészételek stb.) A „mindent egy helyen” jegyében kialakított értékesítési csatornák szintén nagyon népszerűek, erre az elvre épül a benzinkutaknál található shopok elterjedtsége. Az ellentrendet képviselő fogyasztók körében kedveltek a „haszontalan”, funkció nélküli termékek, melyek megléte csupán tulajdonosuk közérzetének javítását szolgálja. </w:t>
      </w:r>
    </w:p>
    <w:p>
      <w:pPr>
        <w:pStyle w:val="Szveg"/>
        <w:rPr/>
      </w:pPr>
      <w:r>
        <w:rPr/>
        <w:t xml:space="preserve"> </w:t>
      </w:r>
    </w:p>
    <w:p>
      <w:pPr>
        <w:pStyle w:val="Heading2"/>
        <w:rPr/>
      </w:pPr>
      <w:r>
        <w:rPr/>
        <w:t>2.2. Védettség keresése a félelmekkel szemben</w:t>
      </w:r>
    </w:p>
    <w:p>
      <w:pPr>
        <w:pStyle w:val="Szveg"/>
        <w:rPr/>
      </w:pPr>
      <w:r>
        <w:rPr/>
        <w:t xml:space="preserve">A terrorizmus világméretű borzalmai újabb adalékot jelentettek azokhoz a félelmekhez, szorongásokhoz, amelyek a mindennapok légkörében már amúgy is jelen voltak. A média tudósításai furcsamód a negatív híreket helyezik előtérbe, így ezek is számtalan okot adnak a félelem erősödésére. Az emberek kevésbé bíznak meg egymásban (különösen idegenekben nem), a világ egyre kiszámíthatatlanabbá vált. Válaszul a begubózás, a biztonságos szűkebb környezet felértékelődése, valamint a virtuális világba való menekülés figyelhető meg világméretekben [5].  </w:t>
      </w:r>
    </w:p>
    <w:p>
      <w:pPr>
        <w:pStyle w:val="Szveg"/>
        <w:rPr/>
      </w:pPr>
      <w:r>
        <w:rPr>
          <w:b/>
        </w:rPr>
        <w:t>Marketingkövetkezmény:</w:t>
      </w:r>
      <w:r>
        <w:rPr/>
        <w:t xml:space="preserve"> A fogyasztó szereti az otthonába vinni azokat a termékeket, szolgáltatásokat, amelyeket korábban „házon kívül” vett igénybe: pl. házimozi, pizza rendelés, szauna, edzőterem. Sikeresen ismerte fel és használta ki ezt a trendet a Foodexpress. A vevőiket személyesen ismerő kisboltok, valamint a „home shopping” létjogosultsága ezt a trendet figyelembe véve megalapozott.   </w:t>
      </w:r>
    </w:p>
    <w:p>
      <w:pPr>
        <w:pStyle w:val="Heading2"/>
        <w:rPr/>
      </w:pPr>
      <w:r>
        <w:rPr/>
        <w:t>2.3. Hedonizmus</w:t>
      </w:r>
    </w:p>
    <w:p>
      <w:pPr>
        <w:pStyle w:val="Szveg"/>
        <w:rPr/>
      </w:pPr>
      <w:r>
        <w:rPr/>
        <w:t xml:space="preserve">Az élmények, örömök hajszolása, az „élj a mának!” – szemléletmód térhódítása egyfajta menekülési módot jelent a problémákkal való tényleges szembenézés helyett. Tény, hogy egész iparágak épülnek erre a magatartásra, miközben az emberek megdöbbentően fiatalon válnak kiégetté, kiábrándulttá és csalódottá. A termékek vásárlása során a funkció mellett egyre fontosabbá válik az az élménytartalom is, amelyet a termék megvásárlása, használata jelent. Ezzel együtt a mindennapokban megfigyelhető a pazarló fogyasztás. Az élményorientált vásárlások fő helyszínei a bevásárlóközpontok, hiszen itt a vásárlás könnyen összekapcsolható a szórakozással. Sokakból eltűnőben van a lemondásra való képesség, az élvezetek – lehetőleg azonnali – kiélése mindennél fontosabbá vált. </w:t>
      </w:r>
      <w:r>
        <w:rPr>
          <w:szCs w:val="16"/>
        </w:rPr>
        <w:t xml:space="preserve">H. P. Dobeli és C. Lutz svájci kutatók </w:t>
      </w:r>
      <w:r>
        <w:rPr/>
        <w:t>szerint a hedonizmus mint globális jelenség tűnőben van, s a mennyiségi fogyasztást lassacskán felváltja a minőségi fogyasztás – ennek tömeges elterjedése véleményem szerint azonban még várat magára.</w:t>
      </w:r>
    </w:p>
    <w:p>
      <w:pPr>
        <w:pStyle w:val="Szveg"/>
        <w:rPr/>
      </w:pPr>
      <w:r>
        <w:rPr>
          <w:b/>
        </w:rPr>
        <w:t>Marketingkövetkezmény:</w:t>
      </w:r>
      <w:r>
        <w:rPr/>
        <w:t xml:space="preserve"> A vásárlás élménye iránti vágy azt eredményezi, hogy kiemelt szerep jut a harmadik „P”-nek, azaz az eladás helyének. Az üzletek atomszférája rendkívül meghatározó, egyben arra is törekedni kell, hogy ott lehetőleg minél szélesebb körű szolgáltatást nyújtsanak a vevőknek. (Egy szálloda esetében ilyen lehet például a wellness program.) Ezzel együtt megnő a szerepe a POP reklámoknak. Nagy sikerre számíthatnak azok a termékek, amelyek a fogyasztót „kényeztetik”, illetve jutalmazzák. Az árpolitikában lehetővé kell tenni a hitelre történő vásárlást.</w:t>
      </w:r>
    </w:p>
    <w:p>
      <w:pPr>
        <w:pStyle w:val="Heading2"/>
        <w:rPr/>
      </w:pPr>
      <w:r>
        <w:rPr/>
        <w:t>2.4. Ego-trend és önmegvalósítás</w:t>
      </w:r>
    </w:p>
    <w:p>
      <w:pPr>
        <w:pStyle w:val="Szveg"/>
        <w:rPr/>
      </w:pPr>
      <w:r>
        <w:rPr/>
        <w:t>A hedonizmushoz kapcsolódóan egy másik trend is kimutatható korunk fogyasztóinak megnyilvánulásaiban: ez pedig az egoizmus, az individualizmus térhódítása. Napjaink fogyasztója szereti, ha fontosnak, különlegesnek érezheti magát, igényli a testre szabott szolgáltatást, a csak neki szóló figyelmességet, gondoskodást.  Az élet szabadidős része szintén kiemelt fontosságúvá válik. A tartalmas szabadidő-eltöltés módot ad a bennünk rejtőző tehetség kibontásához, eddig ismeretlen képességeink felszínre bukkanásához. Mindannyian szeretnénk elégedetten nyugtázni, hogy valami hasznosat, maradandót vittünk véghez, értékkel töltöttük meg életünket – legalább önmagunk számára.</w:t>
      </w:r>
    </w:p>
    <w:p>
      <w:pPr>
        <w:pStyle w:val="Szveg"/>
        <w:rPr/>
      </w:pPr>
      <w:r>
        <w:rPr>
          <w:b/>
        </w:rPr>
        <w:t>Marketingkövetkezmény:</w:t>
      </w:r>
      <w:r>
        <w:rPr/>
        <w:t xml:space="preserve"> Az egyéni bánásmód, a speciális, személyre szabott termékek, szolgáltatások válnak versenyképessé. (Egyes autógyárakban például a fogyasztó maga is részt vehet saját gépkocsijának megtervezésében egy számítógépes rendszeren keresztül.) Mivel a fogyasztó igyekszik kitörni az uniformizálódásból, a reklámok közül is azok számíthatnak átütő sikerre, melyek ezt az ígéretet sugallják, illetve maguk is az egyediség jeleit hordozzák. A nem klasszikus marketingeszközök szerepe fokozott hangsúlyt kap: előtérbe kerülnek a különféle vevői nyilvántartások, névnapi gratulációk, levélben történő</w:t>
      </w:r>
      <w:r>
        <w:rPr>
          <w:lang w:eastAsia="hu-HU"/>
        </w:rPr>
        <w:t xml:space="preserve"> </w:t>
      </w:r>
      <w:r>
        <w:rPr/>
        <w:t>megkeresések,</w:t>
      </w:r>
      <w:r>
        <w:rPr>
          <w:lang w:eastAsia="hu-HU"/>
        </w:rPr>
        <w:t xml:space="preserve"> </w:t>
      </w:r>
      <w:r>
        <w:rPr/>
        <w:t>köszönetnyilvánítások. Kedvező fogadtatásra lelhetnek azok a vállalatok, amelyek a szabadidő értékes, tartalmas eltöltésére tesznek ígéretet.</w:t>
      </w:r>
    </w:p>
    <w:p>
      <w:pPr>
        <w:pStyle w:val="Heading2"/>
        <w:rPr/>
      </w:pPr>
      <w:r>
        <w:rPr/>
        <w:t>2.5. Hibrid fogyasztás</w:t>
      </w:r>
    </w:p>
    <w:p>
      <w:pPr>
        <w:pStyle w:val="Szveg"/>
        <w:rPr/>
      </w:pPr>
      <w:r>
        <w:rPr/>
        <w:t xml:space="preserve">Korunk tipikus vásárlója „hibrid” fogyasztó, magatartása nehezen kiszámítható és értelmezhető a kívülálló számára. [6] Miközben hétvégi nagybevásárlásai során gondosan megválogatja, hogy lehetőleg a „legjobb vétel”-nek számító termék kerüljön a kosarába, időnként megenged magának (kompenzációként?) egy „kis luxust” is, például pár szem epret januárban, kis tálkában, lefóliázva. Az is lehet, hogy ruházatát az olcsó kínai üzletből szerzi be, ugyanakkor grafikus kijelzős mobiltelefonját büszkén kapja fel, ha megszólal rajta a polifonikus csengőhang. Az új fogyasztók gyakran egymást kizáró szükségleteket próbálnak meg kielégíteni egy helyen és egy időben: szembetűnő, milyen népszerűek a szabadidő eltöltésének mind stresszesebb módjai.  </w:t>
      </w:r>
    </w:p>
    <w:p>
      <w:pPr>
        <w:pStyle w:val="Szveg"/>
        <w:rPr/>
      </w:pPr>
      <w:r>
        <w:rPr>
          <w:b/>
        </w:rPr>
        <w:t>Marketingkövetkezmény:</w:t>
      </w:r>
      <w:r>
        <w:rPr/>
        <w:t xml:space="preserve"> A marketingeseknek figyelembe kell venniük, hogy a szigorú kategóriák kora lejárt, könnyen meglehet, hogy egyazon fogyasztó egyszerre több szegmensbe tartozik. Elérhetővé kell tenni a luxuscikkeket kisebb kiszerelésben vagy könnyebben hozzáférhető kiegészítő termékek formájában.  </w:t>
      </w:r>
    </w:p>
    <w:p>
      <w:pPr>
        <w:pStyle w:val="Heading2"/>
        <w:rPr/>
      </w:pPr>
      <w:r>
        <w:rPr/>
        <w:t>2.6. Egészséges életmód iránti igény</w:t>
      </w:r>
    </w:p>
    <w:p>
      <w:pPr>
        <w:pStyle w:val="Szveg"/>
        <w:rPr/>
      </w:pPr>
      <w:r>
        <w:rPr/>
        <w:t xml:space="preserve">Hódít az egészséges táplálkozás, a „reformkonyha”, a testmozgás, a fitness, wellness diadala. („A fitness mit tesz veled? Azt hiszed, jobb lesz neked, ha majd hasonlítasz arra a gépfegyveres, lézerszemes, kifúrt fülű, kigyúrt kezű arcra, arra a technos, diszkós mackósra vagy a hóbortos snowboardosra?” – cseng a fülemben Pajor Tamás és az Ámen zenekar egyik dala.) A jó közérzet, a kiegyensúlyozott élet zálogát sokan a fenti tevékenységekben látják. A sportolás és a testápolás korrelál, aki rendszeresen végez valamilyen testmozgást, az nagyobb arányban költ különféle kozmetikumokra is. </w:t>
      </w:r>
    </w:p>
    <w:p>
      <w:pPr>
        <w:pStyle w:val="Szveg"/>
        <w:rPr/>
      </w:pPr>
      <w:r>
        <w:rPr>
          <w:b/>
        </w:rPr>
        <w:t>Marketingkövetkezmény:</w:t>
      </w:r>
      <w:r>
        <w:rPr/>
        <w:t xml:space="preserve"> A marketing választékbővítéssel felelhet erre a jól tettenérhető kihívásra, hiszen növekvő kereslet mutatkozik a különféle fogyókúrás termékek, fitness felszerelések, illetve a lehetőleg minél kevesebb „E”-t tartalmazó élelmiszerek iránt. Feltétlenül kommunikáljuk, hogyha kifejezetten egészséges az általunk kínált termék fogyasztása, mert például fontos vitamin- illetve ásványi anyagforrás, vagy ha természetes alapanyagból készült. </w:t>
      </w:r>
    </w:p>
    <w:p>
      <w:pPr>
        <w:pStyle w:val="Heading2"/>
        <w:rPr/>
      </w:pPr>
      <w:r>
        <w:rPr/>
        <w:t>2.7. A fiatalság, a szépség és a test kultusza</w:t>
      </w:r>
    </w:p>
    <w:p>
      <w:pPr>
        <w:pStyle w:val="Szveg"/>
        <w:rPr/>
      </w:pPr>
      <w:r>
        <w:rPr/>
        <w:t xml:space="preserve">A fiatalság, a szépség és a test kultuszáról szóltak a kilencvenes évek, s úgy tűnik, ez a tendencia az új évezred elején is tartja magát. A harmincon túliak kétségbeesett küzdelmet folytatnak azért, hogy ne „aggastyánként” tekintsen rájuk a társadalom. A korosodó nők – és férfiak – hihetetlen mennyiségű pénzt áldoznak különféle kozmetikai szerekre, csodakészítményekre, plasztikai sebészekre. Meglehetősen ellentmondásos mindez egy olyan társadalomban, ahol az idősek abszolút létszáma és relatív aránya egyaránt növekvőben van. Ők azonban nem kívánnak azonosulni a korukhoz kapcsolódó negatív sztereotípiákkal, s mindent megtesznek azért, hogy a fiatalság látszatát megőrizzék. </w:t>
      </w:r>
    </w:p>
    <w:p>
      <w:pPr>
        <w:pStyle w:val="Szveg"/>
        <w:rPr/>
      </w:pPr>
      <w:r>
        <w:rPr>
          <w:b/>
        </w:rPr>
        <w:t>Marketingkövetkezmény:</w:t>
      </w:r>
      <w:r>
        <w:rPr/>
        <w:t xml:space="preserve"> Ma már nemcsak a nők, hanem egyre növekvő számban a férfiak vásárlásai jelentik az intenzív keresletet a kozmetikumok piacán. Erre a tendenciára mind a termék- és csomagolástervezésben, mind az értékesítési csatornák kialakításában, mind pedig a marketingkommunikáció során ügyelni kell. Külön feladat a középkorú, illetve idősebb generációval való megfelelő hangvétel megtalálása, hiszen – a fiatalos külső ellenére – a tapintatos bánásmód mellett az őket megillető tiszteletre is számot tartanak.</w:t>
      </w:r>
    </w:p>
    <w:p>
      <w:pPr>
        <w:pStyle w:val="Heading2"/>
        <w:rPr/>
      </w:pPr>
      <w:r>
        <w:rPr/>
        <w:t>2.8. Újrafogalmazott szerepek a családban</w:t>
      </w:r>
    </w:p>
    <w:p>
      <w:pPr>
        <w:pStyle w:val="Szveg"/>
        <w:rPr/>
      </w:pPr>
      <w:r>
        <w:rPr/>
        <w:t>Napjainkban a hagyományos női és férfi szerepek átalakulóban vannak. A nők munkába állásával megváltozott fogyasztói magatartásuk is, hiszen önálló jövedelemmel rendelkeznek, sőt, nem ritkán családfenntartóként is helyt kell állniuk (különös tekintettel a szaporodó csonka családokra), így számos olyan termék iránt érdeklődnek, amelyek korábban elsősorban férfivásárlókat vonzottak [4]. Ezzel egyidejűleg a férfiak életmódja is átalakult: a kiegyenlített terhelés érdekében segítenek a ház körüli teendők ellátásában, a gyermekek gondozásában és így tovább. Az új férfinak már vannak érzései, s bizonyos – korábban klasszikusan női jellemvonásként értékelt – tulajdonságokkal is rendelkezik, mint például a tolerancia, az együttműködés és az empátia. Eközben egyes férfitulajdonságokat a nők is átvettek, így a marketingeseknek alaposan át kell gondolniuk, kinek, s milyen érvekkel ajánlják portékájukat. Új jelenség továbbá, hogy az egészen kis gyermekek is mint önálló tudattal rendelkező fogyasztók jelennek meg, illetve tesznek szert „opinion leader” szerepre a családban.</w:t>
      </w:r>
    </w:p>
    <w:p>
      <w:pPr>
        <w:pStyle w:val="Normal"/>
        <w:rPr>
          <w:sz w:val="24"/>
        </w:rPr>
      </w:pPr>
      <w:r>
        <w:rPr>
          <w:b/>
          <w:sz w:val="24"/>
        </w:rPr>
        <w:t>Marketingkövetkezmény:</w:t>
      </w:r>
      <w:r>
        <w:rPr>
          <w:sz w:val="24"/>
        </w:rPr>
        <w:t xml:space="preserve"> A nők megváltozott szerepköréhez a marketingnek igazodnia kell. Előtérbe kerülnek a nők számára készített termékek, sőt: olyan árucikkek, szolgáltatások vásárlói között is egyre nagyobb számban találjuk őket, amelyek korábban hagyományosan a férfiak kompetenciájába tartoztak. Ilyenek például a különféle pénzügyi termékek vagy a gépjárművek. A nőket megcélzó reklámok más hangvételben, más tartalommal kell, hogy készüljenek, mint a férfi közönséghez szólók. A hivatalok, üzletek nyitvatartási idejét célszerű meghosszabbítani, hiszen a munkahelyen töltött hosszú nap végén kell elvégezni ezeket a teendőket. Számos termék esetében felmerül az újrapozícionálás kérdése. Az „új férfi” viszont a korábbinál lazább; öltözködésében is összemosódnak a formalitás és az informalitás határai. Ha önálló háztartást vezet, keresi a háztartási munkát megkönnyítő eszközöket, ha pedig családban él, részt vesz a babaápolási termékek vásárlásában. A marketingkommunikáció során a véleményvezetői szerep miatt érdemes a gyermekeket megcélozni akkor is, ha azok önálló jövedelemmel nem rendelkeznek. (Ez természetesen komoly etikai kérdéseket vet fel, melyekre mind a reklámtörvény, mind pedig a reklámszakma etikai kódexe külön kitér.)</w:t>
      </w:r>
    </w:p>
    <w:p>
      <w:pPr>
        <w:pStyle w:val="Heading2"/>
        <w:rPr/>
      </w:pPr>
      <w:r>
        <w:rPr/>
        <w:t>2.9. Felvilágosult és érdekérvényesítő fogyasztók</w:t>
      </w:r>
    </w:p>
    <w:p>
      <w:pPr>
        <w:pStyle w:val="Szveg"/>
        <w:rPr/>
      </w:pPr>
      <w:r>
        <w:rPr/>
        <w:t>A fogyasztók tisztában vannak jogaikkal, ezért pénzükért megfelelő minőségű terméket, tisztességes kiszolgálást és korrekt tájékoztatást várnak el. Annak is tudatában vannak, hogy az árengedmény nem minden esetben jelent minőségromlást. A felvilágosult fogyasztó ügyel a környezetére, tudni akarja, mit eszik, kíváncsi a termék összetételére. Ha kell, akaratuk érvényesítése érdekében össze is fognak – a Danone-termékek bojkottja a vállalat győri gyárának bezárásáról született döntés idején ékes példát szolgáltatott erre. Napjaink fogyasztója szélesebb körű, bővebb információval rendelkezik, mint valaha, az emberiség történelme folyamán most jutottunk talán legközelebb a tökéletes informáltság eléréséhez [1].</w:t>
      </w:r>
    </w:p>
    <w:p>
      <w:pPr>
        <w:pStyle w:val="Szveg"/>
        <w:rPr/>
      </w:pPr>
      <w:r>
        <w:rPr>
          <w:b/>
        </w:rPr>
        <w:t>Marketingkövetkezmény:</w:t>
      </w:r>
      <w:r>
        <w:rPr/>
        <w:t xml:space="preserve"> A marketing feladata egyrészt a kellő mennyiségű információ átadása: például a termék összetevőinek feltüntetése. Várható az eldobható cikkek keresletének visszaszorulása. Mivel a piacok folyamatosan, 24 órán át hozzáférhetőek, csökken a piacok távolságának, az időzónáknak a szerepe. A fogyasztók vélekedései, visszajelzései gyorsabban jutnak el a gyártókhoz, kereskedőkhöz, lehetővé téve a problémáikra való hatékony reagálást a marketingeseknek. A vállalatoknak a környezetvédelemre költött összegeket ma már nem szabad csupán plusz teherként megélt költségnövelő tényezőnek tekinteniük, hanem a profitszerzés esélyeit megnövelő befektetést kell látniuk benne. </w:t>
      </w:r>
    </w:p>
    <w:p>
      <w:pPr>
        <w:pStyle w:val="Cmsor1"/>
        <w:rPr/>
      </w:pPr>
      <w:r>
        <w:rPr/>
        <w:t>3. Új termékek: kik lesznek a korai elfogadók?</w:t>
      </w:r>
    </w:p>
    <w:p>
      <w:pPr>
        <w:pStyle w:val="Szveg"/>
        <w:rPr/>
      </w:pPr>
      <w:r>
        <w:rPr/>
        <w:t>A fentiekből is jól látható, hogy a megszokott szocio-demográfiai ismérvek a fogyasztói szegmentációban egyre kevésbé jól alkalmazhatók [9], sokkal inkább az életstílusban rejlő különbségek a mérvadóak. Az életstílus-kutatások egyik célja annak feltérképezése, kik azok, akik az elsők között válnak egy-egy újonnan megjelenő termék vásárlóivá, fogyasztóivá. Ők az úgynevezett korai befogadók (Early Adopters). Az alábbiakban látható táblázat egy 2000-ben végzett nemzetközi kutatás eredményeit foglalja össze [3].</w:t>
      </w:r>
    </w:p>
    <w:p>
      <w:pPr>
        <w:pStyle w:val="Szveg"/>
        <w:jc w:val="center"/>
        <w:rPr>
          <w:b/>
          <w:b/>
        </w:rPr>
      </w:pPr>
      <w:r>
        <w:rPr>
          <w:b/>
        </w:rPr>
        <w:t>Három ország Early Adoptereinek összehasonlítása</w:t>
      </w:r>
    </w:p>
    <w:tbl>
      <w:tblPr>
        <w:tblW w:w="8765" w:type="dxa"/>
        <w:jc w:val="center"/>
        <w:tblInd w:w="0" w:type="dxa"/>
        <w:tblLayout w:type="fixed"/>
        <w:tblCellMar>
          <w:top w:w="0" w:type="dxa"/>
          <w:left w:w="108" w:type="dxa"/>
          <w:bottom w:w="0" w:type="dxa"/>
          <w:right w:w="108" w:type="dxa"/>
        </w:tblCellMar>
      </w:tblPr>
      <w:tblGrid>
        <w:gridCol w:w="2285"/>
        <w:gridCol w:w="2160"/>
        <w:gridCol w:w="1980"/>
        <w:gridCol w:w="2340"/>
      </w:tblGrid>
      <w:tr>
        <w:trPr/>
        <w:tc>
          <w:tcPr>
            <w:tcW w:w="2285"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24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GB</w:t>
            </w:r>
          </w:p>
        </w:tc>
        <w:tc>
          <w:tcPr>
            <w:tcW w:w="1980" w:type="dxa"/>
            <w:tcBorders>
              <w:top w:val="single" w:sz="4" w:space="0" w:color="000000"/>
              <w:left w:val="single" w:sz="4" w:space="0" w:color="000000"/>
              <w:bottom w:val="single" w:sz="4" w:space="0" w:color="000000"/>
              <w:right w:val="single" w:sz="4" w:space="0" w:color="000000"/>
            </w:tcBorders>
          </w:tcPr>
          <w:p>
            <w:pPr>
              <w:pStyle w:val="Szveg"/>
              <w:spacing w:lineRule="auto" w:line="240" w:before="0" w:after="240"/>
              <w:jc w:val="both"/>
              <w:rPr>
                <w:b/>
                <w:b/>
              </w:rPr>
            </w:pPr>
            <w:r>
              <w:rPr>
                <w:b/>
              </w:rPr>
              <w:t>Kína</w:t>
            </w:r>
            <w:r>
              <w:rPr>
                <w:rStyle w:val="FootnoteCharacters"/>
                <w:rStyle w:val="FootnoteAnchor"/>
                <w:rFonts w:eastAsia="Symbol"/>
                <w:b/>
              </w:rPr>
              <w:footnoteReference w:customMarkFollows="1" w:id="2"/>
              <w:t></w:t>
            </w:r>
          </w:p>
        </w:tc>
        <w:tc>
          <w:tcPr>
            <w:tcW w:w="2340"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Magyarország</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Nem/életkor</w:t>
            </w:r>
          </w:p>
        </w:tc>
        <w:tc>
          <w:tcPr>
            <w:tcW w:w="216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Nők</w:t>
            </w:r>
          </w:p>
        </w:tc>
        <w:tc>
          <w:tcPr>
            <w:tcW w:w="198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Fiatalok</w:t>
            </w:r>
          </w:p>
        </w:tc>
        <w:tc>
          <w:tcPr>
            <w:tcW w:w="234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Fiatalo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Jövedelem</w:t>
            </w:r>
          </w:p>
        </w:tc>
        <w:tc>
          <w:tcPr>
            <w:tcW w:w="216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Jól keresnek</w:t>
            </w:r>
          </w:p>
        </w:tc>
        <w:tc>
          <w:tcPr>
            <w:tcW w:w="198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Átlagos vagy annál magasabb jövedelem</w:t>
            </w:r>
          </w:p>
        </w:tc>
        <w:tc>
          <w:tcPr>
            <w:tcW w:w="234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Jól keresn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Társadalmi státusz</w:t>
            </w:r>
          </w:p>
        </w:tc>
        <w:tc>
          <w:tcPr>
            <w:tcW w:w="216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Magas státusz</w:t>
            </w:r>
          </w:p>
        </w:tc>
        <w:tc>
          <w:tcPr>
            <w:tcW w:w="1980"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24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Magasan képzett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zveg"/>
              <w:spacing w:before="0" w:after="240"/>
              <w:rPr>
                <w:b/>
                <w:b/>
              </w:rPr>
            </w:pPr>
            <w:r>
              <w:rPr>
                <w:b/>
              </w:rPr>
              <w:t>Jellemző márkák/termékek</w:t>
            </w:r>
          </w:p>
        </w:tc>
        <w:tc>
          <w:tcPr>
            <w:tcW w:w="216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Haagen Dazs, új pénzügyi szolgáltatások, bor</w:t>
            </w:r>
          </w:p>
        </w:tc>
        <w:tc>
          <w:tcPr>
            <w:tcW w:w="198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Nike, Adidas, farmer, nyugati sörmárkák</w:t>
            </w:r>
          </w:p>
        </w:tc>
        <w:tc>
          <w:tcPr>
            <w:tcW w:w="2340" w:type="dxa"/>
            <w:tcBorders>
              <w:top w:val="single" w:sz="4" w:space="0" w:color="000000"/>
              <w:left w:val="single" w:sz="4" w:space="0" w:color="000000"/>
              <w:bottom w:val="single" w:sz="4" w:space="0" w:color="000000"/>
              <w:right w:val="single" w:sz="4" w:space="0" w:color="000000"/>
            </w:tcBorders>
          </w:tcPr>
          <w:p>
            <w:pPr>
              <w:pStyle w:val="Szveg"/>
              <w:spacing w:before="0" w:after="240"/>
              <w:jc w:val="left"/>
              <w:rPr/>
            </w:pPr>
            <w:r>
              <w:rPr/>
              <w:t xml:space="preserve">DVD, mosogatógép, Bailey’s, Baccardi, San Benedetto, Internet </w:t>
            </w:r>
          </w:p>
        </w:tc>
      </w:tr>
    </w:tbl>
    <w:p>
      <w:pPr>
        <w:pStyle w:val="Szveg"/>
        <w:jc w:val="center"/>
        <w:rPr>
          <w:sz w:val="20"/>
          <w:szCs w:val="20"/>
        </w:rPr>
      </w:pPr>
      <w:r>
        <w:rPr>
          <w:sz w:val="20"/>
          <w:szCs w:val="20"/>
        </w:rPr>
        <w:t>Győri Adél: A szegmensmarketing jelentősége, in: Marketing &amp; Menedzsment, XXXVII. évfolyam, 2003/4.</w:t>
      </w:r>
    </w:p>
    <w:p>
      <w:pPr>
        <w:pStyle w:val="Szveg"/>
        <w:rPr/>
      </w:pPr>
      <w:r>
        <w:rPr/>
        <w:t xml:space="preserve">A fent látható csoportokat klaszterelemzéssel alakították ki a kutatók. A kiemelt három ország korai befogadói mind demográfiai jellemzőikben, mind fogyasztási szerkezetükben jelentősen különböznek egymástól. Közös elem, hogy jövedelmi szintjük viszonylag magas, ez érthető is, hiszen az újdonságok sokszor meglehetősen borsos áron kerülnek a piacra. A világgazdaság felé lassan megnyíló Kína esetében látható, hogy az Early Adopter típusú fogyasztók nagyjából hasonló módon különböztetik meg magukat, mint 15-20 évvel ezelőtti magyar társaik. Hazánkban jelenleg a technológiai újdonságok és a prémium italok fogyasztása a csoport kirívó jellemzője. Az angol példát szemügyre véve valószínűsíthetjük, hogy néhány év elteltével milyen tendenciákra erősödésére számíthatunk  Magyarországon az Early Adopter fogyasztók körében.  </w:t>
      </w:r>
    </w:p>
    <w:p>
      <w:pPr>
        <w:pStyle w:val="Cmsor1"/>
        <w:rPr/>
      </w:pPr>
      <w:r>
        <w:rPr/>
        <w:t>5. Összefoglalás</w:t>
      </w:r>
    </w:p>
    <w:p>
      <w:pPr>
        <w:pStyle w:val="Szveg"/>
        <w:rPr/>
      </w:pPr>
      <w:r>
        <w:rPr/>
        <w:t xml:space="preserve">Napjaink – de még inkább a jövő – fogyasztói reklámkritikus, felnőtt fogyasztók, akiknek megnyerése a marketing oldaláról komoly felkészültséget kíván. A testközelbe vitt, változatos és rugalmas szükséglet-kielégítés igénye jellemzi őket, miközben a minőség alapvető követelménnyé válik a szemükben. A szabadidő, illetve az emberi kapcsolatok felértékelődése, fokozott megbecsülése az életminőség gyökeres átalakulásához vezet. A XXI. század sikeres vállalatai azok lesznek, akik kellő érzékenységgel, kreativitással, innovatív készséggel képesek kezelni ezeket a változásokat. </w:t>
      </w:r>
    </w:p>
    <w:p>
      <w:pPr>
        <w:pStyle w:val="Cmsor1"/>
        <w:rPr/>
      </w:pPr>
      <w:r>
        <w:rPr/>
        <w:t>Hivatkozások</w:t>
      </w:r>
    </w:p>
    <w:p>
      <w:pPr>
        <w:pStyle w:val="Szveg"/>
        <w:spacing w:before="0" w:after="0"/>
        <w:rPr/>
      </w:pPr>
      <w:r>
        <w:rPr/>
        <w:t xml:space="preserve">[1] Barsi Boglárka: „Új gazdaság”, új kihívások. Európaiság és magyarság, VEAB Tanulmánykötet, Komárom, 2003. p. 215. </w:t>
      </w:r>
    </w:p>
    <w:p>
      <w:pPr>
        <w:pStyle w:val="Szveg"/>
        <w:spacing w:before="0" w:after="0"/>
        <w:rPr/>
      </w:pPr>
      <w:r>
        <w:rPr/>
        <w:t>[2] Gerken, Gerd: A 2000. év trendjei. Az üzleti világ az információs társadalomban. Akadémiai Kiadó, Budapest, 1993.</w:t>
      </w:r>
    </w:p>
    <w:p>
      <w:pPr>
        <w:pStyle w:val="Szveg"/>
        <w:spacing w:before="0" w:after="0"/>
        <w:rPr/>
      </w:pPr>
      <w:r>
        <w:rPr/>
        <w:t>[3] Győri Adél: A szegmensmarketing jelentősége. Marketing &amp; Menedzsment, XXXVII. évfolyam, 2003/4. p. 4.</w:t>
      </w:r>
    </w:p>
    <w:p>
      <w:pPr>
        <w:pStyle w:val="Szveg"/>
        <w:spacing w:before="0" w:after="0"/>
        <w:rPr/>
      </w:pPr>
      <w:r>
        <w:rPr/>
        <w:t>[4] Józsa László: Stratégia és kultúra. Marketing &amp; Menedzsment, XXXV. évfolyam, 2001/1. p. 8.</w:t>
      </w:r>
    </w:p>
    <w:p>
      <w:pPr>
        <w:pStyle w:val="Szveg"/>
        <w:spacing w:before="0" w:after="0"/>
        <w:rPr/>
      </w:pPr>
      <w:r>
        <w:rPr/>
        <w:t>[5] Kotler, Philip: Marketingmenedzsment. Műszaki Könyvkiadó, Budapest, 1998.</w:t>
      </w:r>
    </w:p>
    <w:p>
      <w:pPr>
        <w:pStyle w:val="Szveg"/>
        <w:spacing w:before="0" w:after="0"/>
        <w:rPr/>
      </w:pPr>
      <w:r>
        <w:rPr/>
        <w:t>[6] Lipi Szabolcs: A 2000. év fogyasztói társadalma. Marketing &amp; Menedzsment, XXXIV. évfolyam, 2000/5. p. 45.</w:t>
      </w:r>
    </w:p>
    <w:p>
      <w:pPr>
        <w:pStyle w:val="Szveg"/>
        <w:spacing w:before="0" w:after="0"/>
        <w:rPr/>
      </w:pPr>
      <w:r>
        <w:rPr/>
        <w:t>[7] Maslow, Abraham: Motivation and Personality. Harper and Row, London, New York, 1954.</w:t>
      </w:r>
    </w:p>
    <w:p>
      <w:pPr>
        <w:pStyle w:val="Szveg"/>
        <w:spacing w:before="0" w:after="0"/>
        <w:rPr/>
      </w:pPr>
      <w:r>
        <w:rPr/>
        <w:t>[8] Popcorn, Faith: The Popcorn Report.  Harper Business, New York, 1992.</w:t>
      </w:r>
    </w:p>
    <w:p>
      <w:pPr>
        <w:pStyle w:val="Szveg"/>
        <w:spacing w:before="0" w:after="0"/>
        <w:rPr/>
      </w:pPr>
      <w:r>
        <w:rPr/>
        <w:t xml:space="preserve">[9] Szűcs Krisztián, Törőcsik Mária: Új fogyasztói szegmensek – az e-ember. Marketing &amp; Menedzsment, XXXVI. évfolyam, 2002/2. p. 64. </w:t>
      </w:r>
    </w:p>
    <w:p>
      <w:pPr>
        <w:pStyle w:val="Szveg"/>
        <w:spacing w:before="0" w:after="0"/>
        <w:rPr/>
      </w:pPr>
      <w:r>
        <w:rPr/>
        <w:t>[10] Törőcsik Mária: Fogyasztói magatartás trendek. KJK Kerszöv, Budapest, 2003.</w:t>
      </w:r>
    </w:p>
    <w:p>
      <w:pPr>
        <w:pStyle w:val="Szveg"/>
        <w:spacing w:before="0" w:after="0"/>
        <w:rPr/>
      </w:pPr>
      <w:r>
        <w:rPr/>
        <w:t xml:space="preserve">[11] Varsányi Judit, Törőcsik Mária: Termékstratégia – emocionális és racionális közelítésben. Nemzeti Tankönyvkiadó, Budapest, 1998.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87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
        <w:rPr/>
      </w:pPr>
      <w:r>
        <w:rPr>
          <w:rStyle w:val="FootnoteCharacters"/>
        </w:rPr>
        <w:t></w:t>
      </w:r>
      <w:r>
        <w:rPr>
          <w:rStyle w:val="LbjegyzetHivatkozsChar"/>
          <w:sz w:val="20"/>
          <w:szCs w:val="20"/>
        </w:rPr>
        <w:t xml:space="preserve"> </w:t>
      </w:r>
      <w:r>
        <w:rPr>
          <w:rStyle w:val="LbjegyzetHivatkozsChar"/>
          <w:position w:val="0"/>
          <w:sz w:val="12"/>
          <w:sz w:val="20"/>
          <w:szCs w:val="20"/>
          <w:vertAlign w:val="baseline"/>
        </w:rPr>
        <w:t>Az itt közölt adatok nem az ország teljes lakosságára reprezentatívak, hanem csak a keleti országrész 30 nagyvárosi lakosság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16"/>
      <w:szCs w:val="24"/>
      <w:lang w:val="hu-HU"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240"/>
      <w:outlineLvl w:val="0"/>
    </w:pPr>
    <w:rPr>
      <w:rFonts w:cs="Arial"/>
      <w:b/>
      <w:bCs/>
      <w:kern w:val="2"/>
      <w:szCs w:val="28"/>
    </w:rPr>
  </w:style>
  <w:style w:type="paragraph" w:styleId="Heading2">
    <w:name w:val="Heading 2"/>
    <w:basedOn w:val="Szveg"/>
    <w:next w:val="Szveg"/>
    <w:qFormat/>
    <w:pPr>
      <w:keepNext w:val="true"/>
      <w:numPr>
        <w:ilvl w:val="1"/>
        <w:numId w:val="1"/>
      </w:numPr>
      <w:autoSpaceDE w:val="false"/>
      <w:spacing w:before="120" w:after="240"/>
      <w:outlineLvl w:val="1"/>
    </w:pPr>
    <w:rPr>
      <w:rFonts w:cs="Arial"/>
      <w:bCs/>
      <w:i/>
      <w:iCs/>
      <w:kern w:val="2"/>
      <w:sz w:val="26"/>
    </w:rPr>
  </w:style>
  <w:style w:type="paragraph" w:styleId="Heading3">
    <w:name w:val="Heading 3"/>
    <w:basedOn w:val="Normal"/>
    <w:next w:val="Normal"/>
    <w:qFormat/>
    <w:pPr>
      <w:keepNext w:val="true"/>
      <w:numPr>
        <w:ilvl w:val="2"/>
        <w:numId w:val="1"/>
      </w:numPr>
      <w:autoSpaceDE w:val="false"/>
      <w:spacing w:lineRule="atLeast" w:line="240" w:before="240" w:after="240"/>
      <w:outlineLvl w:val="2"/>
    </w:pPr>
    <w:rPr>
      <w:rFonts w:cs="Arial"/>
      <w:b/>
      <w:kern w:val="2"/>
    </w:rPr>
  </w:style>
  <w:style w:type="paragraph" w:styleId="Heading4">
    <w:name w:val="Heading 4"/>
    <w:basedOn w:val="Normal"/>
    <w:next w:val="Normal"/>
    <w:qFormat/>
    <w:pPr>
      <w:keepNext w:val="true"/>
      <w:numPr>
        <w:ilvl w:val="3"/>
        <w:numId w:val="1"/>
      </w:numPr>
      <w:autoSpaceDE w:val="false"/>
      <w:spacing w:lineRule="atLeast" w:line="240" w:before="240" w:after="240"/>
      <w:outlineLvl w:val="3"/>
    </w:pPr>
    <w:rPr>
      <w:b/>
      <w:kern w:val="2"/>
    </w:rPr>
  </w:style>
  <w:style w:type="paragraph" w:styleId="Heading5">
    <w:name w:val="Heading 5"/>
    <w:basedOn w:val="Normal"/>
    <w:next w:val="Normal"/>
    <w:qFormat/>
    <w:pPr>
      <w:keepNext w:val="true"/>
      <w:numPr>
        <w:ilvl w:val="4"/>
        <w:numId w:val="1"/>
      </w:numPr>
      <w:autoSpaceDE w:val="false"/>
      <w:spacing w:lineRule="atLeast" w:line="240" w:before="240" w:after="240"/>
      <w:outlineLvl w:val="4"/>
    </w:pPr>
    <w:rPr>
      <w:b/>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trike w:val="false"/>
      <w:dstrike w:val="false"/>
      <w:sz w:val="24"/>
      <w:u w:val="none"/>
      <w:vertAlign w:val="superscript"/>
    </w:rPr>
  </w:style>
  <w:style w:type="character" w:styleId="PageNumber">
    <w:name w:val="Page Number"/>
    <w:basedOn w:val="Bekezdsalapbettpusa"/>
    <w:rPr/>
  </w:style>
  <w:style w:type="character" w:styleId="SzerzChar">
    <w:name w:val="Szerző Char"/>
    <w:basedOn w:val="Bekezdsalapbettpusa"/>
    <w:qFormat/>
    <w:rPr>
      <w:szCs w:val="24"/>
      <w:lang w:val="hu-HU" w:bidi="ar-SA"/>
    </w:rPr>
  </w:style>
  <w:style w:type="character" w:styleId="LbjegyzetszvegChar">
    <w:name w:val="Lábjegyzetszöveg Char"/>
    <w:basedOn w:val="Bekezdsalapbettpusa"/>
    <w:qFormat/>
    <w:rPr>
      <w:szCs w:val="24"/>
      <w:lang w:val="hu-HU" w:bidi="ar-SA"/>
    </w:rPr>
  </w:style>
  <w:style w:type="character" w:styleId="LbjegyzetHivatkozsChar">
    <w:name w:val="Lábjegyzet Hivatkozás Char"/>
    <w:basedOn w:val="LbjegyzetszvegChar"/>
    <w:qFormat/>
    <w:rPr>
      <w:sz w:val="12"/>
      <w:szCs w:val="12"/>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zveg"/>
    <w:qFormat/>
    <w:pPr>
      <w:autoSpaceDE w:val="false"/>
      <w:spacing w:lineRule="auto" w:line="240" w:before="0" w:after="240"/>
      <w:jc w:val="center"/>
    </w:pPr>
    <w:rPr>
      <w:rFonts w:ascii="Arial" w:hAnsi="Arial" w:cs="Arial"/>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auto" w:line="240" w:before="0" w:after="240"/>
      <w:jc w:val="both"/>
    </w:pPr>
    <w:rPr>
      <w:sz w:val="24"/>
    </w:rPr>
  </w:style>
  <w:style w:type="paragraph" w:styleId="Kpalrs">
    <w:name w:val="Képaláírás"/>
    <w:basedOn w:val="Normal"/>
    <w:next w:val="Normal"/>
    <w:qFormat/>
    <w:pPr>
      <w:spacing w:before="240" w:after="240"/>
      <w:jc w:val="center"/>
    </w:pPr>
    <w:rPr>
      <w:b/>
      <w:szCs w:val="20"/>
    </w:rPr>
  </w:style>
  <w:style w:type="paragraph" w:styleId="Felsorolsokponttal">
    <w:name w:val="Felsorolások ponttal"/>
    <w:basedOn w:val="Normal"/>
    <w:qFormat/>
    <w:pPr>
      <w:numPr>
        <w:ilvl w:val="0"/>
        <w:numId w:val="4"/>
      </w:numPr>
      <w:spacing w:lineRule="atLeast" w:line="240"/>
    </w:pPr>
    <w:rPr/>
  </w:style>
  <w:style w:type="paragraph" w:styleId="Footnote">
    <w:name w:val="Footnote Text"/>
    <w:basedOn w:val="Normal"/>
    <w:pPr>
      <w:autoSpaceDE w:val="false"/>
      <w:spacing w:lineRule="atLeast" w:line="240"/>
    </w:pPr>
    <w:rPr>
      <w:sz w:val="20"/>
    </w:rPr>
  </w:style>
  <w:style w:type="paragraph" w:styleId="Szerz">
    <w:name w:val="Szerző"/>
    <w:basedOn w:val="Normal"/>
    <w:next w:val="Normal"/>
    <w:qFormat/>
    <w:pPr>
      <w:autoSpaceDE w:val="false"/>
      <w:spacing w:lineRule="atLeast" w:line="240" w:before="240" w:after="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2"/>
    </w:rPr>
  </w:style>
  <w:style w:type="paragraph" w:styleId="Felsorolsokszmmal">
    <w:name w:val="Felsorolások számmal"/>
    <w:basedOn w:val="Normal"/>
    <w:qFormat/>
    <w:pPr>
      <w:numPr>
        <w:ilvl w:val="0"/>
        <w:numId w:val="3"/>
      </w:numPr>
    </w:pPr>
    <w:rPr/>
  </w:style>
  <w:style w:type="paragraph" w:styleId="Irodalomjegyzk">
    <w:name w:val="Irodalomjegyzék"/>
    <w:basedOn w:val="Normal"/>
    <w:qFormat/>
    <w:pPr>
      <w:numPr>
        <w:ilvl w:val="0"/>
        <w:numId w:val="2"/>
      </w:numPr>
    </w:pPr>
    <w:rPr/>
  </w:style>
  <w:style w:type="paragraph" w:styleId="Bra">
    <w:name w:val="Ábra"/>
    <w:basedOn w:val="Normal"/>
    <w:qFormat/>
    <w:pPr>
      <w:spacing w:before="240" w:after="240"/>
      <w:jc w:val="center"/>
    </w:pPr>
    <w:rPr/>
  </w:style>
  <w:style w:type="paragraph" w:styleId="Header">
    <w:name w:val="Header"/>
    <w:basedOn w:val="Normal"/>
    <w:pPr>
      <w:tabs>
        <w:tab w:val="clear" w:pos="720"/>
        <w:tab w:val="center" w:pos="4536" w:leader="none"/>
        <w:tab w:val="right" w:pos="9072" w:leader="none"/>
      </w:tabs>
      <w:jc w:val="right"/>
    </w:pPr>
    <w:rPr>
      <w:b/>
      <w:smallCaps/>
      <w:sz w:val="12"/>
    </w:rPr>
  </w:style>
  <w:style w:type="paragraph" w:styleId="Lbjegyzet">
    <w:name w:val="Lábjegyzet"/>
    <w:basedOn w:val="Footnote"/>
    <w:qFormat/>
    <w:pPr>
      <w:tabs>
        <w:tab w:val="clear" w:pos="720"/>
        <w:tab w:val="left" w:pos="181" w:leader="none"/>
      </w:tabs>
    </w:pPr>
    <w:rPr>
      <w:sz w:val="12"/>
    </w:rPr>
  </w:style>
  <w:style w:type="paragraph" w:styleId="Tblzatnv">
    <w:name w:val="Táblázatnév"/>
    <w:basedOn w:val="Kpalrs"/>
    <w:qFormat/>
    <w:pPr>
      <w:spacing w:before="240" w:after="120"/>
      <w:jc w:val="right"/>
    </w:pPr>
    <w:rPr>
      <w:sz w:val="16"/>
    </w:rPr>
  </w:style>
  <w:style w:type="paragraph" w:styleId="LbjegyzetHivatkozs">
    <w:name w:val="Lábjegyzet Hivatkozás"/>
    <w:basedOn w:val="Lbjegyzet"/>
    <w:qFormat/>
    <w:pPr/>
    <w:rPr>
      <w:szCs w:val="12"/>
      <w:vertAlign w:val="superscript"/>
    </w:rPr>
  </w:style>
  <w:style w:type="paragraph" w:styleId="Kepalrs">
    <w:name w:val="Kepaláírás"/>
    <w:basedOn w:val="Normal"/>
    <w:qFormat/>
    <w:pPr>
      <w:spacing w:before="240" w:after="240"/>
      <w:jc w:val="center"/>
    </w:pPr>
    <w:rPr>
      <w:b/>
      <w:bCs/>
      <w:szCs w:val="20"/>
    </w:rPr>
  </w:style>
  <w:style w:type="paragraph" w:styleId="Cmsor1">
    <w:name w:val="Címsor1"/>
    <w:basedOn w:val="Szveg"/>
    <w:next w:val="Szveg"/>
    <w:qFormat/>
    <w:pPr>
      <w:spacing w:before="240" w:after="240"/>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00:00Z</dcterms:created>
  <dc:creator>Ega</dc:creator>
  <dc:description/>
  <dc:language>en-US</dc:language>
  <cp:lastModifiedBy>Egyetemi oktató</cp:lastModifiedBy>
  <cp:lastPrinted>2004-10-26T10:25:00Z</cp:lastPrinted>
  <dcterms:modified xsi:type="dcterms:W3CDTF">2004-11-11T10:22:00Z</dcterms:modified>
  <cp:revision>85</cp:revision>
  <dc:subject/>
  <dc:title>A publikáció cí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219881</vt:r8>
  </property>
  <property fmtid="{D5CDD505-2E9C-101B-9397-08002B2CF9AE}" pid="3" name="_AuthorEmail">
    <vt:lpwstr>Racz.Csaba@itm.bme.hu</vt:lpwstr>
  </property>
  <property fmtid="{D5CDD505-2E9C-101B-9397-08002B2CF9AE}" pid="4" name="_AuthorEmailDisplayName">
    <vt:lpwstr>Rácz Csaba</vt:lpwstr>
  </property>
  <property fmtid="{D5CDD505-2E9C-101B-9397-08002B2CF9AE}" pid="5" name="_EmailSubject">
    <vt:lpwstr>Alma Mater</vt:lpwstr>
  </property>
  <property fmtid="{D5CDD505-2E9C-101B-9397-08002B2CF9AE}" pid="6" name="_ReviewingToolsShownOnce">
    <vt:lpwstr/>
  </property>
</Properties>
</file>