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Helyi fejlesztési eszközök és szereplők Olaszországban</w:t>
      </w:r>
    </w:p>
    <w:p>
      <w:pPr>
        <w:pStyle w:val="TextBody"/>
        <w:spacing w:lineRule="auto" w:line="24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spacing w:lineRule="auto" w:line="240" w:before="240" w:after="24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Bevezetés</w:t>
      </w:r>
    </w:p>
    <w:p>
      <w:pPr>
        <w:pStyle w:val="TextBody"/>
        <w:spacing w:lineRule="auto" w:line="24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ind w:left="0" w:hanging="0"/>
        <w:rPr/>
      </w:pPr>
      <w:r>
        <w:rPr>
          <w:lang w:val="hu-HU"/>
        </w:rPr>
        <w:t xml:space="preserve">Olaszországban a ’90-es évek elején újjászervezték a regionális politikát, amelyben döntő szerepe az Európai Uniónak. Az egységes piac kialakításában tett előrelépések és a Monetáris Unió létrejötte szükségessé tették a strukturális és regionális politikák újraértékelését mind nemzeti, mind közösségi szinten. A hagyományos – támogatásokon alapuló regionális politikák elégtelensége, rugalmatlansága, valamint a hagyományos makrogazdasági politikák elégtelensége vezetett az új, területi versenyképesség ösztönzésén alapuló fejlesztési politikák kialakulásához. Az új irányelvek által vezérelt szakpolitika a decentralizált beavatkozásokra helyezi a hangsúlyt, a helyi problémákra fókuszálva. Fontos szerepet kap ebben a beruházások és a technológiai innovációk ösztönzése és a vállalkozói készségek javítása a beruházási/befektetési környezet vonzóbbá tétele által. 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>Számos alulról induló – bottom-up – tervezési és komplex integrált projekt megvalósítási eszközt vezettek be és hajtottak végre. Előtérbe kerültek a partnerségen (köz- és magánszektor között) alapuló együttműködések (Borrelli, 2003)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/>
      </w:pPr>
      <w:r>
        <w:rPr/>
        <w:t xml:space="preserve">A jelenlegi, 2000-2006-os programozási időszak tulajdonképpen a bevezetett radikális változások „tesztje”. A Mezzogiorno Fejlesztési Program egy olyan fontos dokumentum, amely segíthet a Dél-Olaszországra irányuló területfejlesztési politikák megismerésében. E program számos innovációt vezetett be; többek között lehetővé tette a régiók számára, hogy közvetlenül menedzseljék a strukturális alapokat. A források menedzselésében jelentős elmozdulás történt, a 2000-2006 programozási időszakra meghatározott Közösségi Támogatási Keret forrásainak 70%-át közvetlenül a régiók kontrollálják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 w:before="240" w:after="24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1. A helyi fejlesztés eszközei</w:t>
      </w:r>
    </w:p>
    <w:p>
      <w:pPr>
        <w:pStyle w:val="TextBody"/>
        <w:spacing w:lineRule="auto" w:line="24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laszországban a helyi fejlesztési folyamatok fontos jellemzője a kompexitás, amely egyrészt abból adódik, hogy a célkitűzéseket és fejlesztési stratégiákat széles köz- és társadalmi szereplői kör bevonásával kell meghatározni (társadalmi partnerség), másrészt alulról jövő (bottom-up) megközelítéssel kell hasznosítani az eddigi tapasztalatokat. Ez a komplex irányítás megkívánja a helyi rendszerektől erős kompetenciák meglétét és kihasználását – nem elsősorban technikai ismeretek megléte szükséges, hanem a terület szükségleteinek felismerése és innovatív megoldások megtalálásának a képessége – ; valamint rendszeres konfrontáció a folyamatba bevont különböző szereplők között. A partnerség, a területi egység szereplőinek minél szélesebb és sokoldalúbb együttműködése új erőforrásokat nyithat meg a fejlődéshez, s a megújításhoz. Az integrált projektek (korlátaik és problémáik mellett) lehetőséget jelentenek a fejlesztési politikákban való közvetlen részvételre; intézményi és adminisztratív innovációs eszközök; melyek alkalmazása a területen meglévő kompetenciák hasznosítására irányu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240"/>
        <w:jc w:val="both"/>
        <w:rPr>
          <w:sz w:val="24"/>
        </w:rPr>
      </w:pPr>
      <w:r>
        <w:rPr>
          <w:sz w:val="24"/>
        </w:rPr>
        <w:t>1.1. Tárgyaláson/egyeztetésen alapuló programkészítés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>A tárgyaláson alapuló programozás szándéka, hogy koordinálja a közfeladatokat és a fejlesztési folyamatokban befolyással rendelkező potenciálokat; közös nevezőre hozza a különféle területi szinteken (helyi, megyei, regionális, nemzeti, ill. európai uniós) megjelenő érdekeket a Gazdasági Programozás Tárcaközi Bizottsága (CIPE) által irányított négy fő beavatkozási eszköz segítségével, amelyeket az alábbiakban mutatunk be.</w:t>
      </w:r>
    </w:p>
    <w:p>
      <w:pPr>
        <w:pStyle w:val="Normal"/>
        <w:jc w:val="both"/>
        <w:rPr/>
      </w:pPr>
      <w:r>
        <w:rPr>
          <w:sz w:val="24"/>
        </w:rPr>
        <w:t>A területi egyezmény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olyan különböző köz- és magánszférabeli partnerek közötti egyezményen alapuló területfejlesztési eszköz, mely az adott terület fejlesztésére irányuló beavatkozások, fejlesztési projektek megvalósítására irányul. A Gazdasági Programozás Tárcaközi Bizottságának (CIPE) 1997. március 21-i határozatában intézményesítette az ún. „Területi egyezményeket”, amelyeket utóbb törvény is legitimált (662/1997).</w:t>
      </w:r>
    </w:p>
    <w:p>
      <w:pPr>
        <w:pStyle w:val="Normal"/>
        <w:jc w:val="both"/>
        <w:rPr/>
      </w:pPr>
      <w:r>
        <w:rPr>
          <w:sz w:val="24"/>
        </w:rPr>
        <w:t>A négy eszköz közül az intézményi megállapodás és a keretprogram-megállapodás a közszféra szereplői közötti partnerséget testesíti meg.</w:t>
      </w:r>
    </w:p>
    <w:p>
      <w:pPr>
        <w:pStyle w:val="Normal"/>
        <w:jc w:val="both"/>
        <w:rPr/>
      </w:pPr>
      <w:r>
        <w:rPr>
          <w:sz w:val="24"/>
        </w:rPr>
        <w:t xml:space="preserve">Az ún. </w:t>
      </w:r>
      <w:r>
        <w:rPr>
          <w:b/>
          <w:i/>
          <w:sz w:val="24"/>
        </w:rPr>
        <w:t>Intézményi megállapodás</w:t>
      </w:r>
      <w:r>
        <w:rPr>
          <w:sz w:val="24"/>
        </w:rPr>
        <w:t xml:space="preserve">; az egyes kormányzati funkciók decentralizációját, illetve a központi közigazgatás és a régiók együttműködését jelenti többéves programok keretében. A régiók így nemzeti forrásokat kezelhetnek saját prioritásaiknak is megfelelő társadalmi célú beruházások megvalósításán keresztül.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Program-megállapodás (Keretprogram megállapodás); </w:t>
      </w:r>
      <w:r>
        <w:rPr>
          <w:sz w:val="24"/>
        </w:rPr>
        <w:t>a központi és a regionális kormányzat szerződik a helyi hatóságokkal és a magánszektorral egy végrehajtandó beavatkozás tervének a meghatározására. A közintézmények közötti kooperáció mechanizmusait definiálja csupán a tervezés és a végrehajtás folyamatában. Az intézményi és a program megállapodás minden olasz régióban vagy megyében (provinciában) alkalmazhtó, függetlenül annak fejlettségi szintjét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>A köz- és a magánszféra közötti partnerségeket valósítja meg az ún. területi egyezmény/megállapodás; a térségi szerződés és a programszerződés.</w:t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i/>
          <w:sz w:val="24"/>
        </w:rPr>
        <w:t>területi egyezmények</w:t>
      </w:r>
      <w:r>
        <w:rPr>
          <w:sz w:val="24"/>
        </w:rPr>
        <w:t xml:space="preserve"> célja kiemelten a bizalomépítés elősegítése az érintett térségeken belül, valamint az egyéni vállalkozások és a helyi közigazgatási szervek által végrehajtott beruházások koordinálása. A Területi egyezmény tehát egy megegyezés a helyi közigazgatás és a mangánszféra szereplői között integrált programok végrehajtására. Többnyire alulról induló kezdeményezéseket jelent, elsősorban infrastrukturális beruházások megvalósítására. A fejlesztéseket vállalkozásösztönzési eszközökkel is támogatják az ipar, a mezőgazdaságot érintő ipari tevékenységek, a szolgáltatások és a turizmus területén. Területi megállapodás bárhol köthető Olaszországban, viszont csak a strukturális nehézséggel küszködő területek részesülhetnek kiemelt állami támogatásban.</w:t>
      </w:r>
    </w:p>
    <w:p>
      <w:pPr>
        <w:pStyle w:val="Normal"/>
        <w:jc w:val="both"/>
        <w:rPr/>
      </w:pPr>
      <w:r>
        <w:rPr>
          <w:b/>
          <w:i/>
          <w:sz w:val="24"/>
        </w:rPr>
        <w:t>Térségi szerződés</w:t>
      </w:r>
      <w:r>
        <w:rPr>
          <w:sz w:val="24"/>
        </w:rPr>
        <w:t>; olyan eszköz, amely elősegíti a partnerséget és a helyi fejlesztéseket. Abban különbözik a Területi egyezménytől, hogy felülről lefelé irányuló megközelítést alkalmaz (a központi közigazgatás fontos, kezdeményező szerepet játszik). Gazdasági válsághelyzettel küzdő térségekben alkalmazható, amelyeket a központi kormány választ ki a depressziós területek közül. Elsősorban az ipari szerkezetváltással küzdő területeken alkalmazzák, ahol a foglalkoztatásban nagyarányú visszaesés következett be (QCS news, 2002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 xml:space="preserve">A </w:t>
      </w:r>
      <w:r>
        <w:rPr>
          <w:b/>
          <w:i/>
          <w:sz w:val="24"/>
        </w:rPr>
        <w:t>Programszerződés;</w:t>
      </w:r>
      <w:r>
        <w:rPr>
          <w:sz w:val="24"/>
        </w:rPr>
        <w:t xml:space="preserve"> nagyszabású iparfejlesztési projektek végrehajtását teszi lehetővé. E szerződéseket a központi közigazgatás (Gazdasági és Pénzügyi Minisztérium) köti magánvállalkozásokkal, meghatározva a pénzügyi ösztönzőket és a támogatandó infrastrukturális beruházásokat. Elsősorban nagyvállalatok és a kis- és középvállalkozások konzorciumai (az ipari körzetek képviselői) élnek ezzel a lehetőséggel. </w:t>
      </w:r>
    </w:p>
    <w:p>
      <w:pPr>
        <w:pStyle w:val="Normal"/>
        <w:jc w:val="both"/>
        <w:rPr/>
      </w:pPr>
      <w:r>
        <w:rPr>
          <w:sz w:val="24"/>
        </w:rPr>
        <w:t>A kezdeményezéseket elsősorban a csúcstechnológiái ágazatokban, valamint a mezőgazdaság és a turizmus szektorokban támogatj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2. A területi egyezmények tapasztalatai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 xml:space="preserve">A területi egyezmények hozzájárultak egy kompetens helyi vezető réteg kialakulásához, kapcsolati tőkét létrehozásához, megteremtették a felelősség kultúráját. Elősegítik a helyi források mozgósítását, valamint az adott terület társadalmi kontrollját. (De Rita, G. – Bonomi, A. 1998.)A területi egyezmények megvalósítása során létrejött partnerségi együttműködés eredményeként összehangolt intézkedések valósultak meg a térségben; konszenzust sikerült elérni a területi egyezményhez kapcsolódó döntési folyamatokban; megvalósult a társadalmi összhang a közös munka módszertanára vonatkozólag a fejlesztésben résztvevő helyi szereplők között. Az eddigi általános tapasztalatok azt mutatják, hogy az említett partnerségi alapú eszközök hatékonysága nagy mértékben függ a tárgyalási folyamatba bevont szereplők elkötelezettségétől, a döntéshozás átláthatóságától, a résztvevő felek hatékony képviseletétől, a monitoring rendszer alkalmazásától, a partnerségi alapú eljárások pontos meghatározásától. Kiemelkedő jelentőséggel bír maga az egyeztetési folyamat és a projektvezetés a területi egyezmények sikerességében. </w:t>
      </w:r>
    </w:p>
    <w:p>
      <w:pPr>
        <w:pStyle w:val="TextBody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 w:before="240" w:after="24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2. A helyi fejlesztés szereplői</w:t>
      </w:r>
    </w:p>
    <w:p>
      <w:pPr>
        <w:pStyle w:val="TextBody"/>
        <w:spacing w:lineRule="auto" w:line="24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before="120" w:after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1. A regionális szakpolitika irányítói körének változása a 80-as évektől napjainkig</w:t>
      </w:r>
    </w:p>
    <w:p>
      <w:pPr>
        <w:pStyle w:val="Normal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TextBody"/>
        <w:spacing w:lineRule="auto" w:line="240"/>
        <w:rPr/>
      </w:pPr>
      <w:r>
        <w:rPr/>
        <w:t xml:space="preserve">Alapításuk óta a regionális intézmények nagyon gyengék voltak és a szakpolitikák fejlesztésében elenyésző szerepet játszottak, horizontális együttműködésük is elhanyagolható jelentőségű. Sőt, a vertikális kooperáció terén is elég gyérnek mondható a teljesítményük. A régiók innovációra és az együttműködésre egyáltalán nem voltak fogékonyak. Kapcsolatuk a városi kormányzatokkal konfliktusosnak és rivalizálónak nevezhető. A társadalmi partnerek pedig elsősorban a rövid távú érdekérvényesítést tartották szem előtt. A szakpolitika (policy) alakításáért felelős intézmények a nemzeti kormányzati szereplők voltak ( a Munkaügyi Minisztérium, Ipari Minisztérium, stb.) A régiónak csupán végrehajtói feladata volt, amiket szintén az állam határozott me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horizontális (szakszervezetekkel, munkavállalói szövetségekkel való) kapcsolatokat is konfliktus jellemezte. </w:t>
      </w:r>
    </w:p>
    <w:p>
      <w:pPr>
        <w:pStyle w:val="Normal"/>
        <w:jc w:val="both"/>
        <w:rPr/>
      </w:pPr>
      <w:r>
        <w:rPr>
          <w:sz w:val="24"/>
        </w:rPr>
        <w:t>A ’90-es években az Európai Unió támogatási alapjainak is köszönhetően változások indultak meg a regionális irányítási rendszerben. A nemzeti és európai uniós pénzügyi források segítettek a települések, a megyék és a társadalmi szereplők közötti együttműködési formák intézményesítésében és kialakításában. A régió még mindig hiányzott ebből a körből, és az innovációra legkevésbé fogékony szereplő volt. A társadalmi szereplők azonban felismerték a szubnacionális szinten kialakított horizontális együttműködésben rejlő lehetőségeket, amelyek nemcsak a még hasznosítatlan területi erőforrások hasznosításában, hanem a nemzeti és az EU-s támogatási források megszerzésében is rejlenek. Az új társadalmi szereplők bekapcsolódtak az alakuló rendszerbe, amelyek informálisan eddig is befolyásos szereplők voltak, ám a közszféra nem ismerte el őket igazán sosem, most azonban hozzájárulhattak egy új, sokszintű hálózat kialakításáho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új – együttműködéseket favorizáló – policy azonban csak 1992 után alakult ki, a Mezzogiorno különleges támogatásának (Intervento Straordinario) megszüntetése után. Az új szemlélet megvalósítását azonban hátráltatja a közigazgatásban foglalkoztatott humánerőforrás kapacitása, amely sok esetben nem teszi lehetővé a területről való gyors és megbízható információszerzést. Ezen kívül nehéz a régió elszámoltathatóságának, felelősségének számon kérése. Másik hátráltató tényező az erőforrások elosztásának lassúsága. Az együttműködési megközelítéssel kapcsolatban utolsó kritikaként fontos megemlíteni, hogy a megállapodások, az egyeztetések gyakran nem valódiak és nem hatékonyak, csupán virtuálisak. Kevés a példa a helyi társadalmi szereplők által kezdeményezett programokra (Graziano, P., 2001)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120" w:after="240"/>
        <w:rPr>
          <w:i/>
          <w:i/>
        </w:rPr>
      </w:pPr>
      <w:r>
        <w:rPr>
          <w:i/>
        </w:rPr>
        <w:t>2.2. Fejlesztési ügynökségek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/>
      </w:pPr>
      <w:r>
        <w:rPr/>
        <w:t xml:space="preserve">Manapság nélkülözhetetlen az együttműködés a forrásokért való versenyben, a rendelkezésre álló erőforrások felbecsülésében, a beavatkozások megtervezésében és ösztönzésében, és elengedhetetlen hozzá a helyi szakértők és gazdasági szereplők bevonása is. Mindazonáltal a magán- és a közszféra gyakran két elszeparált, egymással nehezen kommunikáló szektort testesít meg. Az új beruházásokat kínáló, tehát sok, még kihasználatlan lehetőséget nyújtó területet erősödő verseny jellemzi. Ebben a kontextusban a helyi intézmények és a magánvállalatok közötti kooperációval a területfejesztés hozadékaként haszonszerzési lehetőség is kínálkozik. Az információk lassú áramlásából, elégtelen kommunikációból adódó problémák nehezítik a kooperációt. Az állam és a magánszféra közötti kommunikáció javítására és meglévő hézag kitöltésére szolgálnak a regionális fejlesztési ügynökségek, amelyek számos, különböző finanszírozási alapú projektet valósítanak meg (elsősorban szociális és strukturális jellegű, EU-forrásból), segítséget nyújtanak kisvállalkozások létrehozásához, és már meglévő vállalkozások fejlesztéséhez és innovációjához. A regionális térben működve az ügynöksége egy információs pólust testesít meg, amely fontos információkkal rendelkezik az adott területeken – ahol a vállalkozás működni szeretne – elérhető pályázati felhívásokról, a finanszírozási lehetőségekről és szabályozásokról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Olaszországban a fejlesztési ügynökség fogalma alatt alatt egy strukturált rendszerben működő, a lokális és szubregionális szintű társadalmi-gazdasági fejlesztést célul kitűző intézményeket értenek. Az ügynökségek olyan szervezetek, amelyek hozzájárulnak a helyi fejlesztés akadályainak leküzdéséhez a helyi társadalmi tőke fejlesztésén, a vállalkozások tranzakciós költségeinek csökkentésén, a társadalmi minőség javításán keresztül. E profilnak megfelelően a felmérés eredményei alapján a vizsgált fejlesztési ügynökségeket három csoportba lehet sorol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z ún. </w:t>
      </w:r>
      <w:r>
        <w:rPr>
          <w:b/>
          <w:sz w:val="24"/>
        </w:rPr>
        <w:t>„formális” ügynökségek”</w:t>
      </w:r>
      <w:r>
        <w:rPr>
          <w:sz w:val="24"/>
        </w:rPr>
        <w:t>; amelyek nemzeti normatíva alapján jöttek létre, nemzeti finanszírozással. Ilyenek pl. a Területi egyezmények, ill. a Térségi szerződések (ld. alább) irányítására létrejött ügynökségek, Helyi akciócsoportok (Gal – Gruppo di Azione Local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„területi ügynökségek”</w:t>
      </w:r>
      <w:r>
        <w:rPr>
          <w:sz w:val="24"/>
        </w:rPr>
        <w:t>; amelyek a helyi közigazgatási intézményekből (községek, hegyközségek, megyék) „nőttek ki”. Tevékenységük a területi gazdasági fejlesztés elősegítése, helyi fejlesztési projektek támogatása és irányítá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z ún. </w:t>
      </w:r>
      <w:r>
        <w:rPr>
          <w:b/>
          <w:sz w:val="24"/>
        </w:rPr>
        <w:t>„informális ügynökségek”</w:t>
      </w:r>
      <w:r>
        <w:rPr>
          <w:sz w:val="24"/>
        </w:rPr>
        <w:t xml:space="preserve"> alulról jövő (intézményi vagy társadalmi) kezdeményezés eredményeként születtek a „kis gazdaságok” vagy helyi fejlesztést támogató funkciók elősegítésére, mint pl. helyi bankok, a környezeti és kulturális örökség hasznosítására létrejövő társaságok, „községközi” konzorciumok, foglalkoztatást segítő társaságok, st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fejlesztési ügynökségek területi megoszl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22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gynöksége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krorégió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á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goszlása (%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Észak-Nyuga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Észak-Kele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özép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é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,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,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,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Forrás: Verro, A., 2002. 7. 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ügynökségek 61 %-a 1996 után jött létre. Jogi forma szerint a korlátolt felelősségű konzorcium társasági forma a legelterjedtebb (48), ezt követik a részvénytársaságok (24), a konzorciumok (22), a korlátolt felelősségű társaságok (18), majd kooperatív tőketársaságok és szövetségek (13), végül a kooperatív korlátolt felelősségű társaságok (11). A betéti társaságok száma csupán 3, és végül 22 fejlesztési ügynökség különböző közszervhez tartozik. </w:t>
      </w:r>
    </w:p>
    <w:p>
      <w:pPr>
        <w:pStyle w:val="Normal"/>
        <w:jc w:val="both"/>
        <w:rPr/>
      </w:pPr>
      <w:r>
        <w:rPr>
          <w:sz w:val="24"/>
        </w:rPr>
        <w:t xml:space="preserve">Ami a fő tevékenységi kört és a kínált szolgáltatásokat illeti két fő területet különböztethetünk meg: a </w:t>
      </w:r>
      <w:r>
        <w:rPr>
          <w:i/>
          <w:sz w:val="24"/>
        </w:rPr>
        <w:t>helyi közintézmények támogatására</w:t>
      </w:r>
      <w:r>
        <w:rPr>
          <w:sz w:val="24"/>
        </w:rPr>
        <w:t xml:space="preserve"> irányuló szolgáltatások (támogatás, technikai segítségnyújtás a helyi fejlesztési programokhoz; másrészt a </w:t>
      </w:r>
      <w:r>
        <w:rPr>
          <w:i/>
          <w:sz w:val="24"/>
        </w:rPr>
        <w:t>vállalkozásoknak nyújtott szolgáltatások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>A legtöbb ügynökség megyei szinten (48%) fejti ki tevékenységét, ezt követi a helyi szint (41%), majd a regionális (29,7 %), több régiót érintő (22,2%), végül a nemzetközi (18,4%) működési tér. Az együttműködési hálózatban való tagság nagyon korlátozott, ami azzal a ténnyel lehet összefüggésben, hogy az ügynökségek többsége alapvetően a helyi kontextusban működik, és nem is keresi a hálózatokba való bekapcsolódás lehetőségét (Verro, A., 2002).</w:t>
      </w:r>
    </w:p>
    <w:p>
      <w:pPr>
        <w:pStyle w:val="NormlWeb"/>
        <w:rPr>
          <w:sz w:val="24"/>
        </w:rPr>
      </w:pPr>
      <w:r>
        <w:rPr>
          <w:sz w:val="24"/>
        </w:rPr>
      </w:r>
    </w:p>
    <w:p>
      <w:pPr>
        <w:pStyle w:val="NormlWeb"/>
        <w:rPr>
          <w:b/>
          <w:b/>
          <w:sz w:val="28"/>
        </w:rPr>
      </w:pPr>
      <w:r>
        <w:rPr>
          <w:b/>
          <w:sz w:val="28"/>
        </w:rPr>
        <w:t>Összegzés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left="0" w:hanging="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lineRule="auto" w:line="240"/>
        <w:ind w:left="0" w:hanging="0"/>
        <w:rPr/>
      </w:pPr>
      <w:r>
        <w:rPr>
          <w:lang w:val="hu-HU"/>
        </w:rPr>
        <w:t xml:space="preserve">Olaszországban a nyolcvanas évek végétől beindult egy folyamat, amely jelentős változásokat hozott a területfejlesztési politika terén. A hagyományos, állam által irányított központi tervezési eljárást egy új rendszer váltotta fel, amelyben a régiók és a központi kormány együtt dönt és vállal részt az infrastruktúrák, a közberuházások finanszírozásában, fejlesztési stratégiák meghatározásában: az eddigi egyoldalú, értékelést nem alkalmazó, kiszámíthatatlan eljárást egy új szerződési metódus követte, amelyet a különböző kormányzati szintek és a privát szereplők társaságai közötti transzparens tárgyalások lefolytatása, értékelési és monitoring folyamatok végigvitele, valamint új ösztönzési formák alkalmazása jellemez.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lang w:val="hu-HU"/>
        </w:rPr>
        <w:t>Az elmúlt évek tapasztalataiból ugyanakkor az is kiderült, hogy az újonnan bevezetett – tárgyaláson alapuló – területfejlesztési eszközök, tehát a különféle területi megállapodási formák közül egyik sem képes önmagában meghatározó önfenntartó fejlődési folyamat beindítására. Nagyon fontos azonban, hogy az önértékélés, valamint a prioritások közös meghatározása és egyeztetése során keletkező tapasztalati tőke nem vész el; a tanulási folyamat során megszerzett ismeretek tovább hasznosíthatók, újra befektethetők későbbii területfejlesztési projektekbe. Nem szabad megfeledkezni arról, hogy az irányítás (gesztorálás) technikai struktúrák megléte önmagukban nem elegendő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 xml:space="preserve">A helyi közszolgáltatások irányításában megjelentek a piacorientált irányelvek. Új, különleges társaságok alakultak, és számos „public-private” intézmény jött létre, helyi közhasznú társaságok egyesültek, és az egész szektort privatizálták. A helyi közszolgáltatások reformja a nagyobb versenyképesség elérését és a szolgáltatások kínálatában az eljárások jobb átláthatóságot célozta.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autoSpaceDE w:val="false"/>
        <w:spacing w:lineRule="auto" w:line="240"/>
        <w:rPr/>
      </w:pPr>
      <w:r>
        <w:rPr/>
        <w:t>Ami a fejlesztési ügynökségeket illeti, a következő programozási időszak valószínűsíthetően változást hoz számukra, mivel változni fog a rendelkezésre álló támogatási összeg nagysága. Számos régió kikerül a kedvezményezetti státuszból, jelentőségen csökken a támogatási alap. Ami az olasz Mezzogiorno-régiókat illeti, a 2007-2013-ig tartó programozási időszakban Szicília, Calabria, Campania és Puglia továbbra is benne maradnak az elmaradott régiókat megillető támogatotti körben. Basilicata valószínűleg kikerül e körből, de 2013-ig részesülhet támogatásban, amennyiben a kívül maradása statisztikai okok miatt következik be, vagyis a tíz új tagállam belépése miatt. Szardínia viszont kikerül az 1. célkitűzés alól, mert a GDP-szintje a – bővítést leszámítva – is eléri az EU-átlag 75%-át, de alacsonyabb mértékű, átmeneti támogatásban részesülhet (a közép- és észak-olasz 2. célkitűzésre jogosult területekhez hasonlóan) (Sud News, 2004).</w:t>
      </w:r>
      <w:r>
        <w:rPr>
          <w:i/>
        </w:rPr>
        <w:t xml:space="preserve"> </w:t>
      </w:r>
      <w:r>
        <w:rPr/>
        <w:t>Ez a változás természetesen kihat a fejlesztési ügynökségek jövőbeli funkciójára is. Elsősorban az ún. „formális ügynökségek” további sorsa kérdőjelezhető meg, ezek ugyanis a tárgyaláson alapuló megállapodási formák irányítására jöttek létre. Az új programozási időszak politikája valószínűleg a fejlesztési ügynökségek szerepkörének újbóli meghatározását, átgondolását teszi szükségessé, melynek részletes kifejtésére jelen tanulmány keretei sajnos nem adnak módot.</w:t>
      </w:r>
    </w:p>
    <w:p>
      <w:pPr>
        <w:pStyle w:val="TextBody"/>
        <w:autoSpaceDE w:val="false"/>
        <w:spacing w:lineRule="auto" w:line="240"/>
        <w:rPr/>
      </w:pPr>
      <w:r>
        <w:rPr/>
      </w:r>
    </w:p>
    <w:p>
      <w:pPr>
        <w:pStyle w:val="TextBody"/>
        <w:autoSpaceDE w:val="false"/>
        <w:spacing w:lineRule="auto" w:line="240"/>
        <w:rPr/>
      </w:pPr>
      <w:r>
        <w:rPr/>
        <w:t>A fönti példák érdekes tapasztalatokat vetítenek elénk. Többek között rámutatnak arra is, hogy a partnerség elengedhetetlen feltétel a Strukturális Alapokból rendelkezésre álló források hatékony abszorpciójához. A partnerséget azonban nem csak azért kell működtetni, mert csak így juthat hozzá az ország a pályázati forrásokhoz, még csak nem is azért mert ez az Európai Bizottság kifejezett előírása, hanem egyszerűen azért, mert a helyi fejlesztések sikeresebbek úgy, ha az adott problémát jól ismerő, és annak megoldása mellett elkötelezett partneri csoport dolgozza ki és valósítja meg azokat. Ez a fajta metodika a magyar gondolkodástól még távol áll, megvalósítása nem lesz könnyű feladat.</w:t>
      </w:r>
    </w:p>
    <w:p>
      <w:pPr>
        <w:pStyle w:val="NormlWeb"/>
        <w:rPr/>
      </w:pPr>
      <w:r>
        <w:rPr/>
      </w:r>
    </w:p>
    <w:p>
      <w:pPr>
        <w:pStyle w:val="NormlWeb"/>
        <w:spacing w:before="240" w:after="24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Irodalom</w:t>
      </w:r>
    </w:p>
    <w:p>
      <w:pPr>
        <w:pStyle w:val="NormlWeb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Borrelli, N. (2003): </w:t>
      </w:r>
      <w:r>
        <w:rPr>
          <w:i/>
          <w:sz w:val="24"/>
        </w:rPr>
        <w:t>Governance in the European cities and the territorialisation processes. Types of relationships.</w:t>
      </w:r>
      <w:r>
        <w:rPr>
          <w:sz w:val="24"/>
        </w:rPr>
        <w:t xml:space="preserve"> Phd students’ workshop, Amsterdam, 2003. júl. 5-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orrelli, N. – Cammarota, O. (2000): Patti territoriali e sistemi socio-economici locali. In Cersosimo, D. (szerk.): </w:t>
      </w:r>
      <w:r>
        <w:rPr>
          <w:i/>
          <w:sz w:val="24"/>
        </w:rPr>
        <w:t>Il territorio come Risorsa. Programmazione, concertazione e sviluppo regionale nel Mezzogiorno.</w:t>
      </w:r>
      <w:r>
        <w:rPr>
          <w:sz w:val="24"/>
        </w:rPr>
        <w:t xml:space="preserve"> Quaderni Formez/1. Roma, Formez e Donzelli Editore. pp. 135-14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ersosimo, D. (a cura di) (2000): </w:t>
      </w:r>
      <w:r>
        <w:rPr>
          <w:i/>
          <w:sz w:val="24"/>
        </w:rPr>
        <w:t>Il territorio come risorsa</w:t>
      </w:r>
      <w:r>
        <w:rPr>
          <w:sz w:val="24"/>
        </w:rPr>
        <w:t>. Quaderni Formez/1. Roma, Donzelli Edit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De Rita, G. – Bonomi, A. (1998): </w:t>
      </w:r>
      <w:r>
        <w:rPr>
          <w:i/>
        </w:rPr>
        <w:t>Manifesto per lo sviluppo locale. Dall’azione di comunità ai patti territoriali.</w:t>
      </w:r>
      <w:r>
        <w:rPr>
          <w:b/>
        </w:rPr>
        <w:t xml:space="preserve"> </w:t>
      </w:r>
      <w:r>
        <w:rPr/>
        <w:t xml:space="preserve">Bollati Boringhieri, Torino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De Vivo, P. (2001): Le attuali politiche di sviluppo per il Mezzogiorno: i Patti Territoriali e le istituzioni locali. In Cersosimo, D. (a cura di): </w:t>
      </w:r>
      <w:r>
        <w:rPr>
          <w:i/>
          <w:sz w:val="24"/>
        </w:rPr>
        <w:t>Istituzioni, capitale sociale e sviluppo locale.</w:t>
      </w:r>
      <w:r>
        <w:rPr>
          <w:sz w:val="24"/>
        </w:rPr>
        <w:t xml:space="preserve"> Catanzaro, Rubbettino Editore. pp. 85-108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Graziano, P., (2001): </w:t>
      </w:r>
      <w:r>
        <w:rPr>
          <w:i/>
          <w:sz w:val="24"/>
        </w:rPr>
        <w:t>Europeanisation and Regional Governance in Southern Italy: Local development policies in Calabria and Apulia.</w:t>
      </w:r>
      <w:r>
        <w:rPr>
          <w:sz w:val="24"/>
        </w:rPr>
        <w:t xml:space="preserve"> Congresso annuale della Società Italiana di Scienza Politica, Napoli, 28-29 settemb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Mirabelli, M. (2001): </w:t>
      </w:r>
      <w:r>
        <w:rPr>
          <w:i/>
          <w:sz w:val="24"/>
        </w:rPr>
        <w:t>L’istituzionalismo amorale – L’esperienza dei patti territoriali in una regione del Mezzogiorno.</w:t>
      </w:r>
      <w:r>
        <w:rPr>
          <w:sz w:val="24"/>
        </w:rPr>
        <w:t xml:space="preserve"> Rubbettino, Catanza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QCS news, (2002): </w:t>
      </w:r>
      <w:r>
        <w:rPr>
          <w:i/>
          <w:sz w:val="24"/>
        </w:rPr>
        <w:t>Progetti Integrati Territoriali: Lo stato dell’arte. Una scommessa per le regioni del Mezzogiorno ancora tutta da giocare.</w:t>
      </w:r>
      <w:r>
        <w:rPr>
          <w:sz w:val="24"/>
        </w:rPr>
        <w:t xml:space="preserve"> Numero 12. Giugno. Roma, Ministero dell’Economia e delle Finanze, Dipartimento per le politiche di sviluppo e di coesione.</w:t>
      </w:r>
    </w:p>
    <w:p>
      <w:pPr>
        <w:pStyle w:val="NormlWeb"/>
        <w:rPr>
          <w:sz w:val="24"/>
        </w:rPr>
      </w:pPr>
      <w:r>
        <w:rPr>
          <w:sz w:val="24"/>
        </w:rPr>
      </w:r>
    </w:p>
    <w:p>
      <w:pPr>
        <w:pStyle w:val="Szvegtrzsbehzssal2"/>
        <w:ind w:left="0" w:hanging="0"/>
        <w:rPr/>
      </w:pPr>
      <w:r>
        <w:rPr>
          <w:lang w:val="it-IT"/>
        </w:rPr>
        <w:t xml:space="preserve">Sud News, (2004): </w:t>
      </w:r>
      <w:r>
        <w:rPr>
          <w:i/>
          <w:lang w:val="it-IT"/>
        </w:rPr>
        <w:t>Come cambieranno i finanziamenti Ue</w:t>
      </w:r>
      <w:r>
        <w:rPr>
          <w:lang w:val="it-IT"/>
        </w:rPr>
        <w:t>. Numero 6. , Febbraio 2004. Ministero dell’Economia e delle Finanze. Dipartimento per le Politiche di Sviluppo.</w:t>
      </w:r>
    </w:p>
    <w:p>
      <w:pPr>
        <w:pStyle w:val="Szvegtrzsbehzssal2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sz w:val="24"/>
        </w:rPr>
        <w:t xml:space="preserve">Verro, A. (2002): Il profilo delle Agenzie di sviluppo. In Cersosimo, D. (a cura di): </w:t>
      </w:r>
      <w:r>
        <w:rPr>
          <w:i/>
          <w:sz w:val="24"/>
        </w:rPr>
        <w:t>Le Agenzie locali di sviluppo. Modelli organizzativi, progetti, esperienze.</w:t>
      </w:r>
      <w:r>
        <w:rPr>
          <w:sz w:val="24"/>
        </w:rPr>
        <w:t xml:space="preserve"> Quaderni Formez/6. Roma, Donzelli Editore pp. 3-45.</w:t>
      </w:r>
    </w:p>
    <w:p>
      <w:pPr>
        <w:pStyle w:val="NormlWeb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lasz  rövidítése: PIT (Patto Integrato Territoriale) – Integrált Területi Egyezmén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3" w:hanging="0"/>
      <w:outlineLvl w:val="1"/>
    </w:pPr>
    <w:rPr>
      <w:b/>
      <w:sz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it-IT"/>
    </w:rPr>
  </w:style>
  <w:style w:type="paragraph" w:styleId="NormlWeb">
    <w:name w:val="Normál (Web)"/>
    <w:basedOn w:val="Normal"/>
    <w:qFormat/>
    <w:pPr>
      <w:spacing w:before="100" w:after="100"/>
      <w:jc w:val="both"/>
    </w:pPr>
    <w:rPr>
      <w:rFonts w:eastAsia="Arial Unicode MS"/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left="851" w:hanging="0"/>
      <w:jc w:val="both"/>
    </w:pPr>
    <w:rPr>
      <w:sz w:val="24"/>
      <w:lang w:val="en-GB"/>
    </w:rPr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24:00Z</dcterms:created>
  <dc:creator>System</dc:creator>
  <dc:description/>
  <dc:language>en-US</dc:language>
  <cp:lastModifiedBy>Felhasználó</cp:lastModifiedBy>
  <dcterms:modified xsi:type="dcterms:W3CDTF">2004-11-09T11:16:00Z</dcterms:modified>
  <cp:revision>15</cp:revision>
  <dc:subject/>
  <dc:title>Ollaszországban a fejlesztési ügynökség fogalma alatt alatt egy strukturált rendszerben működő, a lokális és szubregionális szintű társadalmi-gazdasági fejlesztést célul kitűző intézményeket értenek</dc:title>
</cp:coreProperties>
</file>