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Arial" w:hAnsi="Arial" w:cs="Arial"/>
          <w:b/>
          <w:b/>
          <w:i/>
          <w:i/>
          <w:sz w:val="28"/>
          <w:lang w:val="hu-HU"/>
        </w:rPr>
      </w:pPr>
      <w:r>
        <w:rPr>
          <w:rFonts w:cs="Arial" w:ascii="Arial" w:hAnsi="Arial"/>
          <w:b/>
          <w:i/>
          <w:sz w:val="28"/>
          <w:lang w:val="hu-HU"/>
        </w:rPr>
        <w:t>A többszintű kormányzás koncepciójának megjelenése a strukturális alapok 1988-as reformjától az EU alkotmányáig</w:t>
      </w:r>
    </w:p>
    <w:p>
      <w:pPr>
        <w:pStyle w:val="Normal"/>
        <w:spacing w:lineRule="auto" w:line="360" w:before="0" w:after="240"/>
        <w:jc w:val="center"/>
        <w:rPr>
          <w:rFonts w:ascii="Arial" w:hAnsi="Arial" w:cs="Arial"/>
          <w:sz w:val="26"/>
          <w:szCs w:val="26"/>
          <w:lang w:val="hu-HU"/>
        </w:rPr>
      </w:pPr>
      <w:r>
        <w:rPr>
          <w:rFonts w:cs="Arial" w:ascii="Arial" w:hAnsi="Arial"/>
          <w:sz w:val="26"/>
          <w:szCs w:val="26"/>
          <w:lang w:val="hu-HU"/>
        </w:rPr>
        <w:t>Trón Zsuzsanna</w:t>
      </w:r>
      <w:r>
        <w:rPr>
          <w:rStyle w:val="FootnoteCharacters"/>
          <w:rStyle w:val="FootnoteAnchor"/>
          <w:rFonts w:eastAsia="Symbol" w:cs="Symbol" w:ascii="Symbol" w:hAnsi="Symbol"/>
          <w:sz w:val="26"/>
          <w:szCs w:val="26"/>
          <w:lang w:val="hu-HU"/>
        </w:rPr>
        <w:footnoteReference w:customMarkFollows="1" w:id="2"/>
        <w:t></w:t>
      </w:r>
    </w:p>
    <w:p>
      <w:pPr>
        <w:pStyle w:val="Normal"/>
        <w:spacing w:before="0" w:after="240"/>
        <w:jc w:val="both"/>
        <w:rPr>
          <w:lang w:val="hu-HU"/>
        </w:rPr>
      </w:pPr>
      <w:r>
        <w:rPr>
          <w:lang w:val="hu-HU"/>
        </w:rPr>
        <w:t>A strukturális alapok (SA) fontosságát egyértelműen mutatja a költségvetésben betöltött szerepük: a második legnagyobb tételét jelentik az uniós költségvetésnek. 1988-ban a SA fejlődésében nagy előrelépés történt, új keretbe került maga a regionális politika és a pénzeszközeit is megduplázták.</w:t>
      </w:r>
    </w:p>
    <w:p>
      <w:pPr>
        <w:pStyle w:val="Normal"/>
        <w:spacing w:before="0" w:after="240"/>
        <w:jc w:val="both"/>
        <w:rPr>
          <w:lang w:val="hu-HU"/>
        </w:rPr>
      </w:pPr>
      <w:r>
        <w:rPr>
          <w:lang w:val="hu-HU"/>
        </w:rPr>
        <w:t>A megnövekedett pénzügyi források egyértelműen mutatják e terület jelentősségének növekedését, de abban eltérnek a vélemények, hogy a regionális politika reformja milyen irányban hatott az EU egészének fejlődését tekintve. Az egyik megközelítés szerint a 88-as reform a többszintű kormányzás rendszerét erősítette, amelyben a regionális szereplők jelentőssége megnőtt párhuzamosan az EU intézményeinek szerepnövekedésével. Ez a koncepció szemben áll a kormányköziség eszméjével, amely a központi kormányzatok kulcsszerepét hangsúlyozza a politikák megszületésének folyamatában.</w:t>
      </w:r>
    </w:p>
    <w:p>
      <w:pPr>
        <w:pStyle w:val="Normal"/>
        <w:spacing w:before="0" w:after="240"/>
        <w:jc w:val="both"/>
        <w:rPr/>
      </w:pPr>
      <w:r>
        <w:rPr>
          <w:lang w:val="hu-HU"/>
        </w:rPr>
        <w:t>Az 1988-as szabályozást már több alkalommal felülvizsgálták. Először 1995-ben, azután 1999-ben, az AGENDA 2000-ben és most van megszületőben a 2006-2013 közti regionális politika, valamint az EU alkotmánya is. Az írás kulcskérdése, hogy vajon a 99-es reform illetve a mai fejlemények renacionalizálást jelentenek-e ezen a politikai területen.</w:t>
      </w:r>
    </w:p>
    <w:p>
      <w:pPr>
        <w:pStyle w:val="Normal"/>
        <w:rPr>
          <w:lang w:val="hu-HU"/>
        </w:rPr>
      </w:pPr>
      <w:r>
        <w:rPr>
          <w:lang w:val="hu-HU"/>
        </w:rPr>
      </w:r>
    </w:p>
    <w:p>
      <w:pPr>
        <w:pStyle w:val="Normal"/>
        <w:spacing w:lineRule="auto" w:line="360" w:before="240" w:after="240"/>
        <w:jc w:val="both"/>
        <w:rPr>
          <w:rFonts w:ascii="Arial" w:hAnsi="Arial" w:cs="Arial"/>
          <w:b/>
          <w:b/>
          <w:i/>
          <w:i/>
          <w:sz w:val="28"/>
          <w:lang w:val="hu-HU"/>
        </w:rPr>
      </w:pPr>
      <w:r>
        <w:rPr>
          <w:rFonts w:cs="Arial" w:ascii="Arial" w:hAnsi="Arial"/>
          <w:b/>
          <w:i/>
          <w:sz w:val="28"/>
          <w:lang w:val="hu-HU"/>
        </w:rPr>
        <w:t>Mit is jelent a többszintű kormányzás</w:t>
      </w:r>
    </w:p>
    <w:p>
      <w:pPr>
        <w:pStyle w:val="Normal"/>
        <w:spacing w:before="0" w:after="240"/>
        <w:jc w:val="both"/>
        <w:rPr/>
      </w:pPr>
      <w:r>
        <w:rPr>
          <w:lang w:val="hu-HU"/>
        </w:rPr>
        <w:t>Arra a kérdésre, hogy hogyan születnek a döntések, hogyan is működik az EU, hogyan formálódnak az EU politikái, Heinelt (1996:9) három különböző modellt vázolható fel</w:t>
      </w:r>
      <w:r>
        <w:rPr>
          <w:rStyle w:val="FootnoteCharacters"/>
          <w:rStyle w:val="FootnoteAnchor"/>
          <w:lang w:val="hu-HU"/>
        </w:rPr>
        <w:footnoteReference w:id="3"/>
      </w:r>
      <w:r>
        <w:rPr>
          <w:lang w:val="hu-HU"/>
        </w:rPr>
        <w:t xml:space="preserve">. Egyik az </w:t>
      </w:r>
      <w:r>
        <w:rPr>
          <w:b/>
          <w:lang w:val="hu-HU"/>
        </w:rPr>
        <w:t>államközpontú</w:t>
      </w:r>
      <w:r>
        <w:rPr>
          <w:lang w:val="hu-HU"/>
        </w:rPr>
        <w:t xml:space="preserve"> vagy kormányközi modell, amely szerint a tagállamok határozzák meg az Unió politikafejlődésének irányát és iramát, és amely szerint a politikai folyamatok a kormányközi szerződések által determináltak. A második megközelítés a </w:t>
      </w:r>
      <w:r>
        <w:rPr>
          <w:b/>
          <w:lang w:val="hu-HU"/>
        </w:rPr>
        <w:t>szupranacionális</w:t>
      </w:r>
      <w:r>
        <w:rPr>
          <w:lang w:val="hu-HU"/>
        </w:rPr>
        <w:t xml:space="preserve"> modell, ami azt hangsúlyozza, hogy az Európai Unió hatékonnyá teszi a nemzetek feletti politikát. És létezik egy harmadik megközelítés is, amelyet e cikk is vizsgál: a </w:t>
      </w:r>
      <w:r>
        <w:rPr>
          <w:b/>
          <w:lang w:val="hu-HU"/>
        </w:rPr>
        <w:t>többszintű kormányzá</w:t>
      </w:r>
      <w:r>
        <w:rPr>
          <w:lang w:val="hu-HU"/>
        </w:rPr>
        <w:t>s modellje. Ebben a megközelítésben hangsúlyt az kap, hogy a politikai folyamatok a kormányzás különböző szintjein formálódnak és működnek (Hooghe</w:t>
      </w:r>
      <w:r>
        <w:rPr>
          <w:rFonts w:cs="Arial" w:ascii="Arial" w:hAnsi="Arial"/>
          <w:lang w:val="hu-HU"/>
        </w:rPr>
        <w:t xml:space="preserve"> – </w:t>
      </w:r>
      <w:r>
        <w:rPr>
          <w:lang w:val="hu-HU"/>
        </w:rPr>
        <w:t>Keating 1994, Keating 1997).</w:t>
      </w:r>
    </w:p>
    <w:p>
      <w:pPr>
        <w:pStyle w:val="Normal"/>
        <w:spacing w:before="0" w:after="240"/>
        <w:jc w:val="both"/>
        <w:rPr/>
      </w:pPr>
      <w:r>
        <w:rPr>
          <w:lang w:val="hu-HU"/>
        </w:rPr>
        <w:t xml:space="preserve">A </w:t>
      </w:r>
      <w:r>
        <w:rPr>
          <w:b/>
          <w:lang w:val="hu-HU"/>
        </w:rPr>
        <w:t>többszintű kormányzás</w:t>
      </w:r>
      <w:r>
        <w:rPr>
          <w:lang w:val="hu-HU"/>
        </w:rPr>
        <w:t xml:space="preserve"> (vagy angolul multi-level governance) gyökerei egészen a neofunkcionalizmus kialakulásáig nyúlnak vissza (Marks - Hooghe 2004). Eszerint az Európai Unióban egy új politikaalkotási folyamat van kialakulóban, amelyben bár a központi kormányzatok létfontosságú szerepe megmarad, nem rendelkeznek többé a döntéshozás monopóliumával. A döntéshozás felelősségében a kormányzatok a Bizottsággal és a regionális illetve helyi szereplőkkel közösen osztoznak. Az európai intézmények ezen nézet szerint befolyásos és független szereplői az uniós politika kialakításának, a regionális és helyi szereplők pedig mobilizálhatók és mobilizálódni is fognak ebben a folyamatban. A többszintű kormányzás modellje szerint a szubnacionális aktorok gyakran vannak olyan fontosak ebben a folyamatban, mint a központi kormányok és az EU intézményei. A szerzők véleménye szerint a központi kormányzatok nem képesek mindig „ajtónállóként” funkcionálni az uniós testületek és a szubnacionális szereplők közt (Marks – Hooghe 2004).</w:t>
      </w:r>
    </w:p>
    <w:p>
      <w:pPr>
        <w:pStyle w:val="Normal"/>
        <w:spacing w:before="0" w:after="240"/>
        <w:jc w:val="both"/>
        <w:rPr/>
      </w:pPr>
      <w:r>
        <w:rPr>
          <w:lang w:val="hu-HU"/>
        </w:rPr>
        <w:t>Mindenképpen ki kell emelni, hogy a többszintű kormányzás megközelítés képviselői (1) elfogadják és elismerik a központi kormányzatok fontosságát az EU politikaalkotási folyamatában, (2) szerintük is vannak erősebb és kevésbé erős szubnacionális szereplők (lásd például a német tartományokat), és (3) a különböző politikai szektoroknak eltérő fontosságuk van a politikaalakítási folyamat egyes lépcsőin.</w:t>
      </w:r>
    </w:p>
    <w:p>
      <w:pPr>
        <w:pStyle w:val="Normal"/>
        <w:spacing w:before="0" w:after="240"/>
        <w:jc w:val="both"/>
        <w:rPr/>
      </w:pPr>
      <w:r>
        <w:rPr>
          <w:lang w:val="hu-HU"/>
        </w:rPr>
        <w:t xml:space="preserve">Kontrasztként megvizsgáljuk a másik oldalt, a </w:t>
      </w:r>
      <w:r>
        <w:rPr>
          <w:b/>
          <w:lang w:val="hu-HU"/>
        </w:rPr>
        <w:t>kormányközi modellt</w:t>
      </w:r>
      <w:r>
        <w:rPr>
          <w:lang w:val="hu-HU"/>
        </w:rPr>
        <w:t xml:space="preserve"> (amelyet az angol kifejezésből eredően „intergovernmentalizmusként” is emlegetnek). A kormányközi megközelítés tanai szerint az Európai Unióban a kormányok maradtak a legfontosabb szereplők, és a döntések a köztük lévő alkuk eredményeként születnek meg</w:t>
      </w:r>
      <w:r>
        <w:rPr>
          <w:rStyle w:val="FootnoteCharacters"/>
          <w:rStyle w:val="FootnoteAnchor"/>
          <w:lang w:val="hu-HU"/>
        </w:rPr>
        <w:footnoteReference w:id="4"/>
      </w:r>
      <w:r>
        <w:rPr>
          <w:lang w:val="hu-HU"/>
        </w:rPr>
        <w:t>. Másrészről az európai intézményeknek csak korlátozott jelentősségük van (Moravcsik 1995). E nézet szerint a nemzeti szint alatti szereplők szintén csak marginális jelentősséggel bírnak az európai döntéseket illetően. Ha képesek is elérni valamilyen eredményt, valamilyen hatást a döntéshozatalra, azt a kormányukra tett befolyásukon keresztül tudják elérni. Persze ez mindig függ a hazai államszerkezettől is (Pálné 1999:72-73). A központi kormányok képesek ajtónállóként funkcionálni, kontrollálni a szubnacionális részvételt az európai döntéshozatalban.</w:t>
      </w:r>
    </w:p>
    <w:p>
      <w:pPr>
        <w:pStyle w:val="Normal"/>
        <w:spacing w:before="0" w:after="240"/>
        <w:jc w:val="both"/>
        <w:rPr>
          <w:lang w:val="hu-HU"/>
        </w:rPr>
      </w:pPr>
      <w:r>
        <w:rPr>
          <w:lang w:val="hu-HU"/>
        </w:rPr>
      </w:r>
    </w:p>
    <w:p>
      <w:pPr>
        <w:pStyle w:val="Normal"/>
        <w:spacing w:lineRule="auto" w:line="360" w:before="240" w:after="240"/>
        <w:jc w:val="both"/>
        <w:rPr>
          <w:rFonts w:ascii="Arial" w:hAnsi="Arial" w:cs="Arial"/>
          <w:b/>
          <w:b/>
          <w:i/>
          <w:i/>
          <w:sz w:val="28"/>
          <w:lang w:val="hu-HU"/>
        </w:rPr>
      </w:pPr>
      <w:r>
        <w:rPr>
          <w:rFonts w:cs="Arial" w:ascii="Arial" w:hAnsi="Arial"/>
          <w:b/>
          <w:i/>
          <w:sz w:val="28"/>
          <w:lang w:val="hu-HU"/>
        </w:rPr>
        <w:t>A strukturális alapok 1988-as reformja</w:t>
      </w:r>
    </w:p>
    <w:p>
      <w:pPr>
        <w:pStyle w:val="Normal"/>
        <w:spacing w:before="0" w:after="240"/>
        <w:jc w:val="both"/>
        <w:rPr/>
      </w:pPr>
      <w:r>
        <w:rPr>
          <w:lang w:val="hu-HU"/>
        </w:rPr>
        <w:t xml:space="preserve">A strukturális alapok kezdeti formájukban csak korlátozott forrásokat nyújtottak a regionális fejlődéshez, és központi kormányzati döntések határoztak meg őket (Forman 2000). Ahogy Sutcliff (2000:293) is megjegyzi: „A nemzeti kormányok úgy tekintették a strukturális alapokból kapott pénzeket, mint a közös költségvetéshez való hozzájárulásuk visszatérítéseinek egy formáját.” Az alapok fontossága a regionális szereplők számára az Egységes Európai Okmány hatályba lépése után, az </w:t>
      </w:r>
      <w:r>
        <w:rPr>
          <w:b/>
          <w:lang w:val="hu-HU"/>
        </w:rPr>
        <w:t>1988-as reformmal</w:t>
      </w:r>
      <w:r>
        <w:rPr>
          <w:lang w:val="hu-HU"/>
        </w:rPr>
        <w:t xml:space="preserve"> növekedett meg. Egységes rendszerbe foglalták őket, és strukturális alapoknak (a továbbiakban SA) nevezték el. Innentől kezdve a SA a gazdasági és szociális kohézió erősítésének egy kiemelt eszközévé vált. Meghatározták a programozási időszak pénzügyi kereteit és az egyes országokra jutó összegek maximális nagyságát egészen 1993-ig előre. A támogatási célokat szintén rendszerbe foglalták (öt célkitűzés), és megszabták, hogy az egyes célkitűzéseket mely alap milyen arányban finanszírozhatja. A célok finanszírozását meghatározott alapelvekhez kötötték (szubszidiaritás és decentralizáció, partnerség, programozás, addicionalitás és koncentráció). Egyúttal a források megduplázásáról is döntöttek. 1989 és 1993 között a strukturális alapok 64 milliárd ECU-vel gazdálkodhattak. Ez a reform jelentős lépéseket tett a többszintű kormányzás kialakításának irányába.</w:t>
      </w:r>
    </w:p>
    <w:p>
      <w:pPr>
        <w:pStyle w:val="Normal"/>
        <w:spacing w:before="0" w:after="240"/>
        <w:jc w:val="both"/>
        <w:rPr/>
      </w:pPr>
      <w:r>
        <w:rPr>
          <w:lang w:val="hu-HU"/>
        </w:rPr>
        <w:t xml:space="preserve">Az 1988-as intézkedések célja az volt, hogy javítsák a tervezés, a koordináció és a végrehajtás folyamatát azáltal, hogy bevezetik a többéves </w:t>
      </w:r>
      <w:r>
        <w:rPr>
          <w:b/>
          <w:lang w:val="hu-HU"/>
        </w:rPr>
        <w:t>programozást</w:t>
      </w:r>
      <w:r>
        <w:rPr>
          <w:lang w:val="hu-HU"/>
        </w:rPr>
        <w:t xml:space="preserve"> </w:t>
      </w:r>
      <w:r>
        <w:rPr>
          <w:b/>
          <w:lang w:val="hu-HU"/>
        </w:rPr>
        <w:t>és a partnerség</w:t>
      </w:r>
      <w:r>
        <w:rPr>
          <w:lang w:val="hu-HU"/>
        </w:rPr>
        <w:t xml:space="preserve"> alapelvét. A partnerség lényege, hogy az adott célterületen, régióban a Bizottság, a központi kormányzat és a regionális szereplők együttműködjenek a célok elérése érdekében. A programozás lényege egy 3 lépcsős folyamat, ahol az első lépcső a fejlesztési tervek kidolgozása, amelyekért a tagországok felelősek. A második lépcső a Közösségi Támogatási Kerettervek (CSF) kidolgozása. Ezeket a Bizottság állítja össze a fejlesztési tervek alapján. Tartalmazzák a fő fejlesztési prioritásokat, pénzügyi táblákat a régiókra lebontva, és amint teljesen összeállnak, a Bizottság és a tagország együtt dönt róluk véglegesen. Legvégül megtervezik a partnerséget, és megegyeznek az ún. operatív programokban (OP), amelyek felvázolják a fejlődés mérőszámait a CSF számain alapulva.</w:t>
      </w:r>
    </w:p>
    <w:p>
      <w:pPr>
        <w:pStyle w:val="Normal"/>
        <w:spacing w:before="0" w:after="240"/>
        <w:jc w:val="both"/>
        <w:rPr/>
      </w:pPr>
      <w:r>
        <w:rPr>
          <w:lang w:val="hu-HU"/>
        </w:rPr>
        <w:t xml:space="preserve">Úgy tűnhet, hogy az 1988-as reform </w:t>
      </w:r>
      <w:r>
        <w:rPr>
          <w:b/>
          <w:lang w:val="hu-HU"/>
        </w:rPr>
        <w:t>jelentős változások</w:t>
      </w:r>
      <w:r>
        <w:rPr>
          <w:lang w:val="hu-HU"/>
        </w:rPr>
        <w:t>at hozott a politikai szektorban. Először is SA és a strukturális politika szerepe nőtt, és vele párhuzamosan az erre szánt pénzügyi eszközök is. Másodszor a politikai szektorba bevont szereplők száma megnőtt, mivel a partnerség alapelve megkövetelte a regionális szereplők megjelenését. Harmadszor a politikaalkotás szabályai és a különböző procedúrák is megváltoztak, főként az új programozási eljárás elfogadása miatt (ezzel az volt a cél, hogy egységesítsék a végrehajtás folyamatát.)</w:t>
      </w:r>
    </w:p>
    <w:p>
      <w:pPr>
        <w:pStyle w:val="Normal"/>
        <w:spacing w:before="0" w:after="240"/>
        <w:jc w:val="both"/>
        <w:rPr/>
      </w:pPr>
      <w:r>
        <w:rPr>
          <w:lang w:val="hu-HU"/>
        </w:rPr>
        <w:t xml:space="preserve">Ellentmondást találhatunk azonban abban, ahogyan ezek a reformok megvalósultak. Mark Pollack (1995) szerint ugyanis az új szabályozás </w:t>
      </w:r>
      <w:r>
        <w:rPr>
          <w:b/>
          <w:lang w:val="hu-HU"/>
        </w:rPr>
        <w:t>az intergovernmentalizmus térnyerésére</w:t>
      </w:r>
      <w:r>
        <w:rPr>
          <w:lang w:val="hu-HU"/>
        </w:rPr>
        <w:t xml:space="preserve"> utal. A gazdag országok jobb ellenőrző rendszerhez jutottak, amivel a szegény országok pénzköltéseit is lehetett ellenőrizni. Tehát szerinte nem arról volt szó, hogy az Európai Bizottság jobban belelátott a folyamatokba, hanem hogy a szegényebbeket jobban ellenőrizheti mindenki. A többszintű kormányzás egyik jeles képviselője, Lisbeth Hooghe (1996) szerint inkább a Bizottság ellenőrző szerepe erősödött meg. Nemcsak a pénzügyi keretet növelték ugyanis, hanem az intézmények és a Bizottság szerepét is, ez pedig az egyes kormányok érdekei ellen is hathatott. A megreformált szabályozás tervét a Bizottság alakította ki, és azt a Miniszterek Tanácsa minimális módosításokkal fogadta el 1988 decemberében.</w:t>
      </w:r>
    </w:p>
    <w:p>
      <w:pPr>
        <w:pStyle w:val="Normal"/>
        <w:spacing w:before="0" w:after="240"/>
        <w:jc w:val="both"/>
        <w:rPr/>
      </w:pPr>
      <w:r>
        <w:rPr>
          <w:lang w:val="hu-HU"/>
        </w:rPr>
        <w:t xml:space="preserve">A Sutcliff (2000) szerint négy fontos változás történt a reform eredményeként. (1) </w:t>
      </w:r>
      <w:r>
        <w:rPr>
          <w:b/>
          <w:lang w:val="hu-HU"/>
        </w:rPr>
        <w:t>Megszűnt az SA és a kormányok közti erős kapcsolat</w:t>
      </w:r>
      <w:r>
        <w:rPr>
          <w:lang w:val="hu-HU"/>
        </w:rPr>
        <w:t xml:space="preserve"> (korábban a pénzek mindig oda kerültek, ahová a tagállamok szerint nélkülözhetetlen volt, tehát ahová saját segélyeiket már eleve irányították). Ráadásul kialakult a Közösségi Kezdeményezések intézménye, amely szintén a Bizottság akarata szerint és kezdeményezésére kerül kiosztásra (az alapok 10 százaléka). Nőtt a Bizottság szerepe a prioritások meghatározásában valamint a SA működtetésének alakításában, és mindez a központi kormányzatok szerepének rovására. (2) A </w:t>
      </w:r>
      <w:r>
        <w:rPr>
          <w:b/>
          <w:lang w:val="hu-HU"/>
        </w:rPr>
        <w:t>Bizottságnak nagyobb hatásköre</w:t>
      </w:r>
      <w:r>
        <w:rPr>
          <w:lang w:val="hu-HU"/>
        </w:rPr>
        <w:t xml:space="preserve"> lett annak meghatározásában, hogy a tagállamok hol és mire költik a strukturális alapok pénzeit. (3) </w:t>
      </w:r>
      <w:r>
        <w:rPr>
          <w:b/>
          <w:lang w:val="hu-HU"/>
        </w:rPr>
        <w:t>Az addicionalitás alapelve létjogosultságot nyert</w:t>
      </w:r>
      <w:r>
        <w:rPr>
          <w:lang w:val="hu-HU"/>
        </w:rPr>
        <w:t>. A tagállamoknak biztosítaniuk kellett a hasonló arányú állami ráfordítást és regionális szinten a megfelelő gazdasági hatás elérését. Így például az Egyesült Királyságban addig nem kaphattak pénzt a RECHAR programból</w:t>
      </w:r>
      <w:r>
        <w:rPr>
          <w:rStyle w:val="FootnoteCharacters"/>
          <w:rStyle w:val="FootnoteAnchor"/>
          <w:lang w:val="hu-HU"/>
        </w:rPr>
        <w:footnoteReference w:id="5"/>
      </w:r>
      <w:r>
        <w:rPr>
          <w:lang w:val="hu-HU"/>
        </w:rPr>
        <w:t xml:space="preserve">, amíg nem bizonyították a megfelelő addicionális forrást. (4) A partnerség alapelvének megnyilvánulásaként a </w:t>
      </w:r>
      <w:r>
        <w:rPr>
          <w:b/>
          <w:lang w:val="hu-HU"/>
        </w:rPr>
        <w:t>szubnacional aktorok egyre erőteljesebb bevonásának</w:t>
      </w:r>
      <w:r>
        <w:rPr>
          <w:lang w:val="hu-HU"/>
        </w:rPr>
        <w:t xml:space="preserve"> is tanúi lehetünk. 1988 júniusában a Bizottság létrehozta a Consultative Council of Local and Regional Authorities nevű szervet, amelynek bár csak konzultatív szerepe volt, felfogható annak jeleként, hogy a Bizottság intézményesíteni kívánta a regionális hatóságok szerepét a közösségben.</w:t>
      </w:r>
    </w:p>
    <w:p>
      <w:pPr>
        <w:pStyle w:val="Normal"/>
        <w:spacing w:before="0" w:after="240"/>
        <w:jc w:val="both"/>
        <w:rPr/>
      </w:pPr>
      <w:r>
        <w:rPr>
          <w:lang w:val="hu-HU"/>
        </w:rPr>
        <w:t>Tehát a regionális támogatási politika megváltozott. A regionális szereplők közvetlen résztvevőkké váltak, a Bizottság pedig növelte befolyását a támogatási célokat és a végrehajtást illetően. Mindez fontos, de nem szabad túl nagy jelentőséget tulajdonítani neki, véli Sutcliff (2000). A tagállami kormányok továbbra is a strukturális politikák középpontjában maradtak, ha másért nem is, mert az SA pénzeszközei továbbra is alacsonyak voltak</w:t>
      </w:r>
      <w:r>
        <w:rPr>
          <w:rStyle w:val="FootnoteCharacters"/>
          <w:rStyle w:val="FootnoteAnchor"/>
          <w:lang w:val="hu-HU"/>
        </w:rPr>
        <w:footnoteReference w:id="6"/>
      </w:r>
      <w:r>
        <w:rPr>
          <w:lang w:val="hu-HU"/>
        </w:rPr>
        <w:t>, és a tagállami hozzájárulásokra nagy szükség volt. Tehát a legelmaradottabb régiók támogatásaik nagyobbik részét továbbra is saját tagállamuk kormányaitól kapták. Így a helyi és regionális képviselők figyelme pénzügyi és fejlesztési szempontból továbbra is a helyi szintre koncentrálódott, nem pedig az új uniós kapcsolatokra.</w:t>
      </w:r>
    </w:p>
    <w:p>
      <w:pPr>
        <w:pStyle w:val="Normal"/>
        <w:spacing w:before="0" w:after="240"/>
        <w:jc w:val="both"/>
        <w:rPr/>
      </w:pPr>
      <w:r>
        <w:rPr>
          <w:lang w:val="hu-HU"/>
        </w:rPr>
        <w:t xml:space="preserve">Pollack (1995) szerint csak azok a regionális szereplők nyertek, akik korábban is erősek voltak, mint pl. a német tartományok. A felülvizsgált strukturális alapok tervezési folyamatában a </w:t>
      </w:r>
      <w:r>
        <w:rPr>
          <w:b/>
          <w:lang w:val="hu-HU"/>
        </w:rPr>
        <w:t>tagállami kormányok tehát továbbra is fontosak maradtak</w:t>
      </w:r>
      <w:r>
        <w:rPr>
          <w:lang w:val="hu-HU"/>
        </w:rPr>
        <w:t>. Így például a Miniszterek Tanácsa választotta ki az 1. célkitűzés területeit, és a 2. és az 5b. célterületek lefedettségének meghatározásába is bevonták a nemzeti kormányokat. Részben ez lett az oka annak, hogy a támogatott népesség végső aránya jóval nagyobb lett, mint amit a bizottsági szabályozás lefektetett. Ezen kívül a Bizottság minden igyekezete ellenére az addicionalitás hatása tisztázatlan maradt. A Tanács rendeletének megszövegezése homályos volt, és megengedte a kormányoknak, hogy figyelembe vegyék azokat a „makroökonómiai körülményeket, amelyekben az alapok felhasználásra kerülnek” (Council Regulation 5051/88/EGK, 4. cikk). Mindezt tovább nehezítette, hogy a Bizottság nagyban függött a tagállamok által szolgáltatott információktól, amelyekkel azt igazolták, hogy a strukturális támogatás addicionális volt. Ehhez teljes kooperációra lett volna szükség. Egyes tanulmányok szerint (Bailey-De Propris 2002) a pénz továbbra is az államkincstárba vándorolt.</w:t>
      </w:r>
    </w:p>
    <w:p>
      <w:pPr>
        <w:pStyle w:val="Normal"/>
        <w:spacing w:before="0" w:after="240"/>
        <w:jc w:val="both"/>
        <w:rPr/>
      </w:pPr>
      <w:r>
        <w:rPr>
          <w:lang w:val="hu-HU"/>
        </w:rPr>
        <w:t>Mint látható, a strukturális alapokról kialakult kép 1988 után komplexszé vált. A tagállamok kormányai továbbra is kulcsszereplők maradtak, de kiváltságaik csökkentek. A Bizottság és a regionális szereplők pedig elmozdultak a politikák befolyásolásának irányába. Változtak a játékszabályok is, főként ha a Közösségi Kezdeményezéseket és az új tervezési folyamatot tekintjük.</w:t>
      </w:r>
    </w:p>
    <w:p>
      <w:pPr>
        <w:pStyle w:val="Normal"/>
        <w:spacing w:lineRule="auto" w:line="360" w:before="240" w:after="240"/>
        <w:jc w:val="both"/>
        <w:rPr/>
      </w:pPr>
      <w:r>
        <w:rPr>
          <w:rFonts w:cs="Arial" w:ascii="Arial" w:hAnsi="Arial"/>
          <w:b/>
          <w:i/>
          <w:sz w:val="28"/>
          <w:lang w:val="hu-HU"/>
        </w:rPr>
        <w:t>A strukturális alapok 1993-as reformja</w:t>
      </w:r>
    </w:p>
    <w:p>
      <w:pPr>
        <w:pStyle w:val="Normal"/>
        <w:spacing w:before="0" w:after="240"/>
        <w:jc w:val="both"/>
        <w:rPr>
          <w:lang w:val="hu-HU"/>
        </w:rPr>
      </w:pPr>
      <w:r>
        <w:rPr>
          <w:lang w:val="hu-HU"/>
        </w:rPr>
        <w:t>A következő reform a Maastrichti Szerződés után, az 1993-99-es költségvetés elfogadása után történt, és erőteljes hatást gyakorolt a gazdasági és szociális kohézió iránti elkötelezettségre. A Bizottság is szerepet játszik a változásokban, sőt maga a reform is a Bizottság javaslatára születik meg 1993 júliusában.</w:t>
      </w:r>
    </w:p>
    <w:p>
      <w:pPr>
        <w:pStyle w:val="Normal"/>
        <w:spacing w:before="0" w:after="240"/>
        <w:jc w:val="both"/>
        <w:rPr/>
      </w:pPr>
      <w:r>
        <w:rPr>
          <w:lang w:val="hu-HU"/>
        </w:rPr>
        <w:t>Igazi nagy változásokat nem találunk, inkább mondható az előző reform folytatásának. Kimondják, hogy a régi alapelvek stabilak, fenn kell tartani őket. A működési folyamatokat is csak kicsit módosítják. A régi 3. és 4. célkitűzést összevonják, az új 4-es a struktúraváltáshoz való igazodást segíti. Ezenkívül a programozási folyamatot egyszerűsítik és a monitoring folyamatát erősítik meg. Az új programozási időszak 5-ről 6 évesre változik, a 2. célkitűzés terén pedig 3 éves lesz (részletekről lásd Horváth 1998).</w:t>
      </w:r>
    </w:p>
    <w:p>
      <w:pPr>
        <w:pStyle w:val="Normal"/>
        <w:spacing w:before="0" w:after="240"/>
        <w:jc w:val="both"/>
        <w:rPr/>
      </w:pPr>
      <w:r>
        <w:rPr>
          <w:lang w:val="hu-HU"/>
        </w:rPr>
        <w:t xml:space="preserve">Pollack (1995) szerint </w:t>
      </w:r>
      <w:r>
        <w:rPr>
          <w:b/>
          <w:lang w:val="hu-HU"/>
        </w:rPr>
        <w:t>a 93-as reform a politika renacionalizációját</w:t>
      </w:r>
      <w:r>
        <w:rPr>
          <w:lang w:val="hu-HU"/>
        </w:rPr>
        <w:t xml:space="preserve"> jelenti. Allen (2000) írása szerint is a kormányköziség irányzatát magyarázzák jobban a reformot követő gyakorlati megvalósulások. Sutcliff (2000) szerint is van ebben némi igazság. Mindezt leginkább alátámasztja, hogy továbbra is a kormányok választják ki az </w:t>
      </w:r>
      <w:r>
        <w:rPr>
          <w:b/>
          <w:lang w:val="hu-HU"/>
        </w:rPr>
        <w:t>1. célkitűzés alá tartozó régiókat</w:t>
      </w:r>
      <w:r>
        <w:rPr>
          <w:lang w:val="hu-HU"/>
        </w:rPr>
        <w:t>, sőt a 2. és 5b. célterületek kijelölésébe is nagyobb beleszólásuk lett.</w:t>
      </w:r>
    </w:p>
    <w:p>
      <w:pPr>
        <w:pStyle w:val="Normal"/>
        <w:spacing w:before="0" w:after="240"/>
        <w:jc w:val="both"/>
        <w:rPr/>
      </w:pPr>
      <w:r>
        <w:rPr>
          <w:lang w:val="hu-HU"/>
        </w:rPr>
        <w:t xml:space="preserve">Másik példa a kormányok ellenőrzési körének növekedésére </w:t>
      </w:r>
      <w:r>
        <w:rPr>
          <w:b/>
          <w:lang w:val="hu-HU"/>
        </w:rPr>
        <w:t>a Közösségi Kezdeményezések befolyásolására</w:t>
      </w:r>
      <w:r>
        <w:rPr>
          <w:lang w:val="hu-HU"/>
        </w:rPr>
        <w:t xml:space="preserve">, és az ezt körülvevő vita. A tagállamok kritizálták a kezdeményezéseket, szerintük túl sokfélék, és túl kevés a pénzügyi forrásuk ahhoz, hogy hatékonyan működhessenek. A Bizottság eredetileg a SA költségvetés 15 százalékát tervezte erre, végül a Miniszterek Tanácsa csak 9 százalékot szavazott meg. Ezenkívül még egy menedzsment bizottságot is felállítottak a Bizottság munkájának a Közösségi Kezdeményezésekkel kapcsolatos ellenőrzésére (Allen 2000). Harmadik példa </w:t>
      </w:r>
      <w:r>
        <w:rPr>
          <w:b/>
          <w:lang w:val="hu-HU"/>
        </w:rPr>
        <w:t>az addicionalitás megfogalmazásának változása</w:t>
      </w:r>
      <w:r>
        <w:rPr>
          <w:lang w:val="hu-HU"/>
        </w:rPr>
        <w:t>. Ez az alapelv korábban csak a makroökonómiai körülmények figyelembe vételét engedte, 1993-tól pedig emellett még számos gazdasági körülményt, így pl. privatizációt, állami kiadások szokatlan mértékét az előző program periódusban, és a nemzeti gazdaság üzleti ciklusait számításba vehették a tagállamok a saját forrásaik lefaragásának indoklásaként (Council Regulation 2081/93/EGK). Így tehát a tagállami kormányoknak nagyobb mozgástere maradt az addicionalitás bizonyítására. És végül fontos megemlíteni azt is, hogy a kormányok válogathatták ki, hogy kik lehetnek partnerek, tagállami beleegyezést kellett adni a partner szervezetek elismerésére.</w:t>
      </w:r>
    </w:p>
    <w:p>
      <w:pPr>
        <w:pStyle w:val="Normal"/>
        <w:spacing w:before="0" w:after="240"/>
        <w:jc w:val="both"/>
        <w:rPr/>
      </w:pPr>
      <w:r>
        <w:rPr>
          <w:lang w:val="hu-HU"/>
        </w:rPr>
        <w:t xml:space="preserve">Bár igaz, hogy a tagállamok és </w:t>
      </w:r>
      <w:r>
        <w:rPr>
          <w:b/>
          <w:lang w:val="hu-HU"/>
        </w:rPr>
        <w:t>a központi kormányzat továbbra is fontos, de nem nyújt egyedüli magyarázatot a helyzet értelmezéséhez</w:t>
      </w:r>
      <w:r>
        <w:rPr>
          <w:lang w:val="hu-HU"/>
        </w:rPr>
        <w:t xml:space="preserve"> Sutcliff (2000) szerint. A Bizottság és a helyi szereplők is fontosak. És mivel megállapítható, hogy nagy változás az 1993-as reformmal rendszert nem érte, így teljes renacionalizálásról sem beszélhetünk. (Például a 2-es célterületek kiválasztása nem került az Miniszterek Tanácsa kezébe, igaz a tagállamoknak nagy szerepe volt, a végső döntést a Bizottság hozta. Ugyanígy megemlíthető, hogy a Közösségi Kezdeményezések eltörlésére irányuló tagállami kezdeményezés sem valósult meg.) </w:t>
      </w:r>
    </w:p>
    <w:p>
      <w:pPr>
        <w:pStyle w:val="Normal"/>
        <w:spacing w:before="0" w:after="240"/>
        <w:jc w:val="both"/>
        <w:rPr/>
      </w:pPr>
      <w:r>
        <w:rPr>
          <w:lang w:val="hu-HU"/>
        </w:rPr>
        <w:t>A Bizottság tehát továbbra is fontos a SA döntésekben, és örökérvényű megállapítás, hogy a Miniszterek Tanácsát sem lehet kihagyni semmilyen nagy pénzosztásról szóló vitában sem. A nemzeti szint alatti szereplők aktivizálódnak, megnyílnak az irodáik Brüsszelben. De nem szabad túlozni ennek jelentősségét. Ahogy Hooghe (1996) rámutat a regionális szereplők bevonása nem egyforma mindenhol. A központi kormányzat beleegyezésének szükségessége a partneri statusba szintén rugalmatlanságot jelent. S végül a segélyek megszerzésére irányuló kezdeményezés továbbra is a kormányzaton keresztül történik, és nem közvetlenül a helyi vagy regionális szintről érkezik.</w:t>
      </w:r>
    </w:p>
    <w:p>
      <w:pPr>
        <w:pStyle w:val="Normal"/>
        <w:spacing w:lineRule="auto" w:line="360" w:before="240" w:after="240"/>
        <w:jc w:val="both"/>
        <w:rPr/>
      </w:pPr>
      <w:r>
        <w:rPr>
          <w:rFonts w:cs="Arial" w:ascii="Arial" w:hAnsi="Arial"/>
          <w:b/>
          <w:i/>
          <w:sz w:val="28"/>
          <w:lang w:val="hu-HU"/>
        </w:rPr>
        <w:t>Az strukturális alapok 1999-es reformja</w:t>
      </w:r>
    </w:p>
    <w:p>
      <w:pPr>
        <w:pStyle w:val="Normal"/>
        <w:spacing w:before="0" w:after="240"/>
        <w:jc w:val="both"/>
        <w:rPr/>
      </w:pPr>
      <w:r>
        <w:rPr>
          <w:lang w:val="hu-HU"/>
        </w:rPr>
        <w:t>Ez a reform egyrészt követi az előző kettő mintáját, tehát van hasonlóság, de egyben különbözik is tőle. A láthatáron megjelennek az új tagjelöltek, melyek relatív szegénységükre való hivatkozással szintén jogot formálnak az SA pénzeire, a régiek viszont nem akarják feláldozni saját részüket.</w:t>
      </w:r>
    </w:p>
    <w:p>
      <w:pPr>
        <w:pStyle w:val="Normal"/>
        <w:spacing w:before="0" w:after="240"/>
        <w:jc w:val="both"/>
        <w:rPr>
          <w:lang w:val="hu-HU"/>
        </w:rPr>
      </w:pPr>
      <w:r>
        <w:rPr>
          <w:lang w:val="hu-HU"/>
        </w:rPr>
        <w:t xml:space="preserve">Az új költségvetést meghatározó dokumentum az </w:t>
      </w:r>
      <w:r>
        <w:rPr>
          <w:b/>
          <w:lang w:val="hu-HU"/>
        </w:rPr>
        <w:t>AGENDA 2000</w:t>
      </w:r>
      <w:r>
        <w:rPr>
          <w:lang w:val="hu-HU"/>
        </w:rPr>
        <w:t xml:space="preserve">, mely már egy hosszabb, hét éves költségvetési periódussal számol (EC 1999). Az alapelvek megmaradnak, de a célkitűzések száma lecsökken hatról háromra. Az 1. célkitűzés a korábbi kritikus GDP értékkel, az átlag 75 százaléka alatti régiók segítésével él tovább, a 2. célkitűzés a különböző strukturális problémákkal küzdő régiók, a 3. pedig az oktatás, képzés modernizálása, foglalkoztatási problémák megoldását vállalja fel. A Közösségi Kezdeményezések száma szintén változik, csökken 13-ról 4-re. Mindezt a </w:t>
      </w:r>
      <w:r>
        <w:rPr>
          <w:b/>
          <w:lang w:val="hu-HU"/>
        </w:rPr>
        <w:t>koncentráció</w:t>
      </w:r>
      <w:r>
        <w:rPr>
          <w:lang w:val="hu-HU"/>
        </w:rPr>
        <w:t xml:space="preserve"> alapelvének megvalósulásaként értékelhetjük.</w:t>
      </w:r>
    </w:p>
    <w:p>
      <w:pPr>
        <w:pStyle w:val="Normal"/>
        <w:spacing w:before="0" w:after="240"/>
        <w:jc w:val="both"/>
        <w:rPr/>
      </w:pPr>
      <w:r>
        <w:rPr>
          <w:lang w:val="hu-HU"/>
        </w:rPr>
        <w:t>A megvalósítás, programozás folyamata továbbra is a már bevált folyamat szerint halad tovább. A partnerség alapelvének kiemelése szintén folytatódik, de emellett figyelembe kell venni további tényezőket: így például az esélyegyenlőség, fenntartható fejlődés, környezetvédelem figyelembevételét a tervezés és fejlesztés folyamatában (Council Regulation 1260/99/EGK 12. cikk). Lényeges még a programozási folyamat egyszerűsítésére való törekvés.</w:t>
      </w:r>
    </w:p>
    <w:p>
      <w:pPr>
        <w:pStyle w:val="Normal"/>
        <w:spacing w:before="0" w:after="240"/>
        <w:jc w:val="both"/>
        <w:rPr/>
      </w:pPr>
      <w:r>
        <w:rPr>
          <w:lang w:val="hu-HU"/>
        </w:rPr>
        <w:t xml:space="preserve">A </w:t>
      </w:r>
      <w:r>
        <w:rPr>
          <w:b/>
          <w:lang w:val="hu-HU"/>
        </w:rPr>
        <w:t>Bizottság</w:t>
      </w:r>
      <w:r>
        <w:rPr>
          <w:lang w:val="hu-HU"/>
        </w:rPr>
        <w:t xml:space="preserve">nak nagyobb szerepet szánnak az </w:t>
      </w:r>
      <w:r>
        <w:rPr>
          <w:b/>
          <w:lang w:val="hu-HU"/>
        </w:rPr>
        <w:t>általános prioritások meghatározásában</w:t>
      </w:r>
      <w:r>
        <w:rPr>
          <w:lang w:val="hu-HU"/>
        </w:rPr>
        <w:t xml:space="preserve">, míg a </w:t>
      </w:r>
      <w:r>
        <w:rPr>
          <w:b/>
          <w:lang w:val="hu-HU"/>
        </w:rPr>
        <w:t>nemzeti kormányok és a regionális partnerek</w:t>
      </w:r>
      <w:r>
        <w:rPr>
          <w:lang w:val="hu-HU"/>
        </w:rPr>
        <w:t xml:space="preserve"> a </w:t>
      </w:r>
      <w:r>
        <w:rPr>
          <w:b/>
          <w:lang w:val="hu-HU"/>
        </w:rPr>
        <w:t>megvalósítás</w:t>
      </w:r>
      <w:r>
        <w:rPr>
          <w:lang w:val="hu-HU"/>
        </w:rPr>
        <w:t xml:space="preserve">ban és a pénzügyi alapok </w:t>
      </w:r>
      <w:r>
        <w:rPr>
          <w:b/>
          <w:lang w:val="hu-HU"/>
        </w:rPr>
        <w:t>monitoring</w:t>
      </w:r>
      <w:r>
        <w:rPr>
          <w:lang w:val="hu-HU"/>
        </w:rPr>
        <w:t>jában lesznek fontosak. Kiemelik az értékelés fontosságát, teljesítési tartalékot különítenek el azoknak a programoknak, amelyek a leghatékonyabban érik el céljaikat.</w:t>
      </w:r>
    </w:p>
    <w:p>
      <w:pPr>
        <w:pStyle w:val="Normal"/>
        <w:spacing w:before="0" w:after="240"/>
        <w:jc w:val="both"/>
        <w:rPr/>
      </w:pPr>
      <w:r>
        <w:rPr>
          <w:lang w:val="hu-HU"/>
        </w:rPr>
        <w:t xml:space="preserve">Kulcskérdés, hogy ezek a változások a regionális politika renacionalizálását jelentik-e, vagy csak </w:t>
      </w:r>
      <w:r>
        <w:rPr>
          <w:b/>
          <w:lang w:val="hu-HU"/>
        </w:rPr>
        <w:t>a megvalósítás szakaszát renacionalizálták</w:t>
      </w:r>
      <w:r>
        <w:rPr>
          <w:lang w:val="hu-HU"/>
        </w:rPr>
        <w:t>? A kormányközi megközelítés szerint a 99-es szabályozás kialakítása nagy kormányközi alku eredménye. Példa erre a költségvetés kialakulása is: a Bizottság 218 milliárd eurót javasol, az Európa Tanács ezt redukálja 195 milliárd euróra, de emellett az egyes országok küzdöttek azért, hogy saját régióik többet kapjanak, vagy átmeneti támogatásban részesüljenek. Így található 3 speciális indok is a támogatások sorában: a holland munkaerőpiac, kelet Berlint támogató források és a skót felföld speciális támogatása.</w:t>
      </w:r>
    </w:p>
    <w:p>
      <w:pPr>
        <w:pStyle w:val="Normal"/>
        <w:spacing w:before="0" w:after="240"/>
        <w:jc w:val="both"/>
        <w:rPr/>
      </w:pPr>
      <w:r>
        <w:rPr>
          <w:lang w:val="hu-HU"/>
        </w:rPr>
        <w:t xml:space="preserve">A </w:t>
      </w:r>
      <w:r>
        <w:rPr>
          <w:b/>
          <w:lang w:val="hu-HU"/>
        </w:rPr>
        <w:t>tagállami kormányok fontossága</w:t>
      </w:r>
      <w:r>
        <w:rPr>
          <w:lang w:val="hu-HU"/>
        </w:rPr>
        <w:t xml:space="preserve"> a politikaalakításban tetten érhető még a következőkben is: a közbenső (midterm) értékelésben nagyobb szerepet kaptak; ahol a Bizottság javaslata szerepelt, ott csökkentették a pénzügyi kereteket, és a tagállamokkal együtt döntenek ezek odaítéléséről. Ezen kívül a kormányok a felelősek a támogatási programok eredményességének felbecsléséért is.</w:t>
      </w:r>
    </w:p>
    <w:p>
      <w:pPr>
        <w:pStyle w:val="Normal"/>
        <w:spacing w:before="0" w:after="240"/>
        <w:jc w:val="both"/>
        <w:rPr/>
      </w:pPr>
      <w:r>
        <w:rPr>
          <w:lang w:val="hu-HU"/>
        </w:rPr>
        <w:t>A kormányok fontossága látható még a megvalósítás folyamatában is. (1) Az 1. és 2. célkitűzéshez tartozó régiók kiválasztása bár a Bizottság feladata, de itt csak annyiban, hogy a kiválasztott régióknak meg kell felelnie bizonyos minősítő kritériumoknak. Az 2. célterületekről a Bizottság és kormányok együtt döntenek. (2) A partnerség fontossága továbbra is érvényes, de a szereplőket a kormányok választják ki, mint korábban. A tagállamok nincsenek rákényszerítve, hogy a megfelelő típusú szervezeteket válasszák ki, így a partnerség megvalósulása eltér országonként.</w:t>
      </w:r>
    </w:p>
    <w:p>
      <w:pPr>
        <w:pStyle w:val="Normal"/>
        <w:spacing w:lineRule="auto" w:line="360" w:before="240" w:after="240"/>
        <w:jc w:val="both"/>
        <w:rPr>
          <w:rFonts w:ascii="Arial" w:hAnsi="Arial" w:cs="Arial"/>
          <w:b/>
          <w:b/>
          <w:i/>
          <w:i/>
          <w:sz w:val="28"/>
          <w:lang w:val="hu-HU"/>
        </w:rPr>
      </w:pPr>
      <w:r>
        <w:rPr>
          <w:rFonts w:cs="Arial" w:ascii="Arial" w:hAnsi="Arial"/>
          <w:b/>
          <w:i/>
          <w:sz w:val="28"/>
          <w:lang w:val="hu-HU"/>
        </w:rPr>
        <w:t>Az EU alkotmánya</w:t>
      </w:r>
    </w:p>
    <w:p>
      <w:pPr>
        <w:pStyle w:val="Normal"/>
        <w:spacing w:before="0" w:after="240"/>
        <w:jc w:val="both"/>
        <w:rPr/>
      </w:pPr>
      <w:r>
        <w:rPr>
          <w:lang w:val="hu-HU"/>
        </w:rPr>
        <w:t xml:space="preserve">A 2004 októberben aláírt Európai Alkotmány fontos lehet abból a szempontból, hogy a két megközelítés közül melyiknek enged teret, és azt milyen mértékben teszi. Az Alkotmány jelentőssége nem kérdőjelezhető meg, és a regionális politika szempontjából is különösen fontos. A politika gazdasági, társadalmi és területi kohézió (economic social and territorial cohesion) címmel került be a szerződésbe, annak III-220-tól a 224. cikkéig (EC 2004a). Ebben </w:t>
      </w:r>
      <w:r>
        <w:rPr>
          <w:b/>
          <w:lang w:val="hu-HU"/>
        </w:rPr>
        <w:t>meghatározásra kerülnek a célok, a kompetenciák</w:t>
      </w:r>
      <w:r>
        <w:rPr>
          <w:lang w:val="hu-HU"/>
        </w:rPr>
        <w:t xml:space="preserve">at pedig letisztázzák. A III-220-as cikk rögzíti a támogatási prioritásokat: „Az Unió különösen a különböző régiók fejlettségi szintje közötti egyenlőtlenségek és a legkedvezőtlenebb helyzetű régiók lemaradásának csökkentésére törekszik. Az érintett régiók közül kiemelt figyelemmel kell kezelni a vidéki térségeket, az ipari átalakulás által érintett térségeket és az olyan súlyos és állandó természeti vagy demográfiai hátrányban lévő régiókat, mint a legészakibb, rendkívül gyéren lakott régiók, valamint a szigeti, a határon átnyúló és a hegyvidéki régiók” (EC 2004a: 169. o.). </w:t>
      </w:r>
    </w:p>
    <w:p>
      <w:pPr>
        <w:pStyle w:val="Normal"/>
        <w:spacing w:before="0" w:after="240"/>
        <w:jc w:val="both"/>
        <w:rPr>
          <w:lang w:val="hu-HU"/>
        </w:rPr>
      </w:pPr>
      <w:r>
        <w:rPr>
          <w:lang w:val="hu-HU"/>
        </w:rPr>
        <w:t>A III-221-es cikkely a pénzügyi forrásokat és a Bizottság, illetve a többi Uniós intézmény kompetenciáit rögzíti: „A Bizottság három évente jelentést nyújt be az Európai Parlamentnek, a Tanácsnak, a Régiók Bizottságának és a Gazdasági és Szociális Bizottságnak a gazdasági, társadalmi és területi kohézió elérése terén megvalósított előrehaladásról, és arról, hogy az e cikkben előírt különböző eszközök ehhez hogyan járultak hozzá. A jelentéshez szükség szerint megfelelő javaslatokat kell csatolni. Európai törvény vagy kerettörvény, az egyéb uniós politikák keretében elfogadott intézkedések sérelme nélkül bármilyen egyéb, az alapokon kívüli egyedi intézkedést megállapíthat. Az ilyen európai törvényt vagy kerettörvényt a Régiók Bizottságával és a Gazdasági és Szociális Bizottsággal folytatott konzultációt követően kell elfogadni.” (EC 2004a: 170. o.) II-222-224-es cikkek pedig a Regionális Fejlesztési Alap szerepével foglalkoznak.</w:t>
      </w:r>
    </w:p>
    <w:p>
      <w:pPr>
        <w:pStyle w:val="Normal"/>
        <w:spacing w:before="0" w:after="240"/>
        <w:jc w:val="both"/>
        <w:rPr/>
      </w:pPr>
      <w:r>
        <w:rPr>
          <w:lang w:val="hu-HU"/>
        </w:rPr>
        <w:t xml:space="preserve">Fontos megjegyezni, hogy a </w:t>
      </w:r>
      <w:r>
        <w:rPr>
          <w:b/>
          <w:lang w:val="hu-HU"/>
        </w:rPr>
        <w:t>szubszidiaritás alapelve</w:t>
      </w:r>
      <w:r>
        <w:rPr>
          <w:lang w:val="hu-HU"/>
        </w:rPr>
        <w:t xml:space="preserve"> kiemelt szerepet kap a dokumentumban. A szubszidiaritás és </w:t>
      </w:r>
      <w:r>
        <w:rPr>
          <w:b/>
          <w:lang w:val="hu-HU"/>
        </w:rPr>
        <w:t>arányosság alapelvének</w:t>
      </w:r>
      <w:r>
        <w:rPr>
          <w:lang w:val="hu-HU"/>
        </w:rPr>
        <w:t xml:space="preserve"> sérülése ellen különleges jogorvoslati lehetőséget nyújt az alkotmány. A döntések és jogi intézkedések előtt 6 hét áll a nemzeti parlamentek, tagállamok, regionális és helyi hatóságok rendelkezésére, amely időben bejelenthetik a szubszidiaritás sérülésének tényét. A Régiók Bizottsága is az Európai Bírósághoz fordulhat ezen alapelv sérülését orvosolni. Az Unió hatásköreinek elhatárolására a </w:t>
      </w:r>
      <w:r>
        <w:rPr>
          <w:b/>
          <w:lang w:val="hu-HU"/>
        </w:rPr>
        <w:t>hatáskör-átruházás elve</w:t>
      </w:r>
      <w:r>
        <w:rPr>
          <w:lang w:val="hu-HU"/>
        </w:rPr>
        <w:t xml:space="preserve"> szintén irányadó. Tehát megjelenik a dokumentumban az is, hogy azokhoz a területekhez tartozó hatáskörök, amelyet az Alkotmány nem ruházott át az Unióra, a tagállamoknál marad. </w:t>
      </w:r>
    </w:p>
    <w:p>
      <w:pPr>
        <w:pStyle w:val="Normal"/>
        <w:spacing w:before="0" w:after="240"/>
        <w:jc w:val="both"/>
        <w:rPr>
          <w:lang w:val="hu-HU"/>
        </w:rPr>
      </w:pPr>
      <w:r>
        <w:rPr>
          <w:lang w:val="hu-HU"/>
        </w:rPr>
        <w:t>Az Alkotmány tehát megteremti mindkét megközelítés számára az alkalmas terepet. És a gyakorlati megvalósulásokat már a jövő fogja eldönteni. A 2007-től 2013-ig tartó költségvetési periódusra tervezett regionális költségek megoszlása talán igazodási pontnak tekinthetők e téren (EC 2004b).</w:t>
      </w:r>
    </w:p>
    <w:p>
      <w:pPr>
        <w:pStyle w:val="Normal"/>
        <w:spacing w:lineRule="auto" w:line="360" w:before="240" w:after="240"/>
        <w:jc w:val="both"/>
        <w:rPr>
          <w:rFonts w:ascii="Arial" w:hAnsi="Arial" w:cs="Arial"/>
          <w:b/>
          <w:b/>
          <w:i/>
          <w:i/>
          <w:sz w:val="28"/>
          <w:lang w:val="hu-HU"/>
        </w:rPr>
      </w:pPr>
      <w:r>
        <w:rPr>
          <w:rFonts w:cs="Arial" w:ascii="Arial" w:hAnsi="Arial"/>
          <w:b/>
          <w:i/>
          <w:sz w:val="28"/>
          <w:lang w:val="hu-HU"/>
        </w:rPr>
        <w:t>Konklúzió</w:t>
      </w:r>
    </w:p>
    <w:p>
      <w:pPr>
        <w:pStyle w:val="Normal"/>
        <w:spacing w:before="0" w:after="240"/>
        <w:jc w:val="both"/>
        <w:rPr>
          <w:lang w:val="hu-HU"/>
        </w:rPr>
      </w:pPr>
      <w:r>
        <w:rPr>
          <w:lang w:val="hu-HU"/>
        </w:rPr>
        <w:t>Az Unió regionális támogatási politikája, a strukturális alapok rendszere folyamatosan változik. Minden egyes költségvetési periódus valamilyen változást hozott a politika folyamatában. Azonban a változás hatása a döntéshozatali erőviszonyok változásaira nem egyértelmű. Egyes nézetek szerint a többszintű kormányzás megjelenésére szolgáltatja a legjobb példát, és a reformok előrehaladtával ez egyre inkább érzékelhető. A másik nézet szerint azonban a reform folyamatok egyre inkább a kormányok közti alkuk erősödését mutatják.</w:t>
      </w:r>
    </w:p>
    <w:p>
      <w:pPr>
        <w:pStyle w:val="Normal"/>
        <w:spacing w:before="0" w:after="240"/>
        <w:jc w:val="both"/>
        <w:rPr>
          <w:lang w:val="hu-HU"/>
        </w:rPr>
      </w:pPr>
      <w:r>
        <w:rPr>
          <w:lang w:val="hu-HU"/>
        </w:rPr>
        <w:t>Az írásunk szerint is inkább a második megközelítés érhető tetten az 1999-ben bekövetkező változásokban, de mindez nem kérdőjelezi meg a többszintű kormányzás megjelenésének fontosságát. Teljes renacionalizálásról semmiképpen nem beszélhetünk, és a láthatáron lévő újabb reform, valamint az új európai Alkotmány is tág teret enged a többszintű kormányzás megszilárdulásának.</w:t>
      </w:r>
    </w:p>
    <w:p>
      <w:pPr>
        <w:pStyle w:val="Normal"/>
        <w:spacing w:before="0" w:after="240"/>
        <w:jc w:val="both"/>
        <w:rPr>
          <w:lang w:val="hu-HU"/>
        </w:rPr>
      </w:pPr>
      <w:r>
        <w:rPr>
          <w:lang w:val="hu-HU"/>
        </w:rPr>
      </w:r>
    </w:p>
    <w:p>
      <w:pPr>
        <w:pStyle w:val="Normal"/>
        <w:spacing w:lineRule="auto" w:line="360" w:before="240" w:after="240"/>
        <w:jc w:val="both"/>
        <w:rPr>
          <w:rFonts w:ascii="Arial" w:hAnsi="Arial" w:cs="Arial"/>
          <w:b/>
          <w:b/>
          <w:i/>
          <w:i/>
          <w:sz w:val="28"/>
          <w:lang w:val="hu-HU"/>
        </w:rPr>
      </w:pPr>
      <w:r>
        <w:rPr>
          <w:rFonts w:cs="Arial" w:ascii="Arial" w:hAnsi="Arial"/>
          <w:b/>
          <w:i/>
          <w:sz w:val="28"/>
          <w:lang w:val="hu-HU"/>
        </w:rPr>
        <w:t>Hivatkozások</w:t>
      </w:r>
    </w:p>
    <w:p>
      <w:pPr>
        <w:pStyle w:val="TextBody"/>
        <w:ind w:left="360" w:hanging="360"/>
        <w:rPr/>
      </w:pPr>
      <w:r>
        <w:rPr>
          <w:i w:val="false"/>
        </w:rPr>
        <w:t xml:space="preserve">Allen, David (2000): Cohesion and the Structural Funds. In: Wallace H.-Wallace W. (szerk.) (2000): </w:t>
      </w:r>
      <w:r>
        <w:rPr/>
        <w:t>Policy Making inthe European Union</w:t>
      </w:r>
      <w:r>
        <w:rPr>
          <w:i w:val="false"/>
        </w:rPr>
        <w:t>. Oxford University Press, 243-265. o.</w:t>
      </w:r>
    </w:p>
    <w:p>
      <w:pPr>
        <w:pStyle w:val="TextBody"/>
        <w:ind w:left="360" w:hanging="360"/>
        <w:rPr>
          <w:i w:val="false"/>
          <w:i w:val="false"/>
        </w:rPr>
      </w:pPr>
      <w:r>
        <w:rPr>
          <w:i w:val="false"/>
        </w:rPr>
        <w:t xml:space="preserve">EC (1999): Presidency Conclusions. Berlin, European Council 24 and 25 March 1999. </w:t>
      </w:r>
      <w:hyperlink r:id="rId2">
        <w:r>
          <w:rPr>
            <w:rStyle w:val="InternetLink"/>
            <w:i w:val="false"/>
          </w:rPr>
          <w:t>http://europa.eu.int/council/off/conclu/mar99_en.pdf</w:t>
        </w:r>
      </w:hyperlink>
    </w:p>
    <w:p>
      <w:pPr>
        <w:pStyle w:val="TextBody"/>
        <w:ind w:left="360" w:hanging="360"/>
        <w:rPr>
          <w:i w:val="false"/>
          <w:i w:val="false"/>
        </w:rPr>
      </w:pPr>
      <w:r>
        <w:rPr>
          <w:i w:val="false"/>
        </w:rPr>
        <w:t xml:space="preserve">EC (2004a): Az európai alkotmány létrehozásáról szóló szerződés. </w:t>
      </w:r>
      <w:hyperlink r:id="rId3">
        <w:r>
          <w:rPr>
            <w:rStyle w:val="InternetLink"/>
            <w:i/>
            <w:color w:val="000000"/>
            <w:u w:val="none"/>
          </w:rPr>
          <w:t>http://ue.eu.int</w:t>
        </w:r>
      </w:hyperlink>
      <w:r>
        <w:rPr>
          <w:i w:val="false"/>
        </w:rPr>
        <w:t xml:space="preserve"> /uedocs /cmsUpload/cg00087-re02.hu04.pdf</w:t>
      </w:r>
    </w:p>
    <w:p>
      <w:pPr>
        <w:pStyle w:val="TextBody"/>
        <w:ind w:left="360" w:hanging="360"/>
        <w:rPr>
          <w:i w:val="false"/>
          <w:i w:val="false"/>
        </w:rPr>
      </w:pPr>
      <w:r>
        <w:rPr>
          <w:i w:val="false"/>
        </w:rPr>
        <w:t>EC (2004b): Conclusions: a proposal for a reformed cohesion policy. Third report on economic and social cohesion. xxv-xlii. o.</w:t>
      </w:r>
    </w:p>
    <w:p>
      <w:pPr>
        <w:pStyle w:val="Normal"/>
        <w:ind w:left="360" w:hanging="360"/>
        <w:jc w:val="both"/>
        <w:rPr/>
      </w:pPr>
      <w:r>
        <w:rPr>
          <w:lang w:val="hu-HU"/>
        </w:rPr>
        <w:t xml:space="preserve">Bailey, David - De Propris, Lisa (2002): The 1988 reform of the European Structural Funds: entitlement or empowerment? </w:t>
      </w:r>
      <w:r>
        <w:rPr>
          <w:i/>
          <w:lang w:val="hu-HU"/>
        </w:rPr>
        <w:t>Journal of European Public Policy</w:t>
      </w:r>
      <w:r>
        <w:rPr>
          <w:lang w:val="hu-HU"/>
        </w:rPr>
        <w:t>. Vol. 9. No. 3. 408-428. o.</w:t>
      </w:r>
    </w:p>
    <w:p>
      <w:pPr>
        <w:pStyle w:val="Normal"/>
        <w:ind w:left="360" w:hanging="360"/>
        <w:jc w:val="both"/>
        <w:rPr>
          <w:lang w:val="hu-HU"/>
        </w:rPr>
      </w:pPr>
      <w:r>
        <w:rPr>
          <w:lang w:val="hu-HU"/>
        </w:rPr>
        <w:t>Forman Balázs (2000): Regionális politika az Európai Unióban. VÁTI, Budapest.</w:t>
      </w:r>
    </w:p>
    <w:p>
      <w:pPr>
        <w:pStyle w:val="Normal"/>
        <w:ind w:left="360" w:hanging="360"/>
        <w:jc w:val="both"/>
        <w:rPr/>
      </w:pPr>
      <w:r>
        <w:rPr>
          <w:lang w:val="hu-HU"/>
        </w:rPr>
        <w:t xml:space="preserve">Heinelt, Hubert (1996): Multilevel Governance in the European Union and the Structural Funds. In: Heinelt, Hubert – Smith, Rondall (szerk.): </w:t>
      </w:r>
      <w:r>
        <w:rPr>
          <w:i/>
          <w:lang w:val="hu-HU"/>
        </w:rPr>
        <w:t>Policy networks and European Structural Funds</w:t>
      </w:r>
      <w:r>
        <w:rPr>
          <w:lang w:val="hu-HU"/>
        </w:rPr>
        <w:t>. Averbury, Aldershot. 9-25. o.</w:t>
      </w:r>
    </w:p>
    <w:p>
      <w:pPr>
        <w:pStyle w:val="Normal"/>
        <w:ind w:left="360" w:hanging="360"/>
        <w:jc w:val="both"/>
        <w:rPr/>
      </w:pPr>
      <w:r>
        <w:rPr>
          <w:lang w:val="hu-HU"/>
        </w:rPr>
        <w:t xml:space="preserve">Hooghe, Liesbet (1996): </w:t>
      </w:r>
      <w:r>
        <w:rPr>
          <w:i/>
          <w:lang w:val="hu-HU"/>
        </w:rPr>
        <w:t>Cohesion Policy and European Integration: Building Multi-Level Governance</w:t>
      </w:r>
      <w:r>
        <w:rPr>
          <w:lang w:val="hu-HU"/>
        </w:rPr>
        <w:t>. Oxford University Press, New-York.</w:t>
      </w:r>
    </w:p>
    <w:p>
      <w:pPr>
        <w:pStyle w:val="Normal"/>
        <w:ind w:left="360" w:hanging="360"/>
        <w:jc w:val="both"/>
        <w:rPr/>
      </w:pPr>
      <w:r>
        <w:rPr>
          <w:lang w:val="hu-HU"/>
        </w:rPr>
        <w:t>Hooghe, Liesbet</w:t>
      </w:r>
      <w:r>
        <w:rPr>
          <w:rFonts w:cs="Arial" w:ascii="Arial" w:hAnsi="Arial"/>
          <w:lang w:val="hu-HU"/>
        </w:rPr>
        <w:t xml:space="preserve"> – </w:t>
      </w:r>
      <w:r>
        <w:rPr>
          <w:lang w:val="hu-HU"/>
        </w:rPr>
        <w:t xml:space="preserve">Keating, Michel (1994): The politics of European Union regional policy. </w:t>
      </w:r>
      <w:r>
        <w:rPr>
          <w:i/>
          <w:lang w:val="hu-HU"/>
        </w:rPr>
        <w:t>Journal of European Public Policy</w:t>
      </w:r>
      <w:r>
        <w:rPr>
          <w:lang w:val="hu-HU"/>
        </w:rPr>
        <w:t>. Vol. 1. No. 3. 367-393. o.</w:t>
      </w:r>
    </w:p>
    <w:p>
      <w:pPr>
        <w:pStyle w:val="Normal"/>
        <w:ind w:left="360" w:hanging="360"/>
        <w:jc w:val="both"/>
        <w:rPr>
          <w:lang w:val="hu-HU"/>
        </w:rPr>
      </w:pPr>
      <w:r>
        <w:rPr>
          <w:lang w:val="hu-HU"/>
        </w:rPr>
        <w:t>Horváth Gyula (1998): Európai regionális politika. Dialóg Campus, Budapest-Pécs.</w:t>
      </w:r>
    </w:p>
    <w:p>
      <w:pPr>
        <w:pStyle w:val="TextBody"/>
        <w:ind w:left="360" w:hanging="360"/>
        <w:rPr/>
      </w:pPr>
      <w:r>
        <w:rPr>
          <w:i w:val="false"/>
        </w:rPr>
        <w:t>Keating, M</w:t>
      </w:r>
      <w:r>
        <w:rPr>
          <w:i w:val="false"/>
          <w:smallCaps/>
        </w:rPr>
        <w:t>.</w:t>
      </w:r>
      <w:r>
        <w:rPr>
          <w:i w:val="false"/>
        </w:rPr>
        <w:t xml:space="preserve"> (1997): The Political Economy of Regionalism. In: Keating, M. Loughlin, J. (szerk.) (1997): </w:t>
      </w:r>
      <w:r>
        <w:rPr/>
        <w:t>The Political Economy of Regionalism</w:t>
      </w:r>
      <w:r>
        <w:rPr>
          <w:i w:val="false"/>
        </w:rPr>
        <w:t>. FrankCass, London. 17-40. o.</w:t>
      </w:r>
    </w:p>
    <w:p>
      <w:pPr>
        <w:pStyle w:val="Normal"/>
        <w:ind w:left="360" w:hanging="360"/>
        <w:jc w:val="both"/>
        <w:rPr>
          <w:lang w:val="hu-HU"/>
        </w:rPr>
      </w:pPr>
      <w:r>
        <w:rPr>
          <w:lang w:val="hu-HU"/>
        </w:rPr>
        <w:t>Kende Tamás – Szűcs Tamás (szerk.) (2003): Európai közjog és politika. Osiris kiadó, Budapest.</w:t>
      </w:r>
    </w:p>
    <w:p>
      <w:pPr>
        <w:pStyle w:val="Normal"/>
        <w:ind w:left="360" w:hanging="360"/>
        <w:jc w:val="both"/>
        <w:rPr/>
      </w:pPr>
      <w:r>
        <w:rPr>
          <w:lang w:val="hu-HU"/>
        </w:rPr>
        <w:t xml:space="preserve">Marks, Gery – Hooghe, Liesbet (2004): Contrasting Visions of Multi-level Governance. In: Bache, Ian – Flinders, Matthiew: </w:t>
      </w:r>
      <w:r>
        <w:rPr>
          <w:i/>
          <w:lang w:val="hu-HU"/>
        </w:rPr>
        <w:t>Multi-level Governance</w:t>
      </w:r>
      <w:r>
        <w:rPr>
          <w:lang w:val="hu-HU"/>
        </w:rPr>
        <w:t>. Oxford University Press, 15-30. o.</w:t>
      </w:r>
    </w:p>
    <w:p>
      <w:pPr>
        <w:pStyle w:val="Normal"/>
        <w:ind w:left="360" w:hanging="360"/>
        <w:jc w:val="both"/>
        <w:rPr/>
      </w:pPr>
      <w:r>
        <w:rPr>
          <w:lang w:val="hu-HU"/>
        </w:rPr>
        <w:t xml:space="preserve">Moravcsik, Andrew (1995): Liberal intergovernmentalism and integration: a rejoinder. </w:t>
      </w:r>
      <w:r>
        <w:rPr>
          <w:i/>
          <w:lang w:val="hu-HU"/>
        </w:rPr>
        <w:t>Journal of Common Market Studies</w:t>
      </w:r>
      <w:r>
        <w:rPr>
          <w:lang w:val="hu-HU"/>
        </w:rPr>
        <w:t>. Vol. 33. No. 4. 611-628. o.</w:t>
      </w:r>
    </w:p>
    <w:p>
      <w:pPr>
        <w:pStyle w:val="Normal"/>
        <w:ind w:left="360" w:hanging="360"/>
        <w:jc w:val="both"/>
        <w:rPr/>
      </w:pPr>
      <w:r>
        <w:rPr>
          <w:lang w:val="hu-HU"/>
        </w:rPr>
        <w:t>Pálné Kovács Ilona (1999): Regionális politika és közigazgatás. Dialóg Campus, Budapest.</w:t>
      </w:r>
    </w:p>
    <w:p>
      <w:pPr>
        <w:pStyle w:val="Normal"/>
        <w:ind w:left="360" w:hanging="360"/>
        <w:jc w:val="both"/>
        <w:rPr/>
      </w:pPr>
      <w:r>
        <w:rPr>
          <w:lang w:val="hu-HU"/>
        </w:rPr>
        <w:t xml:space="preserve">Pollack, Mark (1995): Regional actors in an intergovernmental play: the making and implementation of EC structural policy. In: Rhodes, Carolyn – Mazey, Sonia (szerk.): </w:t>
      </w:r>
      <w:r>
        <w:rPr>
          <w:i/>
          <w:lang w:val="hu-HU"/>
        </w:rPr>
        <w:t>The state of the European Union</w:t>
      </w:r>
      <w:r>
        <w:rPr>
          <w:lang w:val="hu-HU"/>
        </w:rPr>
        <w:t>. Boulder, Harlow, 361-390. o.</w:t>
      </w:r>
    </w:p>
    <w:p>
      <w:pPr>
        <w:pStyle w:val="TextBody"/>
        <w:ind w:left="360" w:hanging="360"/>
        <w:rPr/>
      </w:pPr>
      <w:r>
        <w:rPr>
          <w:i w:val="false"/>
        </w:rPr>
        <w:t xml:space="preserve">Sutcliffe, John B. (2000): The 1999 Reform of the Structural Fund Regulations: Multi-Level Governance or Renationalization? </w:t>
      </w:r>
      <w:r>
        <w:rPr/>
        <w:t>Journal of European Public Policy</w:t>
      </w:r>
      <w:r>
        <w:rPr>
          <w:i w:val="false"/>
        </w:rPr>
        <w:t>. Vol. 7. No. 2. 290-309. o.</w:t>
      </w:r>
    </w:p>
    <w:p>
      <w:pPr>
        <w:pStyle w:val="Normal"/>
        <w:spacing w:before="0" w:after="240"/>
        <w:jc w:val="both"/>
        <w:rPr>
          <w:i/>
          <w:i/>
          <w:lang w:val="hu-HU"/>
        </w:rPr>
      </w:pPr>
      <w:r>
        <w:rPr>
          <w:i/>
          <w:lang w:val="hu-HU"/>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hu-HU"/>
        </w:rPr>
        <w:t xml:space="preserve"> </w:t>
      </w:r>
      <w:r>
        <w:rPr>
          <w:lang w:val="hu-HU"/>
        </w:rPr>
        <w:t>Trón Zsuzsanna egyetemi tanársegéd a Debreceni Egyetem Közgazdaságtudományi Karának Világgazdaság és Nemzetközi Kapcsolatok Tanszékén (zsuzsanna.tron@econ.unideb.hu).</w:t>
      </w:r>
    </w:p>
  </w:footnote>
  <w:footnote w:id="3">
    <w:p>
      <w:pPr>
        <w:pStyle w:val="Footnote"/>
        <w:rPr/>
      </w:pPr>
      <w:r>
        <w:rPr>
          <w:rStyle w:val="FootnoteCharacters"/>
        </w:rPr>
        <w:footnoteRef/>
      </w:r>
      <w:r>
        <w:rPr>
          <w:lang w:val="hu-HU"/>
        </w:rPr>
        <w:t xml:space="preserve"> </w:t>
      </w:r>
      <w:r>
        <w:rPr>
          <w:lang w:val="hu-HU"/>
        </w:rPr>
        <w:t>Az integrációs elméletekről jó áttekintést ad Kende - Szűcs (2003) 134-152. o.</w:t>
      </w:r>
    </w:p>
  </w:footnote>
  <w:footnote w:id="4">
    <w:p>
      <w:pPr>
        <w:pStyle w:val="Footnote"/>
        <w:jc w:val="both"/>
        <w:rPr/>
      </w:pPr>
      <w:r>
        <w:rPr>
          <w:rStyle w:val="FootnoteCharacters"/>
        </w:rPr>
        <w:footnoteRef/>
      </w:r>
      <w:r>
        <w:rPr>
          <w:lang w:val="de-DE"/>
        </w:rPr>
        <w:t xml:space="preserve"> </w:t>
      </w:r>
      <w:r>
        <w:rPr>
          <w:lang w:val="hu-HU"/>
        </w:rPr>
        <w:t>Jól ismertek az Európa Tanács üléseinek csomag-összeállításos (package-deal) vagy kapocs-technikával (linkage-deal) összeállított tárgyalási folyamata. Ebben az eredetileg egymással össze nem függő ügyek összekapcsolásával és a nulla végösszegű játszmákat pozitív összegű alkukká alakítva érnek el olyan átfogó politikai kompromisszumokat, amelyek minden résztvevő számára elfogadhatóak. Lásd részletesebben: Kende-Szűcs (2003:215).</w:t>
      </w:r>
    </w:p>
  </w:footnote>
  <w:footnote w:id="5">
    <w:p>
      <w:pPr>
        <w:pStyle w:val="Footnote"/>
        <w:jc w:val="both"/>
        <w:rPr/>
      </w:pPr>
      <w:r>
        <w:rPr>
          <w:rStyle w:val="FootnoteCharacters"/>
        </w:rPr>
        <w:footnoteRef/>
      </w:r>
      <w:r>
        <w:rPr>
          <w:lang w:val="hu-HU"/>
        </w:rPr>
        <w:t xml:space="preserve"> </w:t>
      </w:r>
      <w:r>
        <w:rPr>
          <w:lang w:val="hu-HU"/>
        </w:rPr>
        <w:t>Ez a program a Közösségi Kezdeményezésekhez tartozott. Célja elősegíteni a Közösség azon szénbánya vidékeinek gazdasági átalakulását, melyeket leginkább sújtott iparáguk és az iparágban való foglalkoztatás hanyatlása.</w:t>
      </w:r>
    </w:p>
  </w:footnote>
  <w:footnote w:id="6">
    <w:p>
      <w:pPr>
        <w:pStyle w:val="Footnote"/>
        <w:rPr/>
      </w:pPr>
      <w:r>
        <w:rPr>
          <w:rStyle w:val="FootnoteCharacters"/>
        </w:rPr>
        <w:footnoteRef/>
      </w:r>
      <w:r>
        <w:rPr/>
        <w:t xml:space="preserve"> </w:t>
      </w:r>
      <w:r>
        <w:rPr>
          <w:lang w:val="hu-HU"/>
        </w:rPr>
        <w:t>1992-ben az összesített európai GDP 1 százalékát tették 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hu-HU"/>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pacing w:lineRule="auto" w:line="360"/>
      <w:jc w:val="both"/>
    </w:pPr>
    <w:rPr/>
  </w:style>
  <w:style w:type="paragraph" w:styleId="Gyrcm">
    <w:name w:val="győrcím"/>
    <w:basedOn w:val="Normal"/>
    <w:qFormat/>
    <w:pPr>
      <w:spacing w:lineRule="auto" w:line="360" w:before="0" w:after="240"/>
      <w:jc w:val="center"/>
    </w:pPr>
    <w:rPr>
      <w:rFonts w:ascii="Arial" w:hAnsi="Arial" w:cs="Arial"/>
      <w:b/>
      <w:i/>
      <w:sz w:val="28"/>
      <w:szCs w:val="28"/>
      <w:lang w:val="hu-HU"/>
    </w:rPr>
  </w:style>
  <w:style w:type="paragraph" w:styleId="Gyrfejezetcm">
    <w:name w:val="győr fejezetcím"/>
    <w:basedOn w:val="Normal"/>
    <w:qFormat/>
    <w:pPr>
      <w:spacing w:lineRule="auto" w:line="360" w:before="240" w:after="240"/>
      <w:jc w:val="both"/>
    </w:pPr>
    <w:rPr>
      <w:rFonts w:ascii="Arial" w:hAnsi="Arial" w:cs="Arial"/>
      <w:b/>
      <w:i/>
      <w:sz w:val="28"/>
      <w:szCs w:val="28"/>
      <w:lang w:val="hu-HU"/>
    </w:rPr>
  </w:style>
  <w:style w:type="paragraph" w:styleId="Gyralfejezetcm">
    <w:name w:val="győr alfejezetcím"/>
    <w:basedOn w:val="Normal"/>
    <w:qFormat/>
    <w:pPr>
      <w:spacing w:before="120" w:after="240"/>
      <w:jc w:val="both"/>
    </w:pPr>
    <w:rPr>
      <w:i/>
      <w:sz w:val="26"/>
      <w:szCs w:val="26"/>
      <w:lang w:val="hu-HU"/>
    </w:rPr>
  </w:style>
  <w:style w:type="paragraph" w:styleId="Gyrszveg">
    <w:name w:val="győr szöveg"/>
    <w:basedOn w:val="Normal"/>
    <w:qFormat/>
    <w:pPr>
      <w:spacing w:before="0" w:after="240"/>
      <w:jc w:val="both"/>
    </w:pPr>
    <w:rPr>
      <w:lang w:val="hu-HU"/>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NewRomanPSMT;Times New Roman" w:hAnsi="TimesNewRomanPSMT;Times New Roman" w:eastAsia="Times New Roman" w:cs="TimesNewRomanPSMT;Times New Roman"/>
      <w:color w:val="auto"/>
      <w:sz w:val="20"/>
      <w:szCs w:val="20"/>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uncil/off/conclu/mar99_en.pdf" TargetMode="External"/><Relationship Id="rId3" Type="http://schemas.openxmlformats.org/officeDocument/2006/relationships/hyperlink" Target="http://ue.eu.in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3:20:00Z</dcterms:created>
  <dc:creator>Trón Zsuzsanna</dc:creator>
  <dc:description/>
  <dc:language>en-US</dc:language>
  <cp:lastModifiedBy>Trón Zsuzsanna</cp:lastModifiedBy>
  <cp:lastPrinted>2004-11-16T09:51:00Z</cp:lastPrinted>
  <dcterms:modified xsi:type="dcterms:W3CDTF">2004-11-16T09:04:00Z</dcterms:modified>
  <cp:revision>39</cp:revision>
  <dc:subject/>
  <dc:title>Trón Zsuzsanna: A többszintű kormányzás koncepciójának megjelenése az EU alkotmánytervezetében</dc:title>
</cp:coreProperties>
</file>