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Az osztrák-magyar gazdasági kapcsolatok alakulása, illetve osztrák vállalkozások a Nyugat-Dunántúl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ápár József, győri osztrák tiszteletbeli konzu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002-2003 első félévének tendenciái az osztrák-magyar gazdasági kapcsolatokban</w:t>
      </w:r>
    </w:p>
    <w:p>
      <w:pPr>
        <w:pStyle w:val="Normal"/>
        <w:spacing w:lineRule="atLeast" w:line="320" w:before="0" w:after="240"/>
        <w:jc w:val="both"/>
        <w:rPr/>
      </w:pPr>
      <w:r>
        <w:rPr/>
        <w:t xml:space="preserve">A Magyarországra irányuló osztrák export 2003 I. félévben a forgalom szempontjából visszaesett, amely főként a multinacionális konszernek – mint pl. a Philips – ausztriai gyártókapacitásainak visszafogásával magyarázható. Ez a visszaesés tehát nem az osztrák kis- és középvállalkozások egyébként állandóan növekvő export-tevékenységének tudható be. </w:t>
      </w:r>
    </w:p>
    <w:p>
      <w:pPr>
        <w:pStyle w:val="TextBody"/>
        <w:spacing w:lineRule="atLeast" w:line="320" w:before="0" w:after="240"/>
        <w:rPr/>
      </w:pPr>
      <w:r>
        <w:rPr/>
        <w:t>Az export és az import árustruktúrája mindkét ország esetében nagyon hasonló. A legfontosabb pozíciókat az elektromos készülékek és berendezések, azok alkatrészei, a járműipari alkatrészek és a gépek foglalják el. A kétoldalú árucsere ezen összetétele következik mindkét ipari ország globalizált környezetéből, ebből is látszik a multinacionális vállalatok jelentősége, ezen belül is különösen a high-tech ipari alkatrészek jelentősége az elektromos és járműiparban.</w:t>
      </w:r>
    </w:p>
    <w:p>
      <w:pPr>
        <w:pStyle w:val="TextBody"/>
        <w:spacing w:lineRule="atLeast" w:line="320" w:before="0" w:after="240"/>
        <w:rPr/>
      </w:pPr>
      <w:r>
        <w:rPr/>
        <w:t xml:space="preserve">2002-ben – összehasonlítva a 2001-es évvel – a következőket mutatja a kétoldalú kereskedelmi forgalom (EUR-ban): </w:t>
      </w:r>
    </w:p>
    <w:p>
      <w:pPr>
        <w:pStyle w:val="TextBody"/>
        <w:spacing w:lineRule="atLeast" w:line="320" w:before="0" w:after="240"/>
        <w:jc w:val="center"/>
        <w:rPr/>
      </w:pPr>
      <w:r>
        <w:rPr/>
        <w:t>1. ábra: Export-import volumen az osztrák-magyar kereskedelemben (2001-2002)</w:t>
      </w:r>
    </w:p>
    <w:tbl>
      <w:tblPr>
        <w:tblW w:w="919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134"/>
        <w:gridCol w:w="1259"/>
      </w:tblGrid>
      <w:tr>
        <w:trPr>
          <w:trHeight w:val="277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Változás %-ban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export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 import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export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import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export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import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3.335.457.3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2.556.473.8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3.316.046.5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2.687.964.36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+0,59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-4,89</w:t>
            </w:r>
          </w:p>
        </w:tc>
      </w:tr>
    </w:tbl>
    <w:p>
      <w:pPr>
        <w:pStyle w:val="TextBody"/>
        <w:spacing w:lineRule="atLeast" w:line="320" w:before="0" w:after="240"/>
        <w:jc w:val="center"/>
        <w:rPr>
          <w:i/>
          <w:i/>
        </w:rPr>
      </w:pPr>
      <w:r>
        <w:rPr>
          <w:i/>
        </w:rPr>
        <w:t>Forrás: Budapesti Osztrák Nagykövetség kereskedelmi osztálya; adatok Euróban</w:t>
      </w:r>
    </w:p>
    <w:p>
      <w:pPr>
        <w:pStyle w:val="TextBody"/>
        <w:spacing w:lineRule="atLeast" w:line="320" w:before="0" w:after="240"/>
        <w:rPr/>
      </w:pPr>
      <w:r>
        <w:rPr/>
        <w:t>Kissé visszafogottabbak a kétoldalú árucsere ideiglenes számai 2003 I. félévében, összehasonlítva 2002 azonos időszakával:</w:t>
      </w:r>
    </w:p>
    <w:p>
      <w:pPr>
        <w:pStyle w:val="TextBody"/>
        <w:spacing w:lineRule="atLeast" w:line="320" w:before="0" w:after="240"/>
        <w:jc w:val="center"/>
        <w:rPr/>
      </w:pPr>
      <w:r>
        <w:rPr/>
        <w:t>2. ábra: Export-import volumen az osztrák-magyar kereskedelemben (2003. I. félév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134"/>
        <w:gridCol w:w="1259"/>
      </w:tblGrid>
      <w:tr>
        <w:trPr>
          <w:trHeight w:val="277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2003 I-VI h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2002 I-VI hó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Változás %-ban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export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 import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export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 import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export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 import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549.897.2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262.371.69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722.889.7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224.693.4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-10,04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+3,08</w:t>
            </w:r>
          </w:p>
        </w:tc>
      </w:tr>
    </w:tbl>
    <w:p>
      <w:pPr>
        <w:pStyle w:val="TextBody"/>
        <w:spacing w:lineRule="atLeast" w:line="320" w:before="0" w:after="240"/>
        <w:jc w:val="center"/>
        <w:rPr>
          <w:i/>
          <w:i/>
        </w:rPr>
      </w:pPr>
      <w:r>
        <w:rPr>
          <w:i/>
        </w:rPr>
        <w:t>Forrás: Budapesti Osztrák Nagykövetség kereskedelmi osztálya; adatok Euróban</w:t>
      </w:r>
    </w:p>
    <w:p>
      <w:pPr>
        <w:pStyle w:val="TextBody"/>
        <w:spacing w:lineRule="atLeast" w:line="320" w:before="0" w:after="240"/>
        <w:rPr/>
      </w:pPr>
      <w:r>
        <w:rPr/>
        <w:t>2003. I. félévben Magyarország osztrák szempontból az export- és az importpiacok tekintetében is a 7. helyen áll. Az exportpiacok esetében Magyarország Ausztria szempontjából  Németország, Olaszország, Svájc, USA, Nagy-Britannia és Franciaország mögött áll a 7. helyen. A importpiacok esetében  Magyarország Ausztria szempontjából Németország, Olaszország, Franciaország, USA, Svájc és Csehország mögött a 7.</w:t>
      </w:r>
    </w:p>
    <w:p>
      <w:pPr>
        <w:pStyle w:val="TextBody"/>
        <w:spacing w:lineRule="atLeast" w:line="320" w:before="0" w:after="240"/>
        <w:rPr/>
      </w:pPr>
      <w:r>
        <w:rPr/>
        <w:t>Ausztria a magyar piacon ca. 7 % részesedéssel rendelkezik, és ezzel – Németország mögött - Magyarország 2. legnagyobb kereskedelmi partnere.</w:t>
      </w:r>
    </w:p>
    <w:p>
      <w:pPr>
        <w:pStyle w:val="TextBody"/>
        <w:spacing w:lineRule="atLeast" w:line="320" w:before="0" w:after="240"/>
        <w:rPr/>
      </w:pPr>
      <w:r>
        <w:rPr/>
        <w:t>Különösen örvendetes az osztrák gazdaság szempontjából az a tény, hogy a vizsgált időszakban sok osztrák kis- és középvállalkozás kezdett működni a magyar piacon. A magyar EU-csatlakozás időpontjának közzététele 2002 decemberében a koppenhágai csúcson és a magyar népszavazás pozitív lefolyása az EU-tagságról 2003 áprilisában, észrevehetően erősítette az osztrák cégek magyarországi megjelenését.</w:t>
      </w:r>
    </w:p>
    <w:p>
      <w:pPr>
        <w:pStyle w:val="TextBody"/>
        <w:spacing w:lineRule="atLeast" w:line="320" w:before="0" w:after="240"/>
        <w:rPr/>
      </w:pPr>
      <w:r>
        <w:rPr/>
        <w:t xml:space="preserve">Az aktuális osztrák exportlehetőségek elsősorban a környezetvédelemhez kapcsolódnak,  mivel Magyarország ezen a területen különösen nagy hátrányban van az Európai Unióhoz képest. Az EU már a csatlakozás előtt jelentős támogatásokat biztosít a szennyvíztisztítás és a szemét-feldolgozás területén az ISPA-program keretében. Az első projektek ezeken a területen már engedélyezésre kerültek. </w:t>
      </w:r>
    </w:p>
    <w:p>
      <w:pPr>
        <w:pStyle w:val="TextBody"/>
        <w:spacing w:lineRule="atLeast" w:line="320" w:before="0" w:after="240"/>
        <w:rPr/>
      </w:pPr>
      <w:r>
        <w:rPr/>
        <w:t>A közvetlen külföldi tőkebefektetések 12%-a származik Ausztriából, ezek értéke megközelíti a 2,4 MD EUR-t.. Ehhez még hozzájön az a 400 M EUR, amelyet az osztrák Erste Bank fizetett a magyar Postabankért 2003. szeptember 25-én. Egy sor modernizálási beruházást eszközöltek a már korábban is Magyarországon működő osztrák cégek, különösen az építőanyagiparban (Wienerberger, Leier, Lasselsberger). Számos további lerakatot alapítottak az osztrák kiskereskedelmi láncok (Spar), a bankok (HVB/BA-CA, Raiffeisen, Erste und Volksbank), az építőanyag-áruházak (Baumax), valamint új, zöldmezős beruházásokra is sor került a csomagolóanyag-iparban (a Turnauer-csoport Duropack beruházása).</w:t>
      </w:r>
    </w:p>
    <w:p>
      <w:pPr>
        <w:pStyle w:val="TextBody"/>
        <w:spacing w:lineRule="atLeast" w:line="320" w:before="0" w:after="240"/>
        <w:rPr/>
      </w:pPr>
      <w:r>
        <w:rPr/>
        <w:t>Az osztrák invesztorok mindenekelőtt az ingatlan-fejlesztésben  aktívak (iroda- és lakásépítés, bevásárló- és logisztikai központok). Ezen a területen kiemelkedő projekt volt egy 205.000 m2-es nagykereskedelmi bevásárlóközpont, az Ázsia Center felépítése a STRABAG-csoport részéről, amely 230 M USD volumenű beruházás volt, elsősorban távol-keleti ügyfelek részére. A Porsche egy nagy alkatrész-raktárat épített Magyarországon, a KIKA egy új áruházat, az IRES pedig egy nagy gyógyszerközpontot nyitott meg.</w:t>
      </w:r>
    </w:p>
    <w:p>
      <w:pPr>
        <w:pStyle w:val="TextBody"/>
        <w:spacing w:lineRule="atLeast" w:line="320" w:before="0" w:after="240"/>
        <w:rPr/>
      </w:pPr>
      <w:r>
        <w:rPr/>
        <w:t xml:space="preserve">Az osztrák pénzügyi szektor számára is – legkésőbb a rendszerváltástól számítva – Magyarország kiemelkedő területnek számít, így a 10 legnagyobb kereskedelmi bank között két osztrákot is találunk, a 15 legnagyobb között pedig hármat. Hasonló a helyzet a leasing- cégek, a befektetési bankok, a pénzügyi tanácsadók és a takarékszövetkezetek vonatkozásában. </w:t>
      </w:r>
    </w:p>
    <w:p>
      <w:pPr>
        <w:pStyle w:val="TextBody"/>
        <w:spacing w:lineRule="atLeast" w:line="320" w:before="0" w:after="240"/>
        <w:rPr/>
      </w:pPr>
      <w:r>
        <w:rPr/>
        <w:t>Az osztrák cégek a privatizációban, majd az azt követő zöldmezős beruházásokban is vezető szerepet játszottak. Különösen jelentős az osztrák jelenlét  – a piaci szegmens-részesedéseket is tekintve – az élelmiszeriparban (sörgyártás, malomipar, cukoripar, gyermekételek), a csomagolóiparban (kartongyártás, papír, műanyag), az építőanyag-iparban (téglaipar, betonüzemek, beton-elemek, tetőcserép, vakolóanyagok, gipszfalak), a kiskereskedelemben és az építőiparban.</w:t>
      </w:r>
    </w:p>
    <w:p>
      <w:pPr>
        <w:pStyle w:val="TextBody"/>
        <w:spacing w:lineRule="atLeast" w:line="320" w:before="0" w:after="240"/>
        <w:rPr/>
      </w:pPr>
      <w:r>
        <w:rPr/>
        <w:t>Piacvezető szerepet játszik több speditőr-, illetve logisztikai cég a gyűjtőfuvarozás- és a járműszállítás területén. Ugyanilyen jelentős szerepet játszanak az osztrák cégek a magas- és mélyépítésben, ahol az osztrák nagyvállalatok és a kis cégek is jelen vannak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004 első félévének tendenciái az osztrák-magyar gazdasági kapcsolatokban</w:t>
      </w:r>
    </w:p>
    <w:p>
      <w:pPr>
        <w:pStyle w:val="TextBody"/>
        <w:spacing w:lineRule="atLeast" w:line="320" w:before="0" w:after="240"/>
        <w:rPr/>
      </w:pPr>
      <w:r>
        <w:rPr/>
        <w:t>Míg a 2003 évi Magyarországra irányuló osztrák export még jelentősen csökkenő tendenciát mutatott, - ami a multinacionális cégek Ausztriában működő képviseleteinek magyarországi termelésének Magyarországról történő elhelyezéséből származott (pl.: Philips) – 2004 első félévben az osztrák export ismét növekedett 2,5 %-kal. Megfigyelhető az osztrák kis- és közepes vállalkozások állandóan növekvő export tevékenysége Magyarország irányában, amelyek nagyrészt most lépték át először a magyar határt. Az export és az import áruszerkezete mindkét ország kereskedelmi statisztikáiban nagyon hasonló. A legfontosabb pozíciókat az elektronikus készülékek és berendezések, azok alkotórészei, a tehergépkocsi alkatrészek, és a gépek foglalták el.</w:t>
      </w:r>
    </w:p>
    <w:p>
      <w:pPr>
        <w:pStyle w:val="TextBody"/>
        <w:spacing w:lineRule="atLeast" w:line="320" w:before="0" w:after="240"/>
        <w:rPr/>
      </w:pPr>
      <w:r>
        <w:rPr/>
        <w:t>A kétoldalú árucsere ezen összetétele megfelel a globalizálódott térségben működő ipari országok áruszerkezetének, és még egyszer aláhúzza a multinacionális vállalatok, ezen belül is a high-tech vállalatok jelentőségét, elsősorban az elektronikai és a tehergépkocsi gyártó iparágakban.</w:t>
      </w:r>
    </w:p>
    <w:p>
      <w:pPr>
        <w:pStyle w:val="TextBody"/>
        <w:spacing w:lineRule="atLeast" w:line="320" w:before="0" w:after="240"/>
        <w:rPr/>
      </w:pPr>
      <w:r>
        <w:rPr/>
        <w:t>A kétoldalú kereskedelem 2004 első félévében összehasonlítva az előző év hasonló időszakával, euróban számítva a következőképpen alakult.</w:t>
      </w:r>
    </w:p>
    <w:p>
      <w:pPr>
        <w:pStyle w:val="TextBody"/>
        <w:spacing w:lineRule="atLeast" w:line="320"/>
        <w:jc w:val="center"/>
        <w:rPr/>
      </w:pPr>
      <w:r>
        <w:rPr/>
        <w:t>3. ábra: Export-import volumen az osztrák-magyar kereskedelemben (2004. I. félév)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432"/>
        <w:gridCol w:w="1424"/>
        <w:gridCol w:w="1432"/>
        <w:gridCol w:w="1152"/>
        <w:gridCol w:w="1133"/>
        <w:gridCol w:w="48"/>
        <w:gridCol w:w="4"/>
      </w:tblGrid>
      <w:tr>
        <w:trPr>
          <w:trHeight w:val="277" w:hRule="atLeast"/>
        </w:trPr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 xml:space="preserve">2004. I-VI 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 xml:space="preserve">2003. I-VI </w:t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Változás %-ban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export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import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 xml:space="preserve">Osztrák export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import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export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Osztrák import</w:t>
            </w:r>
          </w:p>
        </w:tc>
      </w:tr>
      <w:tr>
        <w:trPr>
          <w:trHeight w:val="356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589.941.2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279.674.79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551.447.8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1.264.036.86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+2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/>
              <w:t>+1,2</w:t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tLeast" w:line="320" w:before="0" w:after="240"/>
        <w:jc w:val="center"/>
        <w:rPr>
          <w:i/>
          <w:i/>
        </w:rPr>
      </w:pPr>
      <w:r>
        <w:rPr>
          <w:i/>
        </w:rPr>
        <w:t>Forrás: Budapesti Osztrák Nagykövetség kereskedelmi osztálya; adatok Euróban</w:t>
      </w:r>
    </w:p>
    <w:p>
      <w:pPr>
        <w:pStyle w:val="TextBody"/>
        <w:spacing w:lineRule="atLeast" w:line="320" w:before="0" w:after="240"/>
        <w:rPr/>
      </w:pPr>
      <w:r>
        <w:rPr/>
        <w:t>Ebben a periódusban osztrák szempontból Magyarország úgy az export szempontjából (Németország, Olaszország, USA, Svájc, Franciaország és Nagy-Britannia mögött), mint az import szempontjából (Németország, Olaszország, Franciaország, USA, Cseh Köztársaság és Svájc mögött) a hetedik helyen található. Ausztriának mintegy 7 %-os részesedése van a magyar piacon, és ezzel Ausztria Magyarország második legnagyobb kereskedelmi partnere Németország mögött. Különösen örvendetes az osztrák gazdaság szempontjából az a tény, hogy az utóbbi időszakban osztrák kis-és középvállalkozások jelentős számban kezdték el a magyar piac megdolgozását.</w:t>
      </w:r>
    </w:p>
    <w:p>
      <w:pPr>
        <w:pStyle w:val="TextBody"/>
        <w:spacing w:lineRule="atLeast" w:line="320" w:before="0" w:after="240"/>
        <w:rPr/>
      </w:pPr>
      <w:r>
        <w:rPr/>
        <w:t>Az osztrák invesztíciók elérték eddigi legmagasabb értéküket, összesen több, mint 2,4 milliárd eurót tettek ki, ezzel az osztrák befektetések Magyarországon az összes befektetések 12 %-át képviselték.</w:t>
      </w:r>
    </w:p>
    <w:p>
      <w:pPr>
        <w:pStyle w:val="TextBody"/>
        <w:spacing w:lineRule="atLeast" w:line="320" w:before="0" w:after="240"/>
        <w:rPr/>
      </w:pPr>
      <w:r>
        <w:rPr/>
        <w:t>A magyarországi osztrák befektetések nem követték a néhány multinacionális cég trendjét, azaz a termelési kapacitások elköltöztetését, hanem inkább részben bővítettek és figyelemreméltóan modernizáltak. Különösen figyelemreméltóak voltak az elmúlt évben az építőanyagipar (Wienerberger, Leier-Gruppe, Lasselsberger), az építőanyag-áruházak (Baumax), a kiskereskedelem (Spar), és a bankok , biztosítók beruházásai.</w:t>
      </w:r>
    </w:p>
    <w:p>
      <w:pPr>
        <w:pStyle w:val="TextBody"/>
        <w:spacing w:lineRule="atLeast" w:line="320" w:before="0" w:after="240"/>
        <w:rPr/>
      </w:pPr>
      <w:r>
        <w:rPr/>
        <w:t>Az utóbbiak között volt az Erste Bank már említett befektetése, amikor megvásárolta a Postabankot, ez az egyik legjelentősebb osztrák befektetés volt Közép-Kelet Európában. Egy további látványos piaci terjeszkedés volt, amikor az Uniqa átvette az AXA biztosítót, és ezzel be is vezette magát az új piacokra.</w:t>
      </w:r>
    </w:p>
    <w:p>
      <w:pPr>
        <w:pStyle w:val="TextBody"/>
        <w:spacing w:lineRule="atLeast" w:line="320" w:before="0" w:after="240"/>
        <w:rPr/>
      </w:pPr>
      <w:r>
        <w:rPr/>
        <w:t>Visszatekintve a rendszerváltás utáni 15 évre összefoglalóan azt mondhatjuk, hogy az osztrák vállalkozások a piacgazdaság kiépítése során korán megjelentek és ismertek lettek Magyarországon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z osztrák vállalkozások száma Magyarországon</w:t>
      </w:r>
    </w:p>
    <w:p>
      <w:pPr>
        <w:pStyle w:val="TextBody"/>
        <w:spacing w:lineRule="atLeast" w:line="320" w:before="0" w:after="240"/>
        <w:rPr/>
      </w:pPr>
      <w:r>
        <w:rPr/>
        <w:t>Az is érdekes jelenség, hogy az osztrák vállalkozások Magyarországon 2002-ben két célterületre koncentrálnak. Egyrészt Budapestre, ahol 2000 évi adatok szerint a az összes magyarországi osztrák vállalkozások 50,2 %-a volt található, másrészt a határrégió 3 megyéjére – Győr-Moson-Sopron -  (12,8 %) Vas- (8,5 %), és Zala (7,5 %) megyékre – ahol az összes osztrák vállalkozás 28,8 %-a működött. Tehát 2000-ben Budapesten és a határrégió 3 megyéjében működött az összes osztrák vállalkozás 79 %-a Magyarországon.</w:t>
      </w:r>
    </w:p>
    <w:p>
      <w:pPr>
        <w:pStyle w:val="TextBody"/>
        <w:spacing w:lineRule="atLeast" w:line="320" w:before="0" w:after="240"/>
        <w:rPr/>
      </w:pPr>
      <w:r>
        <w:rPr/>
        <w:t>A részben, vagy egészben osztrák tulajdonú leányvállalatok tekintetében 2000-ben ca. 5.500 volt a Magyarországon működő, vagy ott kirendeltséggel, illetve leányvállalattal rendelkező osztrák cégek száma. Ez a Magyarországon működő, összesen mintegy 25.000 külföldi leányvállalatnak a 20 %-át tette ki. Ebből az 5.500 cégből Győr-Moson-Sopron megyében tevékenykedett 2000-ben mintegy 450, ami az összes osztrák cég közel 10 %-ának felelt meg.</w:t>
      </w:r>
    </w:p>
    <w:p>
      <w:pPr>
        <w:pStyle w:val="TextBody"/>
        <w:spacing w:lineRule="atLeast" w:line="320"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03:00Z</dcterms:created>
  <dc:creator>Hu2a0483</dc:creator>
  <dc:description/>
  <dc:language>en-US</dc:language>
  <cp:lastModifiedBy>CZCORP</cp:lastModifiedBy>
  <dcterms:modified xsi:type="dcterms:W3CDTF">2004-11-12T20:59:00Z</dcterms:modified>
  <cp:revision>3</cp:revision>
  <dc:subject/>
  <dc:title>Und jetzt erlauben Sie mir eine kurze Übersicht über die österr</dc:title>
</cp:coreProperties>
</file>