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épjármű alkatrészek tisztítá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előad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lkatrész tisztítás a javítóipar egyik legnagyobb és legnehezebben megoldható gondja.</w:t>
      </w:r>
    </w:p>
    <w:p>
      <w:pPr>
        <w:pStyle w:val="Normal"/>
        <w:jc w:val="both"/>
        <w:rPr/>
      </w:pPr>
      <w:r>
        <w:rPr>
          <w:sz w:val="24"/>
        </w:rPr>
        <w:t>Jelentős költség és munkaráfordítást igényel. Ezért igen jelentős feladat a mosás technológiájának megfelelő megszervezé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szennyeződés fajtájai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ásványolajok, zsírok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állati és növényi zsírok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zervetlen vegyületek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őkezelési és megmunkálási szennyeződések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gyéb szennyeződések</w:t>
      </w:r>
    </w:p>
    <w:p>
      <w:pPr>
        <w:pStyle w:val="Normal"/>
        <w:rPr/>
      </w:pPr>
      <w:r>
        <w:rPr>
          <w:sz w:val="24"/>
        </w:rPr>
        <w:t>A gépfenntartásban egyik legfontosabb feladat a szennyező anyagok eltávolítása. A technológiai tisztaságot biztosítani ke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fenntartás felületén alkalmazott fokozatok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kozatú tisztaság: mechanikai tisztítás (szereléshez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kozatú tisztaság: zsír és oxidmentesség (festésre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kozatú tisztaság: kémiailag tiszta felület (elektrolízises festés, galvanizálás)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sás elmé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Fizikai oldás:</w:t>
      </w:r>
    </w:p>
    <w:p>
      <w:pPr>
        <w:pStyle w:val="Normal"/>
        <w:ind w:left="705" w:hanging="0"/>
        <w:jc w:val="both"/>
        <w:rPr/>
      </w:pPr>
      <w:r>
        <w:rPr>
          <w:b/>
          <w:sz w:val="24"/>
        </w:rPr>
        <w:t xml:space="preserve">Felület aktív anyagok: </w:t>
      </w:r>
      <w:r>
        <w:rPr>
          <w:sz w:val="24"/>
        </w:rPr>
        <w:t xml:space="preserve">azok az anyagok, amelyek folyadékkal érintkező felületek tulajdonságait lényegesen megváltoztatják.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A felületaktív anyag a felületen ill. a határfelületen felgyülemlik. A molekulák koncentrációja a felületen adszorpció folytán nagyobb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Ezek az anyagokat mosóvízbe keverve megváltoztatják, előnyösen javítják a mosófolyadék tulajdonságait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Csökkenti a víz felületi és határfelületi feszültségét, ezért mosandó anyag és a szennyeződések könnyen nedvesednek</w:t>
      </w:r>
    </w:p>
    <w:p>
      <w:pPr>
        <w:pStyle w:val="Normal"/>
        <w:ind w:left="70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3325</wp:posOffset>
            </wp:positionH>
            <wp:positionV relativeFrom="paragraph">
              <wp:posOffset>237490</wp:posOffset>
            </wp:positionV>
            <wp:extent cx="347472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 felgyülemlés oka: az oldat belsejében lévő vízmolekulák a felületre jutott kisebb dipólus felület aktív molekulákat, ionokat kisebb erővel vonzzák, mint a felületen lévő vízmolekulákat. Így a víz felületi feszültsége csökken. </w:t>
      </w:r>
      <w:r>
        <w:rPr>
          <w:b/>
          <w:sz w:val="24"/>
        </w:rPr>
        <w:t>Ebből adódóan: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a. Nedvesítő hatás: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A felület aktív anyagok kitűnő nedvesítő szerek, mert a szilárd test és a folyadék közötti határfelületi feszültséget csökkenti.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b. Diszpergáló hatás: 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bármely halmazállapotú anyag felaprítását olyan kis részekre, hogy ezek folyadékban, gőzben vagy gázba hosszabb ideig ülepedés, szétválás nélkül</w:t>
      </w:r>
      <w:r>
        <w:rPr>
          <w:b/>
          <w:sz w:val="24"/>
        </w:rPr>
        <w:t xml:space="preserve"> </w:t>
      </w:r>
      <w:r>
        <w:rPr>
          <w:sz w:val="24"/>
        </w:rPr>
        <w:t>lebegjenek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Szilárd test folyadékban: szuszpenzió. Folyadék folyadékban: emulzió.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Jó nedvesítő képesség, behatol a szennyező kapillárisaiba, szétfeszíti azokat, a kisebb darabokat körülveszi a folyadék. </w:t>
      </w:r>
    </w:p>
    <w:p>
      <w:pPr>
        <w:pStyle w:val="Normal"/>
        <w:ind w:left="705" w:hanging="0"/>
        <w:jc w:val="both"/>
        <w:rPr/>
      </w:pPr>
      <w:r>
        <w:rPr>
          <w:b/>
          <w:sz w:val="24"/>
        </w:rPr>
        <w:t>c. Emulgáló hatás</w:t>
      </w:r>
      <w:r>
        <w:rPr>
          <w:sz w:val="24"/>
        </w:rPr>
        <w:t>: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olaj + víz - összerázzuk - olaj finom cseppek formájában eloszlik, nyugalmi állapotban viszont gyorsan szétválik a két anyag. A vízhez megfelelő felületaktív anyagot adagolva, az olaj hosszú ideig emulzióba marad.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d. Mosóhatás: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egyértelműen definiálni nem lehet. Lényegében a szennyeződések eltávolítása és a vissza rakódásainak megakadályozása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gfelelő képen oldható vízben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sökkenti a víz felületi feszültségét, és a víz és a mosandó anyag közti határfeszültséget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szpergálja és emulgálja a szennyeződéseket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nnyeződést lebegésben tartja.</w:t>
      </w:r>
    </w:p>
    <w:p>
      <w:pPr>
        <w:pStyle w:val="Normal"/>
        <w:rPr/>
      </w:pPr>
      <w:r>
        <w:rPr>
          <w:b/>
        </w:rPr>
        <w:t>Mosáskor lejátszódó részfolyamatok:</w:t>
      </w:r>
    </w:p>
    <w:p>
      <w:pPr>
        <w:pStyle w:val="Normal"/>
        <w:numPr>
          <w:ilvl w:val="0"/>
          <w:numId w:val="1"/>
        </w:numPr>
        <w:rPr/>
      </w:pPr>
      <w:r>
        <w:rPr/>
        <w:t>a víz felületi és határfelületi feszültsége csökken, így a mosandó anyag és a szennyeződés is könnyen nedvesedik.</w:t>
      </w:r>
    </w:p>
    <w:p>
      <w:pPr>
        <w:pStyle w:val="Normal"/>
        <w:numPr>
          <w:ilvl w:val="0"/>
          <w:numId w:val="1"/>
        </w:numPr>
        <w:rPr/>
      </w:pPr>
      <w:r>
        <w:rPr/>
        <w:t>A felületaktív anyag kiszorítja a szennyeződést a mosandó anyagból és a megtisztított felületre adszorbeálódik.</w:t>
      </w:r>
    </w:p>
    <w:p>
      <w:pPr>
        <w:pStyle w:val="Normal"/>
        <w:numPr>
          <w:ilvl w:val="0"/>
          <w:numId w:val="1"/>
        </w:numPr>
        <w:rPr/>
      </w:pPr>
      <w:r>
        <w:rPr/>
        <w:t>A felületaktív anyag diszpergálja, ill. emulgálja a szennyeződést és stabilizálja a diszperziót, megakadályozza a  szenny visszarakódását a felület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erves oldószerek: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Az oldószerrel, csak kémiailag hasonló vegyületeket oldhatunk.</w:t>
      </w:r>
    </w:p>
    <w:p>
      <w:pPr>
        <w:pStyle w:val="Normal"/>
        <w:rPr>
          <w:sz w:val="24"/>
        </w:rPr>
      </w:pPr>
      <w:r>
        <w:rPr>
          <w:sz w:val="24"/>
        </w:rPr>
        <w:tab/>
        <w:t>Az oldószer forráspontja ne legyen alacsony (párolgási veszteség, balesetv. és tűzv.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gykomponensű szerves oldószerek: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Jól oldják a zsírokat és olajokat, de tűzveszélyesek és mérgezők, használatuk korl.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Paraffin-szénhidrogének</w:t>
      </w:r>
      <w:r>
        <w:rPr>
          <w:sz w:val="24"/>
        </w:rPr>
        <w:t xml:space="preserve"> kevésbé mérgező, de tűzveszélyes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Klórozott szénhidrogének</w:t>
      </w:r>
      <w:r>
        <w:rPr>
          <w:sz w:val="24"/>
        </w:rPr>
        <w:t>, mérgezők, de nem annyira tűzveszélyesek</w:t>
      </w:r>
    </w:p>
    <w:p>
      <w:pPr>
        <w:pStyle w:val="Normal"/>
        <w:rPr>
          <w:sz w:val="24"/>
        </w:rPr>
      </w:pPr>
      <w:r>
        <w:rPr>
          <w:sz w:val="24"/>
        </w:rPr>
        <w:tab/>
        <w:t>széntetraklorid, trikloretilén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iklikus szénhidrogének</w:t>
      </w:r>
      <w:r>
        <w:rPr>
          <w:sz w:val="24"/>
        </w:rPr>
        <w:t xml:space="preserve">: tetralin, dekalin. Magas forráspont, alacsony ár.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Oldószer elegyek: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Számos változat használatos az iparban, legismertebbek a benzin és petróleumpárlatok</w:t>
      </w:r>
    </w:p>
    <w:p>
      <w:pPr>
        <w:pStyle w:val="Normal"/>
        <w:rPr>
          <w:sz w:val="24"/>
        </w:rPr>
      </w:pPr>
      <w:r>
        <w:rPr>
          <w:sz w:val="24"/>
        </w:rPr>
        <w:tab/>
        <w:t>Adalék anyaga: klórozott szénhidrogén, felületaktív hatású emulzió képző vegyületet.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Hátrányuk: </w:t>
      </w:r>
      <w:r>
        <w:rPr>
          <w:sz w:val="24"/>
        </w:rPr>
        <w:t xml:space="preserve">szervetlen anyagot nem oldanak, gőzeik a levegővel robbanó elegyet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lkotna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Kémiai oldá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/>
      </w:pPr>
      <w:r>
        <w:rPr>
          <w:sz w:val="24"/>
        </w:rPr>
        <w:t>A fizikai oldás után, ha a követelmények megkívánják, kémiai oldással, ill. roncsolással tovább tisztíthatjuk a felüle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ácolás és égetés: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Fonto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munkadarab anyaga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felületi szennyeződések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kikészítés további menete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lyi körülménye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Az égetés a réz és sárgaréz alkatrészek pácolása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A legtöbb fémhez töménysavas pácokat alkalmaznak, de a könnyűfémek: alumínium, magnézium és a cink alkatrészek tömény lúgos anyagokkal tisztítható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A pácoldatok megtámadják a fémeket is, ennek megakadályozására alkalmaznak inhibítorokat</w:t>
      </w:r>
    </w:p>
    <w:p>
      <w:pPr>
        <w:pStyle w:val="Normal"/>
        <w:ind w:firstLine="567"/>
        <w:rPr/>
      </w:pPr>
      <w:r>
        <w:rPr>
          <w:sz w:val="24"/>
        </w:rPr>
        <w:t>Vas és sósavas pácokat sósavas és kénsavas pácokkal kezel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Foszforsavas pácolás: enyhébb hatású és biztonságosabban kezelhető mint a sósav vagy a kénsav, a foszfátréteg jó alapot nyújt a festéshez.</w:t>
      </w:r>
    </w:p>
    <w:p>
      <w:pPr>
        <w:pStyle w:val="Normal"/>
        <w:ind w:left="567" w:hanging="0"/>
        <w:rPr/>
      </w:pPr>
      <w:r>
        <w:rPr>
          <w:sz w:val="24"/>
        </w:rPr>
        <w:t xml:space="preserve">Foszforsavas pácolás után hideg - melegvizes öblítés, savnyomok eltüntetése híg lúgos oldattal, majd ismét öblítés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ácoláskor erősen korrodáló hatású gőzök keletkezn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hibítorok:</w:t>
      </w:r>
    </w:p>
    <w:p>
      <w:pPr>
        <w:pStyle w:val="Normal"/>
        <w:rPr>
          <w:sz w:val="24"/>
        </w:rPr>
      </w:pPr>
      <w:r>
        <w:rPr>
          <w:sz w:val="24"/>
        </w:rPr>
        <w:tab/>
        <w:t>A tisztítási művelet alatt és után fokozott korrózió veszély.</w:t>
      </w:r>
    </w:p>
    <w:p>
      <w:pPr>
        <w:pStyle w:val="Normal"/>
        <w:ind w:left="708" w:hanging="0"/>
        <w:rPr/>
      </w:pPr>
      <w:r>
        <w:rPr>
          <w:sz w:val="24"/>
        </w:rPr>
        <w:t>Az inhibitorok olyan anyagok, amelyek a fém felületén abszorpciós védőréteget alkotnak, ezáltal csökkentik a korrózió sebességét, de azt nem szüntetik meg teljes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munizátorok: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A korrózió megindulását késlelteti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sszivátorok:</w:t>
      </w:r>
    </w:p>
    <w:p>
      <w:pPr>
        <w:pStyle w:val="Normal"/>
        <w:rPr>
          <w:sz w:val="24"/>
        </w:rPr>
      </w:pPr>
      <w:r>
        <w:rPr>
          <w:sz w:val="24"/>
        </w:rPr>
        <w:tab/>
        <w:t>Megfelelő koncentrációban alkalmazva egy idő elteltével megállítják a korróziót.</w:t>
      </w:r>
    </w:p>
    <w:p>
      <w:pPr>
        <w:pStyle w:val="Normal"/>
        <w:rPr/>
      </w:pPr>
      <w:r>
        <w:rPr>
          <w:sz w:val="24"/>
        </w:rPr>
        <w:tab/>
        <w:t xml:space="preserve">Az iparban alkalmazott passzivátorok: kromátok, foszfátok, szilikátok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z inhibítorok nagyon vékony, nem állandó réteget alkotnak a fémek felületén (ideiglenes védelem)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Fontosabb inhibítorok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átriumszilikátok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átrium- nitrit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romátok és bikromátok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szfátok és polifoszfátok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olframátok és molibdátok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nztriazol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átrium- benzonát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átrium- borát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:Mosóanyagho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a. Hagyományos anyagok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nzin (nem szabad használni)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etróleum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ázolaj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rikloretilén (C</w:t>
      </w:r>
      <w:r>
        <w:rPr>
          <w:sz w:val="16"/>
        </w:rPr>
        <w:t>2</w:t>
      </w:r>
      <w:r>
        <w:rPr>
          <w:sz w:val="24"/>
        </w:rPr>
        <w:t>HCL</w:t>
      </w:r>
      <w:r>
        <w:rPr>
          <w:sz w:val="16"/>
        </w:rPr>
        <w:t>3</w:t>
      </w:r>
      <w:r>
        <w:rPr>
          <w:sz w:val="24"/>
        </w:rPr>
        <w:t>)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zéntetraklorid (CCL</w:t>
      </w:r>
      <w:r>
        <w:rPr>
          <w:sz w:val="16"/>
        </w:rPr>
        <w:t>4)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erklóretilé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osás petróleummal, gázolajjal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Nyitott edényből mártással, vagy ecseteléssel, szennyezettebb alkatrész esetén ásztatással. Gazdaságtalan és rendkívül baleset- és tűzveszélyes.</w:t>
      </w:r>
    </w:p>
    <w:p>
      <w:pPr>
        <w:pStyle w:val="Normal"/>
        <w:rPr/>
      </w:pPr>
      <w:r>
        <w:rPr>
          <w:b/>
          <w:sz w:val="24"/>
        </w:rPr>
        <w:t>Merülő kézi mosás</w:t>
      </w:r>
      <w:r>
        <w:rPr>
          <w:sz w:val="24"/>
        </w:rPr>
        <w:t>:</w:t>
      </w:r>
      <w:r>
        <w:rPr>
          <w:b/>
          <w:sz w:val="24"/>
        </w:rPr>
        <w:t xml:space="preserve">  </w:t>
      </w:r>
    </w:p>
    <w:p>
      <w:pPr>
        <w:pStyle w:val="Normal"/>
        <w:ind w:left="70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6779" w:dyaOrig="48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4.75pt;margin-top:3.55pt;width:280.8pt;height:180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84637106" r:id="rId3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60525</wp:posOffset>
            </wp:positionH>
            <wp:positionV relativeFrom="paragraph">
              <wp:posOffset>281940</wp:posOffset>
            </wp:positionV>
            <wp:extent cx="3291840" cy="25603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Szóró kézimosás: </w:t>
      </w:r>
      <w:r>
        <w:rPr>
          <w:sz w:val="24"/>
        </w:rPr>
        <w:t>Hydrex- 100, vagy Global kleen  Gk-1, - 2, - 3</w:t>
      </w:r>
    </w:p>
    <w:p>
      <w:pPr>
        <w:pStyle w:val="Normal"/>
        <w:rPr/>
      </w:pPr>
      <w:r>
        <w:rPr>
          <w:sz w:val="24"/>
        </w:rPr>
        <w:t xml:space="preserve">A kézimosást sokszor követheti </w:t>
      </w:r>
      <w:r>
        <w:rPr>
          <w:b/>
          <w:sz w:val="24"/>
        </w:rPr>
        <w:t>vízzel való öblítés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vízborotvával: hidegvíz, 10-210bar nyomáson, 8-11 l/perc vízszállítás, melegvíznél: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Gőzborotvával: nyomás 3-5bar, gőz hőmérséklet: 135…1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ind w:left="1065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86205</wp:posOffset>
            </wp:positionH>
            <wp:positionV relativeFrom="paragraph">
              <wp:posOffset>190500</wp:posOffset>
            </wp:positionV>
            <wp:extent cx="3588385" cy="17011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Típusok: Wap, Comet, Karch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sás Trikloretilénnel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Gőzmosás:</w:t>
      </w:r>
      <w:r>
        <w:rPr>
          <w:sz w:val="24"/>
        </w:rPr>
        <w:t xml:space="preserve"> a trikloretilént a folyadéktérbe benyúló, zárt elektromos, gáz, vagy gőzfűtésű fűtőelemekkel forralják. A keletkezett gőzök lecsapódnak forraló tér felett elhelyezett hideg felületeken. Előnye, hogy állandóan tiszta mosószer érintkezik a munkadarabbal. A mosást követi az öblítés(tiszta kondenzátummal) és a szárítá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Mosás folyadékkal: </w:t>
      </w:r>
      <w:r>
        <w:rPr>
          <w:sz w:val="24"/>
        </w:rPr>
        <w:t>forrásban lévő trikloretilénben helyezik el a munkadarabot. Két tartály van egymással sorba kapcsolva, 1. Előmosó, 2. Utótisztító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Előny, hogy a folyadék üregekbe és mélyedésekbe könnyebben behatol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Gőz- és folyadékmosás: </w:t>
      </w:r>
      <w:r>
        <w:rPr>
          <w:sz w:val="24"/>
        </w:rPr>
        <w:t>forrásban lévő triklóretilénbe mártva helyezik el a munkadarabot. Két tartály van sorba kapcsolva. Lehet szakaszos üzemelésű (mint az előző esetek), vagy folyamatos üzemelésű. Ilyen estben az alkatrészt egy konvejor szalag továbbítja a szórófejek elé, onnan a gőztérbe, majd a szárítóba szállítja.</w:t>
      </w:r>
    </w:p>
    <w:p>
      <w:pPr>
        <w:pStyle w:val="Normal"/>
        <w:ind w:left="705" w:hanging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86205</wp:posOffset>
            </wp:positionH>
            <wp:positionV relativeFrom="paragraph">
              <wp:posOffset>304165</wp:posOffset>
            </wp:positionV>
            <wp:extent cx="3533140" cy="15049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Mosó alaguta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Felületaktív anyagokat tartalmazó zsírtalanító anyagok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musol (Ausztria LOBA CHEM)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rigéciol T-11 (Faipari KTSZ Tata)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Mosástechnológia: hígítás nélkül - bemártás, szórás útján, vagy ecsettel kell felvinni. 15-30 perc áztatás, majd erős vízsugárral lemossák. Védő gumikesztyű használata kötelező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bomarac: hígítás nélküli fedett kádba kell az alkatrészt besüllyeszteni. 10 perctől 24 óráig áztatás. Az alkatrészt az öblítő kádba kell helyezni, ahol hideg vagy meleg vízsugárral az alkatrészt leöblít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 Alkálikus és felületaktív anyagokat tartalmazó mosószerek:</w:t>
      </w:r>
    </w:p>
    <w:p>
      <w:pPr>
        <w:pStyle w:val="Normal"/>
        <w:rPr/>
      </w:pPr>
      <w:r>
        <w:rPr>
          <w:sz w:val="24"/>
          <w:u w:val="single"/>
        </w:rPr>
        <w:t>Zsírtalanító anyagok:</w:t>
      </w:r>
      <w:r>
        <w:rPr>
          <w:sz w:val="24"/>
        </w:rPr>
        <w:tab/>
        <w:tab/>
        <w:t>lúgos kémhatású sók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nátrium hidroxid,</w:t>
      </w:r>
    </w:p>
    <w:p>
      <w:pPr>
        <w:pStyle w:val="Normal"/>
        <w:ind w:left="705" w:hanging="0"/>
        <w:rPr/>
      </w:pPr>
      <w:r>
        <w:rPr>
          <w:sz w:val="24"/>
          <w:u w:val="single"/>
        </w:rPr>
        <w:tab/>
      </w:r>
      <w:r>
        <w:rPr>
          <w:sz w:val="24"/>
        </w:rPr>
        <w:tab/>
        <w:tab/>
        <w:tab/>
        <w:t>kálium hidroxid,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Hatásfok növelő adalékok:</w:t>
      </w:r>
      <w:r>
        <w:rPr>
          <w:sz w:val="24"/>
        </w:rPr>
        <w:tab/>
        <w:t>anionaktív felületaktív anyagok,</w:t>
      </w:r>
    </w:p>
    <w:p>
      <w:pPr>
        <w:pStyle w:val="Normal"/>
        <w:rPr/>
      </w:pPr>
      <w:r>
        <w:rPr>
          <w:sz w:val="24"/>
        </w:rPr>
        <w:tab/>
        <w:tab/>
        <w:tab/>
        <w:tab/>
        <w:t>nem ionos felületaktív anyagok és emulgátorok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zilikátok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lifoszfátok (vízlágyító hatás)?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>Inhibítáló hatás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osóanyagok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NM 69-15 (nyugatnémet CHEICHE WERE HÜLS AG.)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LIRON KS (NDK, ELEKTRO CHEMISE KOMBINAT)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sepel 12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sepel- normál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sepel- univerzál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ábapon T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ábapon P,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Jellemzőik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émhatás 1%-os vizes oldataikban PH. 10,5…13,5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legnagyobb hatásfok optimálisan 85…90C</w:t>
      </w:r>
      <w:r>
        <w:rPr>
          <w:sz w:val="24"/>
          <w:sz w:val="24"/>
        </w:rPr>
        <w:t>۫</w:t>
      </w:r>
      <w:r>
        <w:rPr>
          <w:sz w:val="24"/>
        </w:rPr>
        <w:t>˚-on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kalmazott koncentráció vizes oldatban általában 1…3% (0,5…8)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mosás időtartama 3…15perc a szennyezés mértékétől függőe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m habzók alkalmazhatók szóró berendezésben, a habzók csak merülő eljárással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u. Mosására nem alkalmazhatók kivéve a Csepel- niverzélt. Az Alu. mosására Alupon, Evamin G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. Vizes vegyszer oldatok mosási technológiája:</w:t>
      </w:r>
    </w:p>
    <w:p>
      <w:pPr>
        <w:pStyle w:val="Normal"/>
        <w:rPr>
          <w:sz w:val="24"/>
        </w:rPr>
      </w:pPr>
      <w:r>
        <w:rPr>
          <w:sz w:val="24"/>
        </w:rPr>
        <w:tab/>
        <w:t>Merülő eljárás,</w:t>
      </w:r>
    </w:p>
    <w:p>
      <w:pPr>
        <w:pStyle w:val="Normal"/>
        <w:rPr>
          <w:sz w:val="24"/>
        </w:rPr>
      </w:pPr>
      <w:r>
        <w:rPr>
          <w:sz w:val="24"/>
        </w:rPr>
        <w:tab/>
        <w:t>Szóró ill. permetező eljárá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erülő eljárás:</w:t>
      </w:r>
      <w:r>
        <w:rPr>
          <w:sz w:val="24"/>
        </w:rPr>
        <w:t xml:space="preserve"> a szennyeződések vastagságától és a tapadás mértékétől függ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mosószer oldat koncentráció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mosófolyadék hőmérséklete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sási, áztatási műveletek időtartama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z öblítő folyadék hőmérséklete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mosóoldatot turbulens áramlásban kell tartani, célszerű az alkatrészt is mozgatn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imerülés esetén a mosószer pótlásáról gondoskodni ke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zóró permetező eljárá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gy termelékenység, a technológia folyamatba könnyen beépíthető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folyadék sugár mechanikai hatása is érvényesül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folyadék folyamatos áramlásba van, így a mosóoldat tartályban egyenletes a hő eloszlá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felületre mindig nagy aktivitású folyadéksugár kerül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 mosásművelet lehet:</w:t>
      </w:r>
    </w:p>
    <w:p>
      <w:pPr>
        <w:pStyle w:val="Normal"/>
        <w:rPr>
          <w:sz w:val="24"/>
        </w:rPr>
      </w:pPr>
      <w:r>
        <w:rPr>
          <w:sz w:val="24"/>
        </w:rPr>
        <w:tab/>
        <w:t>- szakaszos üzemű,</w:t>
      </w:r>
    </w:p>
    <w:p>
      <w:pPr>
        <w:pStyle w:val="Normal"/>
        <w:rPr>
          <w:sz w:val="24"/>
        </w:rPr>
      </w:pPr>
      <w:r>
        <w:rPr>
          <w:sz w:val="24"/>
        </w:rPr>
        <w:tab/>
        <w:t>- folyamatos üzemű,</w:t>
      </w:r>
    </w:p>
    <w:p>
      <w:pPr>
        <w:pStyle w:val="Normal"/>
        <w:rPr/>
      </w:pPr>
      <w:r>
        <w:rPr>
          <w:sz w:val="24"/>
          <w:u w:val="single"/>
        </w:rPr>
        <w:t>Mosási eljárás:</w:t>
      </w:r>
      <w:r>
        <w:rPr>
          <w:sz w:val="24"/>
        </w:rPr>
        <w:t xml:space="preserve"> a tárgyak szennyezettségétől függ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sószer oldat koncentrációja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mosófolyadék hőmérséklete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öblítő folyadék hőmérséklete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tisztítandó alkatrész átfutási ideje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mosófolyadék nyomása 20…65 B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Ultrahangos tisztítás:</w:t>
      </w:r>
      <w:r>
        <w:rPr>
          <w:sz w:val="24"/>
        </w:rPr>
        <w:t xml:space="preserve"> a keletkezett rezgések a szennyeződéseket a felületen fellazítják, és ezt mosással eltávolítjá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lektrolitikus zsírtalanítás:</w:t>
      </w:r>
      <w:r>
        <w:rPr>
          <w:sz w:val="24"/>
        </w:rPr>
        <w:t xml:space="preserve"> nagyfokú zsírtalanításra alkalmas.</w:t>
      </w:r>
    </w:p>
    <w:p>
      <w:pPr>
        <w:pStyle w:val="Normal"/>
        <w:rPr>
          <w:sz w:val="24"/>
        </w:rPr>
      </w:pPr>
      <w:r>
        <w:rPr>
          <w:sz w:val="24"/>
        </w:rPr>
        <w:t>A mosófolyadék összetétele:</w:t>
      </w:r>
    </w:p>
    <w:p>
      <w:pPr>
        <w:pStyle w:val="Normal"/>
        <w:rPr>
          <w:sz w:val="24"/>
        </w:rPr>
      </w:pPr>
      <w:r>
        <w:rPr>
          <w:sz w:val="24"/>
        </w:rPr>
        <w:tab/>
        <w:t>- NaOH,</w:t>
      </w:r>
    </w:p>
    <w:p>
      <w:pPr>
        <w:pStyle w:val="Normal"/>
        <w:rPr>
          <w:sz w:val="24"/>
        </w:rPr>
      </w:pPr>
      <w:r>
        <w:rPr>
          <w:sz w:val="24"/>
        </w:rPr>
        <w:tab/>
        <w:t>- Trinátrium foszfát,</w:t>
      </w:r>
    </w:p>
    <w:p>
      <w:pPr>
        <w:pStyle w:val="Normal"/>
        <w:rPr>
          <w:sz w:val="24"/>
        </w:rPr>
      </w:pPr>
      <w:r>
        <w:rPr>
          <w:sz w:val="24"/>
        </w:rPr>
        <w:tab/>
        <w:t>- Nátrium kromát,</w:t>
      </w:r>
    </w:p>
    <w:p>
      <w:pPr>
        <w:pStyle w:val="Normal"/>
        <w:rPr>
          <w:sz w:val="24"/>
        </w:rPr>
      </w:pPr>
      <w:r>
        <w:rPr>
          <w:sz w:val="24"/>
        </w:rPr>
        <w:tab/>
        <w:t>- Nátrium cian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katódon H2, anódon O válik ki. A gázkiválás fellazítja a felületen a szennyezőket.</w:t>
      </w:r>
    </w:p>
    <w:p>
      <w:pPr>
        <w:pStyle w:val="Normal"/>
        <w:rPr>
          <w:sz w:val="24"/>
        </w:rPr>
      </w:pPr>
      <w:r>
        <w:rPr>
          <w:sz w:val="24"/>
        </w:rPr>
        <w:t>A leghatásosabb tisztítást 5…10 A/dm2 áramsűrűséggel lehet elérni.</w:t>
      </w:r>
    </w:p>
    <w:p>
      <w:pPr>
        <w:pStyle w:val="Normal"/>
        <w:rPr>
          <w:sz w:val="24"/>
        </w:rPr>
      </w:pPr>
      <w:r>
        <w:rPr>
          <w:sz w:val="24"/>
        </w:rPr>
        <w:t>A katódként kapcsolt alkatrész tisztítása hatásosabb (H2) az alkatrész felületén lévő oxidokat redukálja.</w:t>
      </w:r>
    </w:p>
    <w:p>
      <w:pPr>
        <w:pStyle w:val="Normal"/>
        <w:rPr>
          <w:sz w:val="24"/>
        </w:rPr>
      </w:pPr>
      <w:r>
        <w:rPr>
          <w:sz w:val="24"/>
        </w:rPr>
        <w:t>Hátránya, hogy az acélokba a H2 bediffundál és a felületet rideggé teszi.</w:t>
      </w:r>
    </w:p>
    <w:p>
      <w:pPr>
        <w:pStyle w:val="Normal"/>
        <w:rPr>
          <w:sz w:val="24"/>
        </w:rPr>
      </w:pPr>
      <w:r>
        <w:rPr>
          <w:sz w:val="24"/>
        </w:rPr>
        <w:t xml:space="preserve">Üregek, furatok ezzel a módszerrel nem tisztíthat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Mechanikai tisztítás:</w:t>
      </w:r>
      <w:r>
        <w:rPr>
          <w:sz w:val="24"/>
        </w:rPr>
        <w:t xml:space="preserve"> oxidok, rozsdák eltávolításár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ézi drótkefézés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épi drótkefézés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emcse fúvat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zemcse fúvatás:</w:t>
      </w:r>
      <w:r>
        <w:rPr>
          <w:sz w:val="24"/>
        </w:rPr>
        <w:t xml:space="preserve"> apró kopásálló szemcséket sűrített levegővel, vagy centrifugális erővel a tisztítandó felületre repítünk. Oxidok, rozsdák, revék eltávolí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zemcseanyag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varchomok, elektrokorund (0,5…1mm)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cél dara (kb.1,5mm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krényes szemcsefúvató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úvató kam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kuumos szemcsefúvató.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i/>
      </w:rPr>
      <w:tab/>
    </w:r>
    <w:r>
      <w:rPr>
        <w:rStyle w:val="PageNumber"/>
        <w:b/>
        <w:i/>
      </w:rPr>
      <w:t xml:space="preserve">                                            </w:t>
      <w:tab/>
      <w:t xml:space="preserve"> Járműalkatrészek tisztítás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4:27:00Z</dcterms:created>
  <dc:creator>Anita és Kopi</dc:creator>
  <dc:description/>
  <cp:keywords/>
  <dc:language>en-US</dc:language>
  <cp:lastModifiedBy>Kopi</cp:lastModifiedBy>
  <dcterms:modified xsi:type="dcterms:W3CDTF">2003-01-07T04:27:00Z</dcterms:modified>
  <cp:revision>2</cp:revision>
  <dc:subject/>
  <dc:title>Gépjármű alkatrészek tisztítása</dc:title>
</cp:coreProperties>
</file>