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árműfenntartás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lőadás, segéd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agasztás és a műanyag feltöltés alkalmazás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agasztott köté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nedvesítő képessé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dhézió</w:t>
        <w:tab/>
        <w:t>&gt;&gt;</w:t>
        <w:tab/>
        <w:t>mechanikus adhézi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&gt;&gt;</w:t>
        <w:tab/>
        <w:t>fajlagos adhézi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hézi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52400" cy="7200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3.3pt;width:11.95pt;height:5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Ragasztó anyag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anyagok szerint</w:t>
        <w:tab/>
        <w:t>&gt;</w:t>
        <w:tab/>
        <w:t>epox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&gt;</w:t>
        <w:tab/>
        <w:t>poliészter,</w:t>
        <w:tab/>
        <w:tab/>
        <w:t>óriás molekulák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&gt;</w:t>
        <w:tab/>
        <w:t>stb.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érhálosódás szeri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fizikai úton kikeményedő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aerob ragasztó félesége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kétkomponensű ragasztó anyago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kiégetős ragasztó anyag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ány technológi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lettisztítás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érdesítés (ha lehet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lettisztítá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asztóanyag felvitel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eményít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gasztó anyago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erob ragasztó anyagok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gőre történik a kikeményedé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mek katalizáló hatása gyorsítj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zonylag gyorsan köt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9685</wp:posOffset>
                </wp:positionV>
                <wp:extent cx="1524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.5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iano akrilátok: </w:t>
        <w:tab/>
        <w:tab/>
        <w:t>Loct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Microbond                         Gumi alkatrészek rögzítése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etra 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padó szilárdság: 20 N/m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akrilátok:</w:t>
        <w:tab/>
        <w:tab/>
        <w:t>Loctite 300 család &gt; fémek, üvegek, gumik, műanyag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padó szilárdság: 35 N/m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42545</wp:posOffset>
                </wp:positionV>
                <wp:extent cx="1524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.3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erob rögzítők:</w:t>
        <w:tab/>
        <w:t xml:space="preserve">Loctite IS 495                 gyorsan kötnek,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150C°-ig megfelelők,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Loctite IS 415                  csak nyírásra alkalmazhat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komponensű ragasztó anyagok:</w:t>
        <w:tab/>
        <w:t>ARALDI, Ciba gegy (C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Epoxi gyanta alapú ragasztó anyagok, </w:t>
      </w:r>
      <w:r>
        <w:rPr>
          <w:rFonts w:cs="Times New Roman" w:ascii="Times New Roman" w:hAnsi="Times New Roman"/>
          <w:b/>
          <w:sz w:val="24"/>
          <w:szCs w:val="24"/>
        </w:rPr>
        <w:t>Tapadó szilárdságuk: 40N/m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0…120C°-ig hőálló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észter alapúak:</w:t>
        <w:tab/>
        <w:t>Sica (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ülönböző anyagok kötésére alkalmas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mporra keverve repedt öntvények javítására alkalmas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uretán &gt; egykomponensű &gt; szélvédő ragasztás &gt; a levegő nedvességének hatására keményed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de tartoznak az Uv-ra kötő ragaszt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égetés és nyomás hatására keményedő anyag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nol formaldehid alapú ragasztó anyagok</w:t>
        <w:tab/>
        <w:t>&gt; Redux 64 (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kpofa javítás technológiáj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fékpofa tisztítás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, régi betét eltávolítása: készülékek segítségével &gt; leégetéssel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a fékpofa ívességének ellenőrzése készülékben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érdesítés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fékbetét leszabása és érdesítése csiszoló vászonnal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ragasztóanyag felvitele: Redux 64 ~0,1…0,15mm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előszárítás:</w:t>
        <w:tab/>
        <w:t>20C°-on 16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60C°-on  2h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, feszítő szerkezetbe történő helyezés: </w:t>
        <w:tab/>
        <w:t>P = 35…100 N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9, kikeményítés: </w:t>
        <w:tab/>
        <w:t xml:space="preserve">180C°-on </w:t>
        <w:tab/>
        <w:t>5perc, összességében 45 perc180C°-ig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 levegőn hűt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 ellenőrzés: közvetett úton &gt; kiválasztással &gt; lefejtéssel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agasztott kötések vizsgála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zó- nyíró vizsgálat:</w:t>
        <w:tab/>
      </w:r>
      <w:r>
        <w:rPr>
          <w:rFonts w:cs="Times New Roman" w:ascii="Times New Roman" w:hAnsi="Times New Roman"/>
          <w:b/>
          <w:sz w:val="24"/>
          <w:szCs w:val="24"/>
        </w:rPr>
        <w:t>τ = F/A</w:t>
        <w:tab/>
      </w:r>
      <w:r>
        <w:rPr>
          <w:rFonts w:cs="Times New Roman" w:ascii="Times New Roman" w:hAnsi="Times New Roman"/>
          <w:sz w:val="24"/>
          <w:szCs w:val="24"/>
        </w:rPr>
        <w:t>A=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*12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ejtő szilárdsági vizsgálat:</w:t>
        <w:tab/>
        <w:t>nyírás- húz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eszakadási ellenállá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fejtési ellenállá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anyag feltöltéses javítási módsz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amid 11 anyag (rilsán) hőre lágyuló műanya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ógiai sorren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Tisztítás mosással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Előforgácsolás: felületdurvítás, a műanyagréteg vastagsága 0,4…0,8m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Kiégetés: 300…350C°-on max. 1ór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Érdesítés: (szekrényes szemcsefúvatás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Azonnali hevítés 270…300C°-r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Műanyag felvitel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, A hengeres alkatrészek esztergálása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zilárd illesztés esetén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+0,03 &gt; +0,05-ra kell növelni az átfedést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aza illesztés esetén: +0,015 &gt; 0,03-ra kell növelni a játéko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, Ellenőrzés: tapadó képesség ellenőrzése roncsolásos vizsgálatt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</w:t>
    </w:r>
    <w:r>
      <w:rPr>
        <w:rFonts w:cs="Times New Roman" w:ascii="Times New Roman" w:hAnsi="Times New Roman"/>
        <w:b/>
        <w:sz w:val="20"/>
        <w:szCs w:val="20"/>
      </w:rPr>
      <w:t>Ragasztás és műanyag feltölt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40:00Z</dcterms:created>
  <dc:creator>Kőfalusi Pál</dc:creator>
  <dc:description/>
  <cp:keywords/>
  <dc:language>en-US</dc:language>
  <cp:lastModifiedBy>Kőfalusi Pál</cp:lastModifiedBy>
  <dcterms:modified xsi:type="dcterms:W3CDTF">2006-03-06T12:40:00Z</dcterms:modified>
  <cp:revision>2</cp:revision>
  <dc:subject/>
  <dc:title>Járműfenntartás I</dc:title>
</cp:coreProperties>
</file>