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ke Péter: Járművillamosság és elektro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lomaterv témá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Jármű specifikus mérési módszerek kidolgozása LABVIEW fejlesztő környezet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CAN hálózatok elemzési lehetőségei LABVIEW fejlesztő környezet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Oszcilloszkópok használata a járműelektronik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 xml:space="preserve">CANoe fejlesztő környezet alkalmazása CAN hálózatok elemzésére és fejlesztésé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CANape Graph szoftver környezet alkalmazása gépjárművek vezérlőegységének (ECU) program ellenőrzésénél, CAN hálózatok analizálásán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rFonts w:cs="Arial" w:ascii="Arial" w:hAnsi="Arial"/>
        </w:rPr>
        <w:t>Fénykibocsátó diódák (LED) alkalmazási lehetőségei a járműiparban – intelligens módsze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11:00Z</dcterms:created>
  <dc:creator>BP</dc:creator>
  <dc:description/>
  <cp:keywords/>
  <dc:language>en-US</dc:language>
  <cp:lastModifiedBy>Maros Lajosné</cp:lastModifiedBy>
  <dcterms:modified xsi:type="dcterms:W3CDTF">2009-02-06T12:11:00Z</dcterms:modified>
  <cp:revision>2</cp:revision>
  <dc:subject/>
  <dc:title>Beke Péter</dc:title>
</cp:coreProperties>
</file>