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4" w:hanging="0"/>
        <w:jc w:val="center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34925</wp:posOffset>
                </wp:positionV>
                <wp:extent cx="125984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-Times New Roman;Times New Roman" w:hAnsi="H-Times New Roman;Times New Roman" w:cs="H-Times New Roman;Times New Roman"/>
                              </w:rPr>
                            </w:pPr>
                            <w:r>
                              <w:rPr>
                                <w:rFonts w:cs="H-Times New Roman;Times New Roman" w:ascii="H-Times New Roman;Times New Roman" w:hAnsi="H-Times New Roman;Times New Roman"/>
                              </w:rPr>
                              <w:drawing>
                                <wp:inline distT="0" distB="0" distL="0" distR="0">
                                  <wp:extent cx="1259205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0.8pt;mso-wrap-distance-left:9.05pt;mso-wrap-distance-right:9.05pt;mso-wrap-distance-top:0pt;mso-wrap-distance-bottom:0pt;margin-top:2.7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-Times New Roman;Times New Roman" w:hAnsi="H-Times New Roman;Times New Roman" w:cs="H-Times New Roman;Times New Roman"/>
                        </w:rPr>
                      </w:pPr>
                      <w:r>
                        <w:rPr>
                          <w:rFonts w:cs="H-Times New Roman;Times New Roman" w:ascii="H-Times New Roman;Times New Roman" w:hAnsi="H-Times New Roman;Times New Roman"/>
                        </w:rPr>
                        <w:drawing>
                          <wp:inline distT="0" distB="0" distL="0" distR="0">
                            <wp:extent cx="1259205" cy="1280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palrs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échenyi István Egyetem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űszaki Tudományi Kar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Közúti és Vasúti Járművek Tanszé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16"/>
          <w:lang w:val="en-US" w:eastAsia="en-US"/>
        </w:rPr>
      </w:pPr>
      <w:r>
        <w:rPr>
          <w:rFonts w:cs="H-Times New Roman;Times New Roman" w:ascii="H-Times New Roman;Times New Roman" w:hAnsi="H-Times New Roman;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3655</wp:posOffset>
                </wp:positionV>
                <wp:extent cx="5874385" cy="1016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4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5pt" to="463.8pt,3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16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H-9026  GYŐR,  Egyetem tér 1.  H-9007 GYŐR, Pf. 1. Telefon: (+36) 96-503-495   Fax: (+36)96-613-662 </w:t>
      </w:r>
    </w:p>
    <w:p>
      <w:pPr>
        <w:pStyle w:val="Heading3"/>
        <w:ind w:left="216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marosne@sze.h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szakdolgozat témák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csolószerkezet konstrukciós kialakítása középtengelyes pótkocsi vontatásáho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nógerenda konstrukciós kialakítása középtengelyes pótkocsiho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Földmunkagépek fékszerkezetei, vizsgálati előírás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Félpótkocsi konstrukciós kialakítása 3500 kg össztömeg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unkagépekre vonatkozó károsanyag kibocsájtási előírások, vizsgálatai, minősíté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gépekre vonatkozó zajkibocsájtási előírások, vizsgálat, minősíté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gépek vezetőállásainak rezgésvédel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unkagépek munkabiztonsági előírásai felülvizsgálatu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üllyeszthető rakfelületű pótkocsi kialakítás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élyegyenlőség a mozgáskorlátozottak utazási lehetőségének biztosítására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lenthető rakfelületű /1500 -3000 kg/ pótkocsi kialakítás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dulófolyosó számítógépes szimulációj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óműfelfüggesztés kialakítása könnyű pótkocsiho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tmenő, hidraulikus fékrendszer kialakítása pótkocsiho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égrugós futómű kialakítása pótkocsikhoz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lső konzulens: Csintalan Zoltán egyetemi adjunk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özúti és Vasúti Járművek Tanszék</w:t>
      </w:r>
    </w:p>
    <w:sectPr>
      <w:type w:val="nextPage"/>
      <w:pgSz w:w="11906" w:h="16838"/>
      <w:pgMar w:left="1361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-Times New Roman;Times New Roman" w:hAnsi="H-Times New Roman;Times New Roman" w:cs="H-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rFonts w:ascii="H-Times New Roman;Times New Roman" w:hAnsi="H-Times New Roman;Times New Roman" w:cs="H-Times New Roman;Times New Roman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osne@sz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0:00Z</dcterms:created>
  <dc:creator>Szabó  Zoltán</dc:creator>
  <dc:description/>
  <cp:keywords/>
  <dc:language>en-US</dc:language>
  <cp:lastModifiedBy>Maros Lajosné</cp:lastModifiedBy>
  <cp:lastPrinted>2009-02-09T13:09:00Z</cp:lastPrinted>
  <dcterms:modified xsi:type="dcterms:W3CDTF">2009-02-09T12:10:00Z</dcterms:modified>
  <cp:revision>2</cp:revision>
  <dc:subject/>
  <dc:title> </dc:title>
</cp:coreProperties>
</file>