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ák Gépjármű-diagnosztikáb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576"/>
        <w:ind w:left="714" w:hanging="357"/>
        <w:jc w:val="both"/>
        <w:rPr>
          <w:i/>
          <w:i/>
        </w:rPr>
      </w:pPr>
      <w:r>
        <w:rPr/>
        <w:t xml:space="preserve">Diagnosztikai és vizsgálati módszerek kidolgozása a KVJT Diagnosztika laboratóriumában elhelyezett közúti jármű légfék modellre. </w:t>
      </w:r>
      <w:r>
        <w:rPr>
          <w:i/>
        </w:rPr>
        <w:t>(Konzulens: Csintalan Zoltán, egyetemi adjunktus)</w:t>
      </w:r>
    </w:p>
    <w:p>
      <w:pPr>
        <w:pStyle w:val="Normal"/>
        <w:numPr>
          <w:ilvl w:val="0"/>
          <w:numId w:val="1"/>
        </w:numPr>
        <w:spacing w:before="0" w:after="576"/>
        <w:ind w:left="714" w:hanging="357"/>
        <w:jc w:val="both"/>
        <w:rPr/>
      </w:pPr>
      <w:r>
        <w:rPr/>
        <w:t xml:space="preserve">Diagnosztikai és vizsgálati módszerek kidolgozása a KVJT Diagnosztika laboratóriumában beépített görgős teljesítménymérő padra, különös tekintettel a károsanyag-emisszió és a tüzelőanyag-fogyasztás (Otto, dízel) mérésre. </w:t>
      </w:r>
      <w:r>
        <w:rPr>
          <w:i/>
        </w:rPr>
        <w:t>(Konzulens: Dr. Lakatos István, egyetemi docens)</w:t>
      </w:r>
    </w:p>
    <w:p>
      <w:pPr>
        <w:pStyle w:val="Normal"/>
        <w:numPr>
          <w:ilvl w:val="0"/>
          <w:numId w:val="1"/>
        </w:numPr>
        <w:spacing w:before="0" w:after="576"/>
        <w:ind w:left="714" w:hanging="357"/>
        <w:jc w:val="both"/>
        <w:rPr/>
      </w:pPr>
      <w:r>
        <w:rPr/>
        <w:t xml:space="preserve">Mély-diagnosztikai mérési-kiértékelési módszerek OBD-vizsgálatok esetén (pl. tüzelőanyag-korrekció elemzés) </w:t>
      </w:r>
      <w:r>
        <w:rPr>
          <w:i/>
        </w:rPr>
        <w:t>(Konzulens: Dr. Lakatos István, egyetemi docens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Korszerű futómű-konstrukciók és beállítási lehetőségeik áttekintése, elemzése, és a mérési-diagnosztikai módszerek kidolgozása. </w:t>
      </w:r>
      <w:r>
        <w:rPr>
          <w:i/>
        </w:rPr>
        <w:t>(Konzulens: Dr. Lakatos István, egyetemi docen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érési-diagnosztikai módszerek kidolgozása elektronikusan irányított rendszerek párhuzamos diagnosztikájára. </w:t>
      </w:r>
      <w:r>
        <w:rPr>
          <w:i/>
        </w:rPr>
        <w:t>(Konzulens: Dr. Lakatos István, egyetemi docen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1:00Z</dcterms:created>
  <dc:creator>Dr. Lakatos István</dc:creator>
  <dc:description/>
  <cp:keywords/>
  <dc:language>en-US</dc:language>
  <cp:lastModifiedBy>Maros Lajosné</cp:lastModifiedBy>
  <dcterms:modified xsi:type="dcterms:W3CDTF">2009-02-06T10:17:00Z</dcterms:modified>
  <cp:revision>3</cp:revision>
  <dc:subject/>
  <dc:title>Gépjármű-diagnosztika diplomamunka témakörök</dc:title>
</cp:coreProperties>
</file>