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Szakdolgozati témák Járműfenntartásból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ibrid hajtású haszonjárművek karbantartási rendszerének bemutatása, elemzése és korszerűsítése.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zemélygépjárművek (a konkrét típus kiválasztása a hallgatóval közösen történik) karbantartási rendszerének bemutatása, elemzése és korszerűsítés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ehergépjárművek (a konkrét típus kiválasztása a hallgatóval közösen történik) karbantartási rendszerének bemutatása, elemzése és korszerűsítése.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>Buszok (a konkrét típus kiválasztása a hallgatóval közösen történik) karbantartási rendszerének bemutatása, elemzése és korszerűsítés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otorkerékpárok (a konkrét típus kiválasztása a hallgatóval közösen történik) karbantartási rendszerének bemutatása, elemzése és korszerűsítése.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zőgazdasági vontatók (a konkrét típus kiválasztása a hallgatóval közösen történik) karbantartási rendszerének bemutatása, elemzése és korszerűsítés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>Márkakereskedések és szervizek tervezése (a konkrét típus kiválasztása a hallgatóval közösen történik) és gazdasági paramétereinek meghatározása.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>Karbantartási stratégiák bemutatása, elemzése és gyakorlati alkalmazásának lehetőségei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ődarab felújítás technológiájának kidolgozása, és az egyes technológiai lépésekhez tartozó célberendezések megtervezés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kocsiszekrények építésénél alkalmazott kötéstechnológiák bemutatása, fejlődésűknek történelmi áttekintése, és a jövőben alkalmazott technológiák ismertetés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gépjármű fényezés technológiájának bemutatása, fejlődésének történelmi áttekintése, és a jövőben alkalmazott technológiák ismertetése.</w:t>
      </w:r>
    </w:p>
    <w:p>
      <w:pPr>
        <w:pStyle w:val="Normal"/>
        <w:ind w:left="360" w:hanging="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első konzulen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lák József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özúti és Vasúti Járművek Tanszé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09. február 6.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7:00Z</dcterms:created>
  <dc:creator>József Polák</dc:creator>
  <dc:description/>
  <cp:keywords/>
  <dc:language>en-US</dc:language>
  <cp:lastModifiedBy>Maros Lajosné</cp:lastModifiedBy>
  <dcterms:modified xsi:type="dcterms:W3CDTF">2009-02-05T13:07:00Z</dcterms:modified>
  <cp:revision>2</cp:revision>
  <dc:subject/>
  <dc:title>Szakdolgozati témák Járműfenntartásból </dc:title>
</cp:coreProperties>
</file>